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30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035"/>
        <w:gridCol w:w="540"/>
        <w:gridCol w:w="1200"/>
        <w:gridCol w:w="480"/>
        <w:gridCol w:w="450"/>
        <w:gridCol w:w="600"/>
        <w:gridCol w:w="315"/>
        <w:gridCol w:w="660"/>
        <w:gridCol w:w="8205"/>
        <w:gridCol w:w="45"/>
        <w:gridCol w:w="30"/>
        <w:gridCol w:w="420"/>
        <w:gridCol w:w="105"/>
      </w:tblGrid>
      <w:tr>
        <w:trPr>
          <w:trHeight w:val="1230" w:hRule="atLeast"/>
        </w:trPr>
        <w:tc>
          <w:tcPr>
            <w:tcW w:w="15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LazurskiC;Gabriola" w:hAnsi="LazurskiC;Gabriola" w:cs="LazurskiC;Gabriola"/>
                <w:b/>
                <w:b/>
                <w:bCs/>
                <w:sz w:val="44"/>
                <w:szCs w:val="44"/>
              </w:rPr>
            </w:pPr>
            <w:r>
              <w:rPr>
                <w:rFonts w:cs="LazurskiC;Gabriola" w:ascii="LazurskiC;Gabriola" w:hAnsi="LazurskiC;Gabriola"/>
                <w:b/>
                <w:bCs/>
                <w:sz w:val="44"/>
                <w:szCs w:val="44"/>
              </w:rPr>
              <w:t>ИЗДАТЕЛЬСКИЙ ДОМ «ТРОИЦКИЙ МОСТ»</w:t>
            </w:r>
          </w:p>
          <w:p>
            <w:pPr>
              <w:pStyle w:val="Normal"/>
              <w:spacing w:before="48" w:after="48"/>
              <w:jc w:val="center"/>
              <w:rPr>
                <w:rFonts w:ascii="LazurskiC;Gabriola" w:hAnsi="LazurskiC;Gabriola" w:cs="LazurskiC;Gabriola"/>
                <w:b/>
                <w:b/>
                <w:bCs/>
                <w:sz w:val="28"/>
                <w:szCs w:val="28"/>
              </w:rPr>
            </w:pPr>
            <w:r>
              <w:rPr>
                <w:rFonts w:cs="LazurskiC;Gabriola" w:ascii="LazurskiC;Gabriola" w:hAnsi="LazurskiC;Gabriola"/>
                <w:b/>
                <w:bCs/>
                <w:sz w:val="28"/>
                <w:szCs w:val="28"/>
              </w:rPr>
              <w:t>www.trmost.com, e-mail: zakaz@trmost.com. Тел./факс: (812) 611-02-66, 240-03-27, 904-45-24</w:t>
              <w:br/>
              <w:t>Почтовый адрес: 198516, Санкт-Петербург, Бульвар Разведчика, д. 14/1, кв. 3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azurskiC;Gabriola" w:hAnsi="LazurskiC;Gabriola" w:cs="LazurskiC;Gabriola"/>
                <w:b/>
                <w:b/>
                <w:bCs/>
                <w:sz w:val="20"/>
                <w:szCs w:val="20"/>
              </w:rPr>
            </w:pPr>
            <w:r>
              <w:rPr>
                <w:rFonts w:cs="LazurskiC;Gabriola" w:ascii="LazurskiC;Gabriola" w:hAnsi="LazurskiC;Gabriola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B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ст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плет/</w:t>
              <w:br/>
              <w:t>облож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ндарт у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ф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нотация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4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стиничное дело и туризм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57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Информационные технологии в туристической индустрии: учебное пособие для вузов НОВИНК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Д.И. Кимяев, Г.А.Костин, В.В. Курл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7-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пособии рассматриваются информационные технологии в туристической индустрии — от характеристики понятия и сущности информационных технологий до их внедрения в повседневную деятельность туристических компаний.</w:t>
            </w:r>
          </w:p>
          <w:p>
            <w:pPr>
              <w:pStyle w:val="Style16"/>
              <w:spacing w:before="100" w:after="0"/>
              <w:rPr/>
            </w:pPr>
            <w:r>
              <w:rPr>
                <w:sz w:val="20"/>
                <w:szCs w:val="20"/>
              </w:rPr>
              <w:t>Обозначены идеи информатизации общества, обозначены будущие тенденции и перспективы развития аппаратно-программного комплекса, методов и технологий для изучения, использования и поддержки туристической деятельности. Раскрыты основные направления использования информационных технологий в туризме, приведены примеры успешного ИТ-моделей и методов в туристическом бизнесе в России.</w:t>
            </w:r>
          </w:p>
          <w:p>
            <w:pPr>
              <w:pStyle w:val="Style16"/>
              <w:spacing w:before="100" w:after="0"/>
              <w:rPr/>
            </w:pPr>
            <w:r>
              <w:rPr>
                <w:sz w:val="20"/>
                <w:szCs w:val="20"/>
              </w:rPr>
              <w:t>В пособии обсуждены принципы и проблемы представления информации о туруслугах, турпродуктах, турах в информационно-технической сред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tLeast" w:line="238"/>
              <w:ind w:left="170" w:hanging="0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Рекомендовано УМО учебных заведений Российской Федерации по образованию в области сервиса и туризма в качестве учебного пособия для студентов высших учебных заведений, обучающихся по направлению подготовки 100400 «Туризм», специальности 101103.65 «Социально-культурный сервис и туризм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57" w:hanging="0"/>
              <w:rPr/>
            </w:pPr>
            <w:r>
              <w:rPr>
                <w:i/>
                <w:iCs/>
                <w:sz w:val="21"/>
                <w:szCs w:val="21"/>
              </w:rPr>
              <w:t xml:space="preserve">Менеджмент безопасности гостиничного предприятия: учебное пособие для вуз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В.Л. Кучеренк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1-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tLeast" w:line="238"/>
              <w:ind w:left="170" w:hanging="0"/>
              <w:jc w:val="both"/>
              <w:textAlignment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учебном пособии освещаются актуальные вопросы комплексного обеспечения безопасности предприятий в индустрии гостеприимства. С единых позиций рассмотрены основные реализационные составляющие менеджмента безопасности гостиничного предприятия: силы, средства и ресурсы безопасности. Особое внимание уделено проблемам обеспечения безопасности. Проведен анализ законодательной базы вопросов организации и обеспечения  безопасности в индустрии гостеприим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before="57" w:after="0"/>
              <w:ind w:left="170" w:right="83" w:hanging="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Рекомендовано УМО учебных заведений Российской Федерации по образованию в области сервиса и туризма в качестве учебного пособия для бакалавров высших учебных заведений, обучающихся по направлению подготовки 101100.62 «Гостиничное дело», </w:t>
            </w:r>
            <w:r>
              <w:rPr>
                <w:b/>
                <w:sz w:val="20"/>
                <w:szCs w:val="20"/>
              </w:rPr>
              <w:t>специальности 100103.65 «Социально-культурный сервис и туризм» (специализация «Гостиничный сервис»), а также в системе дополнительного профессионального образования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Организация гостиничного дела: учебное пособие для вузов НОВИНК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Н.С. Родионова, Е.В. Субботина, Л.Э.Глаголева, Е.А. Высоти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8-5-4377-0016-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spacing w:val="2"/>
                <w:sz w:val="20"/>
                <w:szCs w:val="20"/>
              </w:rPr>
              <w:t>Учебное пособие по дисциплине «Организация гостиничного дела» направлено на формирование у студентов профессиональных компетенций, связанных с организацией работы функциональных служб гостиницы, эффективным использованием функциональных помещений гостиниц; ознакомление с основными этапами становления и развития гостиничного дела, особенностями его развития в разных странах мира; ознакомление с современным состоянием развития и определения перспектив развития рынка гостинич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autoSpaceDE w:val="false"/>
              <w:snapToGrid w:val="false"/>
              <w:spacing w:lineRule="atLeast" w:line="238" w:before="57" w:after="0"/>
              <w:ind w:left="170" w:right="83" w:hanging="0"/>
              <w:jc w:val="both"/>
              <w:textAlignment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овано УМО учебных заведений Российской Федерации по образованию в области сервиса и туризма в качестве учебного пособия для бакалавров высших учебных заведений, обучающихся по направлению подготовки 101100.62 «Гостинич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Организация ресторанного бизнеса: учебное пособие для вузов НОВИНК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Ю.В. Жилкова, З.В.Макаренко, Л.А. Насырова, В.И. Шар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8-5-4377-0026-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9" w:hanging="0"/>
              <w:rPr/>
            </w:pPr>
            <w:r>
              <w:rPr>
                <w:sz w:val="20"/>
                <w:szCs w:val="20"/>
              </w:rPr>
              <w:t>В книге освещена история становления ресторанного дела от таверны эпохи вавилонского царя Хаммурапи до современной системы общественного питания. В учебном пособии раскрыты основные этапы построения важных бизнес-процессов предприятия общественного питания, отражены характеристики ресторанной деятельности, влияющие на его востребованность со стороны гостей. Прикладная направленность учебного пособия особенно актуальна в условиях возрастающей конкуренции на рынке услуг питания. Поэтому авторы показывают влияние фирменного стиля предприятия общественного питания (оформлении помещений, меню, посуды, внешнего облика персонала и т.д.) на возможность идентифицировать услугу питания на рынке. Глава об основах бизнес-планирования в ресторанном бизнесе иллюстрирует практическое применение бизнес-планирования на примере создания ресторана «Город». В конце каждой главы представлены контрольные задания для выявления того, насколько студент усвоил учебный материал, также они могут быть вынесены для самостоятельной работы студентов или для подготовки к семинарским занят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autoSpaceDE w:val="false"/>
              <w:snapToGrid w:val="false"/>
              <w:spacing w:lineRule="atLeast" w:line="238" w:before="57" w:after="0"/>
              <w:ind w:left="29" w:right="83" w:hanging="0"/>
              <w:jc w:val="both"/>
              <w:textAlignment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овано УМО учебных заведений Российской Федерации по образованию в области сервиса и туризма в качестве учебного пособия для обучения студентов высших учебных заведений по направлениям подготовки 101100.62 "Гостиничное дело", 100400.62 "Туризм", специальности 100103.65 "Социально-культурный сервис и туризм"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03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i/>
                <w:iCs/>
              </w:rPr>
              <w:t xml:space="preserve">Региональный мониторинг гостиничных услуг и прогнозирование: учебник вуз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Н.А. Михее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277-0018-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8"/>
              <w:ind w:left="29" w:hanging="0"/>
              <w:textAlignment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одержание  учебника  по дисциплине «Региональный мониторинг гостиничных услуг и прогнозирование» направлено на формирование у студентов представления о необходимости и существующих технологических возможностях аналитического обзора регионального рынка гостиничных услуг. Постоянное наблюдение и анализ этого рынка в рамках мониторинга позволит определять параметры его регулирования и показатели дальнейшего  развития в условиях существующей конкуренции. </w:t>
            </w:r>
          </w:p>
          <w:p>
            <w:pPr>
              <w:pStyle w:val="Normal"/>
              <w:autoSpaceDE w:val="false"/>
              <w:spacing w:lineRule="atLeast" w:line="238"/>
              <w:ind w:left="29" w:hanging="0"/>
              <w:textAlignment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чебник предназначен для студентов, обучающихся по специальности 100103.65 «Социально-культурный сервис и туризм», специализация «Гостиничный сервис», но также будет полезен студентам, обучающимся по направлениям подготовки 080100.62 «Экономика», профиль подготовки бакалавров Экономика предприятий и организаций», специализация «Экономика предприятий сферы туризма, гостиничного дела, спортивно-оздоровительных услуг»; 081100.62 «Государственное и муниципальное управление», профиль подготовки бакалавров «Региональное управление»; 081100.68 «Государственное и муниципальное управление», магистерские программы «Региональное управление» и «Управление городским (муниципальным) хозяйств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before="57" w:after="0"/>
              <w:ind w:left="29" w:right="83" w:hanging="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уется ФГБОУ ВПО «Российский государственный университет туризма и сервиса» в качестве учебника к использованию в образовательных учреждениях, реализующих образовательные программы высшего профессионального образования по специальности 100103.65 «Социально-культурный сервис и туризм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i/>
                <w:iCs/>
              </w:rPr>
              <w:t xml:space="preserve">Управление персоналом в гостиничном менеджменте: учебное пособие вуз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Е. И. Макринова,  А.Г. Васильев, А.С. Василье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0-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tLeast" w:line="238"/>
              <w:ind w:left="170" w:hanging="0"/>
              <w:jc w:val="both"/>
              <w:textAlignment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В предлагаемом учебном пособии изложены подходы к построению системы управления персоналом в гостиничном менеджменте. Особое внимание уделено роли человеческого фактора в гостиничной деятельности и построению эффективной кадровой политик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38"/>
              <w:ind w:left="170" w:hanging="0"/>
              <w:jc w:val="both"/>
              <w:textAlignment w:val="center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Авторами рассматриваются вопросы создания корпоративной культуры, мотивации и контроля деятельности сотрудников гостиниц на основе реализации внутренних стандартов обслуживания, выбора эффективных методов обучения и развития персонала, планирования карьеры, предлагаются практические решения и при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before="57" w:after="0"/>
              <w:ind w:left="170" w:right="83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овано УМО учебных заведений Российской Федерации по образованию в области сервиса и туризма в качестве учебного пособия для бакалавров высших учебных заведений, обучающихся по направлению подготовки 101100.62 «Гостинич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67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i/>
                <w:iCs/>
              </w:rPr>
              <w:t>Гостиничный менеджмент:учебное пособие для вузов ЭЛЕКТРОННАЯ ВЕР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в.в. Гончаров, М.А. Горенбург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19-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napToGrid w:val="false"/>
              <w:spacing w:lineRule="atLeast" w:line="238"/>
              <w:ind w:left="29" w:right="83" w:hanging="0"/>
              <w:jc w:val="both"/>
              <w:textAlignment w:val="center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Учебное пособие по дисциплине «Гостиничный менеджмент» разработано в соответствии с государственным образовательным стандартом высшего профессионального образования по направлению обучения «Гостиничное дело». В книге представлены все основные теоретические и методические положения современного гостиничного менеджмента, обеспечивающие формирование базовых знаний по предмету. Особое внимание уделено бизнес-планированию, оценке гостиничной недвижимости, теории и практике управления гостиницей на основе принципов информат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before="57" w:after="0"/>
              <w:ind w:left="29" w:right="83" w:hanging="0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Учебное пособие может быть полезно преподавателям и студентам факультетов экономики, менеджмента, гостиничного и ресторанного бизнеса, а также специалистам, обучающимся по программам послевузовской профессиональной подготовки и повышения квалификации менеджеров гостиниц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autoSpaceDE w:val="false"/>
              <w:snapToGrid w:val="false"/>
              <w:spacing w:lineRule="atLeast" w:line="238" w:before="57" w:after="0"/>
              <w:ind w:left="29" w:right="83" w:hanging="0"/>
              <w:jc w:val="both"/>
              <w:textAlignment w:val="center"/>
              <w:rPr/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</w:rPr>
              <w:t>Рекомендовано УМО учебных заведений Российской Федерации по образованию в области сервиса и туризма Министерства образования и науки РФ в качестве учебного пособия для студентов высших учебных заведений, обучающихся по направлению подготовки 101100 «Гостинич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2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642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Пищевые технологии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03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>Введение в технологию продуктов питания. Лабораторный практикум: учебное пособие для вузов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Н.Г. Кульнева, В.А. Голыбин, Ю.И. Последова, В.А. Федорчу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10-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практикуме изложены теоретические сведения и характеристика исследуемых объектов, порядок и методики выполнения лабораторных работ, вопросы для самоконтроля, список рекомендуемой литерат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ан в соответствии с требованиями ФГОС ВПО </w:t>
            </w:r>
            <w:r>
              <w:rPr>
                <w:b/>
                <w:i/>
                <w:sz w:val="20"/>
                <w:szCs w:val="20"/>
              </w:rPr>
              <w:t>третьего поколения</w:t>
            </w:r>
            <w:r>
              <w:rPr>
                <w:sz w:val="20"/>
                <w:szCs w:val="20"/>
              </w:rPr>
              <w:t xml:space="preserve"> подготовки бакалавров по направлению 260100 «Продукты питания из растительного сырья». Предназначен для закрепления теоретических знаний дисциплин профессионального цикла. Может быть использован для бакалавров направлений 080200 «Менеджмент» и 151000 «Технологические машины и оборудование», специализирующихся в области пищевых производств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29" w:hanging="0"/>
              <w:rPr/>
            </w:pPr>
            <w:r>
              <w:rPr>
                <w:b/>
                <w:sz w:val="20"/>
                <w:szCs w:val="20"/>
              </w:rPr>
              <w:t>Рекомендовано Учебно</w:t>
              <w:softHyphen/>
              <w:t>методическим объединением по образованию в области технологии продуктов питания и пищевой инженерии в качестве учебного пособия для студентов, обучающихся по направлению подготовки бакалавров 260100 «Продукты питания из растительного сырь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Контроль качества сырья и готовой продукции на предприятиях общественного питания: учебное пособие для вузов НОВИНК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О.В. Бредихина, Л.П.Липатова, Т.А. Шалимова, Л.Г. Черкас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8-5-4377-0037-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textAlignment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настоящем учебном пособии изложены основные понятия о качестве продукции и организация контроля качества продукции на предприятиях общественного питания. Приведены методы контроля качества и безопасности сырья, полуфабрикатов и готовой продукции, используемых для сырья животного и растительного происхождения. Описаны основные требования к мясу и мясопродуктам, отличительные особенности и правила оценки качества и безопасности. Представлены сведения по мясу птицы и яйцам. Приведены требования к рыбному сырью и нерыбным объектам промысла, а также к готовой продукции из данного вида сырья. Описаны требования по качественным характеристикам мучных и кондитерских изделий, сырья, полуфабрикатов и готовых изделий. В приложении приводятся основные документы, регламентирующие показатели качества в общественном питании.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овано Учебно</w:t>
              <w:softHyphen/>
              <w:t>-методическим объединением по образованию в области технологии продукции и организации общественного питания в качестве учебного пособия для обучающихся по направлению бакалавров 260800.62 «Технология продукции и организации общественного питания»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29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биология: учебное пособие для в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18"/>
                <w:szCs w:val="18"/>
              </w:rPr>
              <w:t>Л.В. Красник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4377-0005-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Учебное пособие написано в соответствии с действующей программой дисциплины «Микробиология». В пособии представлены основные разделы общей микробиологии: </w:t>
            </w:r>
            <w:r>
              <w:rPr>
                <w:spacing w:val="1"/>
                <w:sz w:val="20"/>
                <w:szCs w:val="20"/>
              </w:rPr>
              <w:t>морфология, физиология и классификация микроорганизмов, условия роста, их уча</w:t>
            </w:r>
            <w:r>
              <w:rPr>
                <w:sz w:val="20"/>
                <w:szCs w:val="20"/>
              </w:rPr>
              <w:t>стие в круговороте веществ в природе. Показана роль специфической микрофлоры, ис</w:t>
            </w:r>
            <w:r>
              <w:rPr>
                <w:spacing w:val="1"/>
                <w:sz w:val="20"/>
                <w:szCs w:val="20"/>
              </w:rPr>
              <w:t xml:space="preserve">пользуемой в производстве пищевых продуктов; рассмотрены виды порчи продуктов, </w:t>
            </w:r>
            <w:r>
              <w:rPr>
                <w:sz w:val="20"/>
                <w:szCs w:val="20"/>
              </w:rPr>
              <w:t>вызываемой микроорганизмами. Изложены основные предпосылки возникновения отравлений при употреблении пищевых продуктов, контаминированных определенными видами микроорганизмов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Рекомендовано ГОУ ВПО «Московский государственный университет пищевых производств» в качестве учебного пособия для студентов высших учебных заведений, обучающихся по специальности  260202 «Технология хлеба, кондитерских и макаронных изделий», направлениям подготовки дипломированного специалиста  260500 «Технология продовольственных продуктов специального назначения и общественного питания» и 260600 «Пищевая инженерия»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Организация производства и обслуживания в ресторанах и барах: учебное пособие для вуз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>С.И. Главчева, Л.Е. Чередниченк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11-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смотрены состояние и тенденции массового питания за рубежом, особенности организации материально</w:t>
              <w:softHyphen/>
              <w:t>технической базы ресторанов и баров, принципы организации производства кулинарной продукции, организация торговых процессов, форм и методов обслуживания потребителей в ресторанах, а также специальных форм обслуживания — банкетов, приемов, а также вопросы рекламы предприятия.</w:t>
            </w:r>
            <w:r>
              <w:rPr>
                <w:b/>
                <w:sz w:val="20"/>
                <w:szCs w:val="20"/>
              </w:rPr>
              <w:t>Рекомендовано Учебно-</w:t>
              <w:softHyphen/>
              <w:t>методическим объединением по образованию в области технологии продукции и организации общественного питания в качестве учебного пособия для студентов высших учебных заведений, обучающихся по направлению подготовки дипломированных специалистов 260501 «Технология продуктов общественного питания» и направлению подготовки бакалавров 260800.62 «Технология продукции и организация общественного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>Организация производства на предприятиях общественного питания: Учебник для вузов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И. Р. Смирнова, А. Д. Ефимов, Л. А. Толстова, Л. В. Козл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4406-21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В учебнике рассматриваются основы организации общественного питания, основные типы предприятий, организация снабжения, организация складского и тарного хозяйства, организация производства продукции (производственных процессов в различных цехах и рабочих мест), оперативное планирование производства  и технологическая документация, научная организация и нормирование труда, организация материально</w:t>
              <w:softHyphen/>
              <w:t xml:space="preserve">технической базы предприятия. Особое внимание уделено требованиям, предъявляемым к качеству и безопасности продукции общественного питания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Учебник предназначен для студентов технологических и торгово</w:t>
              <w:softHyphen/>
              <w:t xml:space="preserve">экономических вузов, а также может представлять интерес для практических работников, обучающихся в системе переподготовки кадров и повышения квалификации. 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о Учебно-методическим объединением по образованию в области технологии продуктов питания и пищевой инженерии в качестве учебника для студентов высших учебных заведений, обучающихся по специальности 260501 «Технология продуктов общественного питания» направления подготовки дипломированного специалиста 260500 «Технология продовольственных продуктов специального назначения и общественного питания» и  по направлению подготовки бакалавра техники и технологии 260100 «Технология продуктов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36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>Проектирование хлебопекарных предприятий: учебное пособие для в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О.И. Стабровская, А.С. Романов, А.С. Мар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4406-22-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pacing w:val="-2"/>
                <w:sz w:val="20"/>
                <w:szCs w:val="20"/>
              </w:rPr>
              <w:t>В пособии изложены основные данные и требования, предъявляемые к технологическому проектированию хлебопекарных предприятий. Приведены общие сведения о них и основные положения по проектированию хлебозаводов и пекарен, бараночного и сухарного производства. Дана методика расчетов, приведены рекомендации по выбору технологических схем и необходимого оборудования; основы компоновки производственных, складских и подсобно-производственных помещений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57" w:right="57" w:hanging="0"/>
              <w:rPr/>
            </w:pPr>
            <w:r>
              <w:rPr>
                <w:spacing w:val="-2"/>
                <w:sz w:val="20"/>
                <w:szCs w:val="20"/>
              </w:rPr>
              <w:t>Предназначено для студентов вузов, может быть использовано инженерно-техническими работниками хлебопекарных предприятий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Рекомендовано Учебно-методическим объединением по образованию в области технологии продуктов питания и пищевой инженерии в качестве учебного пособия для студентов высших учебных заведений, обучающихся по направлению подготовки дипломированного специалиста 260200 «Производство продуктов питания из растительного сырья» и по направлению подготовки бакалавра техники и технологии по направлению 260100 «Технология продуктов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7" w:right="57" w:hanging="0"/>
              <w:rPr/>
            </w:pPr>
            <w:r>
              <w:rPr>
                <w:sz w:val="21"/>
                <w:szCs w:val="21"/>
              </w:rPr>
              <w:t>Проектирование предприятий общественного питания (</w:t>
            </w:r>
            <w:r>
              <w:rPr>
                <w:i/>
                <w:iCs/>
                <w:sz w:val="21"/>
                <w:szCs w:val="21"/>
              </w:rPr>
              <w:t xml:space="preserve">с основами </w:t>
            </w:r>
            <w:r>
              <w:rPr>
                <w:i/>
                <w:iCs/>
                <w:sz w:val="21"/>
                <w:szCs w:val="21"/>
                <w:lang w:val="en-US"/>
              </w:rPr>
              <w:t>AutoCAD</w:t>
            </w:r>
            <w:r>
              <w:rPr>
                <w:i/>
                <w:iCs/>
                <w:sz w:val="21"/>
                <w:szCs w:val="21"/>
              </w:rPr>
              <w:t>): учебни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Г.М. Ястина, С.В. Несмел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12-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990" w:leader="none"/>
              </w:tabs>
              <w:autoSpaceDE w:val="false"/>
              <w:snapToGrid w:val="false"/>
              <w:spacing w:lineRule="atLeast" w:line="238"/>
              <w:ind w:left="29" w:hanging="0"/>
              <w:jc w:val="both"/>
              <w:textAlignment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настоящем учебнике рассмотрены вопросы организации проектирования предприятий общественного питания, приведены нормативы развития сети. Даны необходимые сведения для проведения технико</w:t>
              <w:softHyphen/>
              <w:t>экономических и технологических расчетов, в том числе с применением ПК. Изложены требования к компоновке отдельных цехов и предприятий общественного питания в целом. Приведены варианты использования программы AutoCAD при разработке планировочных решений предприятий общественного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0" w:leader="none"/>
              </w:tabs>
              <w:snapToGrid w:val="false"/>
              <w:spacing w:before="57" w:after="0"/>
              <w:ind w:left="29" w:right="83" w:hanging="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овано ФГБОУ ВПО «Московский государственный университет пищевых производств» в качестве учебника для студентов высших учебных заведений, обучающихся по специальности 260501 «Технология продуктов общественного питания», а также направлению подготовки бакалавров и магистров 260800 «Технология продукции и организация общественного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50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Санитария и гигиена на предприятиях общественного питания: учебное пособие для вуз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М.Ю.Тамова, Е.Г.Дунец, И.А. Кул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14-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 учебном пособии изложены цели и задачи гигиены и санитарии питания, приведен краткий обзор истории их развития, рассмотрены современные вопросы санитарно-эпидемиологического надзора. Показана роль микроорганизмов в возникновении заболеваний, вызываемых патогенными и условно-патогенными видами. Рассмотрены причины возникновения глистных инвазий и пищевых отравлений немикробной этиологии. Приведены санитарно-гигиенические требования качеству и безопасности продовольственного сырья и пищевых продуктов. Проанализированы гигиенические основы проектирования, благоустройства, содержания предприятий общественного питания, а также условия производства, хранения и реализации выпускаемой ими продукции. Освещены вопросы санитарного режима на предприятиях общественного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4990" w:leader="none"/>
              </w:tabs>
              <w:autoSpaceDE w:val="false"/>
              <w:snapToGrid w:val="false"/>
              <w:spacing w:lineRule="atLeast" w:line="238" w:before="57" w:after="0"/>
              <w:ind w:right="83" w:firstLine="29"/>
              <w:jc w:val="both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овано Учебно-методическим объединением по образованию в области технологии продуктов питания и пищевой инженерии в качестве учебного пособия </w:t>
              <w:br/>
              <w:t xml:space="preserve">для студентов высших учебных заведений, обучающихся по специальности </w:t>
              <w:br/>
              <w:t>260501 «Технология продуктов общественного питания» и бакалавров направления 260800 «Технология продукции и организация общественного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>Технология мучных кондитерских изделий: Учебник для вузо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С. Я. Корячкина, Т. В. Матве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4406-16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изложены научные и практические основы технологии мучных кондитерских изделий (торты и пирожные, вафли, пряники, кексы, рулеты, печенье сахарное и затяжное, галеты, крекеры, печенье сдобное и др.), приведены физико-химические и органолептические показатели качества мучных кондитерских изделий, пищевая ценность сырья и основных групп мучных кондитерских изделий, рецептуры, условия и сроки хранени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Рекомендовано Учебно</w:t>
              <w:softHyphen/>
              <w:t>методическим объединением по образованию в области технологии продуктов питания и пищевой инженерии в качестве учебника для студентов высших учебных заведений, обучающихся по специальности 260202 «Технология хлеба, кондитерских и макаронных изделий» направления подготовки дипломированного  специалиста 260200 «Производство продуктов питания из растительного сырья» и по направлению подготовки бакалавра техники и технологии по направлению 260100 «Технология продуктов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1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Cs/>
                <w:sz w:val="21"/>
                <w:szCs w:val="21"/>
              </w:rPr>
              <w:t>Технология продуктов лечебно-профилактического назначения на молочной основе: Учебное пособие для вуз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Н. А. Тихомир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4406-05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м пособии рассмотрены история науки о питании, эволюция парадигм питания человека, основные и альтернативные теории питания, социально-экономические  проблемы питания и здоровья населения, компоненты пищи и их роль в профилактике  и лечении алиментарных заболеваний, медико-биологические требования к питанию детерминированных групп потребителей, характеристика диетических и лечебных свойств  молочных продуктов, общая и частная технология продуктов лечебного и специального назначения на молочной основе, классификация и направления использования пищевых и биологически активных добавок к пище, нанопища. В учебном пособии представлен справочный материал и актуализирована информация по сырью, продуктам, НТД и ТД в соответствии с введением в действие Федерального закона от 12.06.2008 г. «Технический регламент на молоко и молочную продукцию» № 88-ФЗ 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Учебное пособие подготовлено для студентов трехуровневой системы подготовки в соответствии с требованиями ГОС ВПО по направлению 260100 — Технология продуктов питания, 260505 — Технология продуктов специального назначения и общественного питания, 260303 — Технология молока и молочных продуктов, а также аспирантов и специалистов, связанных с разработкой, производством и использованием продуктов лечебного, профилактического питания и специального назначения (детского и геродиетического питания, продукты для спорта и фитнеса, корпоративное питание и др.)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Физиология питания: учебное пособие НОВИНКА!!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Е.Н. Молчан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8-5-4377-0029-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 xml:space="preserve">В учебном пособии изложены основы физиологии пищеварения, значение и функции органов пищеварительной системы, энергетический обмен. Рассмотрено биологическая роль и значение в питании макро- и микронутриентов, биологически активных веществ. Проанализированы различные теории питания и даны научные основы дифференцированного питания для отдельных групп на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0" w:leader="none"/>
              </w:tabs>
              <w:snapToGrid w:val="false"/>
              <w:ind w:left="29" w:right="85" w:hanging="0"/>
              <w:rPr/>
            </w:pPr>
            <w:r>
              <w:rPr>
                <w:b/>
                <w:sz w:val="20"/>
                <w:szCs w:val="20"/>
              </w:rPr>
              <w:t>Рекомендовано Учебно-методическим объединением по образованию в области технологии продуктов питания и пищевой инженерии в качестве учебного пособия для студентов, обучающихся по направлениям подготовки бакалавров 260100.62 «Продукты питания из растительного сырья» и 260800.62 «Технология продукции и организация общественного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</w:rPr>
              <w:t>Таможенное дело.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pacing w:val="-2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Валютное регулирование: учебное пособие для вызов,  2-ое изд., испр и доп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И. Панченк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51-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>
                <w:sz w:val="20"/>
                <w:szCs w:val="20"/>
              </w:rPr>
              <w:t xml:space="preserve">В учебном пособии рассматриваются вопросы функционирования валютной сферы современной экономики в ее основных проявлениях в виде валютного рынка, валютной системы, валютных операций, международных расчетов. Раскрывается содержание валютного регулирования как средства реализации валютной политики российского государства с его сложным механизмом, одним из элементов которого является валютный контроль, осуществляющийся при активном участии таможенных органов. </w:t>
            </w:r>
          </w:p>
          <w:p>
            <w:pPr>
              <w:pStyle w:val="Normal"/>
              <w:ind w:firstLine="29"/>
              <w:rPr/>
            </w:pPr>
            <w:r>
              <w:rPr>
                <w:sz w:val="20"/>
                <w:szCs w:val="20"/>
              </w:rPr>
              <w:t>Второе издание переработано в соответствии с изменениями валютного законодательства, обновлены формы документов, необходимых при внешнеторговых сделках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firstLine="29"/>
              <w:rPr/>
            </w:pPr>
            <w:r>
              <w:rPr>
                <w:sz w:val="20"/>
                <w:szCs w:val="20"/>
              </w:rPr>
              <w:t xml:space="preserve">Учебное пособие рассчитано на студентов, изучающих современные валютные отношения и деятельность государства по их регулированию. 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firstLine="29"/>
              <w:rPr/>
            </w:pPr>
            <w:r>
              <w:rPr>
                <w:b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специальности 080115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осударственный контроль таможенными органами в пунктах пропуска: учебное пособие  для вузов НОВИНК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.Н.Афонин, Д.Н. Афонин, А.Л. Поль-Мари, В.В. Били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31-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вязи с передачей полномочий по осуществлению отдельных видов государственного контроля таможенным органам, в соответствии с Федеральным законом от 28.12.2010 г. № 394-ФЗ «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и органами Российской Федерации», разработана специальная программа подготовки должностных лиц таможенных органов по данному вопросу. Учебное пособие нацелено на формирование у обучающихся системных представлений о практике транспортного, документарного карантинного фитосанитарного, ветеринарного, санитарно-карантинного контроля за осуществлением международных перевозок в пунктах пропуска через государственную границу, освоение ими методических и инструментальных приемов контроля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/>
            </w:pPr>
            <w:r>
              <w:rPr>
                <w:b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Государственное регулирование внешнеторговой деятельности: учебное пособие для в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.А. Дени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4377-0032-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3" w:hanging="0"/>
              <w:rPr/>
            </w:pPr>
            <w:r>
              <w:rPr>
                <w:sz w:val="20"/>
                <w:szCs w:val="20"/>
              </w:rPr>
              <w:t>В настоящем пособии, подготовленном на основе Таможенного кодекса Таможенного союза, Федерального закона «О таможенном регулировании в Российской Федерации» и решений Комиссии таможенного союза, рассматриваются теоретические и организационно-правовые основы государственного регулирования внешнеэкономической деятельности с использованием инструментов таможенно-тарифного регулирования.</w:t>
            </w:r>
          </w:p>
          <w:p>
            <w:pPr>
              <w:pStyle w:val="TextBody"/>
              <w:ind w:right="83" w:hanging="0"/>
              <w:rPr/>
            </w:pPr>
            <w:r>
              <w:rPr>
                <w:sz w:val="20"/>
                <w:szCs w:val="20"/>
              </w:rPr>
              <w:t xml:space="preserve">Для закрепления материала предложены </w:t>
            </w:r>
            <w:r>
              <w:rPr>
                <w:i/>
                <w:iCs/>
                <w:sz w:val="20"/>
                <w:szCs w:val="20"/>
                <w:u w:val="single"/>
              </w:rPr>
              <w:t>типовые задачи д</w:t>
            </w:r>
            <w:r>
              <w:rPr>
                <w:sz w:val="20"/>
                <w:szCs w:val="20"/>
              </w:rPr>
              <w:t>ля решения на практических занятиях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/>
            </w:pPr>
            <w:r>
              <w:rPr>
                <w:b/>
                <w:sz w:val="20"/>
                <w:szCs w:val="20"/>
              </w:rPr>
              <w:t>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Институты административного и таможенного права, регулирующие деятельность таможенных органов: учебник для вузов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.В. Зубач, Р.В. Терентьев, Н.А. Ронжи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8" w:after="48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-5-4377-0008-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Учебник предназначен для использования студентами, изучающими дисциплину «Институты административного и таможенного права, регулирующие деятельность таможенных органов» в рамках обучения специальности «Таможенное дело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Деятельность таможенных органов лежит в публично-правовой сфере, в связи с чем нормы административного права занимают особое место в системе таможенно</w:t>
              <w:softHyphen/>
              <w:t>правового регулирования. Таможенные ораны России входят в систему органов исполнительной власти, что обусловливает распространение на них основных начал и принципов административного права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ика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стория таможенного дела и таможенной политики России: учебное пособие для вузов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Е.Н. Старовойтова, О.М. Долид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8" w:after="4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4377-0013-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ind w:left="57" w:right="57" w:hanging="0"/>
              <w:rPr/>
            </w:pPr>
            <w:r>
              <w:rPr>
                <w:spacing w:val="-2"/>
                <w:sz w:val="20"/>
                <w:szCs w:val="20"/>
              </w:rPr>
              <w:t>Учебное пособие дает систематизированные знания по истории таможенного дела и таможенной политики России, начиная с зарождения торгово-пошлинных отношений у славянских народов. В нем представлены комплексные сведения об эволюции таможенных отношений в Древней Руси, процессе формирования системы централизованного управления таможнями в Московском централизованном государстве, зарождении всероссийского рынка, развитии таможенного законодательства, становлении протекционизма, таможенном регулировании внешней торговли в Советской России и Российской Федерации. История таможенного дела и таможенной политики России рассматривается в общем русле социально-экономической и политической истории государства, а формирование таможенных органов — в контексте развития учреждений государственной значимости. В структуру учебного пособия включены контрольные вопросы и задания, а также тестовые задания, которые помогут как преподавателям, так и студентам контролировать степень усвоения знаний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Информационные системы в экономике и защита информации на предприятиях - участниках ВЭД: учебное пособие для вузовНОВИНКА!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А.В. Астахов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40-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ебное пособие подготовлено в соответствии с новой образовательной программой Федерального государственного образовательного стандарта высшего профессионального образования третьего поколения по специальности 036401 «Таможенное дело» с учетом специализаций «Таможенная логистика», «Таможенные платежи и валютный контроль». В издании отражены современные тенденции в области информационных систем в экономике для предприятий — участников внешнеэкономической деятельности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/>
            </w:pPr>
            <w:r>
              <w:rPr>
                <w:spacing w:val="-2"/>
                <w:sz w:val="20"/>
                <w:szCs w:val="20"/>
              </w:rPr>
              <w:t>Раскрываются базовые понятия, относящиеся к архитектуре информационных систем, к концепции корпоративных информационных систем, к принципам и методике разработки требований к содержанию функциональных подсистем ИС специалистами системы управления предприятием — участником ВЭД. Рассмотрены вопросы моделирования систем и процессов, относящихся к деятельности предприятий в условиях конкуренции; понятие информационной безопасности и методов защиты информации в вычислительных сетях информационных систем.</w:t>
            </w:r>
            <w:r>
              <w:rPr>
                <w:b/>
                <w:spacing w:val="-2"/>
                <w:sz w:val="20"/>
                <w:szCs w:val="20"/>
              </w:rPr>
              <w:t>Предназначено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Контракты и внешнеторговая документация: учебное пособие для вузов, 2-ое изд., испр. и доп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Кулешов, О.В.Шишкина, Л.А. Желт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50-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 учебном пособии рассматриваются вопросы содержания внешнеторговых документов, предоставляемых в таможенные органы при осуществлении внешнеторговой сделки участниками ВЭД, а также приведены примеры по заполнению отдельных внешнеторговых документов, необходимых для осуществления контроля за экспортно-импортными и бартерными сделками между резидентами и нерезидент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2-м издании обновлена нормативно-правовая база, подвергшаяся кардинальным изменениям в последнее время. Исправлены формы документов, а также внесены дополнения по регулированию внешнеторговых сделок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b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специальности 080115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Контроль таможенной стоимости: учебное пособие для вузов 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В.В. Кащеев, К.А. Летюшова, И.А. Смирн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4-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2" w:before="100" w:after="0"/>
              <w:rPr/>
            </w:pPr>
            <w:r>
              <w:rPr>
                <w:sz w:val="20"/>
                <w:szCs w:val="20"/>
              </w:rPr>
              <w:t>В учебном пособии раскрываются вопросы определения и контроля таможенной стоимости товаров: приводятся система методов определения и порядок заполнения декларации таможенной стоимости, основные принципы, этапы и алгоритм контроля, порядок корректировки и заполнения формы КТС. Рассматриваются особенности анализа и выявления стоимостных рисков при контроле таможенной стоимости, определяется правильность расчета таможенных платежей и их взаимосвязь с таможенной стоимостью товаров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b/>
                <w:sz w:val="20"/>
                <w:szCs w:val="20"/>
              </w:rPr>
              <w:t>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Маркировка товаров: применение в таможенном деле и международной торговле: учебное пособие для вуз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Г.Ю. Федотова, И. Н. Петр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8-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8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учебном пособии рассматриваются вопросы применения маркировки товаров в таможенном деле и международной торговле в условиях глобализации и расширения международной интеграции на основе действующей законодательной и нормативно-технической базы. Приводится систематизированная информация по общим нормативным и организационно-методическим требованиям к маркировке товаров, конкретным группам продовольственных и непродовольственных товаров, в том числе на соответствие впервые изданным техническим регламентам. Подробно рассматриваются вопросы маркировки ввозимой продукции и ее гармонизации с международными требованиями.</w:t>
            </w:r>
          </w:p>
          <w:p>
            <w:pPr>
              <w:pStyle w:val="Normal"/>
              <w:spacing w:lineRule="atLeast" w:line="200"/>
              <w:ind w:right="8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атериал учебного пособия будет способствовать принятию обоснованных решений при таможенном контроле и сократит </w:t>
            </w:r>
            <w:r>
              <w:rPr>
                <w:color w:val="000000"/>
                <w:sz w:val="20"/>
                <w:szCs w:val="20"/>
              </w:rPr>
              <w:t>риски проникновения на территорию России фальсифицированной продукции, нанесения ущерба экономике страны, здоровью населения и окружающей среде.</w:t>
            </w:r>
          </w:p>
          <w:p>
            <w:pPr>
              <w:pStyle w:val="Normal"/>
              <w:shd w:fill="FFFFFF" w:val="clear"/>
              <w:snapToGrid w:val="false"/>
              <w:spacing w:lineRule="atLeast" w:line="102" w:before="57" w:after="0"/>
              <w:ind w:right="83" w:firstLine="29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Международное таможенное сотрудничество: учебное пособие для вузов НОВИНКА МАРТА!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1"/>
                <w:szCs w:val="21"/>
              </w:rPr>
              <w:t>С.В. Рыбак, Л.И. Ануфрие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34-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firstLine="227"/>
              <w:jc w:val="both"/>
              <w:textAlignment w:val="center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Учебное пособие подготовлено в соответствии с требованиями государственного образовательного стандарта по специальности «Таможенное дело». В нем рассматриваются международно-правовые и организационные основы сотрудничества государств в сфере таможенного дел</w:t>
            </w:r>
            <w:r>
              <w:rPr>
                <w:color w:val="000000"/>
                <w:spacing w:val="2"/>
                <w:kern w:val="2"/>
                <w:sz w:val="20"/>
                <w:szCs w:val="20"/>
              </w:rPr>
              <w:t>а, роль которого неуклонно возрастает, так как усиливается международно</w:t>
              <w:softHyphen/>
              <w:t xml:space="preserve">правовое регулирование межгосударственных таможенных </w:t>
            </w: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правоотношений. </w:t>
            </w:r>
          </w:p>
          <w:p>
            <w:pPr>
              <w:pStyle w:val="Normal"/>
              <w:shd w:fill="FFFFFF" w:val="clear"/>
              <w:snapToGrid w:val="false"/>
              <w:ind w:right="83" w:firstLine="29"/>
              <w:rPr/>
            </w:pPr>
            <w:r>
              <w:rPr>
                <w:color w:val="000000"/>
                <w:spacing w:val="2"/>
                <w:kern w:val="2"/>
                <w:sz w:val="20"/>
                <w:szCs w:val="20"/>
              </w:rPr>
              <w:t xml:space="preserve">Предназначено для сотрудников таможенных органов, студентов </w:t>
            </w: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высших учебных заведений, обучающихся по специальности «Таможенное дело», и всех интересующихся вопросами основных аспектов таможенной деятельности. 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57" w:after="0"/>
              <w:ind w:right="83" w:firstLine="2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мендовано Учебно-методическим объединением по образованию в области таможенного дела в качестве учебного пособия для студентов образовательных организаций, обучающихся по специальности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Общий и таможенный менеджмент: учебное пособие для вузов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А.В. Бондарева, И.Н. Зубченк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30-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/>
            </w:pPr>
            <w:r>
              <w:rPr>
                <w:color w:val="000000"/>
                <w:sz w:val="20"/>
                <w:szCs w:val="20"/>
              </w:rPr>
              <w:t>В учебном пособии раскрыты основные аспекты менеджмента, показана роль информации и методы разработки эффективных управленческих решений, перечислены требования к менеджеру, его функции, рассмотрено содержание и организация деятельности менеджеров, их поведенческая стратегия и тактика, описаны проблемы управления знаниями, охарактеризованы конфликты, даны рекомендации по их предупреждению и ликвидации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/>
            </w:pPr>
            <w:r>
              <w:rPr>
                <w:color w:val="000000"/>
                <w:sz w:val="20"/>
                <w:szCs w:val="20"/>
              </w:rPr>
              <w:t>Рассмотрены процессы управления в таможенных органах России, современные модели управления. Особое внимание уделено инновационным моделям управления и актуальным проблемам. Раскрыты подходы оценки эффективности таможенной деятельности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b/>
                <w:sz w:val="20"/>
                <w:szCs w:val="20"/>
              </w:rPr>
              <w:t>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19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Таможенная логистика: учебное пособие для вуз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А.У. Альбеков, С.Н. Гамидуллаев, А.В. Парфен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5-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учебном пособии раскрываются особенности использования логистического инструментария в таможенной сфере в целях минимизации временных и финансовых затрат при прохождении товарными потоками таможенных границ сопредельных государств. Рассматриваются вопросы, связанные со спецификой управления таможенными рисками, применения логистических технологий таможенного декларирования товаров, оптимального выбора и чередования таможенных процедур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Таможенная статистика в условиях функционирования таможенного союза: учебное пособие вуз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В.А. Терехов, В.Н. Москаленко, Е.В. Родительская, И.М. Турлан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15-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ind w:left="29" w:right="83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учебном пособии рассматриваются организационные и методологические основы формирования и ведения таможенной статистики в условиях функционирования Таможенного союза. 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29" w:right="83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иложениях приведены формы документов, используемые при сдаче данных таможенной статистики, а также выдержки из основных нормативно-правовых документов по теме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29" w:right="83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собие предназначено для студентов Академии всех направлений подготовки и специалистов таможенного дела, аспирантов, а также всех интересующихся вопросами организации и ведения таможенной статистики Российской Федерации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29" w:right="83" w:hanging="0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опущено Учебно-</w:t>
              <w:softHyphen/>
              <w:t>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специальности 080115 «Таможенное дело»,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2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Таможенный контроль после выпуска товаров: учебное пособие для вузов НОВИНКА МАРТ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>С.А. Агамагомедова, О.В. Шишки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35-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tLeast" w:line="238"/>
              <w:ind w:firstLine="227"/>
              <w:jc w:val="both"/>
              <w:textAlignment w:val="center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 xml:space="preserve">В пособии дана характеристика правовым и организационным основам таможенного контроля после выпуска товаров, рассмотрены его основные формы, особенности проведения таможенного контроля после выпуска в отношении отдельных категорий лиц и товаров, определено место таможенного контроля после выпуска товаров в системе таможенного контроля в целом, представлены перспективы развития данного направления в деятельности таможенных органов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38"/>
              <w:ind w:firstLine="227"/>
              <w:jc w:val="both"/>
              <w:textAlignment w:val="center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В структуру учебного пособия включены помимо содержательной части контрольные вопросы к каждой теме, перечень нормативно-правовой, учебно-методической и научной литературы к дисциплине, а также приложения. Все это в совокупности будет способствовать эффективному усвоению учебного материала, а также стимулировать активную самостоятельную работу студент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38"/>
              <w:ind w:firstLine="227"/>
              <w:jc w:val="both"/>
              <w:textAlignment w:val="center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Учебное пособие предназначено для студентов вузов, обучающихся по специальности «Таможенное дело», а также должностных лиц таможенных органов, представителей участников внешнеэкономической деятельности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овано Учебно-методическим объединением по образованию в области таможенного дела в качестве учебного пособия для студентов образовательных организаций, обучающихся по специальности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2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Таможенный контроль товаров, содержащих объекты интеллектуальной собственности: учебное пособие для вузов НОВИНК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С.Н. Ляпуст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33-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57" w:after="0"/>
              <w:ind w:left="29" w:right="83" w:hanging="0"/>
              <w:jc w:val="both"/>
              <w:textAlignment w:val="center"/>
              <w:rPr/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Учебное пособие разработано в соответствии с учебным планом дисципли</w:t>
              <w:softHyphen/>
              <w:t>ны «Таможенный контроль объектов интеллектуальной собственности». Вклю</w:t>
              <w:softHyphen/>
              <w:t xml:space="preserve">чает краткий обзор российского и международного законодательства об охране интеллектуальной собственности, характеристику основных видов интеллектуальной собственности, перемещаемых через таможенную границу, дает определение контрафактной продукции. В пособии рассматриваются особенности совершения таможенных операций и таможенного контроля товаров, содержащих объекты интеллектуальной собственности.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2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b/>
                <w:bCs/>
                <w:sz w:val="21"/>
                <w:szCs w:val="21"/>
              </w:rPr>
              <w:t>Технологические процессы и товарное производство: учебное пособие для вузов НОВИНКА!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>М.Ю. Лившиц, М.Ю. Деревя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45-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sz w:val="20"/>
                <w:szCs w:val="20"/>
              </w:rPr>
              <w:t>В учебном пособии системно изложены основы широко распространенных технологических процессов современной промышленности, обеспечивающих перспективную базу экономического потенциала России. Пособие дает представление о современных способах автоматизированного производства товаров самого широкого назначения. Пособие содержит основы организации производства, логистики, энергопроизводств и энергообеспечения промышленных предприятий. Изложение сопровождается примерами. Пособие может быть полезно для студентов и аспирантов нетехнических специальностей вузов (в области экономики, юриспруденции и т. д.). Пособие предназначено для студентов вузов, обучающихся по профилю «Менеджмент в таможенном дел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57" w:after="0"/>
              <w:ind w:right="83" w:firstLine="29"/>
              <w:jc w:val="both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щено советом УМО по образованию в области менеджмента в качестве учебного пособия для обучения студентов высших учебных заведений по направлению 080200 «Менеджмент» профилю «Производственный менеджмент» (квалификация (степень) «бакалавр»)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38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Товароведение, экспертиза в таможенном деле: учебное пособие для вуз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rPr/>
            </w:pPr>
            <w:r>
              <w:rPr>
                <w:sz w:val="20"/>
                <w:szCs w:val="20"/>
              </w:rPr>
              <w:t>А.В. Виноградова, О.Г.Котоменкова, Т.Б. Петрова, Г.В. Потнина, Е.Ю. Пятковск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2-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особии описаны теоретические основы товароведения и таможенной экспертизы, включая общие сведения об особенностях классификации товаров по ТНВЭД, дается представление о многообразии продовольственных и непродовольственных товаров, пересекающих таможенную границу РФ, дана характеристика современных видов и разновидностей товаров по отдельным товарным группам, их основные показатели качества, а также требования Таможенного союза и Российской Федерации к качеству и безопасности това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2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ная номенклатура внешнеэкономической деятельности: учебник вуз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Ю.Федот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5-4377-0017-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tLeast" w:line="238"/>
              <w:ind w:firstLine="29"/>
              <w:textAlignment w:val="center"/>
              <w:rPr/>
            </w:pPr>
            <w:r>
              <w:rPr>
                <w:color w:val="000000"/>
                <w:spacing w:val="2"/>
                <w:kern w:val="2"/>
                <w:sz w:val="20"/>
                <w:szCs w:val="20"/>
              </w:rPr>
              <w:t>Учебник содержит систематизированный, логически выстроенный материал по товарной номенклатуре внешнеэкономической деятельности, необходимый для изучения одноименной дисциплины в целях обеспечения подготовки специалистов в области таможенного дела. Впервые используется структурирование материала в виде логических схем, позволяющее в полном объёме понять и освоить дисциплину, а наличие блоков самоконтроля обеспечивает повышение эффективности обуч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38"/>
              <w:ind w:firstLine="29"/>
              <w:textAlignment w:val="center"/>
              <w:rPr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kern w:val="2"/>
                <w:sz w:val="20"/>
                <w:szCs w:val="20"/>
              </w:rPr>
              <w:t>Содержит глоссарий основных терминов и приложения с формами документов и выдержками их нормативных актов.</w:t>
            </w:r>
          </w:p>
          <w:p>
            <w:pPr>
              <w:pStyle w:val="Style16"/>
              <w:spacing w:before="0" w:after="240"/>
              <w:rPr/>
            </w:pPr>
            <w:r>
              <w:rPr>
                <w:spacing w:val="2"/>
                <w:sz w:val="20"/>
                <w:szCs w:val="20"/>
                <w:u w:val="single"/>
              </w:rPr>
              <w:t>Отражены изменения с учетом</w:t>
            </w:r>
            <w:r>
              <w:rPr>
                <w:sz w:val="20"/>
                <w:szCs w:val="20"/>
                <w:u w:val="single"/>
              </w:rPr>
              <w:t xml:space="preserve"> новых редакций единой Товарной номенклатуры внешнеэкономической деятельности Таможенного союза и Единого таможенного тарифа Таможенного союза, вступивших в силу с 23 августа 2012 г.</w:t>
            </w:r>
            <w:r>
              <w:rPr>
                <w:b/>
                <w:kern w:val="2"/>
                <w:sz w:val="20"/>
                <w:szCs w:val="20"/>
              </w:rPr>
              <w:t>Допущено Учебно</w:t>
              <w:softHyphen/>
              <w:t>методическим объединением высших учебных заведений Российской Федерации по образованию в области таможенного дела в качестве учебника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2"/>
                <w:kern w:val="2"/>
                <w:sz w:val="16"/>
                <w:szCs w:val="16"/>
              </w:rPr>
            </w:pPr>
            <w:r>
              <w:rPr>
                <w:b/>
                <w:spacing w:val="-2"/>
                <w:kern w:val="2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Экономика таможенного дела: учебное пособие для вуз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Г.Н. Немирова, Ю.В. Рожко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23-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ереп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учебном пособии рассматриваются вопросы экономики таможенного дела: экономика и организация таможенной службы, сфера таможенной деятельности как особая социально-экономическая система, ее место в национальной экономике, экономическая эффективность и качество таможенн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, изложенный в учебном пособии, позволяет закрепить теоретические знания, самостоятельно осуществлять практическое решение задач с помощью представленной методолог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ормативно-правовые акты приведены по состоянию на 15 сентября 2012 г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29" w:right="83" w:hanging="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назначено в качестве учебного пособия для студентов высших учебных заведений, обучающихся по направлению подготовки (специальности) 036401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2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C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CC"/>
                <w:sz w:val="20"/>
                <w:szCs w:val="20"/>
              </w:rPr>
              <w:t>ЭЛЕКТРОННЫЕ УЧЕБНИКИ НА ДИСКЕ + обновленная нормативная база 2013 года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color w:val="0066CC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66CC"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>CD Валютное регулирование: учебное пособие для в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.И. Панченк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4406-11-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>
                <w:sz w:val="20"/>
                <w:szCs w:val="20"/>
              </w:rPr>
              <w:t xml:space="preserve">В учебном пособии рассматриваются вопросы функционирования валютной сферы современной экономики в ее основных проявлениях в виде валютного рынка, валютной системы, валютных операций, международных расчетов. Раскрывается содержание валютного регулирования как средства реализации валютной политики российского государства с его сложным механизмом, одним из элементов которого является валютный контроль, осуществляющийся при активном участии таможенных органов. 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firstLine="29"/>
              <w:rPr/>
            </w:pPr>
            <w:r>
              <w:rPr>
                <w:sz w:val="20"/>
                <w:szCs w:val="20"/>
              </w:rPr>
              <w:t xml:space="preserve">Учебное пособие рассчитано на студентов, изучающих современные валютные отношения и деятельность государства по их регулированию. 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firstLine="29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специальности 080115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>CD Таможенная статистика: учебное пособие для в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Е.Н. Беляева, О.Е. Кудрявцев под общей редакцией С.Н. Гамидуллае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4406-25-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учебном пособии представлен теоретический материал по наиболее актуальным направлениям анализа и ведения таможенной статистики внешней торговли и специальной таможенной статистики; в нем содержится системное изложение статистических методов, применяемых в таможенной статистике. Наряду с системным изложением статистических методов, применяемых в таможенной статистике, в пособии предлагаются наглядные примеры решения практических задач с использованием средств MS Office.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специальности 080115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Контракты и внешнеторговая документация: учебное пособие для в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.В. Кулешов, Л.А. Желтова, О.В. Шишки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4377-0002-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 учебном пособии рассматриваются вопросы содержания внешнеторговых документов, предоставляемых в таможенные органы при осуществлении внешнеторговой сделки участниками ВЭД, а также приведены примеры по заполнению отдельных внешнеторговых документов, необходимых для осуществления контроля за экспортно-импортными и бартерными сделками между резидентами и нерезидентами. 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right="83" w:firstLine="29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специальности 080115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3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CD Технология продукции общественного питания: учебник для вузов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.И. Мглинец, Н.А. Акимова, Г.Н. Дзюба и др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4406-15-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>
                <w:sz w:val="20"/>
                <w:szCs w:val="20"/>
              </w:rPr>
              <w:t xml:space="preserve">В учебнике рассмотрены научно-теоретические основы технологи продукции общественного питания: общие представления об организации производства продукции общественного питания, критерии качества продукции, роль воды и пищевых веществ в формировании качества кулинарной продукции. Рассматриваются технологические процессы производства широкого ассортимента кулинарной продукции, мучных кондитерских и булочных изделий; физико-химические изменения, протекающие в пищевых продуктах в процессе производства этой продукции и их влияние на качество продук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both"/>
              <w:rPr/>
            </w:pPr>
            <w:r>
              <w:rPr>
                <w:b/>
                <w:sz w:val="20"/>
                <w:szCs w:val="20"/>
              </w:rPr>
              <w:t>Рекомендовано Учебно-методическим объединением по образованию в области технологии продуктов питания и пищевой инженерии в качестве учебника для студентов высших учебных заведений, обучающихся по специальности 260501 «Технология продуктов общественного питания» направления подготовки дипломированного специалиста 260500 «Технология продовольственных продуктов специального назначения и общественного питания» и направления подготовки бакалавра техники и технологии 260100 «Технологии продуктов питания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CD </w:t>
            </w:r>
            <w:r>
              <w:rPr>
                <w:sz w:val="21"/>
                <w:szCs w:val="21"/>
                <w:lang w:val="ru-RU"/>
              </w:rPr>
              <w:t>Управление таможенным делом: учебное пособие для вуз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8"/>
                <w:szCs w:val="18"/>
              </w:rPr>
              <w:t>Под общей редакцией В.В. Макрусева, В.А. Черны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4406-23-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В учебном пособии раскрывается новая парадигма управления таможенными органами, основанная на целостно-эволюционном подходе, объединяющем методологии, технологии и инструментальные средства, как классического администрирования, так и инновационного управления. Раскрываются актуальные теоретические положения и практика управления таможенными органами, основы оперативно-тактического и стратегического управления, управления деятельностью структурных подразделений таможенных органов и качеством таможенных услуг. </w:t>
            </w:r>
          </w:p>
          <w:p>
            <w:pPr>
              <w:pStyle w:val="Normal"/>
              <w:shd w:fill="FFFFFF" w:val="clear"/>
              <w:snapToGrid w:val="false"/>
              <w:spacing w:before="57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Допуще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высших учебных заведений, обучающихся по специальности 080115 «Таможенное дело».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1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ЕМ ВАШИХ ЗАЯВОК!</w:t>
            </w:r>
          </w:p>
          <w:p>
            <w:pPr>
              <w:pStyle w:val="Style15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zakaz@trmost.com</w:t>
              </w:r>
            </w:hyperlink>
          </w:p>
          <w:p>
            <w:pPr>
              <w:pStyle w:val="Style15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даж — Смирнова Елена Борисовна тел.: (812) 611-02-66, 240-03-27, 904-45-24</w:t>
            </w:r>
          </w:p>
          <w:p>
            <w:pPr>
              <w:pStyle w:val="Style15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 198516, Санкт-Петербург, Бульвар разведчика, д. 14/1, кв. 37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charset w:val="00"/>
    <w:family w:val="decorative"/>
    <w:pitch w:val="variable"/>
  </w:font>
  <w:font w:name="LazurskiC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Arial" w:cs="Times;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tabs>
        <w:tab w:val="clear" w:pos="708"/>
        <w:tab w:val="left" w:pos="283" w:leader="none"/>
      </w:tabs>
      <w:spacing w:lineRule="atLeast" w:line="240"/>
      <w:ind w:left="0" w:right="0" w:firstLine="283"/>
      <w:jc w:val="both"/>
    </w:pPr>
    <w:rPr>
      <w:rFonts w:ascii="NewtonC" w:hAnsi="NewtonC" w:cs="NewtonC"/>
      <w:sz w:val="20"/>
      <w:szCs w:val="20"/>
      <w:lang w:val="ru-RU"/>
    </w:rPr>
  </w:style>
  <w:style w:type="paragraph" w:styleId="BasicParagraph">
    <w:name w:val="[Basic Paragraph]"/>
    <w:basedOn w:val="NoParagraphStyle"/>
    <w:qFormat/>
    <w:pPr/>
    <w:rPr/>
  </w:style>
  <w:style w:type="paragraph" w:styleId="Style16">
    <w:name w:val="Обычный (веб)"/>
    <w:basedOn w:val="Normal"/>
    <w:qFormat/>
    <w:pPr>
      <w:spacing w:before="0" w:after="240"/>
    </w:pPr>
    <w:rPr>
      <w:color w:val="000000"/>
      <w:sz w:val="19"/>
      <w:szCs w:val="19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trmo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8:00Z</dcterms:created>
  <dc:creator>111</dc:creator>
  <dc:description/>
  <dc:language>en-US</dc:language>
  <cp:lastModifiedBy>lakbasheva</cp:lastModifiedBy>
  <cp:lastPrinted>2011-01-13T09:27:00Z</cp:lastPrinted>
  <dcterms:modified xsi:type="dcterms:W3CDTF">2014-03-14T08:18:00Z</dcterms:modified>
  <cp:revision>2</cp:revision>
  <dc:subject/>
  <dc:title>ИЗДАТЕЛЬСТВО «ТРОИЦКИЙ МОСТ»</dc:title>
</cp:coreProperties>
</file>