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писок периодических изданий, </w:t>
        <w:br/>
        <w:t>обработанных ФГБНУ ЦНСХБ для БД AGRIS в 2016 г.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Аграрный вестник Урал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Аграрная наук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Аграрная Россия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Аграрный научный журнал (бывш. Вестник Саратовского государственного аграрного университета им. Н.И.Вавилова)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Агропродовольственная политика Росс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Агрохимический вестник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АПК России (бывш. Вестник Челябинской государственной агроинженерной академии)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Бухучет в сель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зяйстве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Бюллетень Почвенного института им. В.В. Докучаева</w:t>
      </w:r>
    </w:p>
    <w:p>
      <w:pPr>
        <w:pStyle w:val="Normal"/>
        <w:numPr>
          <w:ilvl w:val="0"/>
          <w:numId w:val="1"/>
        </w:numPr>
        <w:spacing w:lineRule="auto" w:line="352"/>
        <w:rPr/>
      </w:pPr>
      <w:r>
        <w:rPr>
          <w:sz w:val="28"/>
          <w:szCs w:val="28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АПК Верхневолжья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АПК Ставрополья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Аграрной науки Дона</w:t>
      </w:r>
    </w:p>
    <w:p>
      <w:pPr>
        <w:pStyle w:val="Normal"/>
        <w:numPr>
          <w:ilvl w:val="0"/>
          <w:numId w:val="1"/>
        </w:numPr>
        <w:spacing w:lineRule="auto" w:line="352"/>
        <w:rPr/>
      </w:pPr>
      <w:r>
        <w:rPr>
          <w:sz w:val="28"/>
          <w:szCs w:val="28"/>
        </w:rPr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Брянской ГСХ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ВИЭСХ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spacing w:lineRule="auto" w:line="352"/>
        <w:rPr/>
      </w:pPr>
      <w:r>
        <w:rPr>
          <w:sz w:val="28"/>
          <w:szCs w:val="28"/>
        </w:rPr>
        <w:t>Вестник Воронежского государственного университета инженерных технолог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33020</wp:posOffset>
                </wp:positionV>
                <wp:extent cx="63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48.0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Всероссийского научно-исследовательского института механизации животноводств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Иже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КрасГАУ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Курган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Международной академии холод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Московского государственного агроинженерного университета им. В.П. Горячкин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Новосиб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Ом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ОрелГАУ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Российской сельскохозяйственной науки (бывш. Вестник Российской академии сельскохозяйственных наук)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Российского государственного аграрного заочного университет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Рязанского государственного агротехнологического университета имени П. А. Костычев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стник Южно-Уральского государственного университета. Серия: Пищевые и биотехнолог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теринария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теринария и кормление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етеринарный Врач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сё о мясе - Теория и практика переработки мяс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Дальневосточный аграрный вестник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Земледелие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Известия высших учебных заведений. Пищевая технология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Известия Калининград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Известия Нижневолжского агроуниверситетского комплекса.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spacing w:lineRule="auto" w:line="352"/>
        <w:rPr>
          <w:bCs/>
          <w:sz w:val="28"/>
          <w:szCs w:val="28"/>
        </w:rPr>
      </w:pPr>
      <w:r>
        <w:rPr>
          <w:bCs/>
          <w:sz w:val="28"/>
          <w:szCs w:val="28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spacing w:lineRule="auto" w:line="352"/>
        <w:rPr>
          <w:bCs/>
          <w:sz w:val="28"/>
          <w:szCs w:val="28"/>
        </w:rPr>
      </w:pPr>
      <w:r>
        <w:rPr>
          <w:sz w:val="28"/>
          <w:szCs w:val="28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spacing w:lineRule="auto" w:line="352"/>
        <w:rPr>
          <w:bCs/>
          <w:sz w:val="28"/>
          <w:szCs w:val="28"/>
        </w:rPr>
      </w:pPr>
      <w:r>
        <w:rPr>
          <w:bCs/>
          <w:sz w:val="28"/>
          <w:szCs w:val="28"/>
        </w:rPr>
        <w:t>Картофель и овощи</w:t>
      </w:r>
    </w:p>
    <w:p>
      <w:pPr>
        <w:pStyle w:val="Normal"/>
        <w:numPr>
          <w:ilvl w:val="0"/>
          <w:numId w:val="1"/>
        </w:numPr>
        <w:spacing w:lineRule="auto" w:line="352"/>
        <w:rPr>
          <w:bCs/>
          <w:sz w:val="28"/>
          <w:szCs w:val="28"/>
        </w:rPr>
      </w:pPr>
      <w:r>
        <w:rPr>
          <w:bCs/>
          <w:sz w:val="28"/>
          <w:szCs w:val="28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spacing w:lineRule="auto" w:line="352"/>
        <w:rPr>
          <w:bCs/>
          <w:sz w:val="28"/>
          <w:szCs w:val="28"/>
        </w:rPr>
      </w:pPr>
      <w:r>
        <w:rPr>
          <w:bCs/>
          <w:sz w:val="28"/>
          <w:szCs w:val="28"/>
        </w:rPr>
        <w:t>Кормопроизводство</w:t>
      </w:r>
    </w:p>
    <w:p>
      <w:pPr>
        <w:pStyle w:val="Normal"/>
        <w:numPr>
          <w:ilvl w:val="0"/>
          <w:numId w:val="1"/>
        </w:numPr>
        <w:spacing w:lineRule="auto" w:line="352"/>
        <w:rPr>
          <w:bCs/>
          <w:sz w:val="28"/>
          <w:szCs w:val="28"/>
        </w:rPr>
      </w:pPr>
      <w:r>
        <w:rPr>
          <w:bCs/>
          <w:sz w:val="28"/>
          <w:szCs w:val="28"/>
        </w:rPr>
        <w:t>Кукуруза и сорго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Масличные культуры. Научно-технический бюллетень ВНИИМК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Международный вестник ветеринар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Московский экономический журнал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Молочная промышленность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Молочное и мясное скотоводство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Молочнохозяйственный вестник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Мясная индустрия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Наука в центральной Росс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Научная жизнь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Научное обозрение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Научный Журнал НИУ ИТМО. Серия "Процессы и аппараты пищевых производств"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Научный журнал Российского НИИ проблем мелиорац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Нива Поволжья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Овощи Росс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Пермский аграрный вестник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Пиво и напитк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Пищевая промышленность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Природообустройство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Проблемы агрохимии и эколог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Проблемы биологии продуктивных животных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ветеринарной санитарии, гигиены и эколог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Российская сельскохозяйственная наука (бывш. Доклады Российской академии сельскохозяйственных наук)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Российский ветеринарный журнал. Сельскохозяйственные животные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Сибирский вестник сельскохозяйственной наук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Сибирский лесной журнал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Сыроделие и маслоделие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Техника и технология пищевых производств</w:t>
      </w:r>
    </w:p>
    <w:p>
      <w:pPr>
        <w:pStyle w:val="Normal"/>
        <w:numPr>
          <w:ilvl w:val="0"/>
          <w:numId w:val="1"/>
        </w:numPr>
        <w:spacing w:lineRule="auto" w:line="352"/>
        <w:rPr/>
      </w:pPr>
      <w:r>
        <w:rPr>
          <w:sz w:val="28"/>
          <w:szCs w:val="28"/>
        </w:rPr>
        <w:t xml:space="preserve">Технологии пищевой и перерабатывающей промышленности АПК - продукты здорового питания 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Технология колесных и гусеничных машин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Труды ВНИРО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Труды ГОСНИТ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Труды Кубанского ГАУ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Труды по прикладной ботанике, генетике и селекц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  <w:lang w:val="en-US"/>
        </w:rPr>
        <w:t>Хлебопечение Росс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Холодильная техника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Foods and Raw materials</w:t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Dubrovskiy</dc:creator>
  <dc:description/>
  <cp:keywords/>
  <dc:language>en-US</dc:language>
  <cp:lastModifiedBy>kev</cp:lastModifiedBy>
  <cp:lastPrinted>2016-06-27T11:44:00Z</cp:lastPrinted>
  <dcterms:modified xsi:type="dcterms:W3CDTF">2016-12-27T13:49:00Z</dcterms:modified>
  <cp:revision>6</cp:revision>
  <dc:subject/>
  <dc:title>ВНИИПМ</dc:title>
</cp:coreProperties>
</file>