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19.04.02  ПРОДУКТЫ ПИТАНИЯ ИЗ РАСТИТЕЛЬНОГО СЫРЬ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Направленность программы магистратуры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продуктов питания на основе растительного сырья с повышенным фитохимическим потенциалом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: </w:t>
      </w:r>
      <w:r>
        <w:rPr>
          <w:rFonts w:cs="Times New Roman" w:ascii="Times New Roman" w:hAnsi="Times New Roman"/>
          <w:b/>
          <w:sz w:val="24"/>
          <w:szCs w:val="24"/>
        </w:rPr>
        <w:t>академическая магистратур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16"/>
          <w:szCs w:val="16"/>
        </w:rPr>
      </w:pPr>
      <w:bookmarkStart w:id="1" w:name="_GoBack"/>
      <w:r>
        <w:rPr>
          <w:rFonts w:cs="Times New Roman" w:ascii="Times New Roman" w:hAnsi="Times New Roman"/>
          <w:sz w:val="16"/>
          <w:szCs w:val="16"/>
        </w:rPr>
        <w:t>19.02.21</w:t>
      </w:r>
      <w:bookmarkEnd w:id="1"/>
    </w:p>
    <w:tbl>
      <w:tblPr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11199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исциплины в соответствии с учебным план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р, название, место издания, издательство,  </w:t>
              <w:br/>
              <w:t xml:space="preserve">год издания, количество страниц учебной и учебно-методической  </w:t>
              <w:br/>
              <w:t>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  <w:br/>
              <w:t>экземпляров печатных изда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ступов к электронным издания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лок 1.</w:t>
            </w:r>
            <w:r>
              <w:rPr/>
              <w:t xml:space="preserve"> Дисциплины (модули)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Методы оптимальных решений *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ородин А. В. Методы оптимальных решений : учеб. пособие / А. В. Бородин, К. В. Пителинский. — Москва: ИНФРА-М, 2019. - 203 с. - Текст : электронный. - URL: </w:t>
            </w:r>
            <w:hyperlink r:id="rId2">
              <w:r>
                <w:rPr>
                  <w:rStyle w:val="InternetLink"/>
                </w:rPr>
                <w:t>https://new.znanium.com/catalog/product/962150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ученков В. И. Дискретная оптимизация. Модели, методы, алгоритмы решения прикладных задач: учебное пособие / Струченков В.И. - Москва: СОЛОН-Пр., 2016. - 192 с. - Текст : электронный. - URL: </w:t>
            </w:r>
            <w:hyperlink r:id="rId3">
              <w:r>
                <w:rPr>
                  <w:rStyle w:val="InternetLink"/>
                </w:rPr>
                <w:t>https://new.znanium.com/catalog/product/904998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бедев С. А. Методы научного познания : учеб. пособие / С.А. Лебедев. - Москва : Альфа-М : ИНФРА-М, 2019. - 272 с. - (Магистратура). - Текст : электронный. - URL: </w:t>
            </w:r>
            <w:hyperlink r:id="rId4">
              <w:r>
                <w:rPr>
                  <w:rStyle w:val="InternetLink"/>
                </w:rPr>
                <w:t>https://new.znanium.com/catalog/product/1000577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иновский В. В. Парето-оптимальные решения многокритериальных задач / В.В. Подиновский, В.Д. Ногин. - Москва : ФИЗМАТЛИТ, 2007. - 256 с. - Текст : электронный. - URL: </w:t>
            </w:r>
            <w:hyperlink r:id="rId5">
              <w:r>
                <w:rPr>
                  <w:rStyle w:val="InternetLink"/>
                </w:rPr>
                <w:t>https://new.znanium.com/catalog/product/544669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огданов С. И. Методы оптимальных решений: учебно-методическое пособие / С. И. Богданов. - Волгоград: Волгоградский государственный аграрный университет, 2018. - 208 с. - Текст : электронный. - URL: </w:t>
            </w:r>
            <w:hyperlink r:id="rId6">
              <w:r>
                <w:rPr>
                  <w:rStyle w:val="InternetLink"/>
                </w:rPr>
                <w:t>https://new.znanium.com/catalog/product/1007894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стяева И. Н. Методы оптимальных решений: учебник / И. Н.  Мастяева, Г. И. Горемыкина, О. Н. Семенихина. - Москва : КУРС, НИЦ ИНФРА-М, 2018. - 384 с. - Текст : электронный. - URL: </w:t>
            </w:r>
            <w:hyperlink r:id="rId7">
              <w:r>
                <w:rPr>
                  <w:rStyle w:val="InternetLink"/>
                </w:rPr>
                <w:t>https://new.znanium.com/catalog/product/944821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тоды оптимальных решений [Электронный ресурс] : учеб. пособие / Новосиб. гос. аграр. ун-т. Эконом. фак.; авт.-сост.: В.Г. Бардаков, О.В. Мамонов. - Новосибирск: Изд-во НГАУ, 2013. - 230 c. - Текст : электронный. - URL: </w:t>
            </w:r>
            <w:hyperlink r:id="rId8">
              <w:r>
                <w:rPr>
                  <w:rStyle w:val="InternetLink"/>
                </w:rPr>
                <w:t>https://new.znanium.com/catalog/product/515891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проектам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укьянова, Миляуша Тагировна. </w:t>
            </w:r>
            <w:r>
              <w:rPr>
                <w:bCs/>
              </w:rPr>
              <w:t>Управление пр</w:t>
            </w:r>
            <w:r>
              <w:rPr/>
              <w:t xml:space="preserve">оектами : учебно-методическое пособие / М. Т. Лукьянова, В. А. </w:t>
            </w:r>
            <w:r>
              <w:rPr>
                <w:bCs/>
              </w:rPr>
              <w:t>Ковшов</w:t>
            </w:r>
            <w:r>
              <w:rPr/>
              <w:t xml:space="preserve"> ; Министерство сельского хозяйства РФ, Башкирский государственный аграрный университет. - Уфа : Башкирский ГАУ, 2019. - 163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Лукьянова, Миляуша Тагировна. </w:t>
            </w:r>
            <w:r>
              <w:rPr/>
              <w:t>Управление проектами</w:t>
            </w:r>
            <w:r>
              <w:rPr>
                <w:bCs/>
              </w:rPr>
              <w:t xml:space="preserve"> [Электронный ресурс] : учебно-методическое пособие / М. Т. Лукьянова, В. А. Ковшов ; Министерство сельского хозяйства Российской Федерации, Башкирский государственный аграрный университет. - Уфа : Башкирский ГАУ, 2019. - 165 с.</w:t>
            </w:r>
            <w:r>
              <w:rPr/>
              <w:t xml:space="preserve"> - Текст : электронный. - URL:</w:t>
            </w:r>
            <w:r>
              <w:rPr>
                <w:rFonts w:cs="Arial" w:ascii="Arial" w:hAnsi="Arial"/>
              </w:rPr>
              <w:t xml:space="preserve"> </w:t>
            </w:r>
            <w:hyperlink r:id="rId9">
              <w:r>
                <w:rPr>
                  <w:rStyle w:val="InternetLink"/>
                </w:rPr>
                <w:t>http://biblio.bsau.ru/metodic/122093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нисенко, В. И. Управление проектами : учебник / под ред. Н.М. Филимоновой, Н.В. Моргуновой, Н.В. Родионовой. — Москва : ИНФРА-М, 2019. - 349 с. - Текст : электронный. - URL: </w:t>
            </w:r>
            <w:hyperlink r:id="rId10">
              <w:r>
                <w:rPr>
                  <w:rStyle w:val="InternetLink"/>
                </w:rPr>
                <w:t>https://new.znanium.com/catalog/product/997138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ашева Г. А. Управление проектами (проектный менеджмент) : учеб. пособие / Г.А. Поташева. — Москва : ИНФРА-М, 2018. — 224 с. - Текст : электронный. - URL: </w:t>
            </w:r>
            <w:hyperlink r:id="rId11">
              <w:r>
                <w:rPr>
                  <w:rStyle w:val="InternetLink"/>
                </w:rPr>
                <w:t>https://new.znanium.com/catalog/product/930921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манова, М. В. Управление проектами : учебное пособие по дисциплине специализации специальности "Менеджмент организации" / М. В. Романова. - Москва : ФОРУМ : ИНФРА-М, 2018. - 25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пов Ю. И. Управление проектами : учеб. пособие / Ю.И. Попов, О.В. Яковенко. — Москва : ИНФРА-М, 2019. — 208 с. - Текст : электронный. - URL: </w:t>
            </w:r>
            <w:hyperlink r:id="rId12">
              <w:r>
                <w:rPr>
                  <w:rStyle w:val="InternetLink"/>
                </w:rPr>
                <w:t>https://new.znanium.com/catalog/product/983557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пов, Ю. И. Управление проектами [Текст] : учебное пособие для слушателей образовательных учреждений, обучающихся по программе МВА и другим программам подготовки управленческих кадров / Ю. И. Попов, О. В. Яковленко ; Институт экономики и финансов "Синергия". - Москва : ИНФРА-М, 2019. - 208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ихомирова, О.Г. Управление проектами: практикум : учеб. пособие / О.Г. Тихомирова. —  Москва : ИНФРА-М, 2019. —  273 с. - Текст : электронный. - URL: </w:t>
            </w:r>
            <w:hyperlink r:id="rId13">
              <w:r>
                <w:rPr>
                  <w:rStyle w:val="InternetLink"/>
                </w:rPr>
                <w:t>https://new.znanium.com/catalog/product/1021494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ихомирова, О. Г. Управление проектами: практикум : учебное пособие для студентов высших учебных заведений, обучающихся по направлению подготовки 38.03.02 "Менеджмент"(квалификация (степень)"бакалавр") / О. Г. Тихомирова. - Москва : ИНФРА-М, 2019. - 272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хомирова, О. Г. Управление проектами: практикум : учебное пособие для студентов высших учебных заведений, обучающихся по направлению подготовки 38.03.02 "Менеджмент" (квалификация (степень) "бакалавр") / О. Г. Тихомирова. - Москва : ИНФРА-М, 2017. - 27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тонов,  Г.Д. Управление проектами организации : учебник / Г.Д. Антонов, О.П. Иванова, В.М. Тумин. — Москва : ИНФРА-М, 2019. — 244 с. - Текст : электронный. - URL: </w:t>
            </w:r>
            <w:hyperlink r:id="rId14">
              <w:r>
                <w:rPr>
                  <w:rStyle w:val="InternetLink"/>
                </w:rPr>
                <w:t>https://new.znanium.com/catalog/product/1003622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тонов, Г. Д. Управление проектами организации [Текст] : учебник для студентов высших учебных заведений, обучающихся по направлениям подготовки 38.03.01 "Экономика", 30.03.02 "Менеджмент", 27.03.05 "Инноватика" (квалификация (степень) "бакалавр") / Г. Д. Антонов, О. П. Иванова, В. М. Тумин. - Москва : ИНФРА-М, 2019. - 243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ихомирова, О.Г. Управление проектом: комплексный подход и системный анализ : монография / О.Г. Тихомирова.  —  Москва : ИНФРА-М, 2019.— 300 с. - Текст : электронный. - URL: </w:t>
            </w:r>
            <w:hyperlink r:id="rId15">
              <w:r>
                <w:rPr>
                  <w:rStyle w:val="InternetLink"/>
                </w:rPr>
                <w:t>https://new.znanium.com/catalog/document?id=340082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роектами : учебник для бакалавров / А. И. Балашов [и др.] ; под общ. ред. Е. М. Роговой ; Высшая школа экономики, Национальный исслед. ун-т, Санкт-Петербургский гос. эконом. ун-т. - Москва : Юрайт, 2014. - 38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ветлов, Н. М. Информационные технологии управления проектами : учебное пособие для студентов вузов: допущено УМО по образованию / Н. М. Светлов, Г. Н. Светлова. - 2-е изд., перераб. и доп. - М. : ИНФРА-М, 2011. - 231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оцкий, М. </w:t>
            </w:r>
            <w:r>
              <w:rPr>
                <w:bCs/>
              </w:rPr>
              <w:t>Управление проектами</w:t>
            </w:r>
            <w:r>
              <w:rPr/>
              <w:t xml:space="preserve"> : пер. с польского / М. Троцкий , Б. Груча, К. Огонек. - М. : Финансы и статистика, 2006. - 302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арханова, Ж. М. </w:t>
            </w:r>
            <w:r>
              <w:rPr>
                <w:bCs/>
              </w:rPr>
              <w:t>Управление проектами</w:t>
            </w:r>
            <w:r>
              <w:rPr/>
              <w:t xml:space="preserve"> [Электронный ресурс] : электронный учебник / разраб. Ж. М. Омарханова ; Карагандинский Экономический Университет Казпотребсоюза, Кафедра экономики и менеджмента. - Караганда : КЭУ, 2012. - 120 с. - Текст : электронный. - URL:</w:t>
            </w:r>
            <w:r>
              <w:rPr>
                <w:rFonts w:cs="Arial" w:ascii="Arial" w:hAnsi="Arial"/>
              </w:rPr>
              <w:t xml:space="preserve"> </w:t>
            </w:r>
            <w:hyperlink r:id="rId16">
              <w:r>
                <w:rPr>
                  <w:rStyle w:val="InternetLink"/>
                </w:rPr>
                <w:t>http://biblio.bsau.ru/metodic/110035.zi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ое управление и технологии групповой работ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вокин</w:t>
            </w:r>
            <w:r>
              <w:rPr>
                <w:bCs/>
              </w:rPr>
              <w:t>, Е. П.</w:t>
            </w:r>
            <w:r>
              <w:rPr/>
              <w:t xml:space="preserve"> </w:t>
            </w:r>
            <w:r>
              <w:rPr>
                <w:bCs/>
              </w:rPr>
              <w:t>Основы соц</w:t>
            </w:r>
            <w:r>
              <w:rPr/>
              <w:t xml:space="preserve">иального управления : учебное пособие для студентов высших учебных заведений, обучающихся по направлениям подготовки 38.03.02 "Менеджмент", 38.03.04 "Государственное и муниципальное управление", 38.03.03 "Управление персоналом" / Е. П. </w:t>
            </w:r>
            <w:r>
              <w:rPr>
                <w:bCs/>
              </w:rPr>
              <w:t>Тавокин</w:t>
            </w:r>
            <w:r>
              <w:rPr/>
              <w:t xml:space="preserve">. - Москва : ИНФРА-М, 2018. - 199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авокин, Е. П. Основы социального управления : учеб. пособие / Е.П. Тавокин. — Москва : ИНФРА-М, 2018. - 200 c. — (Высшее образование: Бакалавриат). - Текст : электронный. - URL: </w:t>
            </w:r>
            <w:hyperlink r:id="rId17">
              <w:r>
                <w:rPr>
                  <w:rStyle w:val="InternetLink"/>
                </w:rPr>
                <w:t>https://new.znanium.com/catalog/product/978544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аев</w:t>
            </w:r>
            <w:r>
              <w:rPr>
                <w:bCs/>
              </w:rPr>
              <w:t>, Раиль Рауфович</w:t>
            </w:r>
            <w:r>
              <w:rPr/>
              <w:t xml:space="preserve">. Социальное управление и социальные институты: сущность, структура, и характеристики : учебное пособие / Р. Р. </w:t>
            </w:r>
            <w:r>
              <w:rPr>
                <w:bCs/>
              </w:rPr>
              <w:t>Ураев</w:t>
            </w:r>
            <w:r>
              <w:rPr/>
              <w:t>, А. С. Круль, В. Ф. Юнусбаева ; Министерство сельского хозяйства Республики Башкортостан, Башкирский государственный аграрный университет, Кафедра социально-экономических и гуманитарных дисциплин. - Уфа : Башкирский ГАУ, 2021. - 163 с. Текст : электронный. - URL:</w:t>
            </w:r>
            <w:r>
              <w:rPr>
                <w:rFonts w:cs="Arial" w:ascii="Arial" w:hAnsi="Arial"/>
              </w:rPr>
              <w:t xml:space="preserve"> </w:t>
            </w:r>
            <w:hyperlink r:id="rId18">
              <w:r>
                <w:rPr>
                  <w:rStyle w:val="InternetLink"/>
                </w:rPr>
                <w:t>http://biblio.bsau.ru/metodic/131130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раев, Раиль Рауфович. </w:t>
            </w:r>
            <w:r>
              <w:rPr>
                <w:bCs/>
              </w:rPr>
              <w:t>Социальное управление и социальные институты: сущность, структура, характеристики</w:t>
            </w:r>
            <w:r>
              <w:rPr/>
              <w:t xml:space="preserve"> : учебное пособие / Р. Р. Ураев, А. С. Круль, В. Ф. Юнусбаева ; Министерство сельского хозяйства РФ, Башкирский государственный аграрный университет. - Уфа : Башкирский ГАУ, 2021. - 15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ология управления [Текст] : учебник для бакалавров : для студентов вузов, обучающихся по направлению подготовки 080200 "Менеджмент" (квалификация (степень) "Бакалавр") : рек. УМО по образованию / [В. И. Башмаков и др.] ; под ред.: В. И. Башмакова, В. Н. Князева, Р. В. Ленькова. - 2-е изд., перераб. и доп. - М. : Юрайт, 2013. - 36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упров В. И. Социология управления: теоретические основы / В.И. Чупров, М.А. Осипова. - Москва : Юр.Норма, НИЦ ИНФРА-М, 2015. - 172 с. - Текст : электронный. - URL: </w:t>
            </w:r>
            <w:hyperlink r:id="rId19">
              <w:r>
                <w:rPr>
                  <w:rStyle w:val="InternetLink"/>
                </w:rPr>
                <w:t>https://new.znanium.com/catalog/product/515006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дальцова М. В. Социология управления: учебник / М. В. Удальцова. - 2-е изд., доп. - Москва : НИЦ ИНФРА-М, НГАЭиУ, 2016. - 150 с. - Текст : электронный. - URL: </w:t>
            </w:r>
            <w:hyperlink r:id="rId20">
              <w:r>
                <w:rPr>
                  <w:rStyle w:val="InternetLink"/>
                </w:rPr>
                <w:t>https://new.znanium.com/catalog/product/518913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авченко, А. И. </w:t>
            </w:r>
            <w:r>
              <w:rPr>
                <w:bCs/>
              </w:rPr>
              <w:t>Социология управления</w:t>
            </w:r>
            <w:r>
              <w:rPr/>
              <w:t xml:space="preserve"> : фундаментальный курс [Текст] : учеб. пособие для студ. вузов, обуч. по направлению подготовки и спец. "Социология" / А. И. Кравченко, И. О. Тюрина. - [3-е изд., испр. и доп.]. - М. : Академический Проект, 2006. - 113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бакумова, О. Г. Социология управления [Текст]: конспект лекций [Текст] / О. Г. Абакумова. - М. : Приор-издат, 2006. - 15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Волков Ю. Е. Социология / Волков Ю.Е. - Москва :Дашков и К, 2018. - 400 с. - Текст : электронный. - URL: </w:t>
            </w:r>
            <w:hyperlink r:id="rId21">
              <w:r>
                <w:rPr>
                  <w:rStyle w:val="InternetLink"/>
                  <w:bCs/>
                </w:rPr>
                <w:t>https://new.znanium.com/catalog/product/41526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ов</w:t>
            </w:r>
            <w:r>
              <w:rPr>
                <w:bCs/>
              </w:rPr>
              <w:t>, Ю. Г.</w:t>
            </w:r>
            <w:r>
              <w:rPr/>
              <w:t xml:space="preserve"> Социология [Текст] : учебник для студентов втузов: рек. УМО по образованию / Ю. Г. </w:t>
            </w:r>
            <w:r>
              <w:rPr>
                <w:bCs/>
              </w:rPr>
              <w:t>Волков</w:t>
            </w:r>
            <w:r>
              <w:rPr/>
              <w:t>. - 4-е изд., перераб. и доп. - М. : Кнорус, 2011. - 32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аждан, В. Д. </w:t>
            </w:r>
            <w:r>
              <w:rPr>
                <w:bCs/>
              </w:rPr>
              <w:t>Социология управления</w:t>
            </w:r>
            <w:r>
              <w:rPr/>
              <w:t xml:space="preserve"> [Текст] : учебник для студ. вузов / В. Д. Граждан. - М. : Кнорус, 2008. - 50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авокин, Е. П. Управление - социальное управление - социология управления [Электронный ресурс] : учебное пособие / Е. П. Тавокин. - Москва : Либроком, 2010. - 256 с. - Текст : электронный. - URL: </w:t>
            </w:r>
            <w:hyperlink r:id="rId22">
              <w:r>
                <w:rPr>
                  <w:rStyle w:val="InternetLink"/>
                </w:rPr>
                <w:t>https://new.znanium.com/catalog/product/374257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Социология управления" \l "none"</w:instrText>
            </w:r>
            <w:r>
              <w:rPr/>
              <w:fldChar w:fldCharType="separate"/>
            </w:r>
            <w:r>
              <w:rPr/>
              <w:t>Николаев, А. А.</w:t>
            </w:r>
            <w:r>
              <w:rPr/>
              <w:fldChar w:fldCharType="end"/>
            </w:r>
            <w:r>
              <w:rPr/>
              <w:t xml:space="preserve"> Социология управления : учебник / А. А. Николаев. — Москва : ИНФРА-М, 2019. - 317 с. - Текст : электронный. - URL: </w:t>
            </w:r>
            <w:hyperlink r:id="rId23">
              <w:r>
                <w:rPr>
                  <w:rStyle w:val="InternetLink"/>
                </w:rPr>
                <w:t>https://new.znanium.com/document?id=343258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Социология управления [Электронный ресурс] : практикум / А. С. Круль ; Башкирский государственный аграрный университет. - Уфа : Башкирский ГАУ, 2017. - 197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4">
              <w:r>
                <w:rPr>
                  <w:rStyle w:val="InternetLink"/>
                </w:rPr>
                <w:t>http://biblio.bsau.ru/metodic/62988.pdf</w:t>
              </w:r>
            </w:hyperlink>
            <w:hyperlink r:id="rId2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Социология управления [Электронный ресурс] : практикум / А. С. Круль ; Башкирский государственный аграрный университет. - Уфа : Башкирский ГАУ, 2017. - 197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6">
              <w:r>
                <w:rPr>
                  <w:rStyle w:val="InternetLink"/>
                </w:rPr>
                <w:t>http://biblio.bsau.ru/metodic/62988.pdf</w:t>
              </w:r>
            </w:hyperlink>
            <w:hyperlink r:id="rId2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знабаева</w:t>
            </w:r>
            <w:r>
              <w:rPr>
                <w:bCs/>
              </w:rPr>
              <w:t>, Альфия Фаритовна</w:t>
            </w:r>
            <w:r>
              <w:rPr/>
              <w:t xml:space="preserve">. Was wir morgen essen? [Электронный ресурс] : учебное пособие по немецкому языку / А. Ф. </w:t>
            </w:r>
            <w:r>
              <w:rPr>
                <w:bCs/>
              </w:rPr>
              <w:t>Азнабаева</w:t>
            </w:r>
            <w:r>
              <w:rPr/>
              <w:t xml:space="preserve"> ; Министерство сельского хозяйства РФ, Башкирский государственный аграрный университет. - Уфа : Башкирский ГАУ, 2016. - 88 с. – Режим доступа: </w:t>
            </w:r>
            <w:hyperlink r:id="rId28">
              <w:r>
                <w:rPr>
                  <w:color w:val="0000FF"/>
                  <w:u w:val="single"/>
                </w:rPr>
                <w:t>http://biblio.bsau.ru/metodic/49643.pdf</w:t>
              </w:r>
            </w:hyperlink>
            <w:hyperlink r:id="rId29">
              <w:r>
                <w:rPr>
                  <w:color w:val="0000FF"/>
                  <w:u w:val="single"/>
                </w:rPr>
                <w:t xml:space="preserve"> 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знабаева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Ф</w:t>
            </w:r>
            <w:r>
              <w:rPr>
                <w:lang w:val="en-US"/>
              </w:rPr>
              <w:t xml:space="preserve">. Was wir morgen essen? </w:t>
            </w:r>
            <w:r>
              <w:rPr/>
              <w:t>[Текст] = Что будем есть завтра? : учебное пособие по немецкому языку / А. Ф. Азнабаева ; Министерство сельского хозяйства РФ, Башкирский государственный аграрный университет. - Уфа : Башкирский ГАУ, 2016. - 8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а</w:t>
            </w:r>
            <w:r>
              <w:rPr>
                <w:bCs/>
              </w:rPr>
              <w:t>, Ольга Николаевна</w:t>
            </w:r>
            <w:r>
              <w:rPr/>
              <w:t xml:space="preserve">. Добро пожаловать в деловой английский = Welcome 2 Business English : учебное пособие по английскому языку : для бакалавров, специалистов и магистрантов заочной формы обучения неязыковых вузов / О. Н. </w:t>
            </w:r>
            <w:r>
              <w:rPr>
                <w:bCs/>
              </w:rPr>
              <w:t>Новикова</w:t>
            </w:r>
            <w:r>
              <w:rPr/>
              <w:t>, Ю. В. Калугина, Р. А. Юсупова ; Министерство сельского хозяйства РФ, Башкирский государственный аграрный университет. - Уфа : Башкирский ГАУ, 2020. - 9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овикова</w:t>
            </w:r>
            <w:r>
              <w:rPr/>
              <w:t>, Ольга Николаевна</w:t>
            </w:r>
            <w:r>
              <w:rPr>
                <w:bCs/>
              </w:rPr>
              <w:t xml:space="preserve">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</w:t>
            </w:r>
            <w:r>
              <w:rPr/>
              <w:t>Новикова</w:t>
            </w:r>
            <w:r>
              <w:rPr>
                <w:bCs/>
              </w:rPr>
              <w:t>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20. - 92 с.</w:t>
            </w:r>
            <w:r>
              <w:rPr/>
              <w:t xml:space="preserve"> — URL:</w:t>
            </w:r>
            <w:r>
              <w:rPr>
                <w:rFonts w:cs="Arial" w:ascii="Arial" w:hAnsi="Arial"/>
              </w:rPr>
              <w:t xml:space="preserve"> </w:t>
            </w:r>
            <w:hyperlink r:id="rId30">
              <w:r>
                <w:rPr>
                  <w:rStyle w:val="InternetLink"/>
                </w:rPr>
                <w:t>http://biblio.bsau.ru/metodic/124015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а, Ольга Николаевна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Новикова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18. - 9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1">
              <w:r>
                <w:rPr>
                  <w:rStyle w:val="InternetLink"/>
                </w:rPr>
                <w:t>http://biblio.bsau.ru/metodic/803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льчук, Л.М. Английский язык в научной среде: практикум устной речи : учебное пособие / Л.М. Гальчук. — 2изд. — Москва : Вузовский учебник, НИЦ ИНФРА-М, 2019. - 80 с. - Текст : электронный. - URL: </w:t>
            </w:r>
            <w:hyperlink r:id="rId32">
              <w:r>
                <w:rPr>
                  <w:rStyle w:val="InternetLink"/>
                </w:rPr>
                <w:t>https://new.znanium.com/document?id=326274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льчук, Л.М. Английский язык в научной среде: практикум устной речи : учеб. пособие / Л.М. Гальчук. — 2изд. — Москва : Вузовский учебник, НИЦ ИНФРА-М, 2018. - 80 с. - Текст : электронный. - URL: </w:t>
            </w:r>
            <w:hyperlink r:id="rId33">
              <w:r>
                <w:rPr>
                  <w:rStyle w:val="InternetLink"/>
                </w:rPr>
                <w:t>https://new.znanium.com/document?id=305336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сков</w:t>
            </w:r>
            <w:r>
              <w:rPr>
                <w:bCs/>
              </w:rPr>
              <w:t>, С. А.</w:t>
            </w:r>
            <w:r>
              <w:rPr/>
              <w:t xml:space="preserve"> Немецкий язык [Текст] : </w:t>
            </w:r>
            <w:r>
              <w:rPr>
                <w:bCs/>
              </w:rPr>
              <w:t>учеб</w:t>
            </w:r>
            <w:r>
              <w:rPr/>
              <w:t xml:space="preserve">. пособие / С. А. </w:t>
            </w:r>
            <w:r>
              <w:rPr>
                <w:bCs/>
              </w:rPr>
              <w:t>Носков</w:t>
            </w:r>
            <w:r>
              <w:rPr/>
              <w:t>. - Ростов н/Д : Феникс, 2010. - 34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elcome to the world of English [Электронный ресурс] : учебное пособие по английскому языку для бакалавров и специалистов заочной формы обучения неязыковых вузов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З. Н. Изимариева, А. Р. Мустафина, И. В. Эделева, Р. А. Юсупова ; Башкирский государственный аграрный университет. - Уфа : Башкирский ГАУ, 2017. - 142 с.</w:t>
            </w:r>
            <w:r>
              <w:rPr/>
              <w:t xml:space="preserve">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4">
              <w:r>
                <w:rPr>
                  <w:rStyle w:val="InternetLink"/>
                </w:rPr>
                <w:t>http://biblio.bsau.ru/metodic/66960.pdf</w:t>
              </w:r>
            </w:hyperlink>
            <w:hyperlink r:id="rId3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а, О. Н. Английский язык для студентов аграрных вузов [Текст]: учебник для студентов аграрных вузов всех направлений подготовки бакалавриата и специалитета / О. Н. Новикова, Ю. В. Калугина. - Москва : Кнорус, 2017. - 33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а, О. Н. Английский язык для студентов аграрных вузов </w:t>
            </w:r>
            <w:r>
              <w:rPr>
                <w:color w:val="000000"/>
              </w:rPr>
              <w:t>[Электронный ресурс]</w:t>
            </w:r>
            <w:r>
              <w:rPr/>
              <w:t>: учебник / О.Н. Новикова. — Москва : КноРус, 2017. — 336 с. </w:t>
            </w:r>
            <w:r>
              <w:rPr>
                <w:color w:val="000000"/>
              </w:rPr>
              <w:t>-  Режим  доступа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https://www.book.ru/book/921678/view2/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рипова</w:t>
            </w:r>
            <w:r>
              <w:rPr>
                <w:bCs/>
              </w:rPr>
              <w:t>, Гульнара Раисовна</w:t>
            </w:r>
            <w:r>
              <w:rPr/>
              <w:t xml:space="preserve">. ENGLISH FOR CATERING [Электронный ресурс] : учебное пособие по английскому языку для бакалавров неязыковых вузов / Г. Р. </w:t>
            </w:r>
            <w:r>
              <w:rPr>
                <w:bCs/>
              </w:rPr>
              <w:t>Гарипова</w:t>
            </w:r>
            <w:r>
              <w:rPr/>
              <w:t xml:space="preserve"> ; Министерство сельского хозяйства РФ, Башкирский государственный аграрный университет. - Уфа : Башкирский ГАУ, 2016. - 120 p. - Режим доступа:  </w:t>
            </w:r>
            <w:hyperlink r:id="rId37">
              <w:r>
                <w:rPr>
                  <w:rStyle w:val="InternetLink"/>
                </w:rPr>
                <w:t>http://biblio.bsau.ru/metodic/49963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Азметова, Р. Ф.</w:t>
            </w:r>
            <w:r>
              <w:rPr/>
              <w:t xml:space="preserve"> Пищевая технология [</w:t>
            </w:r>
            <w:r>
              <w:rPr>
                <w:bCs/>
              </w:rPr>
              <w:t>Текст</w:t>
            </w:r>
            <w:r>
              <w:rPr/>
              <w:t xml:space="preserve">] : учебное пособие по английскому языку для студентов аграрных вузов / Р. Ф. Азметова, А. Р. Габдуллина, Л. Ф. Харисова ; Башкирский ГАУ. - Уфа : Изд-во БГАУ, 2011. - 109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Азметова, Р. Ф.</w:t>
            </w:r>
            <w:r>
              <w:rPr/>
              <w:t xml:space="preserve"> Пищевая технология [Электронный ресурс] : учебное пособие по английскому языку для студентов аграрных вузов / Р. Ф. Азметова, А. Р. Габдуллина, Л. Ф. Харисова ; Башкирский ГАУ. - Уфа : Изд-во БГАУ, 2010. - 109 с. - Режим доступа:   </w:t>
            </w:r>
            <w:hyperlink r:id="rId38">
              <w:r>
                <w:rPr>
                  <w:rStyle w:val="InternetLink"/>
                </w:rPr>
                <w:t>http://biblio.bsau.ru/metodic/12783.doc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овикова, О. Н.</w:t>
            </w:r>
            <w:r>
              <w:rPr/>
              <w:t xml:space="preserve"> Продукты питания и их переработка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О. Н. Новикова , А. Р. Габдуллина, Н. Х. Сайфуллина ; МСХ РФ, Башкирский ГАУ. - Уфа : БГАУ,2005, 2006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ушнова, П. М.</w:t>
            </w:r>
            <w:r>
              <w:rPr/>
              <w:t xml:space="preserve"> Английский язык для пищевых вузов и колледжей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П. М. Пушнова, В. А. Стороженко, А. С. Тяпкина. - 2-е изд., испр. - М. : Высшая школа, 2004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нгло-русский словарь по технологии молока и молочных продуктов : свыше 10 000 терминов [Текст] : учеб. пособие для студ. вузов, обуч. по напр. 260300 "Технология сырья и продуктов животного происхождения", спец. 260303 "Технология молока и молочных продуктов" / Е. С. Анюшкин [и др.] ; под ред. Г. Г. Шилера. - М. : КолосС, 2007. - 22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: учебник для студентов вузов сельскохозяйственных спец. : рек. М-вом образования и науки РФ / Г. Я. Аксенова, Ф. В. Корольков, Е. Е. Михелевич. - 5-изд., перераб. и доп. - СПб. : Квадро, 2012. - 31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сенова, Г. Я. Учебник немецкого языка для сельскохозяйственных вузов [Текст] : учебник для студ. вузов сельскохозяйственных спец. / Г. Я. Аксенова, Ф. В. Корольков, Е. Е. Михелевич. - 5-е изд., перераб. и доп. - М. : Корвет, 2006. - 31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сенова, Г. Я.  Учебник немецкого языка для сельскохозяйственных вузов [Текст] : учебник для студ. вузов с.-х. спец. / Г. Я. Аксенова, Ф. В. Корольков, Е. Е. Михелевич. - Изд. 5-е, перераб. и доп. - М. : Корвет, 2005. - 31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знабаева</w:t>
            </w:r>
            <w:r>
              <w:rPr/>
              <w:t>, Альфия Фаритовна</w:t>
            </w:r>
            <w:r>
              <w:rPr>
                <w:bCs/>
              </w:rPr>
              <w:t xml:space="preserve">. Пищевые технологии [Электронный ресурс] = NAHRUNGSMITTELTECHNOLOGIEN : учебное пособие по немецкому языку / А. Ф. </w:t>
            </w:r>
            <w:r>
              <w:rPr/>
              <w:t>Азнабаева</w:t>
            </w:r>
            <w:r>
              <w:rPr>
                <w:bCs/>
              </w:rPr>
              <w:t xml:space="preserve">. - 2-е изд., испр. и доп. - Уфа : Башкирский ГАУ, 2016. - 115 с. </w:t>
            </w:r>
            <w:r>
              <w:rPr/>
              <w:t xml:space="preserve">– Режим доступа: </w:t>
            </w:r>
            <w:hyperlink r:id="rId39">
              <w:r>
                <w:rPr>
                  <w:color w:val="0000FF"/>
                  <w:u w:val="single"/>
                </w:rPr>
                <w:t>http://biblio.bsau.ru/metodic/51886.pdf</w:t>
              </w:r>
            </w:hyperlink>
            <w:hyperlink r:id="rId40">
              <w:r>
                <w:rPr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Азнабаева, А. Ф. Nahrungsmitteltechnologien. Пищевые технологии [Текст] : учебное пособие по немецкому языку / А. Ф. Азнабаева ; Башкирский ГАУ. - Уфа : Башкирский ГАУ, 2013. - 106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знабаева</w:t>
            </w:r>
            <w:r>
              <w:rPr>
                <w:bCs/>
              </w:rPr>
              <w:t>, Альфия Фаритовна</w:t>
            </w:r>
            <w:r>
              <w:rPr/>
              <w:t xml:space="preserve">. </w:t>
            </w:r>
            <w:r>
              <w:rPr>
                <w:bCs/>
              </w:rPr>
              <w:t>Прак</w:t>
            </w:r>
            <w:r>
              <w:rPr/>
              <w:t xml:space="preserve">тикум по немецкому языку [Электронный ресурс] / А. Ф. </w:t>
            </w:r>
            <w:r>
              <w:rPr>
                <w:bCs/>
              </w:rPr>
              <w:t>Азнабаева</w:t>
            </w:r>
            <w:r>
              <w:rPr/>
              <w:t xml:space="preserve">, А. Н. Беляев ; Министерство сельского хозяйства РФ, Башкирский государственный аграрный университет. - Уфа : Башкирский ГАУ, 2016. - 69 с. – Режим доступа: </w:t>
            </w:r>
            <w:hyperlink r:id="rId41">
              <w:r>
                <w:rPr>
                  <w:rStyle w:val="InternetLink"/>
                </w:rPr>
                <w:t>http://biblio.bsau.ru/metodic/49644.pdf</w:t>
              </w:r>
            </w:hyperlink>
            <w:hyperlink r:id="rId4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Жебит, Л. И.</w:t>
            </w:r>
            <w:r>
              <w:rPr/>
              <w:t xml:space="preserve"> Немецкий язык : для пищевых и торговых специальностей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ное пособие / Л. И. Жебит. - 2-е изд., испр. и доп. - М. : Высшая школа, 2003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артынов, Г.Н. Тематический русско-немецкий — немецко-русский словарь сельскохозяйственных терминов. [Электронный ресурс] — Электрон. дан. — СПб. : Лань, 2013. — 128 с. — Режим доступа: </w:t>
            </w:r>
            <w:hyperlink r:id="rId43">
              <w:r>
                <w:rPr>
                  <w:rStyle w:val="InternetLink"/>
                </w:rPr>
                <w:t>http://e.lanbook.com/book/13098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фанкина</w:t>
            </w:r>
            <w:r>
              <w:rPr>
                <w:bCs/>
              </w:rPr>
              <w:t>, Л. П.</w:t>
            </w:r>
            <w:r>
              <w:rPr/>
              <w:t xml:space="preserve"> Ускоренный курс французского языка [Текст] : учебник для студ. вузов, обуч. по спец. "Филология" : рек. М-вом образования и науки РФ / Л. П. </w:t>
            </w:r>
            <w:r>
              <w:rPr>
                <w:bCs/>
              </w:rPr>
              <w:t>Стефанкина</w:t>
            </w:r>
            <w:r>
              <w:rPr/>
              <w:t xml:space="preserve">, Е. В. </w:t>
            </w:r>
            <w:r>
              <w:rPr>
                <w:bCs/>
              </w:rPr>
              <w:t>Стефанкина</w:t>
            </w:r>
            <w:r>
              <w:rPr/>
              <w:t>. - 4-е изд., испр. - М. : Высш. шк., 2008. - 38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44">
              <w:r>
                <w:rPr/>
                <w:t>Асланова, Е. Д.</w:t>
              </w:r>
            </w:hyperlink>
            <w:r>
              <w:rPr>
                <w:bCs/>
              </w:rPr>
              <w:t> Французский язык [Текст] : учебник / Е. Д. Асланова, Л. А. Черноусенко ; Южный Федеральный Университет. -  Ростов н/Д : Феникс, 2009. - 21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45">
              <w:r>
                <w:rPr/>
                <w:t>Шамратова, А. Р.</w:t>
              </w:r>
            </w:hyperlink>
            <w:r>
              <w:rPr>
                <w:bCs/>
              </w:rPr>
              <w:t> Учебное пособие по французскому языку [Электронный ресурс] = LE FRANCAIS POUR TOUS : для подготовки студентов - бакалавров 2 курса всех направлений / А. Р. Шамратова ; М-во сел. хоз-ва РФ, Башкирский ГАУ. -  Уфа : Изд-во БГАУ, 2011. - 104 с.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r>
              <w:rPr/>
              <w:t xml:space="preserve">– Режим доступа: </w:t>
            </w:r>
            <w:hyperlink r:id="rId46" w:tgtFrame="_blank">
              <w:r>
                <w:rPr>
                  <w:rStyle w:val="InternetLink"/>
                </w:rPr>
                <w:t>http://biblio.bsau.ru/metodic/15039.doc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овые коммуникаци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Шарков, Ф. И. Деловые коммуникации [Текст] : учебник для студентов вузов, обучающихся по направлению подготовки 38.03.02.62 "Менеджмент", 38.03.03.62 "Управление персоналом", 38.03.04.62 "Государственное и муниципальное управление" (квалификация (степень) "бакалавр") / Ф. И. Шарков, Л. С. Комарова. - Москва : Кнорус, 2016. - 22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znanium.com/catalog.php?item=booksearch&amp;code=Этика+деловых+отношений&amp;page=1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Кибанов, А. Я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Этика деловых отношений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ник / А.Я.Кибанов, Д.К.Захаров, В.Г.Коновалова; Под ред. А.Я.Кибанова. - 2-e изд., перераб. - М.: НИЦ ИНФРА-М, 2013 - 383 с. – Режим доступа:</w:t>
            </w:r>
            <w:r>
              <w:rPr>
                <w:rFonts w:cs="Helvetica" w:ascii="Helvetica" w:hAnsi="Helvetica"/>
                <w:color w:val="555555"/>
                <w:sz w:val="25"/>
                <w:szCs w:val="25"/>
              </w:rPr>
              <w:t xml:space="preserve"> </w:t>
            </w:r>
            <w:hyperlink r:id="rId47">
              <w:r>
                <w:rPr>
                  <w:rStyle w:val="InternetLink"/>
                </w:rPr>
                <w:t>http://znanium.com/bookread2.php?book=405582</w:t>
              </w:r>
            </w:hyperlink>
            <w:r>
              <w:rPr/>
              <w:t xml:space="preserve"> </w:t>
            </w:r>
            <w:r>
              <w:rPr>
                <w:rFonts w:cs="Helvetica" w:ascii="Helvetica" w:hAnsi="Helvetica"/>
                <w:color w:val="555555"/>
                <w:sz w:val="25"/>
                <w:szCs w:val="25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коммуникации [Текст] : практикум / Башкирский ГАУ ; [авт.-сост. Ф. А. Игебаева]. - Уфа : БашГАУ, 2013. - 17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шевая, И. П. Профессиональная этика и психология делового общения </w:t>
            </w:r>
            <w:r>
              <w:rPr>
                <w:color w:val="000000"/>
              </w:rPr>
              <w:t>[Электронный ресурс] :  у</w:t>
            </w:r>
            <w:r>
              <w:rPr>
                <w:bCs/>
                <w:color w:val="000000"/>
              </w:rPr>
              <w:t>чебное пособие / И.П. Кошевая, А.А. Канке. - М.: ИД ФОРУМ: НИЦ ИНФРА-М, 2018. - 304 с. – Режим доступа: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  <w:bCs/>
                </w:rPr>
                <w:t>http://znanium.com/bookread2.php?book=942797</w:t>
              </w:r>
            </w:hyperlink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555555"/>
                <w:shd w:fill="FFFFFF" w:val="clear"/>
              </w:rPr>
            </w:pPr>
            <w:r>
              <w:rPr/>
              <w:t xml:space="preserve">Лавриненко, В. Н. </w:t>
            </w:r>
            <w:r>
              <w:rPr>
                <w:bCs/>
                <w:color w:val="555555"/>
                <w:shd w:fill="FFFFFF" w:val="clear"/>
              </w:rPr>
              <w:t>Психология и этика делового общения</w:t>
            </w:r>
            <w:r>
              <w:rPr>
                <w:color w:val="555555"/>
                <w:shd w:fill="FFFFFF" w:val="clear"/>
              </w:rPr>
              <w:t xml:space="preserve"> / Лавриненко В.Н., - 5-е изд. - М.:ЮНИТИ-ДАНА, 2015. - 415 с.: ISBN 978-5-238-01050-2 - Режим доступа: </w:t>
            </w:r>
            <w:hyperlink r:id="rId49">
              <w:r>
                <w:rPr>
                  <w:rStyle w:val="InternetLink"/>
                  <w:shd w:fill="FFFFFF" w:val="clear"/>
                </w:rPr>
                <w:t>http://znanium.com/catalog/product/882329</w:t>
              </w:r>
            </w:hyperlink>
            <w:r>
              <w:rPr>
                <w:color w:val="555555"/>
                <w:shd w:fill="FFFFFF" w:val="clear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ловые коммуникации: социально-психологические аспекты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. пособие / А.М. Пивоваров. — М. : РИОР : ИНФРА-М, 2017. — 145 с.</w:t>
            </w:r>
            <w:r>
              <w:rPr/>
              <w:t xml:space="preserve">– Режим доступа: </w:t>
            </w:r>
            <w:hyperlink r:id="rId50">
              <w:r>
                <w:rPr>
                  <w:rStyle w:val="InternetLink"/>
                </w:rPr>
                <w:t>http://znanium.com/bookread2.php?book=672802</w:t>
              </w:r>
            </w:hyperlink>
            <w:r>
              <w:rPr/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кора, Е. И. Деловые коммуникации [Текст]  : учеб. пособие для студентов вузов, обучающихся по направлению 080200 "Менеджмент": допущено УМО по образованию / Е. И. Кривокора. - М. : ИНФРА-М, 2013. - 18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Деловые+коммуникации&amp;page=1" \l "none"</w:instrText>
            </w:r>
            <w:r>
              <w:rPr/>
              <w:fldChar w:fldCharType="separate"/>
            </w:r>
            <w:r>
              <w:rPr/>
              <w:t>Кривокора, Е. И.</w:t>
            </w:r>
            <w:r>
              <w:rPr/>
              <w:fldChar w:fldCharType="end"/>
            </w:r>
            <w:r>
              <w:rPr/>
              <w:t xml:space="preserve"> Деловые коммуникации [Электронный ресурс]: учебное пособие / Е.И. Кривокора. - М.: НИЦ ИНФРА-М, 2016. - 190 с. </w:t>
            </w:r>
            <w:r>
              <w:rPr>
                <w:color w:val="000000"/>
              </w:rPr>
              <w:t xml:space="preserve">– Режим доступа:  </w:t>
            </w:r>
            <w:hyperlink r:id="rId51">
              <w:r>
                <w:rPr>
                  <w:rStyle w:val="InternetLink"/>
                </w:rPr>
                <w:t>http://znanium.com/bookread2.php?book=51860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nanium.com/catalog.php?item=goextsearch&amp;title=деловое общение&amp;authors=сидоров&amp;years=2006-2016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идоров, П. И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еловое </w:t>
            </w:r>
            <w:r>
              <w:rPr/>
              <w:t xml:space="preserve">общение [Электронный ресурс]: учебник для вузов / П.И. Сидоров, М.Е. Путин и др.; Под ред. проф. П.И. Сидорова - 2-e изд., перераб. - М.: НИЦ ИНФРА-М, 2013. - 384 с. – Режим доступа: </w:t>
            </w:r>
            <w:hyperlink r:id="rId52">
              <w:r>
                <w:rPr>
                  <w:rStyle w:val="InternetLink"/>
                </w:rPr>
                <w:t>http://znanium.com/bookread2.php?book=405196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арухин, А. П. Психология делового общения [Электронный ресурс] : учебник / А. П. Шарухин, А. М. Орлов. - М. : Издательский центр "Академия", 2012. - 240 с. – Режим доступа:</w:t>
            </w:r>
            <w:r>
              <w:rPr>
                <w:rStyle w:val="InternetLink"/>
                <w:bCs/>
              </w:rPr>
              <w:t xml:space="preserve"> </w:t>
            </w:r>
            <w:hyperlink r:id="rId53" w:tgtFrame="_blank">
              <w:r>
                <w:rPr>
                  <w:rStyle w:val="InternetLink"/>
                  <w:bCs/>
                </w:rPr>
                <w:t>http://biblio.bsau.ru/metodic/18218.djv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узнецов И. Н. Деловой этикет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>: учебное пособие / И.Н. Кузнецов. - М.: НИЦ ИНФРА-М, 2014. - 348 с. – Режим доступа: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  <w:bCs/>
                </w:rPr>
                <w:t>http://znanium.com/bookread2.php?book=46119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ковородников, А. П, Эффективное речевое общение (базовые компетенции) [Электронный ресурс] : словарь-справочник / под ред. А. П. Сковородникова. - Красноярск: Изд-во Сибирского федерального университета, 2012. - 882 с. – Режим доступа: </w:t>
            </w:r>
            <w:hyperlink r:id="rId55">
              <w:r>
                <w:rPr>
                  <w:rStyle w:val="InternetLink"/>
                  <w:bCs/>
                </w:rPr>
                <w:t>http://znanium.com/bookread.php?book=492124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усенко, С. В. Профессиональная этика и этикет [Электронный ресурс] : учеб. пособие / С. В. Дусенко. -  М. : Издательский центр "Академия", 2012. -  224 с. – Режим доступа: </w:t>
            </w:r>
            <w:r>
              <w:rPr>
                <w:rStyle w:val="InternetLink"/>
                <w:bCs/>
              </w:rPr>
              <w:t> </w:t>
            </w:r>
            <w:hyperlink r:id="rId56" w:tgtFrame="_blank">
              <w:r>
                <w:rPr>
                  <w:rStyle w:val="InternetLink"/>
                  <w:bCs/>
                </w:rPr>
                <w:t>http://biblio.bsau.ru/metodic/18242.djv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, Г. Н. Этика деловых отношений : учебник / Г. Н. Смирнов ; Дипломатическая академия МИД России, Кафедра политологии и политической философии. - 2-е изд., испр. и доп. - Москва : Проспект, 2017. - 267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лософские проблемы современного обществ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хматуллин, Рафаэль Юсупович. </w:t>
            </w:r>
            <w:r>
              <w:rPr>
                <w:bCs/>
              </w:rPr>
              <w:t>Философские проблемы современного общества</w:t>
            </w:r>
            <w:r>
              <w:rPr/>
              <w:t xml:space="preserve"> [Электронный ресурс] : учебное пособие для магистрантов всех направлений подготовки / Р. Ю. Рахматуллин, Э. Р. Семенова ; Министерство сельского хозяйства Российской Федерации, Башкирский государственный аграрный университет. - Уфа : Башкирский ГАУ, 2020. - 107 с.</w:t>
            </w:r>
            <w:r>
              <w:rPr>
                <w:bCs/>
                <w:color w:val="000000"/>
              </w:rPr>
              <w:t xml:space="preserve"> - Текст : электронный. - </w:t>
            </w:r>
            <w:r>
              <w:rPr>
                <w:bCs/>
                <w:color w:val="000000"/>
                <w:lang w:val="en-US"/>
              </w:rPr>
              <w:t>URL</w:t>
            </w:r>
            <w:r>
              <w:rPr>
                <w:bCs/>
                <w:color w:val="000000"/>
              </w:rPr>
              <w:t xml:space="preserve">: </w:t>
            </w:r>
            <w:hyperlink r:id="rId57">
              <w:r>
                <w:rPr>
                  <w:rStyle w:val="InternetLink"/>
                  <w:bCs/>
                </w:rPr>
                <w:t>http://biblio.bsau.ru/metodic/123178.pdf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хматуллин, Рафаэль Юсупович. </w:t>
            </w:r>
            <w:r>
              <w:rPr>
                <w:bCs/>
              </w:rPr>
              <w:t>Философские проблемы современного общества</w:t>
            </w:r>
            <w:r>
              <w:rPr/>
              <w:t xml:space="preserve"> [Текст] : учебное пособие / Р. Ю. Рахматуллин, Э. Р. Семенова ; Министерство сельского хозяйства РФ, Башкирский государственный аграрный университет. - Уфа : Башкирский ГАУ, 2019. - 67 с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ровский Э. В. История и философия науки: учеб. пособие / Э. В. Островский. - 2-е изд., испр. и доп. — Москва : Вузовский учебник: ИНФРА-М, 2019. — 324 с. - Текст : электронный. - </w:t>
            </w:r>
            <w:r>
              <w:rPr>
                <w:bCs/>
                <w:color w:val="000000"/>
                <w:lang w:val="en-US"/>
              </w:rPr>
              <w:t>URL</w:t>
            </w:r>
            <w:r>
              <w:rPr>
                <w:bCs/>
                <w:color w:val="000000"/>
              </w:rPr>
              <w:t xml:space="preserve">: </w:t>
            </w:r>
            <w:hyperlink r:id="rId58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ne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naniu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catalog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product</w:t>
              </w:r>
              <w:r>
                <w:rPr>
                  <w:rStyle w:val="InternetLink"/>
                  <w:bCs/>
                </w:rPr>
                <w:t>/1010764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жников С. А. История философии: учебник / С. А. Нижников. - Москва : ИНФРА-М, 2012. - 336 с. - Текст : электронный. - URL: </w:t>
            </w:r>
            <w:hyperlink r:id="rId59">
              <w:r>
                <w:rPr>
                  <w:rStyle w:val="InternetLink"/>
                  <w:bCs/>
                </w:rPr>
                <w:t>https://new.znanium.com/catalog/product/240225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ин, Рафаэль Юсупович. Философские проблемы науки и техники [Электронный ресурс] : электронное учебное пособие для магистрантов / Р. Ю. Рахматуллин ; Башкирский ГАУ, Каф. философии, социологии и педагогики. - Уфа : [Башкирский ГАУ], 2015. - 211 с. - URL:</w:t>
            </w:r>
            <w:r>
              <w:rPr>
                <w:rFonts w:cs="Arial" w:ascii="Arial" w:hAnsi="Arial"/>
              </w:rPr>
              <w:t xml:space="preserve"> </w:t>
            </w:r>
            <w:hyperlink r:id="rId60">
              <w:r>
                <w:rPr>
                  <w:rStyle w:val="InternetLink"/>
                  <w:bCs/>
                </w:rPr>
                <w:t>http://biblio.bsau.ru/metodic/32471.pdf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оселиани А.Д. Теоретические и социальные основы техносферы: монография / Иоселиани А.Д. - Москва :НИЦ ИНФРА-М, 2016. - 395 с. - Текст : электронный. - URL: </w:t>
            </w:r>
            <w:hyperlink r:id="rId61">
              <w:r>
                <w:rPr>
                  <w:rStyle w:val="InternetLink"/>
                  <w:bCs/>
                </w:rPr>
                <w:t>https://new.znanium.com/catalog/product/557088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цептуализации общества в социально-философской и философско-исторической рефлексии : монография / К.Х. Момджян, А.Ю. Антоновский, Ю.И. Семенов [и др.] ; под общ. ред. К.Х. Момджяна, А.Ю. Антоновского. — Москва : ИНФРА-М, 2018. — 350 с.  - Текст : электронный. - URL: </w:t>
            </w:r>
            <w:hyperlink r:id="rId62">
              <w:r>
                <w:rPr>
                  <w:rStyle w:val="InternetLink"/>
                  <w:bCs/>
                </w:rPr>
                <w:t>https://new.znanium.com/catalog/product/956814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няющиеся ценности в современном мире : сборник научных трудов / под ред. А.Н. Чумакова, Т.М. Махаматова. — Москва : Вузовский учебник : ИНФРА-М, 2018. — 278 с. - Текст : электронный. - URL: </w:t>
            </w:r>
            <w:hyperlink r:id="rId63">
              <w:r>
                <w:rPr>
                  <w:rStyle w:val="InternetLink"/>
                  <w:bCs/>
                </w:rPr>
                <w:t>https://new.znanium.com/catalog/product/946243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сихология личностного рос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Психология личности" \l "none"</w:instrText>
            </w:r>
            <w:r>
              <w:rPr/>
              <w:fldChar w:fldCharType="separate"/>
            </w:r>
            <w:r>
              <w:rPr/>
              <w:t>Гуревич П. С.</w:t>
            </w:r>
            <w:r>
              <w:rPr/>
              <w:fldChar w:fldCharType="end"/>
            </w:r>
            <w:r>
              <w:rPr/>
              <w:t xml:space="preserve"> Психология личности [Электронный ресурс]: учебник / П.С. Гуревич. - 2-e изд. - М.: НИЦ ИНФРА-М, 2018. - 479 с. – Режим доступа: </w:t>
            </w:r>
            <w:hyperlink r:id="rId64">
              <w:r>
                <w:rPr>
                  <w:rStyle w:val="InternetLink"/>
                </w:rPr>
                <w:t>http://znanium.com/bookread2.php?book=968740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андель, Б. Р. Психология личности [Электронный ресурс] : учеб. пособие. - М.: Вузовский учебник; ИНФРА-М, 2014. - 236 с. </w:t>
            </w:r>
            <w:r>
              <w:rPr/>
              <w:t xml:space="preserve">– Режим доступа: </w:t>
            </w:r>
            <w:r>
              <w:rPr>
                <w:rStyle w:val="InternetLink"/>
              </w:rPr>
              <w:t>http://znanium.com/bookread.php?book=444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Сластенин , В. А. Педагогика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 : рек. УМО по образованию / В. А. Сластенин , И. Ф. Исаев, Е. Н. Шиянов ; под ред. В. А. Сластенина. - 11-е изд., стер. - М. : Издательский центр "Академия", 2012. - 608 с. – Режим доступа: </w:t>
            </w:r>
            <w:hyperlink r:id="rId65">
              <w:r>
                <w:rPr>
                  <w:rStyle w:val="InternetLink"/>
                </w:rPr>
                <w:t>http://biblio.bsau.ru/metodic/18253.djv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мендик, Д. М. Тренинг личностного роста [Текст] : учебник / Д. М. Рамендик. - 2-е изд., испр. и доп. - Москва : Юрайт, 2018. - 17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вун, Л. В. Психология личности. Теории зарубежные психологов [Текст] : учебное пособие / Л. В. Кавун. - 2-е изд., испр. и доп. - Москва : Юрайт, 2018. - 10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сс, И. Н. Психодиагностика [Текст] : учебник / И. Н. Носс. - 2-е изд., перераб. и доп. - Москва : Юрайт, 2018. - 50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алов, В. Г. Психология саморазвития [Текст] : учебник / В. Г. Маралов, Н. А. Низовских, М. А. Щукина. - 2-е изд., испр. и доп. - Москва : Юрайт, 2018. - 32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янова, З. В. Психология личности. Закономерности и механизмы развития личности [Текст] : учебное пособие / З. В. Диянова, Т. М. Щеголева. - 2-е изд., испр. и доп. - Москва : Юрайт, 2018. - 17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мендик, Д. М. Общая психология и психологический практикум [Текст] : учебник / Д. М. Рамендик. - Москва : Юрайт, 2018. - 30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батов, Д. С. Общепсихологический практикум [Текст] : учебное пособие / Д. С. Горбатов. - 2-е изд., перераб. и доп. - Москва : Юрайт, 2018. - 30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66">
              <w:r>
                <w:rPr>
                  <w:rStyle w:val="InternetLink"/>
                </w:rPr>
                <w:t>http://biblio.bsau.ru/metodic/9406.djvu</w:t>
              </w:r>
            </w:hyperlink>
            <w:hyperlink r:id="rId6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ология научно-исследовательской деятельности в области продуктов питания из растительного сырь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афуров, К. Б. Основы научных исследований [Текст] : [учеб. пособие] / К. Б. Магафуров ; МСХ РФ, Башкирский ГАУ. - Уфа: Изд-во БГАУ, 2008. - 17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новы научных исследований : теория и практика [Текст] : учеб. пособие для студ. вузов, обуч. по спец. в области информационной безопасности / В. А. Тихонов [и др.]. - М. : Гелиос АРВ, 2006. - 35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Кукушкина, В. В. Организация научно-исследовательской работы студентов (магистров) : учеб. пособие / В.В. Кукушкина. — Москва : ИНФРА-М, 2019. — 264 с. — Текст : электронный. - URL: </w:t>
            </w:r>
            <w:hyperlink r:id="rId68">
              <w:r>
                <w:rPr>
                  <w:rStyle w:val="InternetLink"/>
                </w:rPr>
                <w:t>https://new.znanium.com/catalog/product/982657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окий, М. С. </w:t>
            </w:r>
            <w:r>
              <w:rPr>
                <w:bCs/>
              </w:rPr>
              <w:t>Методология научных исследований</w:t>
            </w:r>
            <w:r>
              <w:rPr/>
              <w:t xml:space="preserve"> [Текст] : учебник для студентов высш. учеб. заведений, обуч. по экономическим направлениям и специальностям / М. С. Мокий, А. Л. Никифоров, В. С. Мокий ; под ред. М. С. Мокия. - Москва : Юрайт, 2014. - 25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дреев, Г. И. </w:t>
            </w:r>
            <w:r>
              <w:rPr>
                <w:bCs/>
              </w:rPr>
              <w:t>Основы научной работы и оформление результатов научной деятельности</w:t>
            </w:r>
            <w:r>
              <w:rPr/>
              <w:t xml:space="preserve"> [Текст] : учеб. пособие для подготовки аспирантов и соискателей различных ученых степеней / Г. И. Андреев, С. А. Смирнов, В. А. Тихомиров. - М. : Финансы и статистика, 2004. - 269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ры разработки пищевых продуктов. Анализ кейсов [Текст] : пер. с англ. / ред.: М. Эрл, Р. Эрл. - СПб. : Профессия, 2010. - 463 с.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-16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гащение пищевых продуктов и биологически активные добавки [Текст] : пер. с англ. / ред.-сост. П. Б. Оттавей. - СПб. : Профессия, 2010. - 30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-16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ды представления результатов исследований // Ковриков И.Т. Основы научных исследований / И. Т. Ковриков. - Оренбург,2001. - Гл.6. - С.172-19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нформатика. Базовый курс : учебное пособие для студентов втузов / под ред. С. В. Симоновича. - 3-е изд. - Москва ; Санкт-Петербург ; Нижний Новгород : Питер, 2017. - 63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ыжков, Игорь Борисович. </w:t>
            </w:r>
            <w:r>
              <w:rPr>
                <w:bCs/>
              </w:rPr>
              <w:t>Основы научных исследований</w:t>
            </w:r>
            <w:r>
              <w:rPr/>
              <w:t xml:space="preserve"> и изобретательства [Текст] : учебное пособие для студентов вузов, обучающихся по направлениям подготовки (специальностям) 280400 - "Природообустройство", 280300 - "Водные ресурсы и водопользование": рек. УМО по образованию / И. Б. Рыжков. - СПб. ; М. ; Краснодар : Лань, 2012. - 222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ыжков, И.Б. Основы научных исследований и изобретательства : учебное пособие / И.Б. Рыжков. — 3-е изд., стер. — Санкт-Петербург : Лань, 2019. — 224 с. —Текст : электронный // Электронно-библиотечная система «Лань» : [сайт]. — URL: </w:t>
            </w:r>
            <w:hyperlink r:id="rId69">
              <w:r>
                <w:rPr>
                  <w:rStyle w:val="InternetLink"/>
                </w:rPr>
                <w:t>https://e.lanbook.com/book/116011</w:t>
              </w:r>
            </w:hyperlink>
            <w:r>
              <w:rPr/>
              <w:t xml:space="preserve">  (дата обращения: 30.09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, тенденции развития и методология науки о пищ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нченко, Л. В. </w:t>
            </w:r>
            <w:r>
              <w:rPr>
                <w:bCs/>
              </w:rPr>
              <w:t>Продукты питания в отечественной и зарубежной истории</w:t>
            </w:r>
            <w:r>
              <w:rPr/>
              <w:t xml:space="preserve"> [Текст] : учеб. пособие для спец. 311200 "Технология производства и переработки сельскохозяйственной продукции" / Л. В. Донченко, В. Д. Надыкта. - М. : ДеЛи принт, 2006. - 295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зняковский, В. М. </w:t>
            </w:r>
            <w:r>
              <w:rPr>
                <w:bCs/>
              </w:rPr>
              <w:t>Безопасность продовольственных товаров (с основами нутрициоологии)</w:t>
            </w:r>
            <w:r>
              <w:rPr/>
              <w:t xml:space="preserve"> : учебник для подготовки бакалавров и магистров по направлению 100800 "Товароведение" : рек. УМО по образованию / В. М. Позняковский. - М. : ИНФРА-М, 2012. - 27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Новиков, Ю.Н. Подготовка и защита бакалаврской работы, магистерской диссертации, дипломного проекта : учебное пособие / Ю.Н. Новиков. — 3-е изд., стер. — Санкт-Петербург : Лань, 2018. — 32 с. — ISBN 978-5-8114-2267-8. — Текст : электронный // Электронно-библиотечная система «Лань» : [сайт]. — URL: </w:t>
            </w:r>
            <w:hyperlink r:id="rId70">
              <w:r>
                <w:rPr>
                  <w:rStyle w:val="InternetLink"/>
                </w:rPr>
                <w:t>https://e.lanbook.com/book/103143</w:t>
              </w:r>
            </w:hyperlink>
            <w:r>
              <w:rPr/>
              <w:t xml:space="preserve"> (дата обращения: 30.09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ищевых продуктов [Текст] / М. Эрл, Р. Эрл, А. Андерсон. - СПб. : Профессия, 2004. - 38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ры разработки пищевых продуктов. Анализ кейсов [Текст] : пер. с англ. / ред.: М. Эрл, Р. Эрл. - СПб. : Профессия, 2010. - 46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гащение пищевых продуктов и биологически активные добавки [Текст] : пер. с англ. / ред.-сост. П. Б. Оттавей. - СПб. : Профессия, 2010. - 30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учило, Н. Ф. </w:t>
            </w:r>
            <w:r>
              <w:rPr>
                <w:bCs/>
              </w:rPr>
              <w:t>История и философия науки</w:t>
            </w:r>
            <w:r>
              <w:rPr/>
              <w:t xml:space="preserve"> [Текст] : учебное пособие / Н. Ф. Бучило, И. А. Исаев. - Москва : Проспект, 2018. - 427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учило, Н. Ф. </w:t>
            </w:r>
            <w:r>
              <w:rPr>
                <w:bCs/>
              </w:rPr>
              <w:t>История и философия науки</w:t>
            </w:r>
            <w:r>
              <w:rPr/>
              <w:t xml:space="preserve"> [Текст] : учебное пособие / Н. Ф. Бучило, И. А. Исаев. - Москва : Проспект, 2017. - 42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учило, Н. Ф. </w:t>
            </w:r>
            <w:r>
              <w:rPr>
                <w:bCs/>
              </w:rPr>
              <w:t>История и философия науки</w:t>
            </w:r>
            <w:r>
              <w:rPr/>
              <w:t xml:space="preserve"> [Текст] : учеб. пособие / Н. Ф. Бучило, И. А. Исаев ; М-во образования и науки РФ, Московская гос. юридическая академия. - М. : Проспект, 2010. - 427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 пищевых продуктов [Текст] : пер. с англ. / ред.-сост.: Д. Шринитвасан , Л. П. Кирк, Р. Ф. Оуэн. - СПб. : Профессия, 2012. - 103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Измерительные методы контроля показателей качества и безопасности продуктов питания [Текст] : в 2 ч.: учеб. пособие для студ. вузов, обуч. по спец. 08.04.01 "Товароведение и экспертиза товаров" : рек. УМО в области товароведения и экспертизы товаров / В. В. Шевченко [и др.]. - СПб. : Троицкий мост. - Ч. 1 : Продукты растительного происхождения. - 2009. -  303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ечаев, А. П.</w:t>
            </w:r>
            <w:r>
              <w:rPr/>
              <w:t xml:space="preserve">  Пищевые и биологически активные добавки, ароматизаторы и технологические вспомогательные средства [Текст] : учеб. пособие для студ вузов., / А. П. Нечаев, А. А. Кочеткова. - СПб. : Гиорд, 2007. - 24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ыганова, Т. Б. </w:t>
            </w:r>
            <w:r>
              <w:rPr>
                <w:bCs/>
              </w:rPr>
              <w:t>Пищевые красители для кондитерских изделий</w:t>
            </w:r>
            <w:r>
              <w:rPr/>
              <w:t xml:space="preserve"> [Текст] / Т. Б. Цыганова, Л. С. Кузнецова, М. Ю. Сиданова. - СПб. : ГИОРД, 2002. - 115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улев, Д. Х. </w:t>
            </w:r>
            <w:r>
              <w:rPr/>
              <w:t>Ароматизаторы пищевые</w:t>
            </w:r>
            <w:r>
              <w:rPr>
                <w:bCs/>
              </w:rPr>
              <w:t xml:space="preserve"> [Текст] / Д. Х. Кулев, Е. Ю. Зарубина, Н. В. Рудометова. - М. : ДеЛи принт, 2003. - 8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71">
              <w:r>
                <w:rPr/>
                <w:t>Герасимова, В. А. </w:t>
              </w:r>
            </w:hyperlink>
            <w:r>
              <w:rPr/>
              <w:t xml:space="preserve">Товароведение и экспертиза вкусовых товаров [Текст] : учебник для студ. вузов, обуч. по спец. 351100 "Товароведение и экспертиза" / В. А.Герасимова, Е. С. Белокурова, А. А. Вытовтов. - М. [и др.] : Питер, 2005. - 396 с. 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арафанова, Л. А.</w:t>
            </w:r>
            <w:r>
              <w:rPr/>
              <w:t xml:space="preserve"> Применение пищевых добавок [Текст] : технические рекомендации / Л. А. Сарафанова. - 6-е изд., испр. и доп. - СПб. : Гиорд, 2005. - 19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арафанова, Л. А.</w:t>
            </w:r>
            <w:r>
              <w:rPr/>
              <w:t xml:space="preserve"> Применение пищевых добавок в кондитерской промышленности [Текст] / Л. А. Сарафанова. - СПб. : Профессия, 2005. - 297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сенсорного анализа пищевой продукци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товтов, А. А. </w:t>
            </w:r>
            <w:r>
              <w:rPr>
                <w:bCs/>
              </w:rPr>
              <w:t>Теоретические и практические основы органолептического анализа продуктов питания</w:t>
            </w:r>
            <w:r>
              <w:rPr/>
              <w:t xml:space="preserve"> [Текст] : учебное пособие для студентов вузов, обучающихся по специальности 080401 "Товароведение и экспертиза товаров" : рек. УМО по образованию / А. А. Вытовтов. - СПб. : Гиорд, 2010. - 22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товтов, А.А. Теоретические и практические основы органолептического анализа продуктов питания : учебное пособие / А.А. Вытовтов. — Санкт-Петербург : ГИОРД, 2010. — 232 с. — Текст : электронный // Электронно-библиотечная система «Лань» : [сайт]. — URL: </w:t>
            </w:r>
            <w:hyperlink r:id="rId72">
              <w:r>
                <w:rPr>
                  <w:rStyle w:val="InternetLink"/>
                </w:rPr>
                <w:t>https://e.lanbook.com/book/4906</w:t>
              </w:r>
            </w:hyperlink>
            <w:r>
              <w:rPr/>
              <w:t xml:space="preserve"> (дата обращения: 30.09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ерасимова, В. А. </w:t>
            </w:r>
            <w:r>
              <w:rPr>
                <w:bCs/>
              </w:rPr>
              <w:t>Товароведение и экспертиза вкусовых товаров</w:t>
            </w:r>
            <w:r>
              <w:rPr/>
              <w:t xml:space="preserve"> [Текст] : учебник для студ. вузов, обуч. по спец. 351100 "Товароведение и экспертиза" / В. А. Герасимова, Е. С. Белокурова, А. А. Вытовтов. - М. [и др.] : Питер, 2005. - 39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зняковский, В. М. </w:t>
            </w:r>
            <w:r>
              <w:rPr>
                <w:bCs/>
              </w:rPr>
              <w:t>Гигиенические основы питания, безопасность и экспертиза продовольственных товаров</w:t>
            </w:r>
            <w:r>
              <w:rPr/>
              <w:t xml:space="preserve"> [Текст] : учебник для студ. вузов, обуч. по технол. спец. пищ. профиля, а также по спец. "Товароведение и экспертиза товаров" / В. М. Позняковский. - 2-е изд., испр. и доп. - Новосибирск : Изд-во Новосиб. ун-та, 1999. - 44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зняковский, В. М. </w:t>
            </w:r>
            <w:r>
              <w:rPr>
                <w:bCs/>
              </w:rPr>
              <w:t>Безопасность продовольственных товаров (с основами нутрициоологии)</w:t>
            </w:r>
            <w:r>
              <w:rPr/>
              <w:t xml:space="preserve"> : учебник для подготовки бакалавров и магистров по направлению 100800 "Товароведение" : рек. УМО по образованию / В. М. Позняковский. - М. : ИНФРА-М, 2012. - 27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зняковский В.М. Безопасность продовольственных товаров (с основами нутрициологии): учебник / В. М. Позняковский - Москва :НИЦ ИНФРА-М, 2015. - 271 с. - Текст : электронный. - URL: </w:t>
            </w:r>
            <w:hyperlink r:id="rId73">
              <w:r>
                <w:rPr>
                  <w:rStyle w:val="InternetLink"/>
                </w:rPr>
                <w:t>https://new.znanium.com/catalog/product/460795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ство по методам анализа качества и безопасности пищевых продуктов [Текст] / РАМН, Ин-т питания ; под ред. И. М. Скурихина, В. А. Тутельяна. - М. : Брандес. - [Б. м.] : Медицина, 1998. - 34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дентификационная и товарная экспертиза продуктов растительного происхождения [Текст] : учебное пособие: рек. УМО по образованию / Л. Г. Елисеева [и др.] ; под ред. Л. Г. Елисеевой. - М. : ИНФРА-М, 2012, 2015. - 52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хнологическое оборудование и поточные линии предприятий по переработке зерна [Текст] : учебник для студ. вузов, обучающихся по спец. 260601 "Машины и аппараты пищевых производств" направления подготовки дипломированного спец. 260600 "Пищевая инженерия" : рек. УМО по образованию / Л. А. Глебов [и др.]. - М. : ДеЛи принт, 2010. - 69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Хромеенков В. М. </w:t>
            </w:r>
            <w:r>
              <w:rPr/>
              <w:t>Технологическое оборудование хлебозаводов и макаронных фабрик</w:t>
            </w:r>
            <w:r>
              <w:rPr>
                <w:bCs/>
              </w:rPr>
              <w:t xml:space="preserve"> [Текст] : учебник для студ. вузов, обуч. по спец. 260202 (270300) "Технология хлеба, кондитерских и макаронных изделий" / В. М. Хромеенков. - СПб. : Гиорд. - Ч.1 : Технологическое оборудование отрасли. - 2008. - 47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Хромеенков, В. М. </w:t>
            </w:r>
            <w:r>
              <w:rPr/>
              <w:t>Технологическое оборудование хлебозаводов и макаронных фабрик</w:t>
            </w:r>
            <w:r>
              <w:rPr>
                <w:bCs/>
              </w:rPr>
              <w:t xml:space="preserve"> [Текст] : учеб. для студ. вузов / В. М. Хромеенков. - СПб. : ГИОРД, 2004. - 49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омеенк</w:t>
            </w:r>
            <w:r>
              <w:rPr>
                <w:bCs/>
              </w:rPr>
              <w:t>ов, В. М.</w:t>
            </w:r>
            <w:r>
              <w:rPr/>
              <w:t xml:space="preserve"> Оборудование хлебопекарного производства [Текст] : учебник для учреждений начального проф. образования / В. М. </w:t>
            </w:r>
            <w:r>
              <w:rPr>
                <w:bCs/>
              </w:rPr>
              <w:t>Хромеенк</w:t>
            </w:r>
            <w:r>
              <w:rPr/>
              <w:t>ов. - М. : ИРПО : Академия, 2000. - 32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ческое оборудование для переработки продукции растениеводства [Текст] : учеб. пособие для студ. вузов: допущено МСХ РФ / С. В. Байкин [и др.] ;под ред. А. А. Курочкина. - М. : КолосС, 2007. - 44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рагилев, А. И.</w:t>
            </w:r>
            <w:r>
              <w:rPr/>
              <w:t xml:space="preserve">  Технологическое оборудование кондитерского производства [Электронный ресурс] : учебное пособие/ А. И. Драгилев, Ф. М. Хамидулин. - СПб. : Троицкий мост, 2014. - 360 с. – Режим доступа: </w:t>
            </w:r>
            <w:hyperlink r:id="rId74">
              <w:r>
                <w:rPr>
                  <w:rStyle w:val="InternetLink"/>
                </w:rPr>
                <w:t>http://www.trmost.ru/userfiles/flash/tokp/index.html?lZTBUbLmUdShdmksy&amp;792179305878&amp;20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рагилев, А. И.</w:t>
            </w:r>
            <w:r>
              <w:rPr/>
              <w:t xml:space="preserve"> Технологическое оборудование кондитерского производства [Текст] : учебное пособие для студ. вузов : рек. УМО по образованию / А. И. Драгилев, Ф. М. Хамидулин. - СПб. : Троицкий мост, 2011. - 36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рмолаева, Г. А. </w:t>
            </w:r>
            <w:r>
              <w:rPr>
                <w:bCs/>
              </w:rPr>
              <w:t>Технология и оборудование производства пива и безалкогольных напитков</w:t>
            </w:r>
            <w:r>
              <w:rPr/>
              <w:t xml:space="preserve"> [Текст] : учеб. для нач. проф. образования / Г. А. Ермолаева, Р. А. Колчева. - М. : ИРПО. - [S. l.] : Академия, 2000. - 41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йчик, Ц. Р. </w:t>
            </w:r>
            <w:r>
              <w:rPr>
                <w:bCs/>
              </w:rPr>
              <w:t>Курсовое и дипломное проектирование технологического оборудования пищевых производств</w:t>
            </w:r>
            <w:r>
              <w:rPr/>
              <w:t xml:space="preserve"> [Текст] : метод. руководство : учеб. пособие для студ. вузов, обуч. по спец. 170600 "Машины и аппараты пищ. пр-в", 271300 "Пищевая инженерия малых предприятий" направ. 655800 и по спец.: 270100, 270300, 270400, 270500, 270700, 655600 / Ц. Р. Зайчик, А. И. Драгилев, Б. Н. Федоренко ; под ред. Ц. Р. Зайчика. - М. : ДеЛи принт, 2004. - 15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рагилев, А. И.</w:t>
            </w:r>
            <w:r>
              <w:rPr/>
              <w:t xml:space="preserve"> Технологическое оборудование предприятий кондитерского производства [Текст] : учебник для студ. вузов, обуч. по спец. "Технология хлебопекарного, кондитерского и макаронного пр-ва" и "Машины и аппараты пищ. пр-в" / А. И. Драгилев, Я. М. Сезанаев. - М. : Колос, 2000.</w:t>
            </w:r>
            <w:r>
              <w:rPr>
                <w:rFonts w:cs="Arial" w:ascii="Arial" w:hAnsi="Arial"/>
              </w:rPr>
              <w:t xml:space="preserve"> - </w:t>
            </w:r>
            <w:r>
              <w:rPr/>
              <w:t xml:space="preserve">495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рагилев, А. И.</w:t>
            </w:r>
            <w:r>
              <w:rPr/>
              <w:t xml:space="preserve"> Оборудование для производства сахарных кондитерских изделий [Текст] : учебник для начального проф. образования / А. И. Драгилев, Я. М. Сезанаев. - М. : ИРПО : Академия, 2000. - 27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рагилев, А. И.</w:t>
            </w:r>
            <w:r>
              <w:rPr/>
              <w:t xml:space="preserve"> Технологическое оборудование: хлебопекарное, макаронное и кондитерское [Текст] : учебник для студ. среднего профессионального образования, обуч. по спец. 2702 "Технология хлеба, кондитерских и макаронных изделий" / А. И. Драгилев, В. М. Хромеенков, М. Е. Чернов. - М. : Академия, 2004. - 42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рагилев, А. И.</w:t>
            </w:r>
            <w:r>
              <w:rPr/>
              <w:t xml:space="preserve">  Технологическое оборудование кондитерского производства [Электронный ресурс] : учебное пособие/ А. И. Драгилев, Ф. М. Хамидулин. - СПб. : Троицкий мост, 2011. - 360 с. – Режим доступа: </w:t>
            </w:r>
            <w:hyperlink r:id="rId75">
              <w:r>
                <w:rPr>
                  <w:rStyle w:val="InternetLink"/>
                </w:rPr>
                <w:t>http://www.trmost.ru/userfiles/flash/tokp/index.html?lZTBUbLmUdShdmksy&amp;792179305878&amp;20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Галин, Н. М. </w:t>
            </w:r>
            <w:r>
              <w:rPr/>
              <w:t xml:space="preserve">Технологическое оборудование хлебопекарного производства. Практикум : лабораторные работы и практические занятия [Электронный ресурс] : рек. УМО по образованию в области технологии продуктов питания и пищевой инженерии в качестве учебного пособия для студ. вузов, обуч. по направлениям подготовки дипломированного специалиста "Производство продуктов питания из растительного сырья" и "Пищевая инженерия" / Н. М. </w:t>
            </w:r>
            <w:r>
              <w:rPr>
                <w:bCs/>
              </w:rPr>
              <w:t>Галин</w:t>
            </w:r>
            <w:r>
              <w:rPr/>
              <w:t xml:space="preserve">. - Уфа : [б. и.], 2009. - 128 с. – Режим доступа: </w:t>
            </w:r>
            <w:hyperlink r:id="rId76" w:tgtFrame="_blank">
              <w:r>
                <w:rPr>
                  <w:rStyle w:val="InternetLink"/>
                </w:rPr>
                <w:t>http://biblio.bsau.ru/metodic/19709.pdf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Галин, Н. М.</w:t>
            </w:r>
            <w:r>
              <w:rPr/>
              <w:t xml:space="preserve"> Технологическое оборудование хлебопекарного производства [Текст]: практикум : лабораторные работы и практические занятия : учеб. пособие / Н. М. Галин. - Уфа : БашГАУ, 2009. - 127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алин, Н. М.</w:t>
            </w:r>
            <w:r>
              <w:rPr/>
              <w:t xml:space="preserve"> Технологическое оборудование кондитерского производства. Практикум : лабораторные работы и практические занятия [Электронный ресурс] : рек. УМО по образованию в области технологии продуктов питания и пищевой инженерии в качестве учебного пособия для студ. вузов, обуч. по направлениям подготовки дипломированного специалиста "Производство продуктов питания из растительного сырья" и "Пищевая инженерия" / Н. М. </w:t>
            </w:r>
            <w:r>
              <w:rPr>
                <w:bCs/>
              </w:rPr>
              <w:t>Галин</w:t>
            </w:r>
            <w:r>
              <w:rPr/>
              <w:t xml:space="preserve">. - Уфа : [б. и.], 2009. - 104 с. - Режим доступа: </w:t>
            </w:r>
            <w:hyperlink r:id="rId77" w:tgtFrame="_blank">
              <w:r>
                <w:rPr>
                  <w:rStyle w:val="InternetLink"/>
                </w:rPr>
                <w:t>http://biblio.bsau.ru/metodic/19708.pdf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алин, Н. М.</w:t>
            </w:r>
            <w:r>
              <w:rPr/>
              <w:t xml:space="preserve"> Технологическое оборудование кондитерского производства. Практикум. Лабораторные работы и практические занятия [Текст] : учеб. пособие для студ. вузов, обуч. по напр. 655600 (260200) " Производство продуктов питания из растительного сырья" и 655800 (262600) " Пищевая инженерия" : рек. УМО / Н. М. Галин. - Уфа : БашГАУ, 2009. - 10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ременные методы и практика анализа качества пищевого сырья и продукци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валева, И. П. Методы исследования свойств сырья и продуктов питания [Текст] : учебное пособие для студентов вузов, обучающихся по специальности 260501 "Технология продуктов общественного питания" направления подготовки дипломированного специалиста 260500 "Технология продовольственных продуктов спец. назначения и общественного питания" и по направлению подготовки бакалавра техники и технологии 260100 "Технология продуктов питания": рек. УМО по образованию / И. П. Ковалева, И. М. Титова , О. П. Чернега. - СПб. : Проспект науки, 2012. - 151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валев</w:t>
            </w:r>
            <w:r>
              <w:rPr>
                <w:bCs/>
              </w:rPr>
              <w:t>а, И. П.</w:t>
            </w:r>
            <w:r>
              <w:rPr/>
              <w:t xml:space="preserve"> Методы исследования свойств сырья и продуктов питания [Электронный ресурс] : учебное пособие для студентов вузов, обучающихся по специальности "Технология продуктов общественного питания" направления подготовки дипломированного специалиста "Технология продовольственных продуктов специального назначения и общественного питания" и по направлению подготовки бакалавра техники и технологии "Технология продуктов питания" : рек. УМО по образованию / И. П. </w:t>
            </w:r>
            <w:r>
              <w:rPr>
                <w:bCs/>
              </w:rPr>
              <w:t>Ковалев</w:t>
            </w:r>
            <w:r>
              <w:rPr/>
              <w:t>а, И. М. Титова , О. П. Чернега. - СПб. : Проспект Науки, 2012. - 152 с.</w:t>
            </w:r>
            <w:r>
              <w:rPr>
                <w:color w:val="000000"/>
              </w:rPr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8">
              <w:r>
                <w:rPr>
                  <w:rStyle w:val="InternetLink"/>
                </w:rPr>
                <w:t>http://biblio.bsau.ru/metodic/12587.pdf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Измерительные методы контроля показателей качества и безопасности продуктов питания [Текст] : в 2 ч.: учеб. пособие для студ. вузов, обуч. по спец. 08.04.01 "Товароведение и экспертиза товаров" : рек. УМО в области товароведения и экспертизы товаров / В. В. Шевченко [и др.]. - СПб. : Троицкий мост. - Ч. 1 : Продукты растительного происхождения. - 2009. -  303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мерительные методы контроля показателей качества и безопасности продуктов питания [Текст] : в 2 ч.: учеб. пособие для студ. вузов, обуч. по спец. 08.04.01 "Товароведение и экспертиза товаров" : рек. УМО в области товароведения и экспертизы товаров / В. В. Шевченко [и др.]. - СПб. : Троицкий мост. - Ч. 1 : Продукты растительного происхождения. - 2009. -  303 с. – Режим доступа: </w:t>
            </w:r>
            <w:hyperlink r:id="rId79">
              <w:r>
                <w:rPr>
                  <w:rStyle w:val="InternetLink"/>
                </w:rPr>
                <w:t>http://www.trmost.ru/userfiles/flash/imkpkbpp_1/index.html?bashgau_110&amp;781268769716&amp;10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оева, Н. Н.</w:t>
            </w:r>
            <w:r>
              <w:rPr/>
              <w:t xml:space="preserve"> Безопасность продовольственного сырья и продуктов питания [Электронный ресурс] : учебное пособие / Н. Н. Роева. - СПб. : Троицкий мост, 2010. - 256 с. – Режим доступа: </w:t>
            </w:r>
            <w:hyperlink r:id="rId80">
              <w:r>
                <w:rPr>
                  <w:rStyle w:val="InternetLink"/>
                </w:rPr>
                <w:t>http://www.trmost.ru/userfiles/flash/bpspp/index.html?lZTBUbLmUdShdmksy&amp;38502731202&amp;21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оева, Н. Н.</w:t>
            </w:r>
            <w:r>
              <w:rPr/>
              <w:t xml:space="preserve"> Безопасность продовольственного сырья и продуктов питания [Текст] : учебное пособие для студ. вузов, обучающихся по направлениям подготовки дипломированного специалиста 260200 "Производство продуктов питания из растительного сырья", 260500 "Технология продовольственных продуктов специального назначения и общественного питания" и по направлению подготовки бакалавра техники и технологии по направлению 260100 "Технология продуктов питания" : рек. УМО по образованию / Н. Н. Роева. - СПб. : Троицкий мост, 2010. - 256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Коренман Я. И. </w:t>
            </w:r>
            <w:r>
              <w:rPr>
                <w:bCs/>
              </w:rPr>
              <w:t>Практикум по аналитической химии. Анализ пищевых продуктов</w:t>
            </w:r>
            <w:r>
              <w:rPr/>
              <w:t xml:space="preserve"> [Текст] : учеб. пособие для студ. вузов, обуч. по напр. подготовки бакалавров "Технология продуктов питания", и напр. подготовки спец. "Производство продуктов питания из растительного сырья" и "Технология продовольственных продуктов спец. назначения и общественного питания" : в 4 кн. / Я. И. Коренман. - 2-е изд., пер. и доп. - М. : КолосС. - Кн. 2 : Оптические методы анализа. - 2005. - 28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Коренман Я. И. </w:t>
            </w:r>
            <w:r>
              <w:rPr>
                <w:bCs/>
              </w:rPr>
              <w:t>Практикум по аналитической химии. Анализ пищевых продуктов</w:t>
            </w:r>
            <w:r>
              <w:rPr/>
              <w:t xml:space="preserve"> [Текст] : учеб. пособие для студ. вузов, обуч. по напр. подготовки бакалавров "Технология продуктов питания" и напр. подготовки спец. "Производство продуктов питания из растительного сырья" и "Технология продовольственных продуктов специального назначения и общественного питания" : в 4 кн. / Я. И. Коренман. - 2-е изд., пер. и доп. - М. - Кн. 4 : Хроматографические методы анализа. - 2005. - 296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Коренман, Я. И. </w:t>
            </w:r>
            <w:r>
              <w:rPr>
                <w:bCs/>
              </w:rPr>
              <w:t>Практикум по аналитической химии. Анализ пищевых продуктов</w:t>
            </w:r>
            <w:r>
              <w:rPr/>
              <w:t xml:space="preserve"> [Текст] : учеб. пособие для студ. вузов / Я. И. Коренман, Р. П. Лисицкая ; Воронежская гос. технол. акад. - Воронеж : Воронеж. гос. технол. акад., 2002. - 40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зняковский, В. М. </w:t>
            </w:r>
            <w:r>
              <w:rPr>
                <w:bCs/>
              </w:rPr>
              <w:t>Безопасность продовольственных товаров (с основами нутрициоологии)</w:t>
            </w:r>
            <w:r>
              <w:rPr/>
              <w:t xml:space="preserve"> : учебник для подготовки бакалавров и магистров по направлению 100800 "Товароведение" : рек. УМО по образованию / В. М. Позняковский. - М. : ИНФРА-М, 2012. - 27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зняковский В.М. Безопасность продовольственных товаров (с основами нутрициологии): учебник / В. М. Позняковский - Москва :НИЦ ИНФРА-М, 2015. - 271 с. - Текст : электронный. - URL: </w:t>
            </w:r>
            <w:hyperlink r:id="rId81">
              <w:r>
                <w:rPr>
                  <w:rStyle w:val="InternetLink"/>
                </w:rPr>
                <w:t>https://new.znanium.com/catalog/product/460795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кспертиза специализированных пищевых продуктов. Качество и безопасность : учебное пособие / Л.А. Маюрникова, В.М. Позняковский, Б.П. Суханов, Г.А. Гореликова. — 2-е изд. — Санкт-Петербург : ГИОРД, 2016. — 448 с. — Текст : электронный // Электронно-библиотечная система «Лань» : [сайт]. — URL: </w:t>
            </w:r>
            <w:hyperlink r:id="rId82">
              <w:r>
                <w:rPr>
                  <w:rStyle w:val="InternetLink"/>
                </w:rPr>
                <w:t>https://e.lanbook.com/book/69878</w:t>
              </w:r>
            </w:hyperlink>
            <w:r>
              <w:rPr/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уководство по методам анализа качества и безопасности пищевых продуктов [Текст] / РАМН, Ин-т питания ; под ред. И. М. Скурихина, В. А. Тутельяна. - М. : Брандес. - [Б. м.] : Медицина, 1998. - 34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рование рецептур пищевых продуктов и технологий их производства. Теория и практика [Текст] : учебное пособие для студентов вузов, обучающихся по направлениям подготовки бакалавров и магистров 260100 "Продукты питания из растительного сырья", 260200 "Продукты питания животного происхождения" и 260500 "Высокотехнологичные производства пищевых продуктов функционального и специализированного назначения" / О. Н. Красуля [и др.]. - Санкт-Петербург : Гиорд, 2015. - 31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делирование рецептур пищевых продуктов и технологий их производства: теория и практика : учебное пособие / О.Н. Красуля, С.В. Николаева, А.В. Токарев, А.Е. Краснов. — Санкт-Петербург : ГИОРД, 2015. — 320 с. — ISBN 978-5-98879-164-5. — Текст : электронный // Электронно-библиотечная система «Лань» : [сайт]. — URL: </w:t>
            </w:r>
            <w:hyperlink r:id="rId83">
              <w:r>
                <w:rPr>
                  <w:rStyle w:val="InternetLink"/>
                </w:rPr>
                <w:t>https://e.lanbook.com/book/69866</w:t>
              </w:r>
            </w:hyperlink>
            <w:r>
              <w:rPr/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труирование продуктов питания с заданными свойствами и составом*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орячкина, С.Я. Функциональные пищевые ингредиенты и добавки для хлебобулочных и кондитерских изделий : учебное пособие / С.Я. Корячкина, Т.В. Матвеева. — Санкт-Петербург : ГИОРД, 2013. — 528 с. — Текст : электронный // Электронно-библиотечная система «Лань» : [сайт]. — URL: </w:t>
            </w:r>
            <w:hyperlink r:id="rId84">
              <w:r>
                <w:rPr>
                  <w:rStyle w:val="InternetLink"/>
                  <w:bCs/>
                </w:rPr>
                <w:t>https://e.lanbook.com/book/58738</w:t>
              </w:r>
            </w:hyperlink>
            <w:r>
              <w:rPr>
                <w:bCs/>
              </w:rPr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правление качеством на предприятиях пищевой, перерабатывающей промышленности, торговли и общественного питания [Текст] : учебник для студентов вузов, обучающихся по направлениям подготовки 221400 "Управление качеством", 100800 "Товароведение", 260800 Технология продукции и организации общественного питания" / [И. В. Сурков [и др.] ; под ред. В. М. Позняковского. - 3-е изд., испр. и доп. - Москва : ИНФРА-М, 2015. - 33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качеством на предприятиях пищевой, перерабатывающей промышленности, торговли и общественного питания : учебник / под общ. ред. проф. В.М. Позняковского. — 3-е изд., испр. и доп. — Москва : ИНФРА-М, 2018. — 336 с. - Текст : электронный. - URL: </w:t>
            </w:r>
            <w:hyperlink r:id="rId85">
              <w:r>
                <w:rPr>
                  <w:rStyle w:val="InternetLink"/>
                </w:rPr>
                <w:t>https://new.znanium.com/catalog/document?id=340047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гащение пищевых продуктов и биологически активные добавки [Текст] : пер. с англ. / ред.-сост. П. Б. Оттавей. - СПб. : Профессия, 2010. - 30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ры разработки пищевых продуктов. Анализ кейсов [Текст] : пер. с англ. / ред.: М. Эрл, Р. Эрл. - СПб. : Профессия, 2010. - 46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ищевых продуктов [Текст] / М. Эрл, Р. Эрл, А. Андерсон. - СПб. : Профессия, 2004. - 38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годности пищевых продуктов. Расчет и испытание [Текст] : пер. с англ. / под ред. Р. Стеле. - СПб. : Профессия, 2006. - 47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рафанова, Л. А. Применение пищевых добавок в кондитерской промышленности [Текст] / Л. А. Сарафанова. - СПб. : Профессия, 2005. - 29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рафанова, Л. А. Современные пищевые ингредиенты. Особенности применения [Текст] / Л. А. Сарафанова. - СПб. : Профессия, 2009. - 20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и текстура пищевых продуктов. Продукты эмульсионной природы [Текст] : пер. с англ. / под ред. Б. М. МакКенна. - СПб. : Профессия, 2008. - 471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альные напитки и напитки специального назначения : пер. с англ. / ред. - сост. П. Пакен. - СПб. : Профессия, 2010. - 49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 пищевых продуктов [Текст] : пер. с англ. / ред.-сост.: Д. Шринитвасан , Л. П. Кирк, Р. Ф. Оуэн. - 4-е изд. - СПб. :Профессия, 2012. -103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лирование рецептур пищевых продуктов и технологий их производства. Теория и практика [Текст] : учебное пособие для студентов вузов, обучающихся по направлениям подготовки бакалавров и магистров 260100 "Продукты питания из растительного сырья", 260200 "Продукты питания животного происхождения" и 260500 "Высокотехнологичные производства пищевых продуктов функционального и специализированного назначения" / О. Н. Красуля [и др.]. - Санкт-Петербург : Гиорд, 2015. - 31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делирование рецептур пищевых продуктов и технологий их производства: теория и практика : учебное пособие / О.Н. Красуля, С.В. Николаева, А.В. Токарев, А.Е. Краснов. — Санкт-Петербург : ГИОРД, 2015. — 320 с. — ISBN 978-5-98879-164-5. — Текст : электронный // Электронно-библиотечная система «Лань» : [сайт]. — URL: </w:t>
            </w:r>
            <w:hyperlink r:id="rId86">
              <w:r>
                <w:rPr>
                  <w:rStyle w:val="InternetLink"/>
                </w:rPr>
                <w:t>https://e.lanbook.com/book/69866</w:t>
              </w:r>
            </w:hyperlink>
            <w:r>
              <w:rPr/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тимизация технологических процессов и моделирование их параметров на предприятиях по переработке растительного сырь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bCs w:val="false"/>
              </w:rPr>
              <w:t>Мартынов, Владимир Михайлович</w:t>
            </w:r>
            <w:r>
              <w:rPr>
                <w:rStyle w:val="Strong"/>
                <w:b w:val="false"/>
              </w:rPr>
              <w:t xml:space="preserve">. Оптимизация технологических процессов общественного питания [Электронный ресурс] : учебное пособие для обучающихся по направлению магистра 2.19.04.04 - Технология продукции и организация общественного питания / В. М. Мартынов ; Министерство сельского хозяйства Российской Федерации, Башкирский государственный аграрный университет. - Уфа : Башкирский ГАУ, 2018. - 140 с. – Режим доступа: </w:t>
            </w:r>
            <w:hyperlink r:id="rId87">
              <w:r>
                <w:rPr>
                  <w:rStyle w:val="InternetLink"/>
                </w:rPr>
                <w:t>http://biblio.bsau.ru/metodic/83506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bCs w:val="false"/>
              </w:rPr>
              <w:t>Горенбургов, М. А.</w:t>
            </w:r>
            <w:r>
              <w:rPr>
                <w:rStyle w:val="Strong"/>
                <w:b w:val="false"/>
              </w:rPr>
              <w:t xml:space="preserve"> Технология и организация услуг питания [Текст] : учебник для студентов вузов, обучающихся по направлениям "Туризм" и "Гостиничное дело" (квалификация "бакалавр") / М. А. Горенбургов, Г. С. Сологубова ; Балтийская академия туризма и предпринимательства. - М. : Академия, 2012. - 23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 xml:space="preserve">Информационные технологии : учеб. пособие / Л.Г. Гагарина, Я.О. Теплова, Е.Л. Румянцева, A.M. Баин ; под ред. Л.Г. Гагариной. — Москва : ИД «ФОРУМ» : ИНФРА-М, 2015. — 320 с. — Текст : электронный. - URL: </w:t>
            </w:r>
            <w:hyperlink r:id="rId88">
              <w:r>
                <w:rPr>
                  <w:rStyle w:val="InternetLink"/>
                </w:rPr>
                <w:t>https://new.znanium.com/document?id=245245</w:t>
              </w:r>
            </w:hyperlink>
            <w:r>
              <w:rPr>
                <w:rStyle w:val="Strong"/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/>
              <w:t xml:space="preserve">Румянцева Е. Л. Информационные технологии [Электронный ресурс]: Учебное пособие / Е.Л. Румянцева, В.В. Слюсарь; Под ред. Л.Г. Гагариной. - </w:t>
            </w:r>
            <w:r>
              <w:rPr>
                <w:rStyle w:val="Strong"/>
                <w:b w:val="false"/>
                <w:bCs w:val="false"/>
              </w:rPr>
              <w:t xml:space="preserve">Москва : ИД «ФОРУМ» ; ИНФРА-М, 2013. - 256 с. - Текст : электронный. - URL: </w:t>
            </w:r>
            <w:hyperlink r:id="rId89">
              <w:r>
                <w:rPr>
                  <w:rStyle w:val="InternetLink"/>
                </w:rPr>
                <w:t>https://new.znanium.com/document?id=30468</w:t>
              </w:r>
            </w:hyperlink>
            <w:r>
              <w:rPr>
                <w:rStyle w:val="Strong"/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ология продукции общественного питания [Электронный ресурс]: учебник / А. И. Мглинец [и др.]; ред. А. И. Мглинец. - М.: ДеЛи принт, 2015. - 736 с. – Режим доступа: </w:t>
            </w:r>
            <w:hyperlink r:id="rId90">
              <w:r>
                <w:rPr>
                  <w:rStyle w:val="InternetLink"/>
                </w:rPr>
                <w:t>http://www.trmost.ru/userfiles/flash/tpop/index.html?lZTBUbLmUdShdmksy&amp;894947199690&amp;22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лаговещенская, М. М. </w:t>
            </w:r>
            <w:r>
              <w:rPr>
                <w:bCs/>
              </w:rPr>
              <w:t>Информационные технологии систем управления технологическими процессами</w:t>
            </w:r>
            <w:r>
              <w:rPr/>
              <w:t xml:space="preserve"> [Текст] : учебник для студ. высших учеб. заведений, обуч. по напр. "Технология пищевых продуктов", "Производство продуктов питания из растительного сырья", "Технология продовольственных продуктов специального назначения и общественного питания" / М. М. Благовещенская, Л. А. Злобин. - М. : Высш. шк., 2005. - 768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вецкий, Г. Д. </w:t>
            </w:r>
            <w:r>
              <w:rPr>
                <w:bCs/>
              </w:rPr>
              <w:t>Процессы и аппараты пищевой технологии</w:t>
            </w:r>
            <w:r>
              <w:rPr/>
              <w:t xml:space="preserve"> [Текст] : учебник для студ. вузов, обучающихся по направлениям подготовки дипломированных специалистов "Производство продуктов питания из растительного сырья", "Технология продовольственных продуктов специального назначения и общественного питания", "Пищевая инженерия" : допущено М-вом образования и науки РФ / Г. Д. Кавецкий, В. П. Касьяненко. - М. : КолосС, 2008. - 59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вецкий, Г. Д. </w:t>
            </w:r>
            <w:r>
              <w:rPr>
                <w:bCs/>
              </w:rPr>
              <w:t>Процессы и аппараты пищевой технологии</w:t>
            </w:r>
            <w:r>
              <w:rPr/>
              <w:t xml:space="preserve"> [Текст] : учеб. для группы спец. "Технология продуктов питания" вузов / Г. Д. Кавецкий, Б. В. Васильев. - 2-е изд., перераб. и доп. - М. : Колос, 2000. - 55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орудование и автоматизация перерабатывающих производств [Текст] : учебник для студ. вузов, обуч. по спец. 110305 "Технология производства и переработки сельскохозяйственной продукции" / А. А. Курочкин [и др.]. - М. : КолосС, 2007. - 59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борудование и автоматизация перерабатывающих производств [Текст] : учебник для студентов высших учебных заведений, обучающихся по инженерно-техническим и аграрным направлениям, по специальности "Технология производства и переработки сельскохозяйственной продукции" / А. А. Курочкин [и др.]. - Москва : Юрайт. - Ч. 2. - 2-е изд., испр. и доп. - 2018. - 330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орудование и автоматизация перерабатывающих производств [Текст] : учебник для студентов высших учебных заведений, обучающихся по инженерно-техническим и аграрным направлениям, специальности "Технология производства и переработки сельскохозяйственной продукции" / А. А. Курочкин [и др.]. - Москва : Юрайт. - Ч. 1. - 2-е изд., испр. и доп. - 2018. - 26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лаксин, Ю. М. </w:t>
            </w:r>
            <w:r>
              <w:rPr/>
              <w:t>Процессы и аппараты пищевых производств</w:t>
            </w:r>
            <w:r>
              <w:rPr>
                <w:bCs/>
              </w:rPr>
              <w:t xml:space="preserve"> [Текст] : учебник для студ. вузов, обуч. по направ. подготовки бакалавров "Технол. продуктов питания" и направ. подгот. специалистов "Пр-во продуктов питания из растит. сырья", "Технол. продовольств. продуктов спец. назначения и обществ. питания", "Пищевая инженерия" / Ю. М. Плаксин, Н. Н. Малахов, В. А. Ларин . - 2-е изд., перераб. и доп. - М. : КолосС, 2005. - 75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лаговещенская, М. М. </w:t>
            </w:r>
            <w:r>
              <w:rPr>
                <w:bCs/>
              </w:rPr>
              <w:t>Информационные технологии систем управления технологическими процессами</w:t>
            </w:r>
            <w:r>
              <w:rPr/>
              <w:t xml:space="preserve"> [Текст] : учебник для студ. высших учеб. заведений, обуч. по напр. "Технология пищевых продуктов", "Производство продуктов питания из растительного сырья", "Технология продовольственных продуктов специального назначения и общественного питания" / М. М. Благовещенская, Л. А. Злобин. - М. : Высш. шк., 2005. - 768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вецкий, Г. Д. </w:t>
            </w:r>
            <w:r>
              <w:rPr>
                <w:bCs/>
              </w:rPr>
              <w:t>Процессы и аппараты пищевой технологии</w:t>
            </w:r>
            <w:r>
              <w:rPr/>
              <w:t xml:space="preserve"> [Текст] : учебник для студ. вузов, обучающихся по направлениям подготовки дипломированных специалистов "Производство продуктов питания из растительного сырья", "Технология продовольственных продуктов специального назначения и общественного питания", "Пищевая инженерия" : допущено М-вом образования и науки РФ / Г. Д. Кавецкий, В. П. Касьяненко. - М. : КолосС, 2008. - 59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вецкий, Г. Д. </w:t>
            </w:r>
            <w:r>
              <w:rPr>
                <w:bCs/>
              </w:rPr>
              <w:t>Процессы и аппараты пищевой технологии</w:t>
            </w:r>
            <w:r>
              <w:rPr/>
              <w:t xml:space="preserve"> [Текст] : учеб. для группы спец. "Технология продуктов питания" вузов / Г. Д. Кавецкий, Б. В. Васильев. - 2-е изд., перераб. и доп. - М. : Колос, 2000. - 55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орудование и автоматизация перерабатывающих производств [Текст] : учебник для студ. вузов, обуч. по спец. 110305 "Технология производства и переработки сельскохозяйственной продукции" / А. А. Курочкин [и др.]. - М. : КолосС, 2007. - 59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борудование и автоматизация перерабатывающих производств [Текст] : учебник для студентов высших учебных заведений, обучающихся по инженерно-техническим и аграрным направлениям, по специальности "Технология производства и переработки сельскохозяйственной продукции" / А. А. Курочкин [и др.]. - Москва : Юрайт. - Ч. 2. - 2-е изд., испр. и доп. - 2018. - 330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орудование и автоматизация перерабатывающих производств [Текст] : учебник для студентов высших учебных заведений, обучающихся по инженерно-техническим и аграрным направлениям, специальности "Технология производства и переработки сельскохозяйственной продукции" / А. А. Курочкин [и др.]. - Москва : Юрайт. - Ч. 1. - 2-е изд., испр. и доп. - 2018. - 26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лаксин, Ю. М. </w:t>
            </w:r>
            <w:r>
              <w:rPr/>
              <w:t>Процессы и аппараты пищевых производств</w:t>
            </w:r>
            <w:r>
              <w:rPr>
                <w:bCs/>
              </w:rPr>
              <w:t xml:space="preserve"> [Текст] : учебник для студ. вузов, обуч. по направ. подготовки бакалавров "Технол. продуктов питания" и направ. подгот. специалистов "Пр-во продуктов питания из растит. сырья", "Технол. продовольств. продуктов спец. назначения и обществ. питания", "Пищевая инженерия" / Ю. М. Плаксин, Н. Н. Малахов, В. А. Ларин . - 2-е изд., перераб. и доп. - М. : КолосС, 2005. - 75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 комбинированных продуктов с использованием растительного сырья с повышенным фитохимическим потенциалом*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качеством на предприятиях пищевой, перерабатывающей промышленности, торговли и общественного питания : учебник / под общ. ред. проф. В.М. Позняковского. — 3-е изд., испр. и доп. — Москва : ИНФРА-М, 2018. — 336 с. + Доп. материалы. — (Высшее образование: Бакалавриат). - Текст : электронный. - URL: </w:t>
            </w:r>
            <w:hyperlink r:id="rId91">
              <w:r>
                <w:rPr>
                  <w:rStyle w:val="InternetLink"/>
                </w:rPr>
                <w:t>https://new.znanium.com/catalog/document?id=340047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ачеством на предприятиях пищевой, перерабатывающей промышленности, торговли и общественного питания [Текст] : учебник для студентов вузов, обучающихся по направлениям подготовки 221400 "Управление качеством", 100800 "Товароведение", 260800 Технология продукции и организации общественного питания" / [И. В. Сурков [и др.] ; под ред. В. М. Позняковского. - 3-е изд., испр. и доп. - Москва : ИНФРА-М, 2015. - 33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совский Л. Е. Управление качеством : учебник / Л. Е. Басовский, В. Б. Протасьев. — 3-е изд., перераб. и доп. — Москва : ИНФРА-М, 2019. —  231 с. - Режим доступа: </w:t>
            </w:r>
            <w:hyperlink r:id="rId92">
              <w:r>
                <w:rPr>
                  <w:rStyle w:val="InternetLink"/>
                </w:rPr>
                <w:t>https://new.znanium.com/catalog/document?id=337839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ислухина, О. </w:t>
            </w:r>
            <w:r>
              <w:rPr>
                <w:bCs/>
              </w:rPr>
              <w:t>Биотехнологические основы переработки растительного сырья</w:t>
            </w:r>
            <w:r>
              <w:rPr/>
              <w:t xml:space="preserve"> [Текст] / О. Кислухина, И. Кюдулас. - Каунас : Технология, 1997. - 18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Примеры разработки пищевых</w:t>
            </w:r>
            <w:r>
              <w:rPr>
                <w:rStyle w:val="Strong"/>
                <w:b w:val="false"/>
              </w:rPr>
              <w:t> продуктов. Анализ кейсов [Текст] : пер. с англ. / ред.: М. Эрл, Р. Эрл. -  СПб. : </w:t>
            </w:r>
            <w:r>
              <w:rPr>
                <w:rStyle w:val="Strong"/>
                <w:b w:val="false"/>
                <w:bCs w:val="false"/>
              </w:rPr>
              <w:t>Профессия</w:t>
            </w:r>
            <w:r>
              <w:rPr>
                <w:rStyle w:val="Strong"/>
                <w:b w:val="false"/>
              </w:rPr>
              <w:t>, 2010. - 46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bCs w:val="false"/>
              </w:rPr>
              <w:t>Р</w:t>
            </w:r>
            <w:r>
              <w:rPr>
                <w:rStyle w:val="Strong"/>
                <w:b w:val="false"/>
              </w:rPr>
              <w:t>азработка пищевых продуктов [Текст] / М. Эрл, Р. Эрл, А. Андерсон. - СПб. : Профессия, 2004. -  38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марецкий, В. А. </w:t>
            </w:r>
            <w:r>
              <w:rPr/>
              <w:t>Технология экстрактов, концентратов и напитков из растительного сырья</w:t>
            </w:r>
            <w:r>
              <w:rPr>
                <w:bCs/>
              </w:rPr>
              <w:t xml:space="preserve"> [Текст] : учеб. пособие для студ. вузов, обуч. по напр. 552400 (260100) "Технология продуктов питания" и по спец. 270500(260204) "Технология бродильных производств и виноделие" напр. подготовки дипломированных спец. 655600 (260200) "Производство продуктов питания из растительного сырья" / В. А. Домарецкий . - М. : ФОРУМ, 2007. - 44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марецкий , В. А. </w:t>
            </w:r>
            <w:r>
              <w:rPr/>
              <w:t>Технология экстрактов, концентратов и напитков из растительного сырья</w:t>
            </w:r>
            <w:r>
              <w:rPr>
                <w:bCs/>
              </w:rPr>
              <w:t xml:space="preserve"> [Текст] : учебное пособие для студентов вузов, обучающихся по направлению 552400 (260100) "Технология продуктов питания" и по специальности 270500 (260204) "Технология бродильных производств и виноделие" направления подготовки дипломированного специалиста 655600 (260200) "Производства продуктов питания из растительного сырья" / В. А. Домарецкий . - Москва : ФОРУМ, 2015. - 44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леб и хлебобулочные изделия. Сырье, технологии, ассортимент [Текст] : учебное пособие для студентов, обучающихся по направлениям подготовки бакалавров 19.03.02 "Продукты питания из растительного сырья" и направлению подготовки магистров 19.04.02 "Продукты питания из растительного сырья" / А. С. Романов [и др.]. - Москва : ДеЛи плюс, 2016. - 53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новационное развитие техники пищевых технологий [Текст] : учебное пособие для студентов вузов, обучающихся по направлению подготовки "Конструкторско-технологическое обеспечение машиностроительных производств" / под ред. В. А. Панфилова. - Санкт-Петербург ; Москва ; Краснодар : Лань, 2016. - 66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Инновационное развитие техники пищевых технологий : учебное пособие / С.Т. Антипов и др.; под редакцией В.А. Панфилова. — Санкт-Петербург : Лань, 2016. — 660 с. — Текст : электронный // Электронно-библиотечная система «Лань» : [сайт]. — URL: </w:t>
            </w:r>
            <w:hyperlink r:id="rId93">
              <w:r>
                <w:rPr>
                  <w:rStyle w:val="InternetLink"/>
                  <w:bCs/>
                </w:rPr>
                <w:t>https://e.lanbook.com/book/74680</w:t>
              </w:r>
            </w:hyperlink>
            <w:r>
              <w:rPr>
                <w:bCs/>
              </w:rPr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Юдина, С.Б. Технология геронтологического питания : учебное пособие / С.Б. Юдина. — 2-е изд., стер. — Санкт-Петербург : Лань, 2017. — 232 с. — ISBN 978-5-8114-2728-4. — Текст : электронный // Электронно-библиотечная система «Лань» : [сайт]. — URL: </w:t>
            </w:r>
            <w:hyperlink r:id="rId94">
              <w:r>
                <w:rPr>
                  <w:rStyle w:val="InternetLink"/>
                  <w:bCs/>
                </w:rPr>
                <w:t>https://e.lanbook.com/book/97673</w:t>
              </w:r>
            </w:hyperlink>
            <w:r>
              <w:rPr>
                <w:bCs/>
              </w:rPr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Васильев, В.Н. Технология сушки. Основы тепло- и массопереноса : учебник / В.Н. Васильев, В.Е. Куцакова, С.В. Фролов. — Санкт-Петербург : ГИОРД, 2013. — 224 с. — Текст : электронный // Электронно-библиотечная система «Лань» : [сайт]. — URL: </w:t>
            </w:r>
            <w:hyperlink r:id="rId95">
              <w:r>
                <w:rPr>
                  <w:rStyle w:val="InternetLink"/>
                  <w:bCs/>
                </w:rPr>
                <w:t>https://e.lanbook.com/book/58745</w:t>
              </w:r>
            </w:hyperlink>
            <w:r>
              <w:rPr>
                <w:bCs/>
              </w:rPr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унч</w:t>
            </w:r>
            <w:r>
              <w:rPr/>
              <w:t>енко, Н. И.</w:t>
            </w:r>
            <w:r>
              <w:rPr>
                <w:bCs/>
              </w:rPr>
              <w:t xml:space="preserve"> </w:t>
            </w:r>
            <w:r>
              <w:rPr/>
              <w:t>Управление</w:t>
            </w:r>
            <w:r>
              <w:rPr>
                <w:bCs/>
              </w:rPr>
              <w:t xml:space="preserve"> качеством продукции. Пищевая промышленность. Для магистров : учебник / Н. И. </w:t>
            </w:r>
            <w:r>
              <w:rPr/>
              <w:t>Дунч</w:t>
            </w:r>
            <w:r>
              <w:rPr>
                <w:bCs/>
              </w:rPr>
              <w:t xml:space="preserve">енко, М. П. Щетинин, В. С. Янковская. - Санкт-Петербург ; Москва ; Краснодар : Лань, 2018. - 241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унч</w:t>
            </w:r>
            <w:r>
              <w:rPr/>
              <w:t>енко, Н. И.</w:t>
            </w:r>
            <w:r>
              <w:rPr>
                <w:bCs/>
              </w:rPr>
              <w:t xml:space="preserve"> </w:t>
            </w:r>
            <w:r>
              <w:rPr/>
              <w:t>Управление</w:t>
            </w:r>
            <w:r>
              <w:rPr>
                <w:bCs/>
              </w:rPr>
              <w:t xml:space="preserve"> качеством в отраслях пищевой промышленности : учебное пособие для студентов, обучающихся по специальности "Экономика и </w:t>
            </w:r>
            <w:r>
              <w:rPr/>
              <w:t>управление</w:t>
            </w:r>
            <w:r>
              <w:rPr>
                <w:bCs/>
              </w:rPr>
              <w:t xml:space="preserve"> на предприятиях пищевой промышленности" / Н. И. </w:t>
            </w:r>
            <w:r>
              <w:rPr/>
              <w:t>Дунч</w:t>
            </w:r>
            <w:r>
              <w:rPr>
                <w:bCs/>
              </w:rPr>
              <w:t>енко, А. В. Рыбин. - 4-е изд. - Москва : Дашков и К, 2014. - 21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унченко, Н.И. Управление качеством продукции. Пищевая промышленность. Для магистров : учебник / Н.И. Дунченко, М.П. Щетинин, В.С. Янковская. — Санкт-Петербург : Лань, 2018. — 244 с. — Текст : электронный // Электронно-библиотечная система «Лань» : [сайт]. — URL: </w:t>
            </w:r>
            <w:hyperlink r:id="rId96">
              <w:r>
                <w:rPr>
                  <w:rStyle w:val="InternetLink"/>
                  <w:bCs/>
                </w:rPr>
                <w:t>https://e.lanbook.com/book/108448</w:t>
              </w:r>
            </w:hyperlink>
            <w:r>
              <w:rPr>
                <w:bCs/>
              </w:rPr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оделирование рецептур пищевых продуктов и технологий их производства: теория и практика : учебное пособие / О.Н. Красуля, С.В. Николаева, А.В. Токарев, А.Е. Краснов. — Санкт-Петербург : ГИОРД, 2015. — 320 с. — Текст : электронный // Электронно-библиотечная система «Лань» : [сайт]. — URL: </w:t>
            </w:r>
            <w:hyperlink r:id="rId97">
              <w:r>
                <w:rPr>
                  <w:rStyle w:val="InternetLink"/>
                  <w:bCs/>
                </w:rPr>
                <w:t>https://e.lanbook.com/book/69866</w:t>
              </w:r>
            </w:hyperlink>
            <w:r>
              <w:rPr>
                <w:bCs/>
              </w:rPr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рудование  и средства технологического оснащения предприятий по переработке растительного сырь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Зайчик, Ц. Р. Технологическое оборудование винодельческих предприятий [Текст] : учебник для студентов вузов, обучающихся по специальности «Технология бродильных производств и виноделие» направления подготовки «Производство продуктов питания из растительного сырья» и по специальности «Машины и аппараты пищевых производств» направления подготовки «Пищевая инженерия» / Ц. Р. Зайчик. - 5-е изд., доп. - Москва : ИНФРА-М, 2014. - 495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Зайчик, Ц. Р. Технологическое </w:t>
            </w:r>
            <w:r>
              <w:rPr/>
              <w:t>оборудование</w:t>
            </w:r>
            <w:r>
              <w:rPr>
                <w:bCs/>
              </w:rPr>
              <w:t xml:space="preserve"> </w:t>
            </w:r>
            <w:r>
              <w:rPr/>
              <w:t>вино</w:t>
            </w:r>
            <w:r>
              <w:rPr>
                <w:bCs/>
              </w:rPr>
              <w:t xml:space="preserve">дельческого производства [Текст] : </w:t>
            </w:r>
            <w:r>
              <w:rPr/>
              <w:t>учеб</w:t>
            </w:r>
            <w:r>
              <w:rPr>
                <w:bCs/>
              </w:rPr>
              <w:t xml:space="preserve">ник для студ. средних спец. </w:t>
            </w:r>
            <w:r>
              <w:rPr/>
              <w:t>учеб</w:t>
            </w:r>
            <w:r>
              <w:rPr>
                <w:bCs/>
              </w:rPr>
              <w:t xml:space="preserve">. заведений по спец. 2704 "Технология бродильных производств и </w:t>
            </w:r>
            <w:r>
              <w:rPr/>
              <w:t>вино</w:t>
            </w:r>
            <w:r>
              <w:rPr>
                <w:bCs/>
              </w:rPr>
              <w:t xml:space="preserve">делие" и 1701 "Монтаж и техническая эксплуатация промышленного оборудования предприятий пищевых производств" / Ц. Р. Зайчик. - 4- изд., перераб. и доп. - М. : КолосС, 2005. - 344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 CYR"/>
                <w:color w:val="000000"/>
              </w:rPr>
            </w:pPr>
            <w:r>
              <w:rPr>
                <w:bCs/>
              </w:rPr>
              <w:t xml:space="preserve">Зайчик Ц. Р. </w:t>
            </w:r>
            <w:r>
              <w:rPr>
                <w:rFonts w:cs="Arial CYR"/>
                <w:color w:val="000000"/>
              </w:rPr>
              <w:t xml:space="preserve">Технологическое оборудование винодельческих предприятий : учебник / Ц.Р. Зайчик. — 5-е изд., доп. — М. : ИНФРА-М, 2019. — 496 с. - Текст : электронный. - URL: </w:t>
            </w:r>
            <w:hyperlink r:id="rId98">
              <w:r>
                <w:rPr>
                  <w:rStyle w:val="InternetLink"/>
                  <w:rFonts w:cs="Arial CYR"/>
                </w:rPr>
                <w:t>https://new.znanium.com/catalog/product/1008024</w:t>
              </w:r>
            </w:hyperlink>
            <w:r>
              <w:rPr>
                <w:rFonts w:cs="Arial CYR"/>
                <w:color w:val="00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Зайчик Ц. Р. </w:t>
            </w:r>
            <w:r>
              <w:rPr/>
              <w:t xml:space="preserve">Технологические оборудование </w:t>
            </w:r>
            <w:r>
              <w:rPr>
                <w:bCs/>
              </w:rPr>
              <w:t>[Текст] : учебник для студ. вузов, обуч. по спец. "Технология бродильных производств и виноделие" напр. "Производство продуктов питания из растительного сырья" и по спец. "Машины и аппараты пищевых производств" напр. "Пищевая инженерия" / Ц. Р. Зайчик. - М. : КолосС. - Ч. 1 : Технологическое оборудование винодельческих предприятий. - 4-е изд., перераб. и доп. - 2007. - 33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рагилев, А. И. Технологическое оборудование : хлебопекарное, макаронное и кондитерское [Текст] : учебник / А. И. Драгилев, В. М. Хроменков, М. Е. Чернов. - 3-е изд., стер. - Санкт-Петербург ; Москва ; Краснодар : Лань, 2016. - 42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рагилев, А. И. Технологическое оборудование : хлебопекарное, макаронное и кондитерское [</w:t>
            </w:r>
            <w:r>
              <w:rPr/>
              <w:t>Электронный ресурс</w:t>
            </w:r>
            <w:r>
              <w:rPr>
                <w:bCs/>
              </w:rPr>
              <w:t xml:space="preserve">] : учебник для студентов образовательных учреждений среднего профессионального образования, обучающихся по специальности «Технология хлеба, кондитерских и макаронных изделий» / А. И. Драгилев, В. М. Хроменков, М. Е. Чернов. - 3-е изд., стер. - Санкт-Петербург ; Москва ; Краснодар : Лань, 2016. - 429 с. – Режим доступа:   </w:t>
            </w:r>
            <w:hyperlink r:id="rId99">
              <w:r>
                <w:rPr>
                  <w:rStyle w:val="InternetLink"/>
                  <w:bCs/>
                </w:rPr>
                <w:t>http://e.lanbook.com/books/element.php?pl1_id=76267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хнологическое оборудование и поточные линии предприятий по переработке зерна [Текст] : учебник для студ. вузов, обучающихся по спец. 260601 "Машины и аппараты пищевых производств" направления подготовки дипломированного спец. 260600 "Пищевая инженерия" : рек. УМО по образованию / Л. А. Глебов [и др.]. - М. : ДеЛи принт, 2010. - 69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Хромеенков В. М. </w:t>
            </w:r>
            <w:r>
              <w:rPr/>
              <w:t>Технологическое оборудование хлебозаводов и макаронных фабрик</w:t>
            </w:r>
            <w:r>
              <w:rPr>
                <w:bCs/>
              </w:rPr>
              <w:t xml:space="preserve"> [Текст] : учебник для студ. вузов, обуч. по спец. 260202 (270300) "Технология хлеба, кондитерских и макаронных изделий" / В. М. Хромеенков. - СПб. : Гиорд. - Ч.1 : Технологическое оборудование отрасли. - 2008. - 47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Хромеенков, В. М. </w:t>
            </w:r>
            <w:r>
              <w:rPr/>
              <w:t>Технологическое оборудование хлебозаводов и макаронных фабрик</w:t>
            </w:r>
            <w:r>
              <w:rPr>
                <w:bCs/>
              </w:rPr>
              <w:t xml:space="preserve"> [Текст] : учеб. для студ. вузов / В. М. Хромеенков. - СПб. : ГИОРД, 2004. - 49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омеенк</w:t>
            </w:r>
            <w:r>
              <w:rPr>
                <w:bCs/>
              </w:rPr>
              <w:t>ов, В. М.</w:t>
            </w:r>
            <w:r>
              <w:rPr/>
              <w:t xml:space="preserve"> Оборудование хлебопекарного производства [Текст] : учебник для учреждений начального проф. образования / В. М. </w:t>
            </w:r>
            <w:r>
              <w:rPr>
                <w:bCs/>
              </w:rPr>
              <w:t>Хромеенк</w:t>
            </w:r>
            <w:r>
              <w:rPr/>
              <w:t>ов. - М. : ИРПО : Академия, 2000. - 32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ческое оборудование для переработки продукции растениеводства [Текст] : учеб. пособие для студ. вузов: допущено МСХ РФ / С. В. Байкин [и др.] ;под ред. А. А. Курочкина. - М. : КолосС, 2007. - 44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рагилев, А. И.</w:t>
            </w:r>
            <w:r>
              <w:rPr/>
              <w:t xml:space="preserve">  Технологическое оборудование кондитерского производства [Электронный ресурс] : учебное пособие/ А. И. Драгилев, Ф. М. Хамидулин. - СПб. : Троицкий мост, 2014. - 360 с. – Режим доступа: </w:t>
            </w:r>
            <w:hyperlink r:id="rId100">
              <w:r>
                <w:rPr>
                  <w:rStyle w:val="InternetLink"/>
                </w:rPr>
                <w:t>http://www.trmost.ru/userfiles/flash/tokp/index.html?lZTBUbLmUdShdmksy&amp;792179305878&amp;20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рагилев, А. И.</w:t>
            </w:r>
            <w:r>
              <w:rPr/>
              <w:t xml:space="preserve"> Технологическое оборудование кондитерского производства [Текст] : учебное пособие для студ. вузов : рек. УМО по образованию / А. И. Драгилев, Ф. М. Хамидулин. - СПб. : Троицкий мост, 2011. - 36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рмолаева, Г. А. </w:t>
            </w:r>
            <w:r>
              <w:rPr>
                <w:bCs/>
              </w:rPr>
              <w:t>Технология и оборудование производства пива и безалкогольных напитков</w:t>
            </w:r>
            <w:r>
              <w:rPr/>
              <w:t xml:space="preserve"> [Текст] : учеб. для нач. проф. образования / Г. А. Ермолаева, Р. А. Колчева. - М. : ИРПО. - [S. l.] : Академия, 2000. - 41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йчик, Ц. Р. </w:t>
            </w:r>
            <w:r>
              <w:rPr>
                <w:bCs/>
              </w:rPr>
              <w:t>Курсовое и дипломное проектирование технологического оборудования пищевых производств</w:t>
            </w:r>
            <w:r>
              <w:rPr/>
              <w:t xml:space="preserve"> [Текст] : метод. руководство : учеб. пособие для студ. вузов, обуч. по спец. 170600 "Машины и аппараты пищ. пр-в", 271300 "Пищевая инженерия малых предприятий" направ. 655800 и по спец.: 270100, 270300, 270400, 270500, 270700, 655600 / Ц. Р. Зайчик, А. И. Драгилев, Б. Н. Федоренко ; под ред. Ц. Р. Зайчика. - М. : ДеЛи принт, 2004. - 15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рагилев, А. И.</w:t>
            </w:r>
            <w:r>
              <w:rPr/>
              <w:t xml:space="preserve"> Технологическое оборудование предприятий кондитерского производства [Текст] : учебник для студ. вузов, обуч. по спец. "Технология хлебопекарного, кондитерского и макаронного пр-ва" и "Машины и аппараты пищ. пр-в" / А. И. Драгилев, Я. М. Сезанаев. - М. : Колос, 2000.</w:t>
            </w:r>
            <w:r>
              <w:rPr>
                <w:rFonts w:cs="Arial" w:ascii="Arial" w:hAnsi="Arial"/>
              </w:rPr>
              <w:t xml:space="preserve"> - </w:t>
            </w:r>
            <w:r>
              <w:rPr/>
              <w:t xml:space="preserve">495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рагилев, А. И.</w:t>
            </w:r>
            <w:r>
              <w:rPr/>
              <w:t xml:space="preserve"> Оборудование для производства сахарных кондитерских изделий [Текст] : учебник для начального проф. образования / А. И. Драгилев, Я. М. Сезанаев. - М. : ИРПО : Академия, 2000. - 27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рагилев, А. И.</w:t>
            </w:r>
            <w:r>
              <w:rPr/>
              <w:t xml:space="preserve"> Технологическое оборудование: хлебопекарное, макаронное и кондитерское [Текст] : учебник для студ. среднего профессионального образования, обуч. по спец. 2702 "Технология хлеба, кондитерских и макаронных изделий" / А. И. Драгилев, В. М. Хромеенков, М. Е. Чернов. - М. : Академия, 2004. - 42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рагилев, А. И.</w:t>
            </w:r>
            <w:r>
              <w:rPr/>
              <w:t xml:space="preserve">  Технологическое оборудование кондитерского производства [Электронный ресурс] : учебное пособие/ А. И. Драгилев, Ф. М. Хамидулин. - СПб. : Троицкий мост, 2011. - 360 с. – Режим доступа: </w:t>
            </w:r>
            <w:hyperlink r:id="rId101">
              <w:r>
                <w:rPr>
                  <w:rStyle w:val="InternetLink"/>
                </w:rPr>
                <w:t>http://www.trmost.ru/userfiles/flash/tokp/index.html?lZTBUbLmUdShdmksy&amp;792179305878&amp;20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Галин, Н. М. </w:t>
            </w:r>
            <w:r>
              <w:rPr/>
              <w:t xml:space="preserve">Технологическое оборудование хлебопекарного производства. Практикум : лабораторные работы и практические занятия [Электронный ресурс] : рек. УМО по образованию в области технологии продуктов питания и пищевой инженерии в качестве учебного пособия для студ. вузов, обуч. по направлениям подготовки дипломированного специалиста "Производство продуктов питания из растительного сырья" и "Пищевая инженерия" / Н. М. </w:t>
            </w:r>
            <w:r>
              <w:rPr>
                <w:bCs/>
              </w:rPr>
              <w:t>Галин</w:t>
            </w:r>
            <w:r>
              <w:rPr/>
              <w:t xml:space="preserve">. - Уфа : [б. и.], 2009. - 128 с. – Режим доступа: </w:t>
            </w:r>
            <w:hyperlink r:id="rId102" w:tgtFrame="_blank">
              <w:r>
                <w:rPr>
                  <w:rStyle w:val="InternetLink"/>
                </w:rPr>
                <w:t>http://biblio.bsau.ru/metodic/19709.pdf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Галин, Н. М.</w:t>
            </w:r>
            <w:r>
              <w:rPr/>
              <w:t xml:space="preserve"> Технологическое оборудование хлебопекарного производства [Текст]: практикум : лабораторные работы и практические занятия : учеб. пособие / Н. М. Галин. - Уфа : БашГАУ, 2009. - 127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алин, Н. М.</w:t>
            </w:r>
            <w:r>
              <w:rPr/>
              <w:t xml:space="preserve"> Технологическое оборудование кондитерского производства. Практикум : лабораторные работы и практические занятия [Электронный ресурс] : рек. УМО по образованию в области технологии продуктов питания и пищевой инженерии в качестве учебного пособия для студ. вузов, обуч. по направлениям подготовки дипломированного специалиста "Производство продуктов питания из растительного сырья" и "Пищевая инженерия" / Н. М. </w:t>
            </w:r>
            <w:r>
              <w:rPr>
                <w:bCs/>
              </w:rPr>
              <w:t>Галин</w:t>
            </w:r>
            <w:r>
              <w:rPr/>
              <w:t xml:space="preserve">. - Уфа : [б. и.], 2009. - 104 с. - Режим доступа: </w:t>
            </w:r>
            <w:hyperlink r:id="rId103" w:tgtFrame="_blank">
              <w:r>
                <w:rPr>
                  <w:rStyle w:val="InternetLink"/>
                </w:rPr>
                <w:t>http://biblio.bsau.ru/metodic/19708.pdf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алин, Н. М.</w:t>
            </w:r>
            <w:r>
              <w:rPr/>
              <w:t xml:space="preserve"> Технологическое оборудование кондитерского производства. Практикум. Лабораторные работы и практические занятия [Текст] : учеб. пособие для студ. вузов, обуч. по напр. 655600 (260200) " Производство продуктов питания из растительного сырья" и 655800 (262600) " Пищевая инженерия" : рек. УМО / Н. М. Галин. - Уфа : БашГАУ, 2009. - 10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лимуллин</w:t>
            </w:r>
            <w:r>
              <w:rPr>
                <w:bCs/>
              </w:rPr>
              <w:t>, Азамат Минигалеевич</w:t>
            </w:r>
            <w:r>
              <w:rPr/>
              <w:t xml:space="preserve">. </w:t>
            </w:r>
            <w:r>
              <w:rPr>
                <w:bCs/>
              </w:rPr>
              <w:t>Обор</w:t>
            </w:r>
            <w:r>
              <w:rPr/>
              <w:t xml:space="preserve">удование предприятий бродильных производств и виноделия. Лабораторный практикум : [ Электронный ресурс] : учебное пособие для обучающихся по направлениям бакалавриата 2.19.03.02 Продукты питания из растительного сырья и магистратуры 2.19.04.02 Продукты питания из растительного сырья / А. М. </w:t>
            </w:r>
            <w:r>
              <w:rPr>
                <w:bCs/>
              </w:rPr>
              <w:t>Калимуллин</w:t>
            </w:r>
            <w:r>
              <w:rPr/>
              <w:t xml:space="preserve">, Г. П. Юхин, А. А. Катков ; Министерство сельского хозяйства Российской Федерации, Башкирский государственный аграрный университет. - Уфа : Башкирский ГАУ, 2019. - 72 с. - URL: </w:t>
            </w:r>
            <w:hyperlink r:id="rId104">
              <w:r>
                <w:rPr>
                  <w:rStyle w:val="InternetLink"/>
                </w:rPr>
                <w:t>http://biblio.bsau.ru/metodic/89884.pdf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лимуллин</w:t>
            </w:r>
            <w:r>
              <w:rPr>
                <w:bCs/>
              </w:rPr>
              <w:t>, Азат Минигалеевич</w:t>
            </w:r>
            <w:r>
              <w:rPr/>
              <w:t xml:space="preserve">. </w:t>
            </w:r>
            <w:r>
              <w:rPr>
                <w:bCs/>
              </w:rPr>
              <w:t>Обор</w:t>
            </w:r>
            <w:r>
              <w:rPr/>
              <w:t xml:space="preserve">удование предприятий бродильных производств и виноделия. Лабораторный практикум : учебное пособие для обучающихся по направлениям бакалавриата 2.19.03.02 Продукты питания из растительного сырья и магистратуры 2.19.04.02 Продукты питания из растительного сырья / А. М. </w:t>
            </w:r>
            <w:r>
              <w:rPr>
                <w:bCs/>
              </w:rPr>
              <w:t>Калимуллин</w:t>
            </w:r>
            <w:r>
              <w:rPr/>
              <w:t>, Г. П. Юхин, А. А. Катков ; Министерство сельского хозяйства РФ, Башкирский государственный аграрный университет. - Уфа : Башкирский ГАУ, 2019. - 6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и внедрение системы качества в организациях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унч</w:t>
            </w:r>
            <w:r>
              <w:rPr/>
              <w:t>енко, Н. И.</w:t>
            </w:r>
            <w:r>
              <w:rPr>
                <w:bCs/>
              </w:rPr>
              <w:t xml:space="preserve"> </w:t>
            </w:r>
            <w:r>
              <w:rPr/>
              <w:t>Управление</w:t>
            </w:r>
            <w:r>
              <w:rPr>
                <w:bCs/>
              </w:rPr>
              <w:t xml:space="preserve"> качеством продукции. Пищевая промышленность. Для магистров : учебник / Н. И. </w:t>
            </w:r>
            <w:r>
              <w:rPr/>
              <w:t>Дунч</w:t>
            </w:r>
            <w:r>
              <w:rPr>
                <w:bCs/>
              </w:rPr>
              <w:t xml:space="preserve">енко, М. П. Щетинин, В. С. Янковская. - Санкт-Петербург ; Москва ; Краснодар : Лань, 2018. - 241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унч</w:t>
            </w:r>
            <w:r>
              <w:rPr/>
              <w:t>енко, Н. И.</w:t>
            </w:r>
            <w:r>
              <w:rPr>
                <w:bCs/>
              </w:rPr>
              <w:t xml:space="preserve"> </w:t>
            </w:r>
            <w:r>
              <w:rPr/>
              <w:t>Управление</w:t>
            </w:r>
            <w:r>
              <w:rPr>
                <w:bCs/>
              </w:rPr>
              <w:t xml:space="preserve"> качеством в отраслях пищевой промышленности : учебное пособие для студентов, обучающихся по специальности "Экономика и </w:t>
            </w:r>
            <w:r>
              <w:rPr/>
              <w:t>управление</w:t>
            </w:r>
            <w:r>
              <w:rPr>
                <w:bCs/>
              </w:rPr>
              <w:t xml:space="preserve"> на предприятиях пищевой промышленности" / Н. И. </w:t>
            </w:r>
            <w:r>
              <w:rPr/>
              <w:t>Дунч</w:t>
            </w:r>
            <w:r>
              <w:rPr>
                <w:bCs/>
              </w:rPr>
              <w:t>енко, А. В. Рыбин. - 4-е изд. - Москва : Дашков и К, 2014. - 21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унченко, Н.И. Управление качеством продукции. Пищевая промышленность. Для магистров : учебник / Н.И. Дунченко, М.П. Щетинин, В.С. Янковская. — Санкт-Петербург : Лань, 2018. — 244 с. — Текст : электронный // Электронно-библиотечная система «Лань» : [сайт]. — URL: </w:t>
            </w:r>
            <w:hyperlink r:id="rId105">
              <w:r>
                <w:rPr>
                  <w:rStyle w:val="InternetLink"/>
                  <w:bCs/>
                </w:rPr>
                <w:t>https://e.lanbook.com/book/108448</w:t>
              </w:r>
            </w:hyperlink>
            <w:r>
              <w:rPr>
                <w:bCs/>
              </w:rPr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нзяева, Т.В. Основы технического регулирования качества пищевой продукции. Стандартизация, метрология, оценка соответствия : учебное пособие / Т.В. Рензяева. — Санкт-Петербург : Лань, 2019. — 360 с. — ISBN 978-5-8114-3330-8. — Текст : электронный // Электронно-библиотечная система «Лань» : [сайт]. — URL: </w:t>
            </w:r>
            <w:hyperlink r:id="rId106">
              <w:r>
                <w:rPr>
                  <w:rStyle w:val="InternetLink"/>
                </w:rPr>
                <w:t>https://e.lanbook.com/book/111889</w:t>
              </w:r>
            </w:hyperlink>
            <w:r>
              <w:rPr/>
              <w:t xml:space="preserve"> (дата обращения: 08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ительные методы контроля показателей качества и безопасности продуктов питания [Электронный ресурс]: в 2 ч.: учеб. пособие для студ. вузов, обуч. по спец. 08.04.01 "Товароведение и экспертиза товаров" : рек. УМО в области товароведения и экспертизы товаров / В. В. Шевченко [и др.]. - СПб. : Троицкий мост. - Ч. 1: Продукты растительного происхождения. - 2011. - 304 с. -</w:t>
            </w:r>
            <w:r>
              <w:rPr>
                <w:color w:val="000000"/>
              </w:rPr>
              <w:t xml:space="preserve"> Режим доступа: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trmost.ru/userfiles/flash/imkpkbpp_1/index.html?bashgau_110&amp;988506546084&amp;10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trmost.ru/userfiles/flash/imkpkbpp_1/index.html?bashgau_110&amp;988506546084&amp;10#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мерительные методы контроля показателей качества и безопасности продуктов питания [Текст] : в 2 ч.: учеб. пособие для студ. вузов, обуч. по спец. 08.04.01 "Товароведение и экспертиза товаров" : рек. УМО в области товароведения и экспертизы товаров / В. В. Шевченко [и др.]. - СПб. : Троицкий мост.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. 1: Продукты растительного происхождения. - 2009. - 30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и контроль качества кулинарной продукции из картофеля, овощей и грибов [Текст] : учеб. пособие / [Е. В. Литвинова, А. И. Шилов, Л. С. Большакова; под ред. Е. В. Литвиновой]. -  М. : Академия,  2006 . -   38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 xml:space="preserve">Экспертиза специализированных пищевых продуктов. Качество и безопасность : учебное пособие / Л.А. Маюрникова, В.М. Позняковский, Б.П. Суханов, Г.А. Гореликова. — 2-е изд. — Санкт-Петербург : ГИОРД, 2016. — 448 с. — Текст : электронный // Электронно-библиотечная система «Лань» : [сайт]. — URL: </w:t>
            </w:r>
            <w:hyperlink r:id="rId107">
              <w:r>
                <w:rPr>
                  <w:rStyle w:val="InternetLink"/>
                </w:rPr>
                <w:t>https://e.lanbook.com/book/69878</w:t>
              </w:r>
            </w:hyperlink>
            <w:r>
              <w:rPr>
                <w:rStyle w:val="Strong"/>
                <w:b w:val="false"/>
              </w:rPr>
              <w:t xml:space="preserve"> (дата обращения: 08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уководство по методам анализа качества и безопасности пищевых продуктов [Текст] / РАМН, Ин-т питания ; под ред. И. М. Скурихина, В. А. Тутельяна. - М. : Брандес. - [Б. м.] : Медицина, 1998. - 34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Басовский, Л. Е. Управление качеством : учебник / Л. Е. Басовский, В. Б. Протасьев. — 3-е изд., перераб. и доп. — Москва : ИНФРА-М, 2019. — 231 с. — (Высшее образование: Бакалавриат). - ISBN 978-5-16-011847-5. - Текст : электронный. - URL: </w:t>
            </w:r>
            <w:hyperlink r:id="rId108">
              <w:r>
                <w:rPr>
                  <w:rStyle w:val="InternetLink"/>
                  <w:bCs/>
                </w:rPr>
                <w:t>https://znanium.com/catalog/product/1013988</w:t>
              </w:r>
            </w:hyperlink>
            <w:r>
              <w:rPr>
                <w:bCs/>
              </w:rPr>
              <w:t xml:space="preserve"> (дата обращения: 10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Басовский, Л. Е. </w:t>
            </w:r>
            <w:r>
              <w:rPr/>
              <w:t>Управление качеством</w:t>
            </w:r>
            <w:r>
              <w:rPr>
                <w:bCs/>
              </w:rPr>
              <w:t xml:space="preserve"> [Текст] : учебник для студ. вузов, обучающихся по экономическим спец. : рек. М-вом образования РФ / Л. Е. Басовский, В. Б. Протасьев. - М. : ИНФРА-М, 2010. - 21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ерасимов, Б. Н. Управление качеством : учеб. пособие / Б.Н. Герасимов, Ю.В. Чуриков. — М. : Вузовский учебник : ИНФРА-М, 2018. — 304 с. - ISBN 978-5-9558-0198-8. - Текст : электронный. - URL: </w:t>
            </w:r>
            <w:hyperlink r:id="rId109">
              <w:r>
                <w:rPr>
                  <w:rStyle w:val="InternetLink"/>
                </w:rPr>
                <w:t>https://znanium.com/catalog/product/933887</w:t>
              </w:r>
            </w:hyperlink>
            <w:r>
              <w:rPr/>
              <w:t xml:space="preserve"> (дата обращения: 10.03.2021). – Режим доступа: по подпис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фимов, В. В. </w:t>
            </w:r>
            <w:r>
              <w:rPr>
                <w:bCs/>
              </w:rPr>
              <w:t>Средства и методы управления качеством</w:t>
            </w:r>
            <w:r>
              <w:rPr/>
              <w:t xml:space="preserve"> [Текст] : учеб. пособие для студ. вузов, обуч. по спец. "правление качеством": допущено УМО по образованию / В. В. Ефимов. - 2-е изд., стер. - М. : Кнорус, 2010. - 22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Химия вкуса, цвета и арома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Баженова, И. А. Химия вкуса, цвета и аромата пищевых продуктов: учебное пособие / И. А. Баженова, Т. Е. Бурова, Т. С. Баженова. – Санкт-Петербург: Троицкий мост, 2020. – 160с. — Режим доступа:  </w:t>
            </w:r>
            <w:hyperlink r:id="rId110">
              <w:r>
                <w:rPr>
                  <w:rStyle w:val="InternetLink"/>
                </w:rPr>
                <w:t>http://www.trmost.ru/userfiles/flash/hvcapp/HTML/index.html?bashgau_110&amp;139002318102&amp;197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Голубев, В. Н.</w:t>
            </w:r>
            <w:r>
              <w:rPr/>
              <w:t xml:space="preserve"> Пищевые и биологически активные добавки [Текст] : учебник для студ. вузов  / В. Н. Голубев, Л. В. Чичева-Филатова, Т. В. Шленская. - М. : Академия, 2003. - 202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чаев, А. П.</w:t>
            </w:r>
            <w:r>
              <w:rPr/>
              <w:t xml:space="preserve">  Пищевые добавки [Текст] : учебно-метод. пособие для студ. вузов / А. П. Нечаев, А. А. Кочеткова, А. Н. Зайцев. - М. : МГУПП, 1999, 2001.-70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супов, В. П.</w:t>
            </w:r>
            <w:r>
              <w:rPr/>
              <w:t xml:space="preserve"> Пищевые добавки и пряности [Текст] : история, состав и применение / В. П. Исупов. - СПб. : ГИОРД, 2000. - 17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Вытовтов, А.А. Теоретические и практические основы органолептического анализа продуктов питания [Электронный ресурс] : учебное пособие. — СПб. : ГИОРД, 2010. — 232 с. — Режим доступа: </w:t>
            </w:r>
            <w:hyperlink r:id="rId111">
              <w:r>
                <w:rPr>
                  <w:rStyle w:val="InternetLink"/>
                </w:rPr>
                <w:t>http://e.lanbook.com/book/4906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112">
              <w:r>
                <w:rPr/>
                <w:t>Вытовтов, А. А.</w:t>
              </w:r>
            </w:hyperlink>
            <w:r>
              <w:rPr/>
              <w:t> Теоретические и практические основы органолептического анализа продуктов питания [Текст] : учебное пособие для студентов вузов, обучающихся по специальности 080401 "Товароведение и экспертиза товаров" : рек. УМО по образованию / А. А. Вытовтов. - СПб. : Гиорд, 2010. -228 с.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Нечаев, А.П. Пищевая химия [Электронный ресурс]: учебное пособие / А.П. Нечаев, С.Е. Траубенберг, А.А. Кочеткова, В.В. Кол- пакова.— СПб.: ГИОРД, 2015. — 672 с. — Режим доступа: </w:t>
            </w:r>
            <w:hyperlink r:id="rId113">
              <w:r>
                <w:rPr>
                  <w:rStyle w:val="InternetLink"/>
                </w:rPr>
                <w:t>http://e.lanbook.com/book/69876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ищевая химия [Текст] : учебник для студ. вузов, обуч. по напр.: 552400 "Технология продуктов питания", 655600 "Производство продуктов питания из растительного сырья", 655700 "Технология продуктов специального и общественного питания", 655800 "Пищевая инженерия" спец. (271300) / под ред. А. П. Нечаева. -  СПб. : Гиорд, 2007. - 636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 пищевых продуктов [Текст] : пер. с англ. / ред.-сост.: Д. Шринитвасан , Л. П. Кирк, Р. Ф. Оуэн. - СПб. : Профессия, 2012. - 103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Измерительные методы контроля показателей качества и безопасности продуктов питания [Текст] : в 2 ч.: учеб. пособие для студ. вузов, обуч. по спец. 08.04.01 "Товароведение и экспертиза товаров" : рек. УМО в области товароведения и экспертизы товаров / В. В. Шевченко [и др.]. - СПб. : Троицкий мост. - Ч. 1 : Продукты растительного происхождения. - 2009. -  303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ечаев, А. П.</w:t>
            </w:r>
            <w:r>
              <w:rPr/>
              <w:t xml:space="preserve">  Пищевые и биологически активные добавки, ароматизаторы и технологические вспомогательные средства [Текст] : учеб. пособие для студ вузов., / А. П. Нечаев, А. А. Кочеткова. - СПб. : Гиорд, 2007. - 24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ыганова, Т. Б. </w:t>
            </w:r>
            <w:r>
              <w:rPr>
                <w:bCs/>
              </w:rPr>
              <w:t>Пищевые красители для кондитерских изделий</w:t>
            </w:r>
            <w:r>
              <w:rPr/>
              <w:t xml:space="preserve"> [Текст] / Т. Б. Цыганова, Л. С. Кузнецова, М. Ю. Сиданова. - СПб. : ГИОРД, 2002. - 115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улев, Д. Х. </w:t>
            </w:r>
            <w:r>
              <w:rPr/>
              <w:t>Ароматизаторы пищевые</w:t>
            </w:r>
            <w:r>
              <w:rPr>
                <w:bCs/>
              </w:rPr>
              <w:t xml:space="preserve"> [Текст] / Д. Х. Кулев, Е. Ю. Зарубина, Н. В. Рудометова. - М. : ДеЛи принт, 2003. - 8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114">
              <w:r>
                <w:rPr/>
                <w:t>Герасимова, В. А. </w:t>
              </w:r>
            </w:hyperlink>
            <w:r>
              <w:rPr/>
              <w:t xml:space="preserve">Товароведение и экспертиза вкусовых товаров [Текст] : учебник для студ. вузов, обуч. по спец. 351100 "Товароведение и экспертиза" / В. А.Герасимова, Е. С. Белокурова, А. А. Вытовтов. - М. [и др.] : Питер, 2005. - 396 с. 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арафанова, Л. А.</w:t>
            </w:r>
            <w:r>
              <w:rPr/>
              <w:t xml:space="preserve"> Применение пищевых добавок [Текст] : технические рекомендации / Л. А. Сарафанова. - 6-е изд., испр. и доп. - СПб. : Гиорд, 2005. - 19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арафанова, Л. А.</w:t>
            </w:r>
            <w:r>
              <w:rPr/>
              <w:t xml:space="preserve"> Применение пищевых добавок в кондитерской промышленности [Текст] / Л. А. Сарафанова. - СПб. : Профессия, 2005. - 297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атвеева, И. В.</w:t>
            </w:r>
            <w:r>
              <w:rPr/>
              <w:t xml:space="preserve"> Пищевые добавки и хлебопекарные улучшители в производстве мучных изделий [Текст] : учеб. пособие / И. В. Матвеева, И. Г. Белявская. - 2-е изд., перераб. и доп. - М. : Б.и., 200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 по выбо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Идентификация и обнаружение фальсификации качества пищевых продуктов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Идентификация и обнаружение фальсификации продовольственных товаров : учеб. пособие / М.А. Николаева, М.А. Положишникова. — Москва : ИНФРА-М, 2019. — 464 с. — Текст : электронный. - URL: </w:t>
            </w:r>
            <w:hyperlink r:id="rId115">
              <w:r>
                <w:rPr>
                  <w:rStyle w:val="InternetLink"/>
                </w:rPr>
                <w:t>https://new.znanium.com/document?id=327911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олаева</w:t>
            </w:r>
            <w:r>
              <w:rPr>
                <w:bCs/>
              </w:rPr>
              <w:t>, М. А.</w:t>
            </w:r>
            <w:r>
              <w:rPr/>
              <w:t xml:space="preserve"> </w:t>
            </w:r>
            <w:r>
              <w:rPr>
                <w:bCs/>
              </w:rPr>
              <w:t>Иден</w:t>
            </w:r>
            <w:r>
              <w:rPr/>
              <w:t xml:space="preserve">тификация и обнаружение фальсификации продовольственных товаров [Текст] : учебное пособие для студентов высших учебных заведений, обучающихся по направлению подготовки 38.03.06 "Торговое дело" / М. А. </w:t>
            </w:r>
            <w:r>
              <w:rPr>
                <w:bCs/>
              </w:rPr>
              <w:t>Николаева</w:t>
            </w:r>
            <w:r>
              <w:rPr/>
              <w:t>, М. А. Положишникова. - Москва : ИНФРА-М, 2019. - 46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Вытовтов, А. А. Современные методы идентификации, определения подлинности и оценки качества продуктов питания [Текст] : учебное пособие для бакалавров, магистров и аспирантов, обучающихся по направлению подготовки 19.04.04 "Технология продукции и организация общественного питания" / А. А. Вытовтов. - Санкт-Петербург : Троицкий мост, 2019. - 22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товтов, А. А. Современные методы идентификации, определения подлинности и оценки качества продуктов питания : учебное пособие / А. А. Вытовтов. - </w:t>
            </w:r>
            <w:r>
              <w:rPr>
                <w:color w:val="000000"/>
              </w:rPr>
              <w:t xml:space="preserve">Санкт-Петербург : Троицкий мост, 2019. – 230с. </w:t>
            </w:r>
            <w:r>
              <w:rPr/>
              <w:t xml:space="preserve">– Режим доступа: </w:t>
            </w:r>
            <w:hyperlink r:id="rId116">
              <w:r>
                <w:rPr>
                  <w:rStyle w:val="InternetLink"/>
                </w:rPr>
                <w:t>http://www.trmost.ru/userfiles/flash/smiopkpp/HTML/2/index.html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Идентификационная и товарная экспертиза продуктов растительного происхождения [Текст] : учебное пособие для студентов, обучающихся по специальности 080401 - товароведение и экспертиза товаров : рек. УМО по образованию / Л. Г. Елисеева [и др.] ; под ред. Л. Г. Елисеевой. - М. : ИНФРА-М, 2012. - 52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Чепурной, И. П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"/>
                <w:b w:val="false"/>
              </w:rPr>
              <w:t>Идентификация и фальсификация продовольственных товаров</w:t>
            </w:r>
            <w:r>
              <w:rPr/>
              <w:t xml:space="preserve"> [Текст] : учебник / И. П. Чепурной . - 2-е изд. - М. : Дашков и К, 2005. - 45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зняковский, В. М. Безопасность продовольственных товаров (с основами нутрициоологии) [Текст] : </w:t>
            </w:r>
            <w:r>
              <w:rPr>
                <w:bCs/>
              </w:rPr>
              <w:t>учеб</w:t>
            </w:r>
            <w:r>
              <w:rPr/>
              <w:t xml:space="preserve">ник для подготовки бакалавров и магистров по направлению 100800 "Товароведение" : рек. УМО по образованию / В. М. Позняковский. - М. : ИНФРА-М, 2012. - 270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зняковский, В. М. Безопасность продовольственных товаров (с основами нутрициологии) [Электронный ресурс]: учебник / В. М. Позняковский. - М.: НИЦ Инфра-М, 2015. - 271 с. – Режим доступа : </w:t>
            </w:r>
            <w:hyperlink r:id="rId117">
              <w:r>
                <w:rPr>
                  <w:rStyle w:val="InternetLink"/>
                </w:rPr>
                <w:t>http://znanium.com/bookread2.php?book=460795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уэрман, Л. Я. Технология хлебопекарного производства [Текст] : учебник для студ. вузов, обучающихся по специальности "Технология хлеба, мучных кондитерских и макаронных изделий" / Л. Я. Ауэрман. - Изд. 9-е, перераб. и доп. - СПб. : Профессия, 2003. - 41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дреев, А. Н. Производство сдобных хлебобулочных изделий [Текст] / А. Н. Андреев. - СПб. : ГИОРД, 2003. - 47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хнология хлеба, кондитерских</w:t>
            </w:r>
            <w:r>
              <w:rPr/>
              <w:t xml:space="preserve"> и макаронных изделий [Текст] : учебное пособие / Л. И. Пучкова, Р. Д. Поландова, И. В. Матвеева. - СПб. : Гиорд. - </w:t>
              <w:tab/>
            </w:r>
            <w:r>
              <w:rPr>
                <w:bCs/>
              </w:rPr>
              <w:t>Ч. I</w:t>
            </w:r>
            <w:r>
              <w:rPr/>
              <w:t xml:space="preserve"> : Технология хлеба. - 2005. - 557 с.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чкова, Л. И. Лабораторный практикум по технологии хлебопекарного производства [Текст] : учеб. пособие для студ. вузов, обуч. по спец. 270300 "Технология хлеба, кондитерских и макаронных изделий" направ. 655600 "Произв. продуктов питания из растительного сырья", 552400 "Технология продуктов питания" питания" / Л. И. Пучкова. - Изд. 4-е, перераб . доп. - СПб. : ГИОРД, 2004. - 26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ум по технологии хлеба, кондитерских и макаронных изделий (технология хлебобулочных изделий) [Текст] : учеб. пособие для студ. вузов, обуч. по спец. 260202 "Технология хлеба, кондитерских и макаронных изделий" напр. подготовки спец. 655600 "Производство продуктов питания из растительного сырья" / Л. П. Пащенко [и др.] ; под ред. Л. П. Пащенко . - М. : КолосС, 2006. - 21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ник рецептур на хлебобулочные изделия, вырабатываемые по государственным стандартам [Текст] / А. П. Косован ; [разраб.: Р. Д. Поландова, Ф. М. Кветный]. - СПб. : ГИОРД, 2004. - 9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лова, А. В. Альбом условных обозначений технологического оборудования кондитерских предприятий [Текст] : учеб. пособие / А. В. Козлова . - М. : ДеЛи принт, 2005. - 10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леб. Технические условия [Текст] : [сборник] / науч. ред. А. Д. Козлов. - М. : Стандартинформ, 2006. - 8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</w:rPr>
            </w:pPr>
            <w:r>
              <w:rPr>
                <w:bCs/>
              </w:rPr>
              <w:t>Цыганова, Т. Б.</w:t>
            </w:r>
            <w:r>
              <w:rPr/>
              <w:t xml:space="preserve"> Технология хлебопекарного производства [Текст] : учебное пособие / Т. Б. Цыганова. - М.: ПрофОбрИздат, 2002.- 432 с.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ашук, З.Н. Технология производства хлебобулочных изделий : справочник / З.Н. Пашук, Т.К. Апет, И.И. Апет. — Санкт-Петербург : ГИОРД, 2011. — 400 с. — ISBN 978-5-98879-065-5. — Текст : электронный // Электронно-библиотечная система «Лань» : [сайт]. — URL: </w:t>
            </w:r>
            <w:hyperlink r:id="rId118">
              <w:r>
                <w:rPr>
                  <w:rStyle w:val="InternetLink"/>
                  <w:bCs/>
                </w:rPr>
                <w:t>https://e.lanbook.com/book/4901</w:t>
              </w:r>
            </w:hyperlink>
            <w:r>
              <w:rPr>
                <w:bCs/>
              </w:rPr>
              <w:t xml:space="preserve"> (дата обращения: 28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рагилев, А. И.</w:t>
            </w:r>
            <w:r>
              <w:rPr/>
              <w:t xml:space="preserve"> Основы кондитерского производства [Электронный ресурс]: Учебное пособие / А. И. Драгилев, Ф. М. Хамидуллин. -СПб. : Троицкий мост, 2011. - 360 с. 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trmost.ru/userfiles/flash/tokp/index.html?lZTBUbLmUdShdmksy&amp;905227423952&amp;20" \l "/2/zoome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trmost.ru/userfiles/flash/tokp/index.html?lZTBUbLmUdShdmksy&amp;905227423952&amp;20#/2/zoome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рагилев, А. И.</w:t>
            </w:r>
            <w:r>
              <w:rPr/>
              <w:t xml:space="preserve"> Основы кондитерского производства [Текст]: учебник / А. И. Драгилев, Г. А. Маршалкин. - 2-е изд., перераб. и доп. - М. : ДеЛи принт, 2005. - 53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рагилев, А. И.</w:t>
            </w:r>
            <w:r>
              <w:rPr/>
              <w:t xml:space="preserve"> Технология кондитерских изделий [Текст]: учеб. / А. И. Драгилев, И. С. Лурье. - М. : ДеЛи принт, 2003. - 429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кобельская, З.Г.</w:t>
            </w:r>
            <w:r>
              <w:rPr/>
              <w:t xml:space="preserve"> Технология производства сахарных кондитерских изделий [Текст]: Учеб. / З. Г. Скобельская, Г. Н. Горячева. - М.,2002. - 412 с.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убченко, А. В.</w:t>
            </w:r>
            <w:r>
              <w:rPr/>
              <w:t xml:space="preserve"> Технология кондитерского производства [Текст]: учебник / А. В. Зубченко. - Воронеж: Воронеж. гос. технол. акад.,1999. – 430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алачев, М. В.</w:t>
            </w:r>
            <w:r>
              <w:rPr/>
              <w:t xml:space="preserve">  Малые предприятия для производства сахарных и мучных кондитерских изделий [Текст] : учеб. пособие для студ. вузов, обуч. по спец. "Пищевая инженерия" и "Производство продуктов питания из растительного сырья" : рек. УМО по образованию / М. В. Калачев. - М. : ДеЛи принт, 2009. - 334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дведев, Г. М.</w:t>
            </w:r>
            <w:r>
              <w:rPr/>
              <w:t xml:space="preserve"> Технология макаронных изделий [Текст]: учебник / Г. М. Медведев. - СПб., 2005. - 308 с.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дведев, Г.М.</w:t>
            </w:r>
            <w:r>
              <w:rPr/>
              <w:t xml:space="preserve"> Технология макаронного производства [Текст]: Учеб. / Г. М. Медведев. - М. : Колос, 1998, 1999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улак, Л. И.  Проектирование производственных зданий пищевых предприятий [Текст] : учеб. пособие для студ. вузов, обуч. по напр. подготовки дипломированного спец. 260200 "Производство продуктов питания из растительного сырья" : рек. УМО по образованию / Л. И. Гулак, И. Н. Матющенко, А. М. Гавриленков. - СПб. : Проспект науки, 2009. - 39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лак, Л. И. Проектирование производственных зданий пищевых предприятий [Электронный ресурс] : учеб. пособие для студ. вузов, обуч. по напр. подготовки дипломированного спец. "Производство продуктов питания из растительного сырья" : рек. УМО по образованию / Л. И. Гулак, И. Н. Матющенко, А. М. Гавриленков. - СПб. : Проспект Науки, 2009. - 400 с. – Режим доступа: </w:t>
            </w:r>
            <w:hyperlink r:id="rId119">
              <w:r>
                <w:rPr>
                  <w:rStyle w:val="InternetLink"/>
                </w:rPr>
                <w:t>http://biblio.bsau.ru/metodic/12596.pdf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Зайчик, Ц. Р. </w:t>
            </w:r>
            <w:r>
              <w:rPr/>
              <w:t>Курсовое и дипломное проектирование технологического оборудования пищевых производств</w:t>
            </w:r>
            <w:r>
              <w:rPr>
                <w:bCs/>
              </w:rPr>
              <w:t xml:space="preserve"> [Текст] : метод. руководство : учеб. пособие для студ. вузов, обуч. по спец. 170600, 271300 напр. подготовки дипломированного специалиста 655800; и по спец.: 270100, 270300, 270400, 270500, 270700, направления подготовки дипломированного специалиста 655600 / Ц. Р. Зайчик, А. И. Драгилев, Б. Н. Федоренко ; под ред. Ц. Р. Зайчика. - 2-е изд., доп. и испр. - М. : ДеЛи принт, 2004. - 152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овалевский, В. И. </w:t>
            </w:r>
            <w:r>
              <w:rPr/>
              <w:t>Проектирование технологического оборудования и линий</w:t>
            </w:r>
            <w:r>
              <w:rPr>
                <w:bCs/>
              </w:rPr>
              <w:t xml:space="preserve"> [Текст] : учеб. пособие для студ. вузов, обуч. по спец. 260601 (17060) "Машины и аппараты пищевых производств" напр. 260600 (655800) "Пищевая инженерия " / В. И. Ковалевский. - СПб. : Гиорд, 2007. - 316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валевский, В.И. Проектирование технологического оборудования и линий [Электронный ресурс] : учебное пособие / В.И. Ковалевский. — Электрон. дан. — Санкт-Петербург : ГИОРД, 2016. — 344 с. — Режим доступа: </w:t>
            </w:r>
            <w:hyperlink r:id="rId120">
              <w:r>
                <w:rPr>
                  <w:rStyle w:val="InternetLink"/>
                </w:rPr>
                <w:t>https://e.lanbook.com/book/71701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урашников, Ю. М.</w:t>
            </w:r>
            <w:r>
              <w:rPr/>
              <w:t xml:space="preserve"> Безопасность жизнедеятельности. Охрана труда на предприятиях пищевых производств[Текст]: учебник / Ю. М. Бурашников, А. С. Максимов. - СПб. : Гиорд, 2007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Бурашников, Ю. М. </w:t>
            </w:r>
            <w:r>
              <w:rPr/>
              <w:t xml:space="preserve"> Охрана труда в пищевой промышленности, общественном питании и торговле [Текст]: учебник / Ю. М.  Бурашников, А. С.  Максимов. - 2-е изд. стер. - М. : Академия, 2005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хин</w:t>
            </w:r>
            <w:r>
              <w:rPr>
                <w:bCs/>
              </w:rPr>
              <w:t>, Геннадий Петрович</w:t>
            </w:r>
            <w:r>
              <w:rPr/>
              <w:t xml:space="preserve">. </w:t>
            </w:r>
            <w:r>
              <w:rPr>
                <w:bCs/>
              </w:rPr>
              <w:t>Бизнес</w:t>
            </w:r>
            <w:r>
              <w:rPr/>
              <w:t xml:space="preserve"> - планирование в выпускных квалификационных работах [Текст] : учебное пособие / Г. П. </w:t>
            </w:r>
            <w:r>
              <w:rPr>
                <w:bCs/>
              </w:rPr>
              <w:t>Юхин</w:t>
            </w:r>
            <w:r>
              <w:rPr/>
              <w:t>. - Санкт-Петербург ; Москва ; Краснодар : Лань, 2018. - 28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Технология разработки стандартов и нормативной документаци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hyperlink r:id="rId121">
              <w:r>
                <w:rPr/>
                <w:t>Сергеев, А. Г.</w:t>
              </w:r>
            </w:hyperlink>
            <w:r>
              <w:rPr/>
              <w:t xml:space="preserve"> Метрология, стандартизация и сертификация [Электронный ресурс] : учебник для бакалавров : для студентов вузов : допущено УМО по образованию / А. Г. Сергеев, В. В. Терегеря. - 2-е изд., перераб. и доп. -  М. : Юрайт : ИД Юрайт, 2013. -  838 с. </w:t>
            </w:r>
            <w:r>
              <w:rPr>
                <w:bCs/>
              </w:rPr>
              <w:t>– Режим доступа</w:t>
            </w:r>
            <w:r>
              <w:rPr>
                <w:bCs/>
                <w:color w:val="4F81BD"/>
              </w:rPr>
              <w:t xml:space="preserve">: </w:t>
            </w:r>
            <w:r>
              <w:rPr>
                <w:rFonts w:cs="Tahoma" w:ascii="Tahoma" w:hAnsi="Tahoma"/>
                <w:color w:val="4F81BD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4F81BD"/>
                <w:shd w:fill="FFFAED" w:val="clear"/>
              </w:rPr>
              <w:t> </w:t>
            </w:r>
            <w:hyperlink r:id="rId122" w:tgtFrame="_blank">
              <w:r>
                <w:rPr>
                  <w:rStyle w:val="InternetLink"/>
                  <w:shd w:fill="FFFAED" w:val="clear"/>
                </w:rPr>
                <w:t>http://biblio.bsau.ru/metodic/20897.pdf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ргеев</w:t>
            </w:r>
            <w:r>
              <w:rPr/>
              <w:t>, А. Г.</w:t>
            </w:r>
            <w:r>
              <w:rPr>
                <w:bCs/>
              </w:rPr>
              <w:t xml:space="preserve"> </w:t>
            </w:r>
            <w:r>
              <w:rPr/>
              <w:t>Метрология</w:t>
            </w:r>
            <w:r>
              <w:rPr>
                <w:bCs/>
              </w:rPr>
              <w:t xml:space="preserve">, стандартизация и сертификация [Текст] : учебник для бакалавров : для студентов / А. Г. </w:t>
            </w:r>
            <w:r>
              <w:rPr/>
              <w:t>Сергеев</w:t>
            </w:r>
            <w:r>
              <w:rPr>
                <w:bCs/>
              </w:rPr>
              <w:t xml:space="preserve">, В. В. Терегеря ; Владимирский гос. ун-т. - 2-е изд., перераб. и доп. - Москва : Юрайт, 2014. - 838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ргеев</w:t>
            </w:r>
            <w:r>
              <w:rPr/>
              <w:t>, А. Г.</w:t>
            </w:r>
            <w:r>
              <w:rPr>
                <w:bCs/>
              </w:rPr>
              <w:t xml:space="preserve"> </w:t>
            </w:r>
            <w:r>
              <w:rPr/>
              <w:t>Метрология</w:t>
            </w:r>
            <w:r>
              <w:rPr>
                <w:bCs/>
              </w:rPr>
              <w:t>, стандартизация и сертификация [Текст] : учебник для студ. вузов, обуч. по спец. 200501 (190800) "</w:t>
            </w:r>
            <w:r>
              <w:rPr/>
              <w:t>Метрология</w:t>
            </w:r>
            <w:r>
              <w:rPr>
                <w:bCs/>
              </w:rPr>
              <w:t xml:space="preserve"> и метрологическое обеспечение" (специалист) [и др.] : допущено УМО по образованию / А. Г. </w:t>
            </w:r>
            <w:r>
              <w:rPr/>
              <w:t>Сергеев</w:t>
            </w:r>
            <w:r>
              <w:rPr>
                <w:bCs/>
              </w:rPr>
              <w:t>, В. В. Терегеря. - М. : Юрайт, 2011. - 82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рылова Г. Д.</w:t>
            </w:r>
            <w:r>
              <w:rPr/>
              <w:t xml:space="preserve"> Основы стандартизации, сертификации, метрологии : Учеб. для студ. вузов / Г. Д. Крылова. - 2-е изд., перераб. и доп. - М. : ЮНИТИ-ДАНА, 2007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Бессонова, Л.П. Метрология, стандартизация и сертификация продуктов животного происхождения : учебник / Л.П. Бессонова. — Санкт-Петербург : ГИОРД, 2013. — 592 с. — Текст : электронный // Электронно-библиотечная система «Лань» : [сайт]. — URL: </w:t>
            </w:r>
            <w:hyperlink r:id="rId123">
              <w:r>
                <w:rPr>
                  <w:rStyle w:val="InternetLink"/>
                  <w:bCs/>
                </w:rPr>
                <w:t>https://e.lanbook.com/book/50676</w:t>
              </w:r>
            </w:hyperlink>
            <w:r>
              <w:rPr>
                <w:bCs/>
              </w:rPr>
              <w:t xml:space="preserve"> (дата обращения: 23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Бессонова, Л. П. </w:t>
            </w:r>
            <w:r>
              <w:rPr/>
              <w:t>Метрология, стандартизация и сертификация продуктов живот</w:t>
            </w:r>
            <w:r>
              <w:rPr>
                <w:bCs/>
              </w:rPr>
              <w:t>ного происхождения [Текст] : учебник для студентов, обуч. по направлению подготовки бакалавров 260200 "Продукты питания животного происхождения" для профилей подготовки: "Технология молока и молочных продуктов", "Технология мяса и мясных продуктов", "Технология рыбы и рыбных продуктов" / Л. П. Бессонова, Л. В. Антипова. - Санкт-Петербург : Гиорд, 2013. - 59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Гетманов В. Г.</w:t>
            </w:r>
            <w:r>
              <w:rPr/>
              <w:t xml:space="preserve"> Метрология, стандартизация, сертификация для систем пищевой промышленности : учеб. пособие / В. Г. Гетманов . - М. : ДеЛи принт, 2006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удряшов Л. С.</w:t>
            </w:r>
            <w:r>
              <w:rPr/>
              <w:t xml:space="preserve"> Стандартизация, метрология, сертификация в пищевой промышленности : Учебник / Л. С. Кудряшов, Г. В. Гуринович, Т. В. Рензяева. - М. : ДеЛи принт, 2002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жикова, Т. В. </w:t>
            </w:r>
            <w:r>
              <w:rPr>
                <w:bCs/>
              </w:rPr>
              <w:t>Стандартизация, сертификация и метрология</w:t>
            </w:r>
            <w:r>
              <w:rPr/>
              <w:t xml:space="preserve">. Основы взаимозаменяемости [Текст] / Т. В. Чижикова. - М. : КолосС, 2002. - 235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арасова, О.Г. Технология разработки стандартов и нормативной документации учебное пособие: учебное пособие / О.Г. Тарасова. — Йошкар-Ола : ПГТУ, 2013. — 208 с. — Текст : электронный // Электронно-библиотечная система «Лань» : [сайт]. — URL: </w:t>
            </w:r>
            <w:hyperlink r:id="rId124">
              <w:r>
                <w:rPr>
                  <w:rStyle w:val="InternetLink"/>
                </w:rPr>
                <w:t>https://e.lanbook.com/book/65939</w:t>
              </w:r>
            </w:hyperlink>
            <w:r>
              <w:rPr/>
              <w:t xml:space="preserve"> (дата обращения: 23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ави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. И.</w:t>
            </w:r>
            <w:r>
              <w:rPr/>
              <w:t xml:space="preserve"> Лекции по курсу "Основы законодательства и стандартизации в пищевой промышленности" [Электронный ресурс] / Л. И. </w:t>
            </w:r>
            <w:r>
              <w:rPr>
                <w:bCs/>
              </w:rPr>
              <w:t>Мотавина</w:t>
            </w:r>
            <w:r>
              <w:rPr/>
              <w:t xml:space="preserve">, И. В. Миронова ; Министерство сельского хозяйства РФ, Башкирский ГАУ. - Уфа : [б. и.], 2013. - 143 с. – Режим доступа: </w:t>
            </w:r>
            <w:hyperlink r:id="rId125">
              <w:r>
                <w:rPr>
                  <w:rStyle w:val="InternetLink"/>
                </w:rPr>
                <w:t>http://biblio.bsau.ru/metodic/27599.pdf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хнология хранения, переработки и стандартизация растениеводческой продукции [Текст] : учебник для студ., обуч. по спец. 110305 "Технология производства и переработки сельскохозяйственной продукции" : допущено УМО по образованию / [В. И. Манжесов и др.] ; под общ. ред. В. И. Манжесова. - СПб. : Троицкий мост, 2010. - 70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ология хранения, переработки и стандартизация растениеводческой продукции [Электронный ресурс] : учебник для студ. [В. И. Манжесов и др.] ; под общ. ред. В. И. Манжесова. - СПб. : Троицкий мост, 2014. – 704 с. – Режим доступа: </w:t>
            </w:r>
            <w:hyperlink r:id="rId126">
              <w:r>
                <w:rPr>
                  <w:rStyle w:val="InternetLink"/>
                </w:rPr>
                <w:t>http://www.trmost.ru/userfiles/flash/thpsrp/index.html?lZTBUbLmUdShdmksy&amp;98868469316&amp;24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ы национальные Российской Федерации. Правила разработки, утверждения, обновления и отмены : ГОСТ Р 1.2-2004 [Текст] : изд. официальное / Федеральное агентство по техническому регулированию и метрологии. - Взамен ГОСТ Р 1.2-92 ; Введ. с 01.07.2005. - М. : Издательство стандартов, 2005. -16 с.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орячкина, С. Я. Технология мучных кондитерских изделий </w:t>
            </w:r>
            <w:r>
              <w:rPr/>
              <w:t>[Электронный ресурс]:</w:t>
            </w:r>
            <w:r>
              <w:rPr>
                <w:bCs/>
              </w:rPr>
              <w:t xml:space="preserve"> Учебник / С. Я. Корячкина, Т. В. Матвеева. – СПб. : Троицкий мост, 2011. – 400 с. – Режим доступа: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trmost.ru/userfiles/flash/tmki/index.html?lZTBUbLmUdShdmksy&amp;792179305878&amp;18" \l "/2/zoomed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://www.trmost.ru/userfiles/flash/tmki/index.html?lZTBUbLmUdShdmksy&amp;792179305878&amp;18#/2/zoomed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уэрман, Л. Я. Технология хлебопекарного производства [Текст] : учебник для студ. вузов, обучающихся по специальности "Технология хлеба, мучных кондитерских и макаронных изделий" / Л. Я. Ауэрман. - Изд. 9-е, перераб. и доп. - СПб. : Профессия, 2003. - 41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дреев, А. Н. Производство сдобных хлебобулочных изделий [Текст] / А. Н. Андреев. - СПб. : ГИОРД, 2003. - 47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хнология хлеба, кондитерских</w:t>
            </w:r>
            <w:r>
              <w:rPr/>
              <w:t xml:space="preserve"> и макаронных изделий [Текст] : учебное пособие / Л. И. Пучкова, Р. Д. Поландова, И. В. Матвеева. - СПб. : Гиорд. - </w:t>
              <w:tab/>
            </w:r>
            <w:r>
              <w:rPr>
                <w:bCs/>
              </w:rPr>
              <w:t>Ч. I</w:t>
            </w:r>
            <w:r>
              <w:rPr/>
              <w:t xml:space="preserve"> : Технология хлеба. - 2005. - 557 с.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чкова, Л. И. Лабораторный практикум по технологии хлебопекарного производства [Текст] : учеб. пособие для студ. вузов, обуч. по спец. 270300 "Технология хлеба, кондитерских и макаронных изделий" направ. 655600 "Произв. продуктов питания из растительного сырья", 552400 "Технология продуктов питания" питания" / Л. И. Пучкова. - Изд. 4-е, перераб . доп. - СПб. : ГИОРД, 2004. - 26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ум по технологии хлеба, кондитерских и макаронных изделий (технология хлебобулочных изделий) [Текст] : учеб. пособие для студ. вузов, обуч. по спец. 260202 "Технология хлеба, кондитерских и макаронных изделий" напр. подготовки спец. 655600 "Производство продуктов питания из растительного сырья" / Л. П. Пащенко [и др.] ; под ред. Л. П. Пащенко . - М. : КолосС, 2006. - 21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ник рецептур на хлебобулочные изделия, вырабатываемые по государственным стандартам [Текст] / А. П. Косован ; [разраб.: Р. Д. Поландова, Ф. М. Кветный]. - СПб. : ГИОРД, 2004. - 9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лова, А. В. Альбом условных обозначений технологического оборудования кондитерских предприятий [Текст] : учеб. пособие / А. В. Козлова . - М. : ДеЛи принт, 2005. - 10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леб. Технические условия [Текст] : [сборник] / науч. ред. А. Д. Козлов. - М. : Стандартинформ, 2006. - 8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</w:rPr>
            </w:pPr>
            <w:r>
              <w:rPr>
                <w:bCs/>
              </w:rPr>
              <w:t>Цыганова, Т. Б.</w:t>
            </w:r>
            <w:r>
              <w:rPr/>
              <w:t xml:space="preserve"> Технология хлебопекарного производства [Текст] : учебное пособие / Т. Б. Цыганова. - М.: ПрофОбрИздат, 2002.- 432 с.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ашук, З.Н. Технология производства хлебобулочных изделий : справочник / З.Н. Пашук, Т.К. Апет, И.И. Апет. — Санкт-Петербург : ГИОРД, 2011. — 400 с. — ISBN 978-5-98879-065-5. — Текст : электронный // Электронно-библиотечная система «Лань» : [сайт]. — URL: </w:t>
            </w:r>
            <w:hyperlink r:id="rId127">
              <w:r>
                <w:rPr>
                  <w:rStyle w:val="InternetLink"/>
                  <w:bCs/>
                </w:rPr>
                <w:t>https://e.lanbook.com/book/4901</w:t>
              </w:r>
            </w:hyperlink>
            <w:r>
              <w:rPr>
                <w:bCs/>
              </w:rPr>
              <w:t xml:space="preserve"> (дата обращения: 28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рагилев, А. И.</w:t>
            </w:r>
            <w:r>
              <w:rPr/>
              <w:t xml:space="preserve"> Основы кондитерского производства [Электронный ресурс]: Учебное пособие / А. И. Драгилев, Ф. М. Хамидуллин. -СПб. : Троицкий мост, 2011. - 360 с. 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trmost.ru/userfiles/flash/tokp/index.html?lZTBUbLmUdShdmksy&amp;905227423952&amp;20" \l "/2/zoome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trmost.ru/userfiles/flash/tokp/index.html?lZTBUbLmUdShdmksy&amp;905227423952&amp;20#/2/zoome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рагилев, А. И.</w:t>
            </w:r>
            <w:r>
              <w:rPr/>
              <w:t xml:space="preserve"> Основы кондитерского производства [Текст]: учебник / А. И. Драгилев, Г. А. Маршалкин. - 2-е изд., перераб. и доп. - М. : ДеЛи принт, 2005. - 53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рагилев, А. И.</w:t>
            </w:r>
            <w:r>
              <w:rPr/>
              <w:t xml:space="preserve"> Технология кондитерских изделий [Текст]: учеб. / А. И. Драгилев, И. С. Лурье. - М. : ДеЛи принт, 2003. - 429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кобельская, З.Г.</w:t>
            </w:r>
            <w:r>
              <w:rPr/>
              <w:t xml:space="preserve"> Технология производства сахарных кондитерских изделий [Текст]: Учеб. / З. Г. Скобельская, Г. Н. Горячева. - М.,2002. - 412 с.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убченко, А. В.</w:t>
            </w:r>
            <w:r>
              <w:rPr/>
              <w:t xml:space="preserve"> Технология кондитерского производства [Текст]: учебник / А. В. Зубченко. - Воронеж: Воронеж. гос. технол. акад.,1999. – 430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алачев, М. В.</w:t>
            </w:r>
            <w:r>
              <w:rPr/>
              <w:t xml:space="preserve">  Малые предприятия для производства сахарных и мучных кондитерских изделий [Текст] : учеб. пособие для студ. вузов, обуч. по спец. "Пищевая инженерия" и "Производство продуктов питания из растительного сырья" : рек. УМО по образованию / М. В. Калачев. - М. : ДеЛи принт, 2009. - 334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дведев, Г. М.</w:t>
            </w:r>
            <w:r>
              <w:rPr/>
              <w:t xml:space="preserve"> Технология макаронных изделий [Текст]: учебник / Г. М. Медведев. - СПб., 2005. - 308 с.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дведев, Г.М.</w:t>
            </w:r>
            <w:r>
              <w:rPr/>
              <w:t xml:space="preserve"> Технология макаронного производства [Текст]: Учеб. / Г. М. Медведев. - М. : Колос, 1998, 1999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улак, Л. И.  Проектирование производственных зданий пищевых предприятий [Текст] : учеб. пособие для студ. вузов, обуч. по напр. подготовки дипломированного спец. 260200 "Производство продуктов питания из растительного сырья" : рек. УМО по образованию / Л. И. Гулак, И. Н. Матющенко, А. М. Гавриленков. - СПб. : Проспект науки, 2009. - 39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лак, Л. И. Проектирование производственных зданий пищевых предприятий [Электронный ресурс] : учеб. пособие для студ. вузов, обуч. по напр. подготовки дипломированного спец. "Производство продуктов питания из растительного сырья" : рек. УМО по образованию / Л. И. Гулак, И. Н. Матющенко, А. М. Гавриленков. - СПб. : Проспект Науки, 2009. - 400 с. – Режим доступа: </w:t>
            </w:r>
            <w:hyperlink r:id="rId128">
              <w:r>
                <w:rPr>
                  <w:rStyle w:val="InternetLink"/>
                </w:rPr>
                <w:t>http://biblio.bsau.ru/metodic/12596.pdf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Зайчик, Ц. Р. </w:t>
            </w:r>
            <w:r>
              <w:rPr/>
              <w:t>Курсовое и дипломное проектирование технологического оборудования пищевых производств</w:t>
            </w:r>
            <w:r>
              <w:rPr>
                <w:bCs/>
              </w:rPr>
              <w:t xml:space="preserve"> [Текст] : метод. руководство : учеб. пособие для студ. вузов, обуч. по спец. 170600, 271300 напр. подготовки дипломированного специалиста 655800; и по спец.: 270100, 270300, 270400, 270500, 270700, направления подготовки дипломированного специалиста 655600 / Ц. Р. Зайчик, А. И. Драгилев, Б. Н. Федоренко ; под ред. Ц. Р. Зайчика. - 2-е изд., доп. и испр. - М. : ДеЛи принт, 2004. - 152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овалевский, В. И. </w:t>
            </w:r>
            <w:r>
              <w:rPr/>
              <w:t>Проектирование технологического оборудования и линий</w:t>
            </w:r>
            <w:r>
              <w:rPr>
                <w:bCs/>
              </w:rPr>
              <w:t xml:space="preserve"> [Текст] : учеб. пособие для студ. вузов, обуч. по спец. 260601 (17060) "Машины и аппараты пищевых производств" напр. 260600 (655800) "Пищевая инженерия " / В. И. Ковалевский. - СПб. : Гиорд, 2007. - 316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валевский, В.И. Проектирование технологического оборудования и линий [Электронный ресурс] : учебное пособие / В.И. Ковалевский. — Электрон. дан. — Санкт-Петербург : ГИОРД, 2016. — 344 с. — Режим доступа: </w:t>
            </w:r>
            <w:hyperlink r:id="rId129">
              <w:r>
                <w:rPr>
                  <w:rStyle w:val="InternetLink"/>
                </w:rPr>
                <w:t>https://e.lanbook.com/book/71701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урашников, Ю. М.</w:t>
            </w:r>
            <w:r>
              <w:rPr/>
              <w:t xml:space="preserve"> Безопасность жизнедеятельности. Охрана труда на предприятиях пищевых производств[Текст]: учебник / Ю. М. Бурашников, А. С. Максимов. - СПб. : Гиорд, 2007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Бурашников, Ю. М. </w:t>
            </w:r>
            <w:r>
              <w:rPr/>
              <w:t xml:space="preserve"> Охрана труда в пищевой промышленности, общественном питании и торговле [Текст]: учебник / Ю. М.  Бурашников, А. С.  Максимов. - 2-е изд. стер. - М. : Академия, 2005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хин</w:t>
            </w:r>
            <w:r>
              <w:rPr>
                <w:bCs/>
              </w:rPr>
              <w:t>, Геннадий Петрович</w:t>
            </w:r>
            <w:r>
              <w:rPr/>
              <w:t xml:space="preserve">. </w:t>
            </w:r>
            <w:r>
              <w:rPr>
                <w:bCs/>
              </w:rPr>
              <w:t>Бизнес</w:t>
            </w:r>
            <w:r>
              <w:rPr/>
              <w:t xml:space="preserve"> - планирование в выпускных квалификационных работах [Текст] : учебное пособие / Г. П. </w:t>
            </w:r>
            <w:r>
              <w:rPr>
                <w:bCs/>
              </w:rPr>
              <w:t>Юхин</w:t>
            </w:r>
            <w:r>
              <w:rPr/>
              <w:t>. - Санкт-Петербург ; Москва ; Краснодар : Лань, 2018. - 285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а по выбо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Физико-химические и биохимические основы совершенствования технологии напитков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рунжина, С. И. Биохимические и физико-химические основы технологии солода и пива [Текст] : учеб. для студ. вузов, обуч.по спец. "Технология бродильных производств и виноделия" / С. И. Хорунжина. - М. : Колос, 1999. - 31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 пищевых продуктов [Текст] : пер. с англ. / ред.-сост.: Д. Шринитвасан , Л. П. Кирк, Р. Ф. Оуэн. - 4-е изд. - СПб. : Профессия, 2012. - 103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пищевых производств [Текст] : учебник для студ. вузов, обучающихся по спец. "Экономика и управ. на предприятиях пищевой пром-сти" / Л. П. Ковальская, И. С. Щуб, Г. М. Мелькина ; под ред. Л. П. Ковальской. - М. : Колос, 1999. - 75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омозова, В. А. </w:t>
            </w:r>
            <w:r>
              <w:rPr/>
              <w:t>Производство кваса и безалкогольных напитков [Текст] : учеб. пособие для студ. вузов, обуч. по спец. 260204 "Технология бродильных производств и виноделия" направления подготовки спец. 260200 "Производство продуктов питания из растительного сырья" / В. А. Помозова. - СПб. : Гиорд, 2006. - 19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хнология спирта</w:t>
            </w:r>
            <w:r>
              <w:rPr/>
              <w:t xml:space="preserve"> [Текст] / В. Л. Яровенко, В. А. Маринченко, В. А. Смирнов и др.; под ред. В. Л. Яровенко. - М. : Колос-Пресс, 2002. - 46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Полыгалина, Г. В.Технохимический контроль спиртового и ликеро-водочного производств [Текст] : учебник / Г. В. Полыгалина. - М. : Колос, 1999. - 334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Физико-химические и биохимические основы совершенствования технологии кондитерских и хлебобулочных издел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асюкова, А. Т.  Современные технологии хлебопечения [Текст] : учеб.-практ. пособие / А. Т. Васюкова, В. Ф. Пучкова. - 2-е изд. - М. : Дашков и К, 2009. - 22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ащенко,  Л. П. </w:t>
            </w:r>
            <w:r>
              <w:rPr/>
              <w:t xml:space="preserve"> Технология хлебобулочных изделий [Текст]: учебное пособие / Л. П.  Пащенко, И. М. Жаркова. - М.: КолосС, 2008.- 340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учкова Л. И. Технология хлеба, кондитерских и макаронных изделий [Текст] : учебник для студ. вузов, обуч. по спец. 270300 "Технология хлеба, кондитерских и макаронных изделий" по направлению подгот. диплом. спец. 655600 "Производство продуктов питания из растительного сырья". - СПб. : Гиорд. - Ч. I : Технология хлеба / Л. И. Пучкова, Р. Д. Поландова, И. В. Матвеева. - 2005. - 55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Цыганова, Т. Б.</w:t>
            </w:r>
            <w:r>
              <w:rPr/>
              <w:t xml:space="preserve"> Технология и организация производства хлебобулочных изделий [Текст]: учебник / Т. Б. Цыганова. - 3-е изд., стер. - М. : Академия, 2010. - 447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Технология кондитерских изделий. Технологические расчеты [Электронный ресурс] : учебное пособие / А.Я. Олейникова [и др.]. — Электрон. дан. — Санкт-Петербург : ГИОРД, 2015. — 296 с. — Режим доступа: </w:t>
            </w:r>
            <w:hyperlink r:id="rId130">
              <w:r>
                <w:rPr>
                  <w:rStyle w:val="InternetLink"/>
                  <w:bCs/>
                </w:rPr>
                <w:t>https://e.lanbook.com/book/69873</w:t>
              </w:r>
            </w:hyperlink>
            <w:r>
              <w:rPr>
                <w:bCs/>
              </w:rPr>
              <w:t xml:space="preserve"> . — Загл. с экра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хнология кондитерских изделий</w:t>
            </w:r>
            <w:r>
              <w:rPr/>
              <w:t>.</w:t>
            </w:r>
            <w:r>
              <w:rPr>
                <w:bCs/>
              </w:rPr>
              <w:t xml:space="preserve"> Технологические расчеты : учебное пособие / А. Я. Олейникова [и др.]. - Санкт-Петербург : Гиорд, 2015. - 29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лейникова, А. Я. Технология</w:t>
            </w:r>
            <w:r>
              <w:rPr/>
              <w:t xml:space="preserve"> </w:t>
            </w:r>
            <w:r>
              <w:rPr>
                <w:bCs/>
              </w:rPr>
              <w:t>кондитерских</w:t>
            </w:r>
            <w:r>
              <w:rPr/>
              <w:t xml:space="preserve"> </w:t>
            </w:r>
            <w:r>
              <w:rPr>
                <w:bCs/>
              </w:rPr>
              <w:t>изделий</w:t>
            </w:r>
            <w:r>
              <w:rPr/>
              <w:t xml:space="preserve"> [Текст] : учебник для студентов вузов: рек. УМО по образованию / А. Я. Олейникова, Л. М. Аксенова, Г. О. Магомедов. - . СПб. : РАПП, 2010. - 66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ячкина, С. Я.  Технология мучных кондитерских изделий [Текст] : учебник для студ. вузов, обучающихся по спец. 260202 "Технология хлеба, кондитерских и макаронных изделий" направления подготовки дипломированного спец. 260200 "Производство продуктов питания из растительного сырья" и по направлению подготовки бакалавра техники и технологии по направлению 260100 "Технология продуктов питания" : рек. УМО по образованию / С. Я. Корячкина, Т. В. Матвеева. - СПб. : Троицкий мост, 2011. - 39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орячкина, С. Я. Технология мучных кондитерских изделий </w:t>
            </w:r>
            <w:r>
              <w:rPr/>
              <w:t>[Электронный ресурс]:</w:t>
            </w:r>
            <w:r>
              <w:rPr>
                <w:bCs/>
              </w:rPr>
              <w:t xml:space="preserve"> Учебник / С. Я. Корячкина, Т. В. Матвеева. – СПб. : Троицкий мост, 2011. – 400 с. – Режим доступа: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trmost.ru/userfiles/flash/tmki/index.html?lZTBUbLmUdShdmksy&amp;792179305878&amp;18" \l "/2/zoomed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://www.trmost.ru/userfiles/flash/tmki/index.html?lZTBUbLmUdShdmksy&amp;792179305878&amp;18#/2/zoomed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омедов</w:t>
            </w:r>
            <w:r>
              <w:rPr/>
              <w:t>, Г. О.</w:t>
            </w:r>
            <w:r>
              <w:rPr>
                <w:bCs/>
              </w:rPr>
              <w:t xml:space="preserve">  Технология мучных кондитерских изделий [Текст] : учеб. пособие для студ. вузов, обуч. по спец. 260202 "Технология хлеба, кондитерских и макаронных изделий" : рек. УМО по образованию / Г. О. </w:t>
            </w:r>
            <w:r>
              <w:rPr/>
              <w:t>Магомедов</w:t>
            </w:r>
            <w:r>
              <w:rPr>
                <w:bCs/>
              </w:rPr>
              <w:t>, А. Я. Олейникова, Т. А. Шевякова. - М. : ДеЛи принт, 2009. - 29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фай</w:t>
            </w:r>
            <w:r>
              <w:rPr>
                <w:bCs/>
              </w:rPr>
              <w:t>, Б. У.</w:t>
            </w:r>
            <w:r>
              <w:rPr/>
              <w:t xml:space="preserve"> Шоколад, конфеты, карамель и другие кондитерские изделия [Текст] = Chocolate, cocoa, and confectionery : пер. с англ. / Б. У. </w:t>
            </w:r>
            <w:r>
              <w:rPr>
                <w:bCs/>
              </w:rPr>
              <w:t>Минифай</w:t>
            </w:r>
            <w:r>
              <w:rPr/>
              <w:t>. - СПб. : Профессия, 2005. - 80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агилев, А. И.  Основы кондитерского производства [Текст] : учебник для студ. студ. вузов, обуч. по спец. 260202 "Технология хлеба, кондит. и макарон. изделий" направлению подготовки диплом. спец. 260200 "Пр-во продуктов питания из растит. сырья" / А. И. Драгилев. - 2-е изд., доп. и перераб. - М. : ДеЛи принт, 2007. - 53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агилев, А. И. Основы кондитерского производства [Текст]: учебник / А. И. Драгилев, Г. А. Маршалкин. - 2-е изд., перераб. и доп. - М. : ДеЛи принт, 2005. - 53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ячкина, С. Я. </w:t>
            </w:r>
            <w:r>
              <w:rPr>
                <w:bCs/>
              </w:rPr>
              <w:t>Новые виды мучных и кондитерских изделий</w:t>
            </w:r>
            <w:r>
              <w:rPr/>
              <w:t xml:space="preserve"> [Текст] / С. Я. Корячкина, В. Я. Красников. - Орел : Б.и., 1996. - 18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ячкина, С. Я. </w:t>
            </w:r>
            <w:r>
              <w:rPr>
                <w:bCs/>
              </w:rPr>
              <w:t>Функциональные пищевые ингредиенты и добавки для хлебобулочных и кондитерских изделий</w:t>
            </w:r>
            <w:r>
              <w:rPr/>
              <w:t xml:space="preserve"> [Текст] / С. Я. Корячкина, Т. В. Матвеева. - Санкт-Петербург : Гиорд, 2013. - 52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твеева, Т. В. </w:t>
            </w:r>
            <w:r>
              <w:rPr>
                <w:bCs/>
              </w:rPr>
              <w:t>Мучные кондитерские изделия функционального назначения. Научные основы, технологии, рецептуры</w:t>
            </w:r>
            <w:r>
              <w:rPr/>
              <w:t xml:space="preserve"> [Текст] / Т. В. Матвеева, С. Я. Корячкина. - Санкт-Петербург : Гиорд, 2016. - 35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атвеева, Т.В. Мучные кондитерские изделия функционального назначения. Научные основы, технологии, рецептуры : учебное пособие / Т.В. Матвеева, С.Я. Корячкина. — Санкт-Петербург : ГИОРД, 2016. — 360 с. — ISBN 978-5-98879-186-7. — Текст : электронный // Электронно-библиотечная система «Лань» : [сайт]. — URL: </w:t>
            </w:r>
            <w:hyperlink r:id="rId131">
              <w:r>
                <w:rPr>
                  <w:rStyle w:val="InternetLink"/>
                  <w:bCs/>
                </w:rPr>
                <w:t>https://e.lanbook.com/book/69879</w:t>
              </w:r>
            </w:hyperlink>
            <w:r>
              <w:rPr>
                <w:bCs/>
              </w:rPr>
              <w:t xml:space="preserve"> (дата обращения: 28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лейникова, А. Я. </w:t>
            </w:r>
            <w:r>
              <w:rPr/>
              <w:t>Практикум по технологии кондитерских изделий</w:t>
            </w:r>
            <w:r>
              <w:rPr>
                <w:bCs/>
              </w:rPr>
              <w:t xml:space="preserve"> [Текст] : учеб. пособие для студ. вузов, обуч. по спец. 270300 "Технология хлеба, кондитерских и макаронных изделий" напр. подготовки дипломированного специалиста 655600 "Производство продуктов питания из растительного сырья" / А. Я. Олейникова, Г. О. Магомедов, Т. Н. Мирошникова. - СПб. : Гиорд, 2005. - 457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Скобельская, З. Г. </w:t>
            </w:r>
            <w:r>
              <w:rPr/>
              <w:t>Технология производства сахарных кондитерских изделий</w:t>
            </w:r>
            <w:r>
              <w:rPr>
                <w:bCs/>
              </w:rPr>
              <w:t xml:space="preserve"> [Текст] : учебник для учреждений нач. проф. образования / З. Г. Скобельская, Г. Н. Горячева. - М. : ПрофОбрИздат. - [Б. м.] : ИРПО, 2002. - 41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Щеколдина, Т.В. Физико-химические основы и общие принципы переработки растительного сырья [Электронный ресурс] : учебное пособие / Т.В. Щеколдина, Е.А. Ольховатов, А.В. Степовой. — Электрон. дан. — Санкт-Петербург : Лань, 2018. — 208 с. — Режим доступа: </w:t>
            </w:r>
            <w:hyperlink r:id="rId132">
              <w:r>
                <w:rPr>
                  <w:rStyle w:val="InternetLink"/>
                  <w:bCs/>
                </w:rPr>
                <w:t>https://e.lanbook.com/book/10832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Щеколдина, Т. В. </w:t>
            </w:r>
            <w:r>
              <w:rPr>
                <w:bCs/>
              </w:rPr>
              <w:t>Физико-химические основы и общие принципы переработки растительного сырья</w:t>
            </w:r>
            <w:r>
              <w:rPr/>
              <w:t xml:space="preserve"> [Текст] : учебное пособие / Т. В. Щеколдина. - Санкт-Петербург ; Москва ; Краснодар : Лань, 2017. - 205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Губина, О. В.</w:t>
            </w:r>
            <w:r>
              <w:rPr/>
              <w:t xml:space="preserve"> Анализ и диагностика финансово-хозяйственной деятельности предприятия [Текст] : Практикум : учебное пособие для студ. вузов / О. В. Губина. - М. : ФОРУМ : ИНФРА-М, 2009. - 176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мин Н. Е. Анализ и диагностика финансово-хозяйственной деятельности предприятия : учебник / Н. Е. Зимин, В. Н. Солопова. - М. : КолосС, 2004. - 38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мин Н. Е. Анализ и диагностика финансового состояния предприятий : учеб. пособие / Н. Е. Зимин. - М. : ЭКМОС, 2004. – 240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юбушин Н. П. Анализ финансово-экономической деятельности предприятия : учеб. пособие / Н. П. Любушин, В. Б. Лещева, В. Г. Дьякова ; под ред. Н. П. Любушина. - М. : ЮНИТИ, 2004.- 47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Биоконверсия растительного сырья *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33">
              <w:r>
                <w:rPr>
                  <w:bCs/>
                </w:rPr>
                <w:br/>
                <w:t>Рогов, И. А.</w:t>
              </w:r>
            </w:hyperlink>
            <w:r>
              <w:rPr>
                <w:bCs/>
              </w:rPr>
              <w:t> Пищевая биотехнология [Текст] : учебник для студ. вузов, обуч. по спец. "Пищевая биотехнология" и др. : в 4 кн., . кн. 1. Основы пищевой биотехнологии / И. А. Рогов, Л. В. Антипова, Г. П. Шуваева. - М. : КолосС, 2004. - 44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34">
              <w:r>
                <w:rPr/>
                <w:t>Голубев, В. Н.</w:t>
              </w:r>
            </w:hyperlink>
            <w:r>
              <w:rPr>
                <w:bCs/>
              </w:rPr>
              <w:t> Пищевая биотехнология [Текст] : учеб. пособие для студ. вузов, обуч. по спец. "Технология сахаристых продуктов", "Технология жиров, эфирных масел и парфюмерно-косметических продуктов", "Технология рыбы и рыбных продуктов", "Технология консервов и пищеконцентратов" / В. Н. Голубев, И. Н. Жиганов. - М. : ДеЛи принт, 2001. - 12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35">
              <w:r>
                <w:rPr>
                  <w:bCs/>
                </w:rPr>
                <w:t>Иванова, Л. А.</w:t>
              </w:r>
            </w:hyperlink>
            <w:r>
              <w:rPr>
                <w:bCs/>
              </w:rPr>
              <w:t xml:space="preserve"> Пищевая биотехнология [Текст] : учебное пособие для студ. вузов, обуч. по спец. 240902 "Пищевая биотехнология": рек. УМО по образованию / Л. А. Иванова, Л. И. Войно, И. С. Иванова ; под ред. И. М. Грачевой. - М. : КолосС . - Кн. 2 : Переработка растительного сырья. - 2008. - 47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Биосинтез ферментов и получения ферментных препаратов*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ванов</w:t>
            </w:r>
            <w:r>
              <w:rPr>
                <w:bCs/>
              </w:rPr>
              <w:t>а, Л. А.</w:t>
            </w:r>
            <w:r>
              <w:rPr/>
              <w:t xml:space="preserve"> Пищевая биотехнология [Текст] : учебное пособие для студ. вузов, обуч. по спец. 240902 "Пищевая биотехнология": рек. УМО по образованию / Л. А. </w:t>
            </w:r>
            <w:r>
              <w:rPr>
                <w:bCs/>
              </w:rPr>
              <w:t>Иванов</w:t>
            </w:r>
            <w:r>
              <w:rPr/>
              <w:t xml:space="preserve">а, Л. И. Войно, И. С. </w:t>
            </w:r>
            <w:r>
              <w:rPr>
                <w:bCs/>
              </w:rPr>
              <w:t>Иванов</w:t>
            </w:r>
            <w:r>
              <w:rPr/>
              <w:t>а ; под ред. И. М. Грачевой. - М. : КолосС. - Кн. 2 : Переработка растительного сырья. - 2008. - 47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ыгалина, Г. В. </w:t>
            </w:r>
            <w:r>
              <w:rPr>
                <w:bCs/>
              </w:rPr>
              <w:t>Определение активности ферм</w:t>
            </w:r>
            <w:r>
              <w:rPr/>
              <w:t>ентов [Текст] : справочник / Г. В. Полыгалина, В. С. Чередниченко, Л. В. Римарева. - М. : ДеЛи принт, 2003. - 37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ислух</w:t>
            </w:r>
            <w:r>
              <w:rPr/>
              <w:t>ина</w:t>
            </w:r>
            <w:r>
              <w:rPr>
                <w:b/>
              </w:rPr>
              <w:t xml:space="preserve">, О. </w:t>
            </w:r>
            <w:r>
              <w:rPr>
                <w:bCs/>
              </w:rPr>
              <w:t xml:space="preserve">Биотехнологические основы переработки растительного сырья [Текст] / О. </w:t>
            </w:r>
            <w:r>
              <w:rPr>
                <w:b/>
              </w:rPr>
              <w:t>Кислух</w:t>
            </w:r>
            <w:r>
              <w:rPr>
                <w:bCs/>
              </w:rPr>
              <w:t>ина, И. Кюдулас. - Каунас : Технология, 1997. - 18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гильный, М. П. </w:t>
            </w:r>
            <w:r>
              <w:rPr>
                <w:bCs/>
              </w:rPr>
              <w:t>Организация производства и обслуживания на предприятиях общественного питания</w:t>
            </w:r>
            <w:r>
              <w:rPr/>
              <w:t xml:space="preserve"> (культура питания: правила, рекомендации) [Текст] : учебное пособие для студентов вузов, обучающихся по направлению подготовки бакалавров 19.03.04 (260800.62) Технология продукции и организация общественного питания / М. П. Могильный. - Москва : ДеЛи плюс, 2015. - 154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Мрыхина, Е. Б. </w:t>
            </w:r>
            <w:r>
              <w:rPr/>
              <w:t>Организация производства на предприятиях общественного питания [Текст] : учеб. пособие / Е. Б. Мрыхина. - М. : ФОРУМ : ИНФРА-М, 2012. - 17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Мрыхина, Е. Б. </w:t>
            </w:r>
            <w:r>
              <w:rPr/>
              <w:t xml:space="preserve">Организация производства на предприятиях общественного питания : учеб. пособие / Е.Б. Мрыхина. — Москва : ИД «ФОРУМ» : ИНФРА-М, 2019. — 176 с. - Текст : электронный. - URL: </w:t>
            </w:r>
            <w:hyperlink r:id="rId136">
              <w:r>
                <w:rPr>
                  <w:rStyle w:val="InternetLink"/>
                </w:rPr>
                <w:t>https://new.znanium.com/catalog/product/1001262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убровин И. А. Экономика и организация пищевых производств: учебное пособие / Дубровин И.А., Есина А.Р., Стуканова И.П. - 4-е изд., доп. и перераб. - Москва :Дашков и К, 2017. - 228 с. - Текст : электронный. - URL: </w:t>
            </w:r>
            <w:hyperlink r:id="rId137">
              <w:r>
                <w:rPr>
                  <w:rStyle w:val="InternetLink"/>
                  <w:bCs/>
                </w:rPr>
                <w:t>https://new.znanium.com/catalog/product/34361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</w:rPr>
              <w:t xml:space="preserve">Дубровин, И. А. Экономика и организация пищевых производств [Текст] : </w:t>
            </w:r>
            <w:r>
              <w:rPr>
                <w:rStyle w:val="Strong"/>
                <w:b w:val="false"/>
                <w:bCs w:val="false"/>
              </w:rPr>
              <w:t>учеб</w:t>
            </w:r>
            <w:r>
              <w:rPr>
                <w:rStyle w:val="Strong"/>
                <w:b w:val="false"/>
              </w:rPr>
              <w:t xml:space="preserve">ное пособие для студентов высших </w:t>
            </w:r>
            <w:r>
              <w:rPr>
                <w:rStyle w:val="Strong"/>
                <w:b w:val="false"/>
                <w:bCs w:val="false"/>
              </w:rPr>
              <w:t>учеб</w:t>
            </w:r>
            <w:r>
              <w:rPr>
                <w:rStyle w:val="Strong"/>
                <w:b w:val="false"/>
              </w:rPr>
              <w:t>ных заведений, обучающихся по направлению "Технология сырья и продуктов животного происхождения" / И. А. Дубровин, А. Р. Есина, И. П. Стуканова ; ред. И. А. Дубровин. - 4-е изд. - Москва : Дашков и К, 2018. - 228 с.</w:t>
            </w:r>
            <w:r>
              <w:rPr>
                <w:rStyle w:val="Strong"/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омедов, М. Д. Экономика пищевой промышленности [Текст] : учебник / М. Д. Магомедов, А. В. Заздравных, Г. А. Афанасьева. - 2-е изд. - Москва : Дашков и К, 2016. - 23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</w:rPr>
              <w:t xml:space="preserve">Ситдикова, Гузалия Загировна. Экономика и управление производством на предприятиях пищевой и перерабатывающей промышленности [Электронный ресурс] : учебно-методическое пособие для обучающихся по направлениям подготовки: 19.03.02 Продукты питания из растительного сырья, 19.03.03 Продукты питания животного происхождения / Г. З. Ситдикова. - Уфа : Башкирский ГАУ, 2018. - 109 с. – Режим доступа: </w:t>
            </w:r>
            <w:hyperlink r:id="rId138">
              <w:r>
                <w:rPr>
                  <w:rStyle w:val="InternetLink"/>
                  <w:bCs/>
                </w:rPr>
                <w:t>http://biblio.bsau.ru/metodic/97112.pdf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итдикова, Г. З.</w:t>
            </w:r>
            <w:r>
              <w:rPr/>
              <w:t xml:space="preserve"> Экономика перерабатывающих и обслуживающих предприятий [Текст] : учеб.-практ. пособие / Г. З. Ситдикова ; Башкирский ГАУ. - Уфа : БГАУ, 2007. - 123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Экономика предприятия пищевой промышленности [Текст] : учеб. для студ. вузов по экон. спец. / А. В. Гордеев, О. А. Масленникова, С. В. Донскова. - 2-е изд., испр. и доп. - М. : Агроконсалт, 2003. - 61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учные основы технологий продуктов питан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оретические основы пищевых технологий [Текст] : в 2 кн. / [редкол.:. В. А. Панфилов ( отв. ред.) и др.]. - М.: КолосС. - Кн. 1. - 2009. - 608 с.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оретические основы пищевых технологий [Текст] : в 2 кн. / [редкол.: В. А. Панфилов (отв. ред.) и др.]. - М. : КолосС. - Кн. 2. - 2009. - 800 с.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ведение в технологии продуктов питания [Текст] : учебное пособие для студентов вузов, обучающихся по направлениям подготовки бакалавров 260100 "Продукты питания из растительного сырья" и 206800 "Технология продукции и организация общественного питания" / И. С. Витол [и др.] ; под ред. А. П. Нечаева. - Москва : ДеЛи плюс, 2013. - 71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огильный, М. П. </w:t>
            </w:r>
            <w:r>
              <w:rPr/>
              <w:t>Организация производства продукции здорового питания (принципы здорового питания: рекомендации, правила, характеристика)</w:t>
            </w:r>
            <w:r>
              <w:rPr>
                <w:bCs/>
              </w:rPr>
              <w:t xml:space="preserve"> [Текст] : учебное пособие для подготовки магистров по направлению подготовки 260800 и 19.03.04 Технология продукции и организация общественного питания / М. П. Могильный, Т. В. Шленская ; под ред. М. П. Могильного. - Москва : ДеЛи плюс, 2015. - 17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марецкий, В. А. </w:t>
            </w:r>
            <w:r>
              <w:rPr/>
              <w:t>Технология экстрактов, концентратов и напитков из растительного сырья</w:t>
            </w:r>
            <w:r>
              <w:rPr>
                <w:bCs/>
              </w:rPr>
              <w:t xml:space="preserve"> [Текст] : учеб. пособие для студ. вузов, обуч. по напр. 552400 (260100) "Технология продуктов питания" и по спец. 270500(260204) "Технология бродильных производств и виноделие" напр. подготовки дипломированных спец. 655600 (260200) "Производство продуктов питания из растительного сырья" / В. А. Домарецкий . - М. : ФОРУМ, 2007. - 44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марецкий , В. А. </w:t>
            </w:r>
            <w:r>
              <w:rPr/>
              <w:t>Технология экстрактов, концентратов и напитков из растительного сырья</w:t>
            </w:r>
            <w:r>
              <w:rPr>
                <w:bCs/>
              </w:rPr>
              <w:t xml:space="preserve"> [Текст] : учебное пособие для студентов вузов, обучающихся по направлению 552400 (260100) "Технология продуктов питания" и по специальности 270500 (260204) "Технология бродильных производств и виноделие" направления подготовки дипломированного специалиста 655600 (260200) "Производства продуктов питания из растительного сырья" / В. А. Домарецкий . - Москва : ФОРУМ, 2015. - 44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леб и хлебобулочные изделия. Сырье, технологии, ассортимент [Текст] : учебное пособие для студентов, обучающихся по направлениям подготовки бакалавров 19.03.02 "Продукты питания из растительного сырья" и направлению подготовки магистров 19.04.02 "Продукты питания из растительного сырья" / А. С. Романов [и др.]. - Москва : ДеЛи плюс, 2016. - 53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новационное развитие техники пищевых технологий [Текст] : учебное пособие для студентов вузов, обучающихся по направлению подготовки "Конструкторско-технологическое обеспечение машиностроительных производств" / под ред. В. А. Панфилова. - Санкт-Петербург ; Москва ; Краснодар : Лань, 2016. - 66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Инновационное развитие техники пищевых технологий : учебное пособие / С.Т. Антипов и др.; под редакцией В.А. Панфилова. — Санкт-Петербург : Лань, 2016. — 660 с. — Текст : электронный // Электронно-библиотечная система «Лань» : [сайт]. — URL: </w:t>
            </w:r>
            <w:hyperlink r:id="rId139">
              <w:r>
                <w:rPr>
                  <w:rStyle w:val="InternetLink"/>
                  <w:bCs/>
                </w:rPr>
                <w:t>https://e.lanbook.com/book/74680</w:t>
              </w:r>
            </w:hyperlink>
            <w:r>
              <w:rPr>
                <w:bCs/>
              </w:rPr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Юдина, С.Б. Технология геронтологического питания : учебное пособие / С.Б. Юдина. — 2-е изд., стер. — Санкт-Петербург : Лань, 2017. — 232 с. — ISBN 978-5-8114-2728-4. — Текст : электронный // Электронно-библиотечная система «Лань» : [сайт]. — URL: </w:t>
            </w:r>
            <w:hyperlink r:id="rId140">
              <w:r>
                <w:rPr>
                  <w:rStyle w:val="InternetLink"/>
                  <w:bCs/>
                </w:rPr>
                <w:t>https://e.lanbook.com/book/97673</w:t>
              </w:r>
            </w:hyperlink>
            <w:r>
              <w:rPr>
                <w:bCs/>
              </w:rPr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Васильев, В.Н. Технология сушки. Основы тепло- и массопереноса : учебник / В.Н. Васильев, В.Е. Куцакова, С.В. Фролов. — Санкт-Петербург : ГИОРД, 2013. — 224 с. — Текст : электронный // Электронно-библиотечная система «Лань» : [сайт]. — URL: </w:t>
            </w:r>
            <w:hyperlink r:id="rId141">
              <w:r>
                <w:rPr>
                  <w:rStyle w:val="InternetLink"/>
                  <w:bCs/>
                </w:rPr>
                <w:t>https://e.lanbook.com/book/58745</w:t>
              </w:r>
            </w:hyperlink>
            <w:r>
              <w:rPr>
                <w:bCs/>
              </w:rPr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унченко, Н.И. Управление качеством продукции. Пищевая промышленность. Для магистров : учебник / Н.И. Дунченко, М.П. Щетинин, В.С. Янковская. — Санкт-Петербург : Лань, 2018. — 244 с. — Текст : электронный // Электронно-библиотечная система «Лань» : [сайт]. — URL: </w:t>
            </w:r>
            <w:hyperlink r:id="rId142">
              <w:r>
                <w:rPr>
                  <w:rStyle w:val="InternetLink"/>
                  <w:bCs/>
                </w:rPr>
                <w:t>https://e.lanbook.com/book/108448</w:t>
              </w:r>
            </w:hyperlink>
            <w:r>
              <w:rPr>
                <w:bCs/>
              </w:rPr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оделирование рецептур пищевых продуктов и технологий их производства: теория и практика : учебное пособие / О.Н. Красуля, С.В. Николаева, А.В. Токарев, А.Е. Краснов. — Санкт-Петербург : ГИОРД, 2015. — 320 с. — Текст : электронный // Электронно-библиотечная система «Лань» : [сайт]. — URL: </w:t>
            </w:r>
            <w:hyperlink r:id="rId143">
              <w:r>
                <w:rPr>
                  <w:rStyle w:val="InternetLink"/>
                  <w:bCs/>
                </w:rPr>
                <w:t>https://e.lanbook.com/book/69866</w:t>
              </w:r>
            </w:hyperlink>
            <w:r>
              <w:rPr>
                <w:bCs/>
              </w:rPr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учные основы повышения эффективности производства пищевых продуктов из растительного сырь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оретические основы пищевых технологий [Текст] : в 2 кн. / [редкол.:. В. А. Панфилов ( отв. ред.) и др.]. - М.: КолосС. - Кн. 1. - 2009. - 608 с.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оретические основы пищевых технологий [Текст] : в 2 кн. / [редкол.: В. А. Панфилов (отв. ред.) и др.]. - М. : КолосС. - Кн. 2. - 2009. - 800 с.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ведение в технологии продуктов питания [Текст] : учебное пособие для студентов вузов, обучающихся по направлениям подготовки бакалавров 260100 "Продукты питания из растительного сырья" и 206800 "Технология продукции и организация общественного питания" / И. С. Витол [и др.] ; под ред. А. П. Нечаева. - Москва : ДеЛи плюс, 2013. - 71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огильный, М. П. </w:t>
            </w:r>
            <w:r>
              <w:rPr/>
              <w:t>Организация производства продукции здорового питания (принципы здорового питания: рекомендации, правила, характеристика)</w:t>
            </w:r>
            <w:r>
              <w:rPr>
                <w:bCs/>
              </w:rPr>
              <w:t xml:space="preserve"> [Текст] : учебное пособие для подготовки магистров по направлению подготовки 260800 и 19.03.04 Технология продукции и организация общественного питания / М. П. Могильный, Т. В. Шленская ; под ред. М. П. Могильного. - Москва : ДеЛи плюс, 2015. - 17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марецкий, В. А. </w:t>
            </w:r>
            <w:r>
              <w:rPr/>
              <w:t>Технология экстрактов, концентратов и напитков из растительного сырья</w:t>
            </w:r>
            <w:r>
              <w:rPr>
                <w:bCs/>
              </w:rPr>
              <w:t xml:space="preserve"> [Текст] : учеб. пособие для студ. вузов, обуч. по напр. 552400 (260100) "Технология продуктов питания" и по спец. 270500(260204) "Технология бродильных производств и виноделие" напр. подготовки дипломированных спец. 655600 (260200) "Производство продуктов питания из растительного сырья" / В. А. Домарецкий . - М. : ФОРУМ, 2007. - 44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марецкий , В. А. </w:t>
            </w:r>
            <w:r>
              <w:rPr/>
              <w:t>Технология экстрактов, концентратов и напитков из растительного сырья</w:t>
            </w:r>
            <w:r>
              <w:rPr>
                <w:bCs/>
              </w:rPr>
              <w:t xml:space="preserve"> [Текст] : учебное пособие для студентов вузов, обучающихся по направлению 552400 (260100) "Технология продуктов питания" и по специальности 270500 (260204) "Технология бродильных производств и виноделие" направления подготовки дипломированного специалиста 655600 (260200) "Производства продуктов питания из растительного сырья" / В. А. Домарецкий . - Москва : ФОРУМ, 2015. - 443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леб и хлебобулочные изделия. Сырье, технологии, ассортимент [Текст] : учебное пособие для студентов, обучающихся по направлениям подготовки бакалавров 19.03.02 "Продукты питания из растительного сырья" и направлению подготовки магистров 19.04.02 "Продукты питания из растительного сырья" / А. С. Романов [и др.]. - Москва : ДеЛи плюс, 2016. - 53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новационное развитие техники пищевых технологий [Текст] : учебное пособие для студентов вузов, обучающихся по направлению подготовки "Конструкторско-технологическое обеспечение машиностроительных производств" / под ред. В. А. Панфилова. - Санкт-Петербург ; Москва ; Краснодар : Лань, 2016. - 66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Инновационное развитие техники пищевых технологий : учебное пособие / С.Т. Антипов и др.; под редакцией В.А. Панфилова. — Санкт-Петербург : Лань, 2016. — 660 с. — Текст : электронный // Электронно-библиотечная система «Лань» : [сайт]. — URL: </w:t>
            </w:r>
            <w:hyperlink r:id="rId144">
              <w:r>
                <w:rPr>
                  <w:rStyle w:val="InternetLink"/>
                  <w:bCs/>
                </w:rPr>
                <w:t>https://e.lanbook.com/book/74680</w:t>
              </w:r>
            </w:hyperlink>
            <w:r>
              <w:rPr>
                <w:bCs/>
              </w:rPr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Юдина, С.Б. Технология геронтологического питания : учебное пособие / С.Б. Юдина. — 2-е изд., стер. — Санкт-Петербург : Лань, 2017. — 232 с. — ISBN 978-5-8114-2728-4. — Текст : электронный // Электронно-библиотечная система «Лань» : [сайт]. — URL: </w:t>
            </w:r>
            <w:hyperlink r:id="rId145">
              <w:r>
                <w:rPr>
                  <w:rStyle w:val="InternetLink"/>
                  <w:bCs/>
                </w:rPr>
                <w:t>https://e.lanbook.com/book/97673</w:t>
              </w:r>
            </w:hyperlink>
            <w:r>
              <w:rPr>
                <w:bCs/>
              </w:rPr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Васильев, В.Н. Технология сушки. Основы тепло- и массопереноса : учебник / В.Н. Васильев, В.Е. Куцакова, С.В. Фролов. — Санкт-Петербург : ГИОРД, 2013. — 224 с. — Текст : электронный // Электронно-библиотечная система «Лань» : [сайт]. — URL: </w:t>
            </w:r>
            <w:hyperlink r:id="rId146">
              <w:r>
                <w:rPr>
                  <w:rStyle w:val="InternetLink"/>
                  <w:bCs/>
                </w:rPr>
                <w:t>https://e.lanbook.com/book/58745</w:t>
              </w:r>
            </w:hyperlink>
            <w:r>
              <w:rPr>
                <w:bCs/>
              </w:rPr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унченко, Н.И. Управление качеством продукции. Пищевая промышленность. Для магистров : учебник / Н.И. Дунченко, М.П. Щетинин, В.С. Янковская. — Санкт-Петербург : Лань, 2018. — 244 с. — Текст : электронный // Электронно-библиотечная система «Лань» : [сайт]. — URL: </w:t>
            </w:r>
            <w:hyperlink r:id="rId147">
              <w:r>
                <w:rPr>
                  <w:rStyle w:val="InternetLink"/>
                  <w:bCs/>
                </w:rPr>
                <w:t>https://e.lanbook.com/book/108448</w:t>
              </w:r>
            </w:hyperlink>
            <w:r>
              <w:rPr>
                <w:bCs/>
              </w:rPr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оделирование рецептур пищевых продуктов и технологий их производства: теория и практика : учебное пособие / О.Н. Красуля, С.В. Николаева, А.В. Токарев, А.Е. Краснов. — Санкт-Петербург : ГИОРД, 2015. — 320 с. — Текст : электронный // Электронно-библиотечная система «Лань» : [сайт]. — URL: </w:t>
            </w:r>
            <w:hyperlink r:id="rId148">
              <w:r>
                <w:rPr>
                  <w:rStyle w:val="InternetLink"/>
                  <w:bCs/>
                </w:rPr>
                <w:t>https://e.lanbook.com/book/69866</w:t>
              </w:r>
            </w:hyperlink>
            <w:r>
              <w:rPr>
                <w:bCs/>
              </w:rPr>
              <w:t xml:space="preserve"> (дата обращения: 14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2. Прак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формируемая участниками образователь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кушкина, В. В. Организация научно-исследовательской работы студентов (магистров) : учеб. пособие / В.В. Кукушкина. — Москва : ИНФРА-М, 2019. — 264 с. — (Высшее образование: Магистратура). - Текст : электронный. - URL: </w:t>
            </w:r>
            <w:hyperlink r:id="rId149">
              <w:r>
                <w:rPr>
                  <w:rStyle w:val="InternetLink"/>
                </w:rPr>
                <w:t>https://new.znanium.com/catalog/product/982657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кушкина ,В. В. Организация научно-исследовательской работы студентов (магистров) : учеб. пособиепо направлению «Менеджмент» / В. В. Кукушкина. – Москва : ИНФРА-М, 2016. – 264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кушкина, В. В. </w:t>
            </w:r>
            <w:r>
              <w:rPr>
                <w:bCs/>
              </w:rPr>
              <w:t>Организация научно-исследовательской работы студентов</w:t>
            </w:r>
            <w:r>
              <w:rPr/>
              <w:t xml:space="preserve"> (магистров) [Текст] : учеб. пособие по направлению "Менеджмент" : допущено УМО по образованию / В. В. Кукушкина. - М. : ИНФРА-М, 2012. - 264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елов</w:t>
            </w:r>
            <w:r>
              <w:rPr>
                <w:bCs/>
              </w:rPr>
              <w:t>, Н. А.</w:t>
            </w:r>
            <w:r>
              <w:rPr/>
              <w:t xml:space="preserve"> </w:t>
            </w:r>
            <w:r>
              <w:rPr>
                <w:bCs/>
              </w:rPr>
              <w:t>Метод</w:t>
            </w:r>
            <w:r>
              <w:rPr/>
              <w:t xml:space="preserve">ология научных исследований [Текст] : учебник и практикум для бакалавриата и магистратуры, студентов высших учебных заведений, обучающихся по всем направлениям / Н. А. </w:t>
            </w:r>
            <w:r>
              <w:rPr>
                <w:bCs/>
              </w:rPr>
              <w:t>Горелов</w:t>
            </w:r>
            <w:r>
              <w:rPr/>
              <w:t xml:space="preserve">, Д. В. Круглов, О. Н. Кораблева. - 2-е издание, перераб. и доп. - Москва : Юрайт, 2019. - 365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озанова, Н.М. Научно-исследовательская работа студента : учебно-практическое пособие / Розанова Н.М. — Москва : КноРус, 2018. — 255 с. — (бакалавриат). — ISBN 978-5-406-06118-3. — URL: </w:t>
            </w:r>
            <w:hyperlink r:id="rId150">
              <w:r>
                <w:rPr>
                  <w:rStyle w:val="InternetLink"/>
                  <w:bCs/>
                </w:rPr>
                <w:t>https://book.ru/book/917087</w:t>
              </w:r>
            </w:hyperlink>
            <w:r>
              <w:rPr>
                <w:bCs/>
              </w:rPr>
              <w:t xml:space="preserve"> (дата обращения: 18.05.2021). — Текст : электрон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11111"/>
                <w:shd w:fill="FFFFFF" w:val="clear"/>
              </w:rPr>
              <w:t xml:space="preserve">Рыжков, И.Б. Основы научных исследований и изобретательства [Электронный ресурс] : учеб. пособие — Электрон. дан. — Санкт-Петербург : Лань, 2013. — 224 с. — Режим доступа: </w:t>
            </w:r>
            <w:hyperlink r:id="rId151">
              <w:r>
                <w:rPr>
                  <w:rStyle w:val="InternetLink"/>
                  <w:shd w:fill="FFFFFF" w:val="clear"/>
                </w:rPr>
                <w:t>https://e.lanbook.com/book/30202</w:t>
              </w:r>
            </w:hyperlink>
            <w:r>
              <w:rPr>
                <w:color w:val="111111"/>
                <w:shd w:fill="FFFFFF" w:val="clear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иков, Ю.Н. Подготовка и защита бакалаврской работы, магистерской диссертации, дипломного проекта [Электронный ресурс] : учеб. пособие / Ю.Н. Новиков. — Электрон. дан. — Санкт-Петербург : Лань, 2017. — 32 с. — Режим доступа: </w:t>
            </w:r>
            <w:hyperlink r:id="rId152">
              <w:r>
                <w:rPr>
                  <w:rStyle w:val="InternetLink"/>
                </w:rPr>
                <w:t>https://e.lanbook.com/book/94211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а по получению профессиональных умений и опыта профессиональной деятельности (технологическая практика)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асюкова, А. Т.</w:t>
            </w:r>
            <w:r>
              <w:rPr/>
              <w:t xml:space="preserve"> Современные технологии хлебопечения [Текст]: учеб.-практ. пособие / А. Т. Васюкова, В. Ф. Пучкова. - 2-е изд. - М. : Дашков и К, 2009. - 223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ащенко,  Л. П. </w:t>
            </w:r>
            <w:r>
              <w:rPr/>
              <w:t xml:space="preserve"> Технология хлебобулочных изделий [Текст]: учебное пособие / Л. П.  Пащенко, И. М. Жаркова. - М.: КолосС, 2008.- 340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ник рецептур на хлеб и хлебобулочные изделия [Текст] / П. С. Ершов, И. А. Лубчук. - 10-е изд., доп. - СПб. : ПРОФИКС, 2007. - 20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Цыганова, Т. Б.</w:t>
            </w:r>
            <w:r>
              <w:rPr/>
              <w:t xml:space="preserve"> Технология и организация производства хлебобулочных изделий [Текст]: учебник / Т. Б. Цыганова. - 3-е изд., стер. - М. : Академия, 2010. - 447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ячкина, С. Я. Технология мучных кондитерских изделий [Текст] : учебник для студ. вузов, обучающихся по спец. 260202 "Технология хлеба, кондитерских и макаронных изделий" направления подготовки дипломированного спец. 260200 "Производство продуктов питания из растительного сырья" и по направлению подготовки бакалавра техники и технологии по направлению 260100 "Технология продуктов питания" : рек. УМО по образованию / С. Я. Корячкина, Т. В. Матвеева. - СПб. : Троицкий мост, 2011. - 39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орячкина, С. Я. Технология мучных кондитерских изделий </w:t>
            </w:r>
            <w:r>
              <w:rPr/>
              <w:t>[Электронный ресурс]:</w:t>
            </w:r>
            <w:r>
              <w:rPr>
                <w:bCs/>
              </w:rPr>
              <w:t xml:space="preserve"> Учебник / С. Я. Корячкина, Т. В. Матвеева. – СПб. : Троицкий мост, 2011. – 400 с. – Режим доступа: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trmost.ru/userfiles/flash/tmki/index.html?lZTBUbLmUdShdmksy&amp;792179305878&amp;18" \l "/2/zoomed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://www.trmost.ru/userfiles/flash/tmki/index.html?lZTBUbLmUdShdmksy&amp;792179305878&amp;18#/2/zoomed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уэрман, Л. Я. Технология хлебопекарного производства [Текст] : учебник для студ. вузов, обучающихся по специальности "Технология хлеба, мучных кондитерских и макаронных изделий" / Л. Я. Ауэрман. - Изд. 9-е, перераб. и доп. - СПб. : Профессия, 2003. - 41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дреев, А. Н. Производство сдобных хлебобулочных изделий [Текст] / А. Н. Андреев. - СПб. : ГИОРД, 2003. - 47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хнология хлеба, кондитерских</w:t>
            </w:r>
            <w:r>
              <w:rPr/>
              <w:t xml:space="preserve"> и макаронных изделий [Текст] : учебное пособие / Л. И. Пучкова, Р. Д. Поландова, И. В. Матвеева. - СПб. : Гиорд. - </w:t>
              <w:tab/>
            </w:r>
            <w:r>
              <w:rPr>
                <w:bCs/>
              </w:rPr>
              <w:t>Ч. I</w:t>
            </w:r>
            <w:r>
              <w:rPr/>
              <w:t xml:space="preserve"> : Технология хлеба. - 2005. - 557 с.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чкова, Л. И. Лабораторный практикум по технологии хлебопекарного производства [Текст] : учеб. пособие для студ. вузов, обуч. по спец. 270300 "Технология хлеба, кондитерских и макаронных изделий" направ. 655600 "Произв. продуктов питания из растительного сырья", 552400 "Технология продуктов питания" питания" / Л. И. Пучкова. - Изд. 4-е, перераб . доп. - СПб. : ГИОРД, 2004. - 26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ум по технологии хлеба, кондитерских и макаронных изделий (технология хлебобулочных изделий) [Текст] : учеб. пособие для студ. вузов, обуч. по спец. 260202 "Технология хлеба, кондитерских и макаронных изделий" напр. подготовки спец. 655600 "Производство продуктов питания из растительного сырья" / Л. П. Пащенко [и др.] ; под ред. Л. П. Пащенко . - М. : КолосС, 2006. - 21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ник рецептур на хлебобулочные изделия, вырабатываемые по государственным стандартам [Текст] / А. П. Косован ; [разраб.: Р. Д. Поландова, Ф. М. Кветный]. - СПб. : ГИОРД, 2004. - 9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лова, А. В. Альбом условных обозначений технологического оборудования кондитерских предприятий [Текст] : учеб. пособие / А. В. Козлова . - М. : ДеЛи принт, 2005. - 10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леб. Технические условия [Текст] : [сборник] / науч. ред. А. Д. Козлов. - М. : Стандартинформ, 2006. - 8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</w:rPr>
            </w:pPr>
            <w:r>
              <w:rPr>
                <w:bCs/>
              </w:rPr>
              <w:t>Цыганова, Т. Б.</w:t>
            </w:r>
            <w:r>
              <w:rPr/>
              <w:t xml:space="preserve"> Технология хлебопекарного производства [Текст] : учебное пособие / Т. Б. Цыганова. - М.: ПрофОбрИздат, 2002.- 432 с.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ашук, З.Н. Технология производства хлебобулочных изделий : справочник / З.Н. Пашук, Т.К. Апет, И.И. Апет. — Санкт-Петербург : ГИОРД, 2011. — 400 с. — ISBN 978-5-98879-065-5. — Текст : электронный // Электронно-библиотечная система «Лань» : [сайт]. — URL: </w:t>
            </w:r>
            <w:hyperlink r:id="rId153">
              <w:r>
                <w:rPr>
                  <w:rStyle w:val="InternetLink"/>
                  <w:bCs/>
                </w:rPr>
                <w:t>https://e.lanbook.com/book/4901</w:t>
              </w:r>
            </w:hyperlink>
            <w:r>
              <w:rPr>
                <w:bCs/>
              </w:rPr>
              <w:t xml:space="preserve"> (дата обращения: 28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рагилев, А. И.</w:t>
            </w:r>
            <w:r>
              <w:rPr/>
              <w:t xml:space="preserve"> Основы кондитерского производства [Электронный ресурс]: Учебное пособие / А. И. Драгилев, Ф. М. Хамидуллин. -СПб. : Троицкий мост, 2011. - 360 с. 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trmost.ru/userfiles/flash/tokp/index.html?lZTBUbLmUdShdmksy&amp;905227423952&amp;20" \l "/2/zoome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trmost.ru/userfiles/flash/tokp/index.html?lZTBUbLmUdShdmksy&amp;905227423952&amp;20#/2/zoome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рагилев, А. И.</w:t>
            </w:r>
            <w:r>
              <w:rPr/>
              <w:t xml:space="preserve"> Основы кондитерского производства [Текст]: учебник / А. И. Драгилев, Г. А. Маршалкин. - 2-е изд., перераб. и доп. - М. : ДеЛи принт, 2005. - 53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рагилев, А. И.</w:t>
            </w:r>
            <w:r>
              <w:rPr/>
              <w:t xml:space="preserve"> Технология кондитерских изделий [Текст]: учеб. / А. И. Драгилев, И. С. Лурье. - М. : ДеЛи принт, 2003. - 429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кобельская, З.Г.</w:t>
            </w:r>
            <w:r>
              <w:rPr/>
              <w:t xml:space="preserve"> Технология производства сахарных кондитерских изделий [Текст]: Учеб. / З. Г. Скобельская, Г. Н. Горячева. - М.,2002. - 412 с.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убченко, А. В.</w:t>
            </w:r>
            <w:r>
              <w:rPr/>
              <w:t xml:space="preserve"> Технология кондитерского производства [Текст]: учебник / А. В. Зубченко. - Воронеж: Воронеж. гос. технол. акад.,1999. – 430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алачев, М. В.</w:t>
            </w:r>
            <w:r>
              <w:rPr/>
              <w:t xml:space="preserve">  Малые предприятия для производства сахарных и мучных кондитерских изделий [Текст] : учеб. пособие для студ. вузов, обуч. по спец. "Пищевая инженерия" и "Производство продуктов питания из растительного сырья" : рек. УМО по образованию / М. В. Калачев. - М. : ДеЛи принт, 2009. - 334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дведев, Г. М.</w:t>
            </w:r>
            <w:r>
              <w:rPr/>
              <w:t xml:space="preserve"> Технология макаронных изделий [Текст]: учебник / Г. М. Медведев. - СПб., 2005. - 308 с.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дведев, Г.М.</w:t>
            </w:r>
            <w:r>
              <w:rPr/>
              <w:t xml:space="preserve"> Технология макаронного производства [Текст]: Учеб. / Г. М. Медведев. - М. : Колос, 1998, 1999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улак, Л. И.  Проектирование производственных зданий пищевых предприятий [Текст] : учеб. пособие для студ. вузов, обуч. по напр. подготовки дипломированного спец. 260200 "Производство продуктов питания из растительного сырья" : рек. УМО по образованию / Л. И. Гулак, И. Н. Матющенко, А. М. Гавриленков. - СПб. : Проспект науки, 2009. - 39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лак, Л. И. Проектирование производственных зданий пищевых предприятий [Электронный ресурс] : учеб. пособие для студ. вузов, обуч. по напр. подготовки дипломированного спец. "Производство продуктов питания из растительного сырья" : рек. УМО по образованию / Л. И. Гулак, И. Н. Матющенко, А. М. Гавриленков. - СПб. : Проспект Науки, 2009. - 400 с. – Режим доступа: </w:t>
            </w:r>
            <w:hyperlink r:id="rId154">
              <w:r>
                <w:rPr>
                  <w:rStyle w:val="InternetLink"/>
                </w:rPr>
                <w:t>http://biblio.bsau.ru/metodic/12596.pdf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Зайчик, Ц. Р. </w:t>
            </w:r>
            <w:r>
              <w:rPr/>
              <w:t>Курсовое и дипломное проектирование технологического оборудования пищевых производств</w:t>
            </w:r>
            <w:r>
              <w:rPr>
                <w:bCs/>
              </w:rPr>
              <w:t xml:space="preserve"> [Текст] : метод. руководство : учеб. пособие для студ. вузов, обуч. по спец. 170600, 271300 напр. подготовки дипломированного специалиста 655800; и по спец.: 270100, 270300, 270400, 270500, 270700, направления подготовки дипломированного специалиста 655600 / Ц. Р. Зайчик, А. И. Драгилев, Б. Н. Федоренко ; под ред. Ц. Р. Зайчика. - 2-е изд., доп. и испр. - М. : ДеЛи принт, 2004. - 152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овалевский, В. И. </w:t>
            </w:r>
            <w:r>
              <w:rPr/>
              <w:t>Проектирование технологического оборудования и линий</w:t>
            </w:r>
            <w:r>
              <w:rPr>
                <w:bCs/>
              </w:rPr>
              <w:t xml:space="preserve"> [Текст] : учеб. пособие для студ. вузов, обуч. по спец. 260601 (17060) "Машины и аппараты пищевых производств" напр. 260600 (655800) "Пищевая инженерия " / В. И. Ковалевский. - СПб. : Гиорд, 2007. - 316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валевский, В.И. Проектирование технологического оборудования и линий [Электронный ресурс] : учебное пособие / В.И. Ковалевский. — Электрон. дан. — Санкт-Петербург : ГИОРД, 2016. — 344 с. — Режим доступа: </w:t>
            </w:r>
            <w:hyperlink r:id="rId155">
              <w:r>
                <w:rPr>
                  <w:rStyle w:val="InternetLink"/>
                </w:rPr>
                <w:t>https://e.lanbook.com/book/71701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урашников, Ю. М.</w:t>
            </w:r>
            <w:r>
              <w:rPr/>
              <w:t xml:space="preserve"> Безопасность жизнедеятельности. Охрана труда на предприятиях пищевых производств[Текст]: учебник / Ю. М. Бурашников, А. С. Максимов. - СПб. : Гиорд, 2007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Бурашников, Ю. М. </w:t>
            </w:r>
            <w:r>
              <w:rPr/>
              <w:t xml:space="preserve"> Охрана труда в пищевой промышленности, общественном питании и торговле [Текст]: учебник / Ю. М.  Бурашников, А. С.  Максимов. - 2-е изд. стер. - М. : Академия, 2005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хин</w:t>
            </w:r>
            <w:r>
              <w:rPr>
                <w:bCs/>
              </w:rPr>
              <w:t>, Геннадий Петрович</w:t>
            </w:r>
            <w:r>
              <w:rPr/>
              <w:t xml:space="preserve">. </w:t>
            </w:r>
            <w:r>
              <w:rPr>
                <w:bCs/>
              </w:rPr>
              <w:t>Бизнес</w:t>
            </w:r>
            <w:r>
              <w:rPr/>
              <w:t xml:space="preserve"> - планирование в выпускных квалификационных работах [Текст] : учебное пособие / Г. П. </w:t>
            </w:r>
            <w:r>
              <w:rPr>
                <w:bCs/>
              </w:rPr>
              <w:t>Юхин</w:t>
            </w:r>
            <w:r>
              <w:rPr/>
              <w:t>. - Санкт-Петербург ; Москва ; Краснодар : Лань, 2018. - 28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дипломная практик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кушкина, В. В. Организация научно-исследовательской работы студентов (магистров) : учеб. пособие / В.В. Кукушкина. — Москва : ИНФРА-М, 2019. — 264 с. — (Высшее образование: Магистратура). - Текст : электронный. - URL: </w:t>
            </w:r>
            <w:hyperlink r:id="rId156">
              <w:r>
                <w:rPr>
                  <w:rStyle w:val="InternetLink"/>
                </w:rPr>
                <w:t>https://new.znanium.com/catalog/product/982657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Научно-исследовательская работа студента [Электронный ресурс]: учебное пособие / Н.М. Розанова. — Москва : КноРус, 2018. — 256 с. – Режим доступа: </w:t>
            </w:r>
            <w:r>
              <w:rPr/>
              <w:t xml:space="preserve"> </w:t>
            </w:r>
            <w:hyperlink r:id="rId157">
              <w:r>
                <w:rPr>
                  <w:rStyle w:val="InternetLink"/>
                </w:rPr>
                <w:t>https://www.book.ru/book/917087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афуров, К. Б. Основы научных исследований [Текст] : [учеб. пособие] / К. Б. Магафуров ; МСХ РФ, Башкирский ГАУ. - Уфа: Изд-во БГАУ, 2008. - 17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11111"/>
                <w:shd w:fill="FFFFFF" w:val="clear"/>
              </w:rPr>
              <w:t xml:space="preserve">Рыжков, И.Б. Основы научных исследований и изобретательства [Электронный ресурс] : учеб. пособие — Электрон. дан. — Санкт-Петербург : Лань, 2013. — 224 с. — Режим доступа: </w:t>
            </w:r>
            <w:hyperlink r:id="rId158">
              <w:r>
                <w:rPr>
                  <w:rStyle w:val="InternetLink"/>
                  <w:shd w:fill="FFFFFF" w:val="clear"/>
                </w:rPr>
                <w:t>https://e.lanbook.com/book/30202</w:t>
              </w:r>
            </w:hyperlink>
            <w:r>
              <w:rPr>
                <w:color w:val="111111"/>
                <w:shd w:fill="FFFFFF" w:val="clear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иков, Ю.Н. Подготовка и защита бакалаврской работы, магистерской диссертации, дипломного проекта [Электронный ресурс] : учеб. пособие / Ю.Н. Новиков. — Электрон. дан. — Санкт-Петербург : Лань, 2017. — 32 с. — Режим доступа: </w:t>
            </w:r>
            <w:hyperlink r:id="rId159">
              <w:r>
                <w:rPr>
                  <w:rStyle w:val="InternetLink"/>
                </w:rPr>
                <w:t>https://e.lanbook.com/book/94211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мерительные методы контроля показателей качества и безопасности продуктов питания [Текст] : в 2 ч.: учеб. пособие для студ. вузов : рек. УМО в области товароведения и экспертизы товаров / В. В. Шевченко [и др.]. - СПб. : Троицкий мост. - Ч. 1 : Продукты растительного происхождения. - 2011. — 304 с. — Режим доступа: </w:t>
            </w:r>
            <w:hyperlink r:id="rId160">
              <w:r>
                <w:rPr>
                  <w:rStyle w:val="InternetLink"/>
                </w:rPr>
                <w:t>http://www.trmost.ru/userfiles/flash/imkpkbpp_1/index.html?bashgau_110&amp;151651084264&amp;10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Измерительные методы контроля показателей качества и безопасности продуктов питания [Текст] : в 2 ч.: учеб. пособие для студ. вузов, обуч. по спец. 08.04.01 "Товароведение и экспертиза товаров" : рек. УМО в области товароведения и экспертизы товаров / В. В. Шевченко [и др.]. - СПб. : Троицкий мост. - Ч. 1 : Продукты растительного происхождения. - 2009. -  303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зняковский, В. М. Безопасность продовольственных товаров (с основами нутрициологии): учебник / В. М. Позняковский. - Москва :НИЦ ИНФРА-М, 2015. - 271 с. - Текст : электронный. - URL: </w:t>
            </w:r>
            <w:hyperlink r:id="rId161">
              <w:r>
                <w:rPr>
                  <w:rStyle w:val="InternetLink"/>
                </w:rPr>
                <w:t>https://new.znanium.com/catalog/product/460795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асюкова, А. Т.</w:t>
            </w:r>
            <w:r>
              <w:rPr/>
              <w:t xml:space="preserve"> Современные технологии хлебопечения [Текст]: учеб.-практ. пособие / А. Т. Васюкова, В. Ф. Пучкова. - 2-е изд. - М. : Дашков и К, 2009. - 223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ащенко,  Л. П. </w:t>
            </w:r>
            <w:r>
              <w:rPr/>
              <w:t xml:space="preserve"> Технология хлебобулочных изделий [Текст]: учебное пособие / Л. П.  Пащенко, И. М. Жаркова. - М.: КолосС, 2008.- 340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ник рецептур на хлеб и хлебобулочные изделия [Текст] / П. С. Ершов, И. А. Лубчук. - 10-е изд., доп. - СПб. : ПРОФИКС, 2007. - 20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Цыганова, Т. Б.</w:t>
            </w:r>
            <w:r>
              <w:rPr/>
              <w:t xml:space="preserve"> Технология и организация производства хлебобулочных изделий [Текст]: учебник / Т. Б. Цыганова. - 3-е изд., стер. - М. : Академия, 2010. - 447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ячкина, С. Я. Технология мучных кондитерских изделий [Текст] : учебник для студ. вузов, обучающихся по спец. 260202 "Технология хлеба, кондитерских и макаронных изделий" направления подготовки дипломированного спец. 260200 "Производство продуктов питания из растительного сырья" и по направлению подготовки бакалавра техники и технологии по направлению 260100 "Технология продуктов питания" : рек. УМО по образованию / С. Я. Корячкина, Т. В. Матвеева. - СПб. : Троицкий мост, 2011. - 397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орячкина, С. Я. Технология мучных кондитерских изделий </w:t>
            </w:r>
            <w:r>
              <w:rPr/>
              <w:t>[Электронный ресурс]:</w:t>
            </w:r>
            <w:r>
              <w:rPr>
                <w:bCs/>
              </w:rPr>
              <w:t xml:space="preserve"> Учебник / С. Я. Корячкина, Т. В. Матвеева. – СПб. : Троицкий мост, 2011. – 400 с. – Режим доступа: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trmost.ru/userfiles/flash/tmki/index.html?lZTBUbLmUdShdmksy&amp;792179305878&amp;18" \l "/2/zoomed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://www.trmost.ru/userfiles/flash/tmki/index.html?lZTBUbLmUdShdmksy&amp;792179305878&amp;18#/2/zoomed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уэрман, Л. Я. Технология хлебопекарного производства [Текст] : учебник для студ. вузов, обучающихся по специальности "Технология хлеба, мучных кондитерских и макаронных изделий" / Л. Я. Ауэрман. - Изд. 9-е, перераб. и доп. - СПб. : Профессия, 2003. - 41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дреев, А. Н. Производство сдобных хлебобулочных изделий [Текст] / А. Н. Андреев. - СПб. : ГИОРД, 2003. - 47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хнология хлеба, кондитерских</w:t>
            </w:r>
            <w:r>
              <w:rPr/>
              <w:t xml:space="preserve"> и макаронных изделий [Текст] : учебное пособие / Л. И. Пучкова, Р. Д. Поландова, И. В. Матвеева. - СПб. : Гиорд. - </w:t>
              <w:tab/>
            </w:r>
            <w:r>
              <w:rPr>
                <w:bCs/>
              </w:rPr>
              <w:t>Ч. I</w:t>
            </w:r>
            <w:r>
              <w:rPr/>
              <w:t xml:space="preserve"> : Технология хлеба. - 2005. - 557 с.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чкова, Л. И. Лабораторный практикум по технологии хлебопекарного производства [Текст] : учеб. пособие для студ. вузов, обуч. по спец. 270300 "Технология хлеба, кондитерских и макаронных изделий" направ. 655600 "Произв. продуктов питания из растительного сырья", 552400 "Технология продуктов питания" питания" / Л. И. Пучкова. - Изд. 4-е, перераб . доп. - СПб. : ГИОРД, 2004. - 26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кум по технологии хлеба, кондитерских и макаронных изделий (технология хлебобулочных изделий) [Текст] : учеб. пособие для студ. вузов, обуч. по спец. 260202 "Технология хлеба, кондитерских и макаронных изделий" напр. подготовки спец. 655600 "Производство продуктов питания из растительного сырья" / Л. П. Пащенко [и др.] ; под ред. Л. П. Пащенко . - М. : КолосС, 2006. - 21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ник рецептур на хлебобулочные изделия, вырабатываемые по государственным стандартам [Текст] / А. П. Косован ; [разраб.: Р. Д. Поландова, Ф. М. Кветный]. - СПб. : ГИОРД, 2004. - 9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злова, А. В. Альбом условных обозначений технологического оборудования кондитерских предприятий [Текст] : учеб. пособие / А. В. Козлова . - М. : ДеЛи принт, 2005. - 10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леб. Технические условия [Текст] : [сборник] / науч. ред. А. Д. Козлов. - М. : Стандартинформ, 2006. - 8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</w:rPr>
            </w:pPr>
            <w:r>
              <w:rPr>
                <w:bCs/>
              </w:rPr>
              <w:t>Цыганова, Т. Б.</w:t>
            </w:r>
            <w:r>
              <w:rPr/>
              <w:t xml:space="preserve"> Технология хлебопекарного производства [Текст] : учебное пособие / Т. Б. Цыганова. - М.: ПрофОбрИздат, 2002.- 432 с.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ашук, З.Н. Технология производства хлебобулочных изделий : справочник / З.Н. Пашук, Т.К. Апет, И.И. Апет. — Санкт-Петербург : ГИОРД, 2011. — 400 с. — ISBN 978-5-98879-065-5. — Текст : электронный // Электронно-библиотечная система «Лань» : [сайт]. — URL: </w:t>
            </w:r>
            <w:hyperlink r:id="rId162">
              <w:r>
                <w:rPr>
                  <w:rStyle w:val="InternetLink"/>
                  <w:bCs/>
                </w:rPr>
                <w:t>https://e.lanbook.com/book/4901</w:t>
              </w:r>
            </w:hyperlink>
            <w:r>
              <w:rPr>
                <w:bCs/>
              </w:rPr>
              <w:t xml:space="preserve"> (дата обращения: 28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рагилев, А. И.</w:t>
            </w:r>
            <w:r>
              <w:rPr/>
              <w:t xml:space="preserve"> Основы кондитерского производства [Электронный ресурс]: Учебное пособие / А. И. Драгилев, Ф. М. Хамидуллин. -СПб. : Троицкий мост, 2011. - 360 с. 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trmost.ru/userfiles/flash/tokp/index.html?lZTBUbLmUdShdmksy&amp;905227423952&amp;20" \l "/2/zoome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trmost.ru/userfiles/flash/tokp/index.html?lZTBUbLmUdShdmksy&amp;905227423952&amp;20#/2/zoome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рагилев, А. И.</w:t>
            </w:r>
            <w:r>
              <w:rPr/>
              <w:t xml:space="preserve"> Основы кондитерского производства [Текст]: учебник / А. И. Драгилев, Г. А. Маршалкин. - 2-е изд., перераб. и доп. - М. : ДеЛи принт, 2005. - 53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рагилев, А. И.</w:t>
            </w:r>
            <w:r>
              <w:rPr/>
              <w:t xml:space="preserve"> Технология кондитерских изделий [Текст]: учеб. / А. И. Драгилев, И. С. Лурье. - М. : ДеЛи принт, 2003. - 429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кобельская, З.Г.</w:t>
            </w:r>
            <w:r>
              <w:rPr/>
              <w:t xml:space="preserve"> Технология производства сахарных кондитерских изделий [Текст]: Учеб. / З. Г. Скобельская, Г. Н. Горячева. - М.,2002. - 412 с.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убченко, А. В.</w:t>
            </w:r>
            <w:r>
              <w:rPr/>
              <w:t xml:space="preserve"> Технология кондитерского производства [Текст]: учебник / А. В. Зубченко. - Воронеж: Воронеж. гос. технол. акад.,1999. – 430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алачев, М. В.</w:t>
            </w:r>
            <w:r>
              <w:rPr/>
              <w:t xml:space="preserve">  Малые предприятия для производства сахарных и мучных кондитерских изделий [Текст] : учеб. пособие для студ. вузов, обуч. по спец. "Пищевая инженерия" и "Производство продуктов питания из растительного сырья" : рек. УМО по образованию / М. В. Калачев. - М. : ДеЛи принт, 2009. - 334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дведев, Г. М.</w:t>
            </w:r>
            <w:r>
              <w:rPr/>
              <w:t xml:space="preserve"> Технология макаронных изделий [Текст]: учебник / Г. М. Медведев. - СПб., 2005. - 308 с.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дведев, Г.М.</w:t>
            </w:r>
            <w:r>
              <w:rPr/>
              <w:t xml:space="preserve"> Технология макаронного производства [Текст]: Учеб. / Г. М. Медведев. - М. : Колос, 1998, 1999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улак, Л. И.  Проектирование производственных зданий пищевых предприятий [Текст] : учеб. пособие для студ. вузов, обуч. по напр. подготовки дипломированного спец. 260200 "Производство продуктов питания из растительного сырья" : рек. УМО по образованию / Л. И. Гулак, И. Н. Матющенко, А. М. Гавриленков. - СПб. : Проспект науки, 2009. - 39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лак, Л. И. Проектирование производственных зданий пищевых предприятий [Электронный ресурс] : учеб. пособие для студ. вузов, обуч. по напр. подготовки дипломированного спец. "Производство продуктов питания из растительного сырья" : рек. УМО по образованию / Л. И. Гулак, И. Н. Матющенко, А. М. Гавриленков. - СПб. : Проспект Науки, 2009. - 400 с. – Режим доступа: </w:t>
            </w:r>
            <w:hyperlink r:id="rId163">
              <w:r>
                <w:rPr>
                  <w:rStyle w:val="InternetLink"/>
                </w:rPr>
                <w:t>http://biblio.bsau.ru/metodic/12596.pdf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Зайчик, Ц. Р. </w:t>
            </w:r>
            <w:r>
              <w:rPr/>
              <w:t>Курсовое и дипломное проектирование технологического оборудования пищевых производств</w:t>
            </w:r>
            <w:r>
              <w:rPr>
                <w:bCs/>
              </w:rPr>
              <w:t xml:space="preserve"> [Текст] : метод. руководство : учеб. пособие для студ. вузов, обуч. по спец. 170600, 271300 напр. подготовки дипломированного специалиста 655800; и по спец.: 270100, 270300, 270400, 270500, 270700, направления подготовки дипломированного специалиста 655600 / Ц. Р. Зайчик, А. И. Драгилев, Б. Н. Федоренко ; под ред. Ц. Р. Зайчика. - 2-е изд., доп. и испр. - М. : ДеЛи принт, 2004. - 152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овалевский, В. И. </w:t>
            </w:r>
            <w:r>
              <w:rPr/>
              <w:t>Проектирование технологического оборудования и линий</w:t>
            </w:r>
            <w:r>
              <w:rPr>
                <w:bCs/>
              </w:rPr>
              <w:t xml:space="preserve"> [Текст] : учеб. пособие для студ. вузов, обуч. по спец. 260601 (17060) "Машины и аппараты пищевых производств" напр. 260600 (655800) "Пищевая инженерия " / В. И. Ковалевский. - СПб. : Гиорд, 2007. - 316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валевский, В.И. Проектирование технологического оборудования и линий [Электронный ресурс] : учебное пособие / В.И. Ковалевский. — Электрон. дан. — Санкт-Петербург : ГИОРД, 2016. — 344 с. — Режим доступа: </w:t>
            </w:r>
            <w:hyperlink r:id="rId164">
              <w:r>
                <w:rPr>
                  <w:rStyle w:val="InternetLink"/>
                </w:rPr>
                <w:t>https://e.lanbook.com/book/71701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урашников, Ю. М.</w:t>
            </w:r>
            <w:r>
              <w:rPr/>
              <w:t xml:space="preserve"> Безопасность жизнедеятельности. Охрана труда на предприятиях пищевых производств[Текст]: учебник / Ю. М. Бурашников, А. С. Максимов. - СПб. : Гиорд, 2007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Бурашников, Ю. М. </w:t>
            </w:r>
            <w:r>
              <w:rPr/>
              <w:t xml:space="preserve"> Охрана труда в пищевой промышленности, общественном питании и торговле [Текст]: учебник / Ю. М.  Бурашников, А. С.  Максимов. - 2-е изд. стер. - М. : Академия, 2005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хин</w:t>
            </w:r>
            <w:r>
              <w:rPr>
                <w:bCs/>
              </w:rPr>
              <w:t>, Геннадий Петрович</w:t>
            </w:r>
            <w:r>
              <w:rPr/>
              <w:t xml:space="preserve">. </w:t>
            </w:r>
            <w:r>
              <w:rPr>
                <w:bCs/>
              </w:rPr>
              <w:t>Бизнес</w:t>
            </w:r>
            <w:r>
              <w:rPr/>
              <w:t xml:space="preserve"> - планирование в выпускных квалификационных работах [Текст] : учебное пособие / Г. П. </w:t>
            </w:r>
            <w:r>
              <w:rPr>
                <w:bCs/>
              </w:rPr>
              <w:t>Юхин</w:t>
            </w:r>
            <w:r>
              <w:rPr/>
              <w:t>. - Санкт-Петербург ; Москва ; Краснодар : Лань, 2018. - 28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лок 3. Государственная итоговая аттес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и защита выпускной квалификационной работ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</w:t>
            </w:r>
            <w:r>
              <w:rPr>
                <w:b/>
                <w:bCs/>
              </w:rPr>
              <w:t xml:space="preserve">, </w:t>
            </w:r>
            <w:r>
              <w:rPr/>
              <w:t>Ю. Н. Подготовка и защита бакалаврской работы, магистерской диссертации, дипломного проекта [Текст] : учебное пособие / Ю. Н. Новиков. - 3-е изд., стер. - Санкт-Петербург ; Москва ; Краснодар : Лань, 2018. - 3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иков, Ю.Н. Подготовка и защита бакалаврской работы, магистерской диссертации, дипломного проекта [Электронный ресурс] : учеб. пособие / Ю. Н. Новиков. — Санкт-Петербург : Лань, 2017. — 32 с. — Режим доступа: </w:t>
            </w:r>
            <w:hyperlink r:id="rId165">
              <w:r>
                <w:rPr>
                  <w:rStyle w:val="InternetLink"/>
                </w:rPr>
                <w:t>https://e.lanbook.com/book/94211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исследо</w:t>
            </w:r>
            <w:r>
              <w:rPr>
                <w:bCs/>
              </w:rPr>
              <w:t>вания мяса</w:t>
            </w:r>
            <w:r>
              <w:rPr/>
              <w:t xml:space="preserve"> и мясных продуктов [Текст] : учебно-методические рекомендации по выполнению магистерской диссертации / Х. Х. </w:t>
            </w:r>
            <w:r>
              <w:rPr>
                <w:bCs/>
              </w:rPr>
              <w:t>Тагиров</w:t>
            </w:r>
            <w:r>
              <w:rPr/>
              <w:t xml:space="preserve"> [и др.] ; Министерство сельского хозяйства РФ, Башкирский государственный аграрный университет. - Москва : [б. и.], 2017. - 11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/>
              <w:t>Методы исследования мяса и мясных продуктов [Электронный ресурс] : учебно-методические рекомендации по выполнению магистерской диссертации по направлению 19.04.03 Продукты питания животного происхождения / Х. Х. Тагиров [и др.] ; Министерство сельского хозяйства РБ, Башкирский государственный аграрный университет. - Москва : [б. и.], 2017. - 11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66">
              <w:r>
                <w:rPr>
                  <w:rStyle w:val="InternetLink"/>
                </w:rPr>
                <w:t>http://biblio.bsau.ru/metodic/66281.pdf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урняшева, Л.А. Организация подготовки и защиты выпускных квалификационных работ (магистерских диссертаций) : учебно-методическое пособие / Бурняшева Л.А. — Москва : КноРус, 2018. — 82 с. — ISBN 978-5-406-05479-6. — URL: </w:t>
            </w:r>
            <w:hyperlink r:id="rId167">
              <w:r>
                <w:rPr>
                  <w:rStyle w:val="InternetLink"/>
                </w:rPr>
                <w:t>https://book.ru/book/926236</w:t>
              </w:r>
            </w:hyperlink>
            <w:r>
              <w:rPr/>
              <w:t xml:space="preserve"> (дата обращения: 08.10.2019). — Текст : электрон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знецов И.Н. Рефераты, курсовые и дипломные работы. Методика подготовки и оформления / </w:t>
            </w:r>
            <w:r>
              <w:rPr>
                <w:lang w:val="en-US"/>
              </w:rPr>
              <w:t>B</w:t>
            </w:r>
            <w:r>
              <w:rPr/>
              <w:t xml:space="preserve">/ </w:t>
            </w:r>
            <w:r>
              <w:rPr>
                <w:lang w:val="en-US"/>
              </w:rPr>
              <w:t>Y</w:t>
            </w:r>
            <w:r>
              <w:rPr/>
              <w:t xml:space="preserve">/ Кузнецов. - 7-е изд. - Москва :Дашков и К, 2018. - 340 с. - Текст : электронный. - URL: </w:t>
            </w:r>
            <w:hyperlink r:id="rId168">
              <w:r>
                <w:rPr>
                  <w:rStyle w:val="InternetLink"/>
                </w:rPr>
                <w:t>https://new.znanium.com/catalog/product/415062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169">
              <w:r>
                <w:rPr/>
                <w:t xml:space="preserve">Бушенева, Ю. И. </w:t>
              </w:r>
            </w:hyperlink>
            <w:r>
              <w:rPr/>
              <w:t xml:space="preserve">Как правильно написать реферат, курсовую и дипломную работы / Ю. </w:t>
            </w:r>
            <w:r>
              <w:rPr>
                <w:lang w:val="en-US"/>
              </w:rPr>
              <w:t>B</w:t>
            </w:r>
            <w:r>
              <w:rPr/>
              <w:t xml:space="preserve">. Бушенева. - М.:Дашков и К, 2016. - 140 с. – Режим доступа: : </w:t>
            </w:r>
            <w:hyperlink r:id="rId170">
              <w:r>
                <w:rPr>
                  <w:rStyle w:val="InternetLink"/>
                </w:rPr>
                <w:t>https://new.znanium.com/document?id=108069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хин</w:t>
            </w:r>
            <w:r>
              <w:rPr>
                <w:bCs/>
              </w:rPr>
              <w:t>, Геннадий Петрович</w:t>
            </w:r>
            <w:r>
              <w:rPr/>
              <w:t xml:space="preserve">. Бизнес - планирование в выпускных квалификационных работах [Текст] : учебное пособие / Г. П. </w:t>
            </w:r>
            <w:r>
              <w:rPr>
                <w:bCs/>
              </w:rPr>
              <w:t>Юхин</w:t>
            </w:r>
            <w:r>
              <w:rPr/>
              <w:t>. - Санкт-Петербург ; Москва ; Краснодар : Лань, 2018. - 28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Юхин, Г.П. Бизнес-планирование в выпускных квалификационных работах : учебное пособие / Г.П. Юхин. — Санкт-Петербург : Лань, 2018. — 288 с. — Текст : электронный // Электронно-библиотечная система «Лань» : [сайт]. — URL: </w:t>
            </w:r>
            <w:hyperlink r:id="rId171">
              <w:r>
                <w:rPr>
                  <w:rStyle w:val="InternetLink"/>
                </w:rPr>
                <w:t>https://e.lanbook.com/book/107970</w:t>
              </w:r>
            </w:hyperlink>
            <w:r>
              <w:rPr/>
              <w:t xml:space="preserve"> (дата обращения: 15.10.2019). — Режим доступа: для авториз. пользова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</w:t>
            </w:r>
            <w:r>
              <w:rPr>
                <w:bCs/>
              </w:rPr>
              <w:t>, Ю. Н.</w:t>
            </w:r>
            <w:r>
              <w:rPr/>
              <w:t xml:space="preserve"> Подготовка и защита магистерских диссертаций и бакалаврских работ [Текст] : учебное пособие / Ю. Н. </w:t>
            </w:r>
            <w:r>
              <w:rPr>
                <w:bCs/>
              </w:rPr>
              <w:t>Новиков</w:t>
            </w:r>
            <w:r>
              <w:rPr/>
              <w:t>. - 2-е изд., стер. - Санкт-Петербург ; Москва ; Краснодар : Лань, 2015. - 29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ежин, В. П. Как написать, оформить и защитить выпускную квалификационную работу [Текст] : учебное пособие для студентов, обучающихся по направлению подготовки бакалавров, дипломированных специалистов и магистров / В. П. Невежин. - Москва : ФОРУМ, 2015. - 111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ежин, В. П.Как написать, оформить и защитить выпускную квалификационную работу [Текст] : учеб. пособие для студентов, обуч. по направ. подготовки бакалавров, дипломированных специалистов и магистров / В. П. Невежин. - М. : Форум, 2012. - 100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ТД. Факультати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лиз экономической деятельности предприят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Савицкая Г. В. Анализ хозяйственной деятельности предприятий АПК : учебник / Г. В. Савицкая. - 8-е изд., испр. - Москва : ИНФРА-М, 2019. - 519 с. - Режим доступа: </w:t>
            </w:r>
            <w:hyperlink r:id="rId172">
              <w:r>
                <w:rPr>
                  <w:rStyle w:val="InternetLink"/>
                </w:rPr>
                <w:t>https://new.znanium.com/catalog/document?id=327841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Казакова Н. А. Управленческий анализ в различных отраслях: учебное пособие / Н.А. Казакова. - М.: ИНФРА-М, 2011. - 288 с. - Режим доступа: </w:t>
            </w:r>
            <w:hyperlink r:id="rId173">
              <w:r>
                <w:rPr>
                  <w:rStyle w:val="InternetLink"/>
                </w:rPr>
                <w:t>http://znanium.com/catalog/product/218720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Вахрушина М. А. Управленческий анализ: вопросы теории, практика проведения: Монография / М.А. Вахрушина, Л.Б. Самарина. - М.: Вузовский учебник: ИНФРА-М, 2010. - 144 с. - Режим доступа: </w:t>
            </w:r>
            <w:hyperlink r:id="rId174">
              <w:r>
                <w:rPr>
                  <w:rStyle w:val="InternetLink"/>
                </w:rPr>
                <w:t>http://znanium.com/catalog/product/215941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еремет А. Д. Теория экономического анализа : учебник / А.Д. Шеремет, А.Н. Хорин. — 4-е изд., доп. — М. : ИНФРА-М, 2019. — 389 с. - Режим доступа: </w:t>
            </w:r>
            <w:hyperlink r:id="rId175">
              <w:r>
                <w:rPr>
                  <w:rStyle w:val="InternetLink"/>
                </w:rPr>
                <w:t>http://znanium.com/catalog/product/994902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ческий учет и анализ. С примерами из российской и зарубежной практики : учеб. пособие / В.И. Петрова, А.Ю. Петров, И.В. Кобищан, Е.А. Козельцева. — М. : ИНФРА-М, 2018. — 303 с. — (Высшее образование: Магистратура). - Режим доступа: </w:t>
            </w:r>
            <w:hyperlink r:id="rId176">
              <w:r>
                <w:rPr>
                  <w:rStyle w:val="InternetLink"/>
                </w:rPr>
                <w:t>http://znanium.com/catalog/product/914132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Скамай, Л. Г. Экономический анализ деятельности предприятия: учебник / Л.Г. Скамай, М.И. Трубочкина. - 2-e изд., перераб. и доп. - Москва : НИЦ ИНФРА-М, 2014. - 378 с. - Текст : электронный. - URL: </w:t>
            </w:r>
            <w:hyperlink r:id="rId177">
              <w:r>
                <w:rPr>
                  <w:rStyle w:val="InternetLink"/>
                  <w:bCs/>
                </w:rPr>
                <w:t>https://new.znanium.com/catalog/product/41545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Иванов И. Н. Экономический анализ деятельности предприятия: учебник / И.Н. Иванов. - Москва : НИЦ Инфра-М, 2013. - 348 с. - Текст : электронный. - URL: </w:t>
            </w:r>
            <w:hyperlink r:id="rId178">
              <w:r>
                <w:rPr>
                  <w:rStyle w:val="InternetLink"/>
                  <w:bCs/>
                </w:rPr>
                <w:t>https://new.znanium.com/catalog/product/34619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Басовский, Л. Е. Комплексный экономический анализ хозяйственной деятельности [Текст] : учебное пособие для студентов, обучающихся по специальности "Бухгалтерский учет, анализ и аудит" / Л. Е. Басовский, Е. Н. Басовская. - Москва : ИНФРА-М, 2017. - 335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нализ и диагностика</w:t>
            </w:r>
            <w:r>
              <w:rPr/>
              <w:t xml:space="preserve"> финансово-хозяйственной деятельности предприятий [Текст] : учебник / [В. И. Видяпин и др.] ; под ред. В. Я. Позднякова. - М. : ИНФРА-М, 2013. - 61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нализ и диагностика</w:t>
            </w:r>
            <w:r>
              <w:rPr/>
              <w:t xml:space="preserve"> финансово-хозяйственной деятельности организаций [Текст] : курс лекций / Башкирский ГАУ ; [сост. Л. Р. Давлетбаева]. - Уфа : БашГАУ, 2010. - 218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Губина, О. В.</w:t>
            </w:r>
            <w:r>
              <w:rPr/>
              <w:t xml:space="preserve"> Анализ и диагностика финансово-хозяйственной деятельности предприятия [Текст] : Практикум : учебное пособие для студ. вузов / О. В. Губина. - М. : ФОРУМ : ИНФРА-М, 2009. - 176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мин Н. Е. Анализ и диагностика финансово-хозяйственной деятельности предприятия : учебник / Н. Е. Зимин, В. Н. Солопова. - М. : КолосС, 2004. - 384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мин Н. Е. Анализ и диагностика финансового состояния предприятий : учеб. пособие / Н. Е. Зимин. - М. : ЭКМОС, 2004. – 240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юбушин Н. П. Анализ финансово-экономической деятельности предприятия : учеб. пособие / Н. П. Любушин, В. Б. Лещева, В. Г. Дьякова ; под ред. Н. П. Любушина. - М. : ЮНИТИ, 2004.- 47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и управление предприятием питан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айко, Г. М. Организаци</w:t>
            </w:r>
            <w:r>
              <w:rPr/>
              <w:t xml:space="preserve">я </w:t>
            </w:r>
            <w:r>
              <w:rPr>
                <w:bCs/>
              </w:rPr>
              <w:t>производств</w:t>
            </w:r>
            <w:r>
              <w:rPr/>
              <w:t xml:space="preserve">а и </w:t>
            </w:r>
            <w:r>
              <w:rPr>
                <w:bCs/>
              </w:rPr>
              <w:t>обслуживани</w:t>
            </w:r>
            <w:r>
              <w:rPr/>
              <w:t xml:space="preserve">я на предприятиях </w:t>
            </w:r>
            <w:r>
              <w:rPr>
                <w:bCs/>
              </w:rPr>
              <w:t>общественн</w:t>
            </w:r>
            <w:r>
              <w:rPr/>
              <w:t xml:space="preserve">ого </w:t>
            </w:r>
            <w:r>
              <w:rPr>
                <w:bCs/>
              </w:rPr>
              <w:t>питани</w:t>
            </w:r>
            <w:r>
              <w:rPr/>
              <w:t xml:space="preserve">я [Текст] : учеб. пособие для студ. вузов, обуч. по спец. "Технология продуктов </w:t>
            </w:r>
            <w:r>
              <w:rPr>
                <w:bCs/>
              </w:rPr>
              <w:t>общественн</w:t>
            </w:r>
            <w:r>
              <w:rPr/>
              <w:t xml:space="preserve">ого </w:t>
            </w:r>
            <w:r>
              <w:rPr>
                <w:bCs/>
              </w:rPr>
              <w:t>питани</w:t>
            </w:r>
            <w:r>
              <w:rPr/>
              <w:t xml:space="preserve">я" : рек. УМО по образованию / Г. М. Зайко, Т. А. Джум. - М. : Магистр : ИНФРА-М, 2011. - 557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</w:rPr>
            </w:pPr>
            <w:r>
              <w:rPr/>
              <w:t xml:space="preserve">Зайко, Г. М.  Организация производства и обслуживания на предприятиях общественного питания: Учебное пособие / Г.М. Зайко, Т.А. Джум. - Москва : Магистр:  НИЦ ИНФРА-М, 2013. - Текст : электронный. - URL: </w:t>
            </w:r>
            <w:hyperlink r:id="rId179">
              <w:r>
                <w:rPr>
                  <w:rStyle w:val="InternetLink"/>
                </w:rPr>
                <w:t>https://new.znanium.com/catalog/product/389895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Экономика отрасли: торговля и общественное питание: учебное пособие / Е.А. Карпенко, В.А. Ларионова, Л.А. Ольхова и др. - Москва : Альфа-М:  ИНФРА-М, 2010. - 224 с. - Текст : электронный. - URL: </w:t>
            </w:r>
            <w:hyperlink r:id="rId180">
              <w:r>
                <w:rPr>
                  <w:rStyle w:val="InternetLink"/>
                </w:rPr>
                <w:t>https://new.znanium.com/document?id=6667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 xml:space="preserve">Фридман, А. М. </w:t>
            </w:r>
            <w:r>
              <w:rPr>
                <w:bCs/>
              </w:rPr>
              <w:t>Экономика предприятия общественного питания</w:t>
            </w:r>
            <w:r>
              <w:rPr/>
              <w:t xml:space="preserve"> [Текст] : учебник для студентов вузов, обучающихся по направлению подготовки "Экономика" (квалификация "бакалавр") / А. М. Фридман. - Москва : Дашков и К, 2016. - 462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Васюкова А. Организация производства и обслуживания на предприятиях общественного питания / Васюкова А., Любецкая Т.Р. - Москва :Дашков и К, 2017. - 416 с. Текст : электронный. - URL: </w:t>
            </w:r>
            <w:hyperlink r:id="rId181">
              <w:r>
                <w:rPr>
                  <w:rStyle w:val="InternetLink"/>
                  <w:bCs/>
                </w:rPr>
                <w:t>https://new.znanium.com/catalog/product/51213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гильный, М. П. </w:t>
            </w:r>
            <w:r>
              <w:rPr>
                <w:bCs/>
              </w:rPr>
              <w:t>Организация производства и обслуживания на предприятиях общественного питания</w:t>
            </w:r>
            <w:r>
              <w:rPr/>
              <w:t xml:space="preserve"> (культура питания: правила, рекомендации) [Текст] : учебное пособие для студентов вузов, обучающихся по направлению подготовки бакалавров 19.03.04 (260800.62) Технология продукции и организация общественного питания / М. П. Могильный. - Москва : ДеЛи плюс, 2015. - 154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Мрыхина, Е. Б. </w:t>
            </w:r>
            <w:r>
              <w:rPr/>
              <w:t>Организация производства на предприятиях общественного питания [Текст] : учеб. пособие / Е. Б. Мрыхина. - М. : ФОРУМ : ИНФРА-М, 2012. - 17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Мрыхина, Е. Б. </w:t>
            </w:r>
            <w:r>
              <w:rPr/>
              <w:t xml:space="preserve">Организация производства на предприятиях общественного питания : учеб. пособие / Е.Б. Мрыхина. — Москва : ИД «ФОРУМ» : ИНФРА-М, 2019. — 176 с. - Текст : электронный. - URL: </w:t>
            </w:r>
            <w:hyperlink r:id="rId182">
              <w:r>
                <w:rPr>
                  <w:rStyle w:val="InternetLink"/>
                </w:rPr>
                <w:t>https://new.znanium.com/catalog/product/1001262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убровин И. А. Экономика и организация пищевых производств: учебное пособие / Дубровин И.А., Есина А.Р., Стуканова И.П. - 4-е изд., доп. и перераб. - Москва :Дашков и К, 2017. - 228 с. - Текст : электронный. - URL: </w:t>
            </w:r>
            <w:hyperlink r:id="rId183">
              <w:r>
                <w:rPr>
                  <w:rStyle w:val="InternetLink"/>
                  <w:bCs/>
                </w:rPr>
                <w:t>https://new.znanium.com/catalog/product/34361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</w:rPr>
              <w:t xml:space="preserve">Дубровин, И. А. Экономика и организация пищевых производств [Текст] : </w:t>
            </w:r>
            <w:r>
              <w:rPr>
                <w:rStyle w:val="Strong"/>
                <w:b w:val="false"/>
                <w:bCs w:val="false"/>
              </w:rPr>
              <w:t>учеб</w:t>
            </w:r>
            <w:r>
              <w:rPr>
                <w:rStyle w:val="Strong"/>
                <w:b w:val="false"/>
              </w:rPr>
              <w:t xml:space="preserve">ное пособие для студентов высших </w:t>
            </w:r>
            <w:r>
              <w:rPr>
                <w:rStyle w:val="Strong"/>
                <w:b w:val="false"/>
                <w:bCs w:val="false"/>
              </w:rPr>
              <w:t>учеб</w:t>
            </w:r>
            <w:r>
              <w:rPr>
                <w:rStyle w:val="Strong"/>
                <w:b w:val="false"/>
              </w:rPr>
              <w:t>ных заведений, обучающихся по направлению "Технология сырья и продуктов животного происхождения" / И. А. Дубровин, А. Р. Есина, И. П. Стуканова ; ред. И. А. Дубровин. - 4-е изд. - Москва : Дашков и К, 2018. - 228 с.</w:t>
            </w:r>
            <w:r>
              <w:rPr>
                <w:rStyle w:val="Strong"/>
                <w:b w:val="false"/>
                <w:bCs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гомедов, М. Д. Экономика пищевой промышленности [Текст] : учебник / М. Д. Магомедов, А. В. Заздравных, Г. А. Афанасьева. - 2-е изд. - Москва : Дашков и К, 2016. - 230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</w:rPr>
              <w:t xml:space="preserve">Ситдикова, Гузалия Загировна. Экономика и управление производством на предприятиях пищевой и перерабатывающей промышленности [Электронный ресурс] : учебно-методическое пособие для обучающихся по направлениям подготовки: 19.03.02 Продукты питания из растительного сырья, 19.03.03 Продукты питания животного происхождения / Г. З. Ситдикова. - Уфа : Башкирский ГАУ, 2018. - 109 с. – Режим доступа: </w:t>
            </w:r>
            <w:hyperlink r:id="rId184">
              <w:r>
                <w:rPr>
                  <w:rStyle w:val="InternetLink"/>
                  <w:bCs/>
                </w:rPr>
                <w:t>http://biblio.bsau.ru/metodic/97112.pdf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итдикова, Г. З.</w:t>
            </w:r>
            <w:r>
              <w:rPr/>
              <w:t xml:space="preserve"> Экономика перерабатывающих и обслуживающих предприятий [Текст] : учеб.-практ. пособие / Г. З. Ситдикова ; Башкирский ГАУ. - Уфа : БГАУ, 2007. - 123 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Экономика предприятия пищевой промышленности [Текст] : учеб. для студ. вузов по экон. спец. / А. В. Гордеев, О. А. Масленникова, С. В. Донскова. - 2-е изд., испр. и доп. - М. : Агроконсалт, 2003. - 616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.д.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далено 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недрение и контроль системы управления качеством продукции в организации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0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530f9"/>
    <w:rPr>
      <w:color w:val="0000FF"/>
      <w:u w:val="single"/>
    </w:rPr>
  </w:style>
  <w:style w:type="character" w:styleId="VisitedInternetLink">
    <w:name w:val="FollowedHyperlink"/>
    <w:basedOn w:val="DefaultParagraphFont"/>
    <w:rsid w:val="003530f9"/>
    <w:rPr>
      <w:color w:val="800080"/>
      <w:u w:val="single"/>
    </w:rPr>
  </w:style>
  <w:style w:type="character" w:styleId="ConsPlusNonformat" w:customStyle="1">
    <w:name w:val="ConsPlusNonformat Знак"/>
    <w:basedOn w:val="DefaultParagraphFont"/>
    <w:link w:val="ConsPlusNonformat1"/>
    <w:qFormat/>
    <w:locked/>
    <w:rsid w:val="003530f9"/>
    <w:rPr>
      <w:rFonts w:ascii="Courier New" w:hAnsi="Courier New" w:cs="Courier New"/>
      <w:lang w:eastAsia="ru-RU"/>
    </w:rPr>
  </w:style>
  <w:style w:type="character" w:styleId="ConsPlusCell" w:customStyle="1">
    <w:name w:val="ConsPlusCell Знак"/>
    <w:basedOn w:val="DefaultParagraphFont"/>
    <w:link w:val="ConsPlusCell1"/>
    <w:qFormat/>
    <w:locked/>
    <w:rsid w:val="003530f9"/>
    <w:rPr>
      <w:rFonts w:ascii="Arial" w:hAnsi="Arial" w:cs="Arial"/>
      <w:lang w:eastAsia="ru-RU"/>
    </w:rPr>
  </w:style>
  <w:style w:type="character" w:styleId="Strong">
    <w:name w:val="Strong"/>
    <w:basedOn w:val="DefaultParagraphFont"/>
    <w:uiPriority w:val="22"/>
    <w:qFormat/>
    <w:rsid w:val="003530f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530f9"/>
    <w:rPr/>
  </w:style>
  <w:style w:type="character" w:styleId="Style14" w:customStyle="1">
    <w:name w:val="Верхний колонтитул Знак"/>
    <w:basedOn w:val="DefaultParagraphFont"/>
    <w:link w:val="Header"/>
    <w:qFormat/>
    <w:rsid w:val="003530f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3530f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530f9"/>
    <w:pPr>
      <w:spacing w:beforeAutospacing="1" w:afterAutospacing="1"/>
    </w:pPr>
    <w:rPr/>
  </w:style>
  <w:style w:type="paragraph" w:styleId="ConsPlusNonformat1" w:customStyle="1">
    <w:name w:val="ConsPlusNonformat"/>
    <w:link w:val="ConsPlusNonformat"/>
    <w:qFormat/>
    <w:rsid w:val="003530f9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2"/>
      <w:szCs w:val="22"/>
      <w:lang w:eastAsia="ru-RU" w:val="ru-RU" w:bidi="ar-SA"/>
    </w:rPr>
  </w:style>
  <w:style w:type="paragraph" w:styleId="ConsPlusCell1" w:customStyle="1">
    <w:name w:val="ConsPlusCell"/>
    <w:link w:val="ConsPlusCell"/>
    <w:qFormat/>
    <w:rsid w:val="003530f9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530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3530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3530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530f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464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530f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znanium.com/catalog/product/962150" TargetMode="External"/><Relationship Id="rId3" Type="http://schemas.openxmlformats.org/officeDocument/2006/relationships/hyperlink" Target="https://new.znanium.com/catalog/product/904998" TargetMode="External"/><Relationship Id="rId4" Type="http://schemas.openxmlformats.org/officeDocument/2006/relationships/hyperlink" Target="https://new.znanium.com/catalog/product/1000577" TargetMode="External"/><Relationship Id="rId5" Type="http://schemas.openxmlformats.org/officeDocument/2006/relationships/hyperlink" Target="https://new.znanium.com/catalog/product/544669" TargetMode="External"/><Relationship Id="rId6" Type="http://schemas.openxmlformats.org/officeDocument/2006/relationships/hyperlink" Target="https://new.znanium.com/catalog/product/1007894" TargetMode="External"/><Relationship Id="rId7" Type="http://schemas.openxmlformats.org/officeDocument/2006/relationships/hyperlink" Target="https://new.znanium.com/catalog/product/944821" TargetMode="External"/><Relationship Id="rId8" Type="http://schemas.openxmlformats.org/officeDocument/2006/relationships/hyperlink" Target="https://new.znanium.com/catalog/product/515891" TargetMode="External"/><Relationship Id="rId9" Type="http://schemas.openxmlformats.org/officeDocument/2006/relationships/hyperlink" Target="http://biblio.bsau.ru/metodic/122093.pdf" TargetMode="External"/><Relationship Id="rId10" Type="http://schemas.openxmlformats.org/officeDocument/2006/relationships/hyperlink" Target="https://new.znanium.com/catalog/product/997138" TargetMode="External"/><Relationship Id="rId11" Type="http://schemas.openxmlformats.org/officeDocument/2006/relationships/hyperlink" Target="https://new.znanium.com/catalog/product/930921" TargetMode="External"/><Relationship Id="rId12" Type="http://schemas.openxmlformats.org/officeDocument/2006/relationships/hyperlink" Target="https://new.znanium.com/catalog/product/983557" TargetMode="External"/><Relationship Id="rId13" Type="http://schemas.openxmlformats.org/officeDocument/2006/relationships/hyperlink" Target="https://new.znanium.com/catalog/product/1021494" TargetMode="External"/><Relationship Id="rId14" Type="http://schemas.openxmlformats.org/officeDocument/2006/relationships/hyperlink" Target="https://new.znanium.com/catalog/product/1003622" TargetMode="External"/><Relationship Id="rId15" Type="http://schemas.openxmlformats.org/officeDocument/2006/relationships/hyperlink" Target="https://new.znanium.com/catalog/document?id=340082" TargetMode="External"/><Relationship Id="rId16" Type="http://schemas.openxmlformats.org/officeDocument/2006/relationships/hyperlink" Target="http://biblio.bsau.ru/metodic/110035.zip" TargetMode="External"/><Relationship Id="rId17" Type="http://schemas.openxmlformats.org/officeDocument/2006/relationships/hyperlink" Target="https://new.znanium.com/catalog/product/978544" TargetMode="External"/><Relationship Id="rId18" Type="http://schemas.openxmlformats.org/officeDocument/2006/relationships/hyperlink" Target="http://biblio.bsau.ru/metodic/131130.pdf" TargetMode="External"/><Relationship Id="rId19" Type="http://schemas.openxmlformats.org/officeDocument/2006/relationships/hyperlink" Target="https://new.znanium.com/catalog/product/515006" TargetMode="External"/><Relationship Id="rId20" Type="http://schemas.openxmlformats.org/officeDocument/2006/relationships/hyperlink" Target="https://new.znanium.com/catalog/product/518913" TargetMode="External"/><Relationship Id="rId21" Type="http://schemas.openxmlformats.org/officeDocument/2006/relationships/hyperlink" Target="https://new.znanium.com/catalog/product/415268" TargetMode="External"/><Relationship Id="rId22" Type="http://schemas.openxmlformats.org/officeDocument/2006/relationships/hyperlink" Target="https://new.znanium.com/catalog/product/374257" TargetMode="External"/><Relationship Id="rId23" Type="http://schemas.openxmlformats.org/officeDocument/2006/relationships/hyperlink" Target="https://new.znanium.com/document?id=343258" TargetMode="External"/><Relationship Id="rId24" Type="http://schemas.openxmlformats.org/officeDocument/2006/relationships/hyperlink" Target="http://biblio.bsau.ru/metodic/62988.pdf" TargetMode="External"/><Relationship Id="rId25" Type="http://schemas.openxmlformats.org/officeDocument/2006/relationships/hyperlink" Target="irbis:1,,,691_FULL?&amp;KEY=I%3D31:65(07)%2F&#1057; 69-564605" TargetMode="External"/><Relationship Id="rId26" Type="http://schemas.openxmlformats.org/officeDocument/2006/relationships/hyperlink" Target="http://biblio.bsau.ru/metodic/62988.pdf" TargetMode="External"/><Relationship Id="rId27" Type="http://schemas.openxmlformats.org/officeDocument/2006/relationships/hyperlink" Target="irbis:1,,,691_FULL?&amp;KEY=I%3D31:65(07)%2F&#1057; 69-564605" TargetMode="External"/><Relationship Id="rId28" Type="http://schemas.openxmlformats.org/officeDocument/2006/relationships/hyperlink" Target="http://biblio.bsau.ru/metodic/49643.pdf" TargetMode="External"/><Relationship Id="rId29" Type="http://schemas.openxmlformats.org/officeDocument/2006/relationships/hyperlink" Target="irbis:1,,,691_FULL?&amp;KEY=I%3D811&#1053;(07)%2F&#1040; 35-773481" TargetMode="External"/><Relationship Id="rId30" Type="http://schemas.openxmlformats.org/officeDocument/2006/relationships/hyperlink" Target="http://biblio.bsau.ru/metodic/124015.pdf" TargetMode="External"/><Relationship Id="rId31" Type="http://schemas.openxmlformats.org/officeDocument/2006/relationships/hyperlink" Target="http://biblio.bsau.ru/metodic/80348.pdf" TargetMode="External"/><Relationship Id="rId32" Type="http://schemas.openxmlformats.org/officeDocument/2006/relationships/hyperlink" Target="https://new.znanium.com/document?id=326274" TargetMode="External"/><Relationship Id="rId33" Type="http://schemas.openxmlformats.org/officeDocument/2006/relationships/hyperlink" Target="https://new.znanium.com/document?id=305336" TargetMode="External"/><Relationship Id="rId34" Type="http://schemas.openxmlformats.org/officeDocument/2006/relationships/hyperlink" Target="http://biblio.bsau.ru/metodic/66960.pdf" TargetMode="External"/><Relationship Id="rId35" Type="http://schemas.openxmlformats.org/officeDocument/2006/relationships/hyperlink" Target="irbis:1,,,691_FULL?&amp;KEY=I%3D811&#1040;(07)%2FW49-600384" TargetMode="External"/><Relationship Id="rId36" Type="http://schemas.openxmlformats.org/officeDocument/2006/relationships/hyperlink" Target="https://www.book.ru/book/921678/view2/1" TargetMode="External"/><Relationship Id="rId37" Type="http://schemas.openxmlformats.org/officeDocument/2006/relationships/hyperlink" Target="http://biblio.bsau.ru/metodic/49963.pdf" TargetMode="External"/><Relationship Id="rId38" Type="http://schemas.openxmlformats.org/officeDocument/2006/relationships/hyperlink" Target="http://biblio.bsau.ru/metodic/12783.doc" TargetMode="External"/><Relationship Id="rId39" Type="http://schemas.openxmlformats.org/officeDocument/2006/relationships/hyperlink" Target="http://biblio.bsau.ru/metodic/51886.pdf" TargetMode="External"/><Relationship Id="rId40" Type="http://schemas.openxmlformats.org/officeDocument/2006/relationships/hyperlink" Target="irbis:1,,,691_FULL?&amp;KEY=I%3D811&#1053;(07)%2F&#1040; 35-619879" TargetMode="External"/><Relationship Id="rId41" Type="http://schemas.openxmlformats.org/officeDocument/2006/relationships/hyperlink" Target="http://biblio.bsau.ru/metodic/49644.pdf" TargetMode="External"/><Relationship Id="rId42" Type="http://schemas.openxmlformats.org/officeDocument/2006/relationships/hyperlink" Target="irbis:1,,,691_FULL?&amp;KEY=I%3D811&#1053;(07)%2F&#1040; 35-517009" TargetMode="External"/><Relationship Id="rId43" Type="http://schemas.openxmlformats.org/officeDocument/2006/relationships/hyperlink" Target="http://e.lanbook.com/book/13098" TargetMode="External"/><Relationship Id="rId44" Type="http://schemas.openxmlformats.org/officeDocument/2006/relationships/hyperlink" Target="javascript: s_by_req(&apos;&lt;.&gt;A=&#1040;&#1089;&#1083;&#1072;&#1085;&#1086;&#1074;&#1072;, &#1045;. &#1044;.&lt;.&gt;&apos;)" TargetMode="External"/><Relationship Id="rId45" Type="http://schemas.openxmlformats.org/officeDocument/2006/relationships/hyperlink" Target="javascript: s_by_req(&apos;&lt;.&gt;A=&#1064;&#1072;&#1084;&#1088;&#1072;&#1090;&#1086;&#1074;&#1072;, &#1040;. &#1056;.&lt;.&gt;&apos;)" TargetMode="External"/><Relationship Id="rId46" Type="http://schemas.openxmlformats.org/officeDocument/2006/relationships/hyperlink" Target="http://biblio.bsau.ru/metodic/15039.doc" TargetMode="External"/><Relationship Id="rId47" Type="http://schemas.openxmlformats.org/officeDocument/2006/relationships/hyperlink" Target="http://znanium.com/bookread2.php?book=405582" TargetMode="External"/><Relationship Id="rId48" Type="http://schemas.openxmlformats.org/officeDocument/2006/relationships/hyperlink" Target="http://znanium.com/bookread2.php?book=942797" TargetMode="External"/><Relationship Id="rId49" Type="http://schemas.openxmlformats.org/officeDocument/2006/relationships/hyperlink" Target="http://znanium.com/catalog/product/882329" TargetMode="External"/><Relationship Id="rId50" Type="http://schemas.openxmlformats.org/officeDocument/2006/relationships/hyperlink" Target="http://znanium.com/bookread2.php?book=672802" TargetMode="External"/><Relationship Id="rId51" Type="http://schemas.openxmlformats.org/officeDocument/2006/relationships/hyperlink" Target="http://znanium.com/bookread2.php?book=518602" TargetMode="External"/><Relationship Id="rId52" Type="http://schemas.openxmlformats.org/officeDocument/2006/relationships/hyperlink" Target="http://znanium.com/bookread2.php?book=405196" TargetMode="External"/><Relationship Id="rId53" Type="http://schemas.openxmlformats.org/officeDocument/2006/relationships/hyperlink" Target="http://biblio.bsau.ru/metodic/18218.djvu" TargetMode="External"/><Relationship Id="rId54" Type="http://schemas.openxmlformats.org/officeDocument/2006/relationships/hyperlink" Target="http://znanium.com/bookread2.php?book=461190" TargetMode="External"/><Relationship Id="rId55" Type="http://schemas.openxmlformats.org/officeDocument/2006/relationships/hyperlink" Target="http://znanium.com/bookread.php?book=492124" TargetMode="External"/><Relationship Id="rId56" Type="http://schemas.openxmlformats.org/officeDocument/2006/relationships/hyperlink" Target="http://biblio.bsau.ru/metodic/18242.djvu" TargetMode="External"/><Relationship Id="rId57" Type="http://schemas.openxmlformats.org/officeDocument/2006/relationships/hyperlink" Target="http://biblio.bsau.ru/metodic/123178.pdf" TargetMode="External"/><Relationship Id="rId58" Type="http://schemas.openxmlformats.org/officeDocument/2006/relationships/hyperlink" Target="https://new.znanium.com/catalog/product/1010764" TargetMode="External"/><Relationship Id="rId59" Type="http://schemas.openxmlformats.org/officeDocument/2006/relationships/hyperlink" Target="https://new.znanium.com/catalog/product/240225" TargetMode="External"/><Relationship Id="rId60" Type="http://schemas.openxmlformats.org/officeDocument/2006/relationships/hyperlink" Target="http://biblio.bsau.ru/metodic/32471.pdf" TargetMode="External"/><Relationship Id="rId61" Type="http://schemas.openxmlformats.org/officeDocument/2006/relationships/hyperlink" Target="https://new.znanium.com/catalog/product/557088" TargetMode="External"/><Relationship Id="rId62" Type="http://schemas.openxmlformats.org/officeDocument/2006/relationships/hyperlink" Target="https://new.znanium.com/catalog/product/956814" TargetMode="External"/><Relationship Id="rId63" Type="http://schemas.openxmlformats.org/officeDocument/2006/relationships/hyperlink" Target="https://new.znanium.com/catalog/product/946243" TargetMode="External"/><Relationship Id="rId64" Type="http://schemas.openxmlformats.org/officeDocument/2006/relationships/hyperlink" Target="http://znanium.com/bookread2.php?book=968740" TargetMode="External"/><Relationship Id="rId65" Type="http://schemas.openxmlformats.org/officeDocument/2006/relationships/hyperlink" Target="http://biblio.bsau.ru/metodic/18253.djvu" TargetMode="External"/><Relationship Id="rId66" Type="http://schemas.openxmlformats.org/officeDocument/2006/relationships/hyperlink" Target="http://biblio.bsau.ru/metodic/9406.djvu" TargetMode="External"/><Relationship Id="rId67" Type="http://schemas.openxmlformats.org/officeDocument/2006/relationships/hyperlink" Target="irbis:1,,,691_FULL?&amp;KEY=I%3D37(07)%2F&#1055; 24-447774" TargetMode="External"/><Relationship Id="rId68" Type="http://schemas.openxmlformats.org/officeDocument/2006/relationships/hyperlink" Target="https://new.znanium.com/catalog/product/982657" TargetMode="External"/><Relationship Id="rId69" Type="http://schemas.openxmlformats.org/officeDocument/2006/relationships/hyperlink" Target="https://e.lanbook.com/book/116011" TargetMode="External"/><Relationship Id="rId70" Type="http://schemas.openxmlformats.org/officeDocument/2006/relationships/hyperlink" Target="https://e.lanbook.com/book/103143" TargetMode="External"/><Relationship Id="rId71" Type="http://schemas.openxmlformats.org/officeDocument/2006/relationships/hyperlink" Target="javascript: s_by_req(&apos;&lt;.&gt;A=&#1043;&#1077;&#1088;&#1072;&#1089;&#1080;&#1084;&#1086;&#1074;&#1072;, &#1042;. &#1040;. &lt;.&gt;&apos;)" TargetMode="External"/><Relationship Id="rId72" Type="http://schemas.openxmlformats.org/officeDocument/2006/relationships/hyperlink" Target="https://e.lanbook.com/book/4906" TargetMode="External"/><Relationship Id="rId73" Type="http://schemas.openxmlformats.org/officeDocument/2006/relationships/hyperlink" Target="https://new.znanium.com/catalog/product/460795" TargetMode="External"/><Relationship Id="rId74" Type="http://schemas.openxmlformats.org/officeDocument/2006/relationships/hyperlink" Target="http://www.trmost.ru/userfiles/flash/tokp/index.html?lZTBUbLmUdShdmksy&amp;792179305878&amp;20" TargetMode="External"/><Relationship Id="rId75" Type="http://schemas.openxmlformats.org/officeDocument/2006/relationships/hyperlink" Target="http://www.trmost.ru/userfiles/flash/tokp/index.html?lZTBUbLmUdShdmksy&amp;792179305878&amp;20" TargetMode="External"/><Relationship Id="rId76" Type="http://schemas.openxmlformats.org/officeDocument/2006/relationships/hyperlink" Target="http://biblio.bsau.ru/metodic/19709.pdf" TargetMode="External"/><Relationship Id="rId77" Type="http://schemas.openxmlformats.org/officeDocument/2006/relationships/hyperlink" Target="http://biblio.bsau.ru/metodic/19708.pdf" TargetMode="External"/><Relationship Id="rId78" Type="http://schemas.openxmlformats.org/officeDocument/2006/relationships/hyperlink" Target="http://biblio.bsau.ru/metodic/12587.pdf" TargetMode="External"/><Relationship Id="rId79" Type="http://schemas.openxmlformats.org/officeDocument/2006/relationships/hyperlink" Target="http://www.trmost.ru/userfiles/flash/imkpkbpp_1/index.html?bashgau_110&amp;781268769716&amp;10" TargetMode="External"/><Relationship Id="rId80" Type="http://schemas.openxmlformats.org/officeDocument/2006/relationships/hyperlink" Target="http://www.trmost.ru/userfiles/flash/bpspp/index.html?lZTBUbLmUdShdmksy&amp;38502731202&amp;21" TargetMode="External"/><Relationship Id="rId81" Type="http://schemas.openxmlformats.org/officeDocument/2006/relationships/hyperlink" Target="https://new.znanium.com/catalog/product/460795" TargetMode="External"/><Relationship Id="rId82" Type="http://schemas.openxmlformats.org/officeDocument/2006/relationships/hyperlink" Target="https://e.lanbook.com/book/69878" TargetMode="External"/><Relationship Id="rId83" Type="http://schemas.openxmlformats.org/officeDocument/2006/relationships/hyperlink" Target="https://e.lanbook.com/book/69866" TargetMode="External"/><Relationship Id="rId84" Type="http://schemas.openxmlformats.org/officeDocument/2006/relationships/hyperlink" Target="https://e.lanbook.com/book/58738" TargetMode="External"/><Relationship Id="rId85" Type="http://schemas.openxmlformats.org/officeDocument/2006/relationships/hyperlink" Target="https://new.znanium.com/catalog/document?id=340047" TargetMode="External"/><Relationship Id="rId86" Type="http://schemas.openxmlformats.org/officeDocument/2006/relationships/hyperlink" Target="https://e.lanbook.com/book/69866" TargetMode="External"/><Relationship Id="rId87" Type="http://schemas.openxmlformats.org/officeDocument/2006/relationships/hyperlink" Target="http://biblio.bsau.ru/metodic/83506.pdf" TargetMode="External"/><Relationship Id="rId88" Type="http://schemas.openxmlformats.org/officeDocument/2006/relationships/hyperlink" Target="https://new.znanium.com/document?id=245245" TargetMode="External"/><Relationship Id="rId89" Type="http://schemas.openxmlformats.org/officeDocument/2006/relationships/hyperlink" Target="https://new.znanium.com/document?id=30468" TargetMode="External"/><Relationship Id="rId90" Type="http://schemas.openxmlformats.org/officeDocument/2006/relationships/hyperlink" Target="http://www.trmost.ru/userfiles/flash/tpop/index.html?lZTBUbLmUdShdmksy&amp;894947199690&amp;22" TargetMode="External"/><Relationship Id="rId91" Type="http://schemas.openxmlformats.org/officeDocument/2006/relationships/hyperlink" Target="https://new.znanium.com/catalog/document?id=340047" TargetMode="External"/><Relationship Id="rId92" Type="http://schemas.openxmlformats.org/officeDocument/2006/relationships/hyperlink" Target="https://new.znanium.com/catalog/document?id=337839" TargetMode="External"/><Relationship Id="rId93" Type="http://schemas.openxmlformats.org/officeDocument/2006/relationships/hyperlink" Target="https://e.lanbook.com/book/74680" TargetMode="External"/><Relationship Id="rId94" Type="http://schemas.openxmlformats.org/officeDocument/2006/relationships/hyperlink" Target="https://e.lanbook.com/book/97673" TargetMode="External"/><Relationship Id="rId95" Type="http://schemas.openxmlformats.org/officeDocument/2006/relationships/hyperlink" Target="https://e.lanbook.com/book/58745" TargetMode="External"/><Relationship Id="rId96" Type="http://schemas.openxmlformats.org/officeDocument/2006/relationships/hyperlink" Target="https://e.lanbook.com/book/108448" TargetMode="External"/><Relationship Id="rId97" Type="http://schemas.openxmlformats.org/officeDocument/2006/relationships/hyperlink" Target="https://e.lanbook.com/book/69866" TargetMode="External"/><Relationship Id="rId98" Type="http://schemas.openxmlformats.org/officeDocument/2006/relationships/hyperlink" Target="https://new.znanium.com/catalog/product/1008024" TargetMode="External"/><Relationship Id="rId99" Type="http://schemas.openxmlformats.org/officeDocument/2006/relationships/hyperlink" Target="http://e.lanbook.com/books/element.php?pl1_id=76267" TargetMode="External"/><Relationship Id="rId100" Type="http://schemas.openxmlformats.org/officeDocument/2006/relationships/hyperlink" Target="http://www.trmost.ru/userfiles/flash/tokp/index.html?lZTBUbLmUdShdmksy&amp;792179305878&amp;20" TargetMode="External"/><Relationship Id="rId101" Type="http://schemas.openxmlformats.org/officeDocument/2006/relationships/hyperlink" Target="http://www.trmost.ru/userfiles/flash/tokp/index.html?lZTBUbLmUdShdmksy&amp;792179305878&amp;20" TargetMode="External"/><Relationship Id="rId102" Type="http://schemas.openxmlformats.org/officeDocument/2006/relationships/hyperlink" Target="http://biblio.bsau.ru/metodic/19709.pdf" TargetMode="External"/><Relationship Id="rId103" Type="http://schemas.openxmlformats.org/officeDocument/2006/relationships/hyperlink" Target="http://biblio.bsau.ru/metodic/19708.pdf" TargetMode="External"/><Relationship Id="rId104" Type="http://schemas.openxmlformats.org/officeDocument/2006/relationships/hyperlink" Target="http://biblio.bsau.ru/metodic/89884.pdf" TargetMode="External"/><Relationship Id="rId105" Type="http://schemas.openxmlformats.org/officeDocument/2006/relationships/hyperlink" Target="https://e.lanbook.com/book/108448" TargetMode="External"/><Relationship Id="rId106" Type="http://schemas.openxmlformats.org/officeDocument/2006/relationships/hyperlink" Target="https://e.lanbook.com/book/111889" TargetMode="External"/><Relationship Id="rId107" Type="http://schemas.openxmlformats.org/officeDocument/2006/relationships/hyperlink" Target="https://e.lanbook.com/book/69878" TargetMode="External"/><Relationship Id="rId108" Type="http://schemas.openxmlformats.org/officeDocument/2006/relationships/hyperlink" Target="https://znanium.com/catalog/product/1013988" TargetMode="External"/><Relationship Id="rId109" Type="http://schemas.openxmlformats.org/officeDocument/2006/relationships/hyperlink" Target="https://znanium.com/catalog/product/933887" TargetMode="External"/><Relationship Id="rId110" Type="http://schemas.openxmlformats.org/officeDocument/2006/relationships/hyperlink" Target="http://www.trmost.ru/userfiles/flash/hvcapp/HTML/index.html?bashgau_110&amp;139002318102&amp;197" TargetMode="External"/><Relationship Id="rId111" Type="http://schemas.openxmlformats.org/officeDocument/2006/relationships/hyperlink" Target="http://e.lanbook.com/book/4906" TargetMode="External"/><Relationship Id="rId112" Type="http://schemas.openxmlformats.org/officeDocument/2006/relationships/hyperlink" Target="javascript: s_by_req(&apos;&lt;.&gt;A=&#1042;&#1099;&#1090;&#1086;&#1074;&#1090;&#1086;&#1074;, &#1040;. &#1040;.&lt;.&gt;&apos;)" TargetMode="External"/><Relationship Id="rId113" Type="http://schemas.openxmlformats.org/officeDocument/2006/relationships/hyperlink" Target="http://e.lanbook.com/book/69876" TargetMode="External"/><Relationship Id="rId114" Type="http://schemas.openxmlformats.org/officeDocument/2006/relationships/hyperlink" Target="javascript: s_by_req(&apos;&lt;.&gt;A=&#1043;&#1077;&#1088;&#1072;&#1089;&#1080;&#1084;&#1086;&#1074;&#1072;, &#1042;. &#1040;. &lt;.&gt;&apos;)" TargetMode="External"/><Relationship Id="rId115" Type="http://schemas.openxmlformats.org/officeDocument/2006/relationships/hyperlink" Target="https://new.znanium.com/document?id=327911" TargetMode="External"/><Relationship Id="rId116" Type="http://schemas.openxmlformats.org/officeDocument/2006/relationships/hyperlink" Target="http://www.trmost.ru/userfiles/flash/smiopkpp/HTML/2/index.html" TargetMode="External"/><Relationship Id="rId117" Type="http://schemas.openxmlformats.org/officeDocument/2006/relationships/hyperlink" Target="http://znanium.com/bookread2.php?book=460795" TargetMode="External"/><Relationship Id="rId118" Type="http://schemas.openxmlformats.org/officeDocument/2006/relationships/hyperlink" Target="https://e.lanbook.com/book/4901" TargetMode="External"/><Relationship Id="rId119" Type="http://schemas.openxmlformats.org/officeDocument/2006/relationships/hyperlink" Target="http://biblio.bsau.ru/metodic/12596.pdf" TargetMode="External"/><Relationship Id="rId120" Type="http://schemas.openxmlformats.org/officeDocument/2006/relationships/hyperlink" Target="https://e.lanbook.com/book/71701" TargetMode="External"/><Relationship Id="rId121" Type="http://schemas.openxmlformats.org/officeDocument/2006/relationships/hyperlink" Target="javascript: s_by_req(&apos;&lt;.&gt;A=&#1057;&#1077;&#1088;&#1075;&#1077;&#1077;&#1074;, &#1040;. &#1043;.&lt;.&gt;&apos;)" TargetMode="External"/><Relationship Id="rId122" Type="http://schemas.openxmlformats.org/officeDocument/2006/relationships/hyperlink" Target="http://biblio.bsau.ru/metodic/20897.pdf" TargetMode="External"/><Relationship Id="rId123" Type="http://schemas.openxmlformats.org/officeDocument/2006/relationships/hyperlink" Target="https://e.lanbook.com/book/50676" TargetMode="External"/><Relationship Id="rId124" Type="http://schemas.openxmlformats.org/officeDocument/2006/relationships/hyperlink" Target="https://e.lanbook.com/book/65939" TargetMode="External"/><Relationship Id="rId125" Type="http://schemas.openxmlformats.org/officeDocument/2006/relationships/hyperlink" Target="http://biblio.bsau.ru/metodic/27599.pdf" TargetMode="External"/><Relationship Id="rId126" Type="http://schemas.openxmlformats.org/officeDocument/2006/relationships/hyperlink" Target="http://www.trmost.ru/userfiles/flash/thpsrp/index.html?lZTBUbLmUdShdmksy&amp;98868469316&amp;24" TargetMode="External"/><Relationship Id="rId127" Type="http://schemas.openxmlformats.org/officeDocument/2006/relationships/hyperlink" Target="https://e.lanbook.com/book/4901" TargetMode="External"/><Relationship Id="rId128" Type="http://schemas.openxmlformats.org/officeDocument/2006/relationships/hyperlink" Target="http://biblio.bsau.ru/metodic/12596.pdf" TargetMode="External"/><Relationship Id="rId129" Type="http://schemas.openxmlformats.org/officeDocument/2006/relationships/hyperlink" Target="https://e.lanbook.com/book/71701" TargetMode="External"/><Relationship Id="rId130" Type="http://schemas.openxmlformats.org/officeDocument/2006/relationships/hyperlink" Target="https://e.lanbook.com/book/69873" TargetMode="External"/><Relationship Id="rId131" Type="http://schemas.openxmlformats.org/officeDocument/2006/relationships/hyperlink" Target="https://e.lanbook.com/book/69879" TargetMode="External"/><Relationship Id="rId132" Type="http://schemas.openxmlformats.org/officeDocument/2006/relationships/hyperlink" Target="https://e.lanbook.com/book/108321" TargetMode="External"/><Relationship Id="rId133" Type="http://schemas.openxmlformats.org/officeDocument/2006/relationships/hyperlink" Target="javascript: s_by_req(&apos;&lt;.&gt;A=&#1056;&#1086;&#1075;&#1086;&#1074;, &#1048;. &#1040;.&lt;.&gt;&apos;)" TargetMode="External"/><Relationship Id="rId134" Type="http://schemas.openxmlformats.org/officeDocument/2006/relationships/hyperlink" Target="javascript: s_by_req(&apos;&lt;.&gt;A=&#1043;&#1086;&#1083;&#1091;&#1073;&#1077;&#1074;, &#1042;. &#1053;.&lt;.&gt;&apos;)" TargetMode="External"/><Relationship Id="rId135" Type="http://schemas.openxmlformats.org/officeDocument/2006/relationships/hyperlink" Target="javascript: s_by_req(&apos;&lt;.&gt;A=&#1048;&#1074;&#1072;&#1085;&#1086;&#1074;&#1072; &#1051;. &#1040;.&lt;.&gt;&apos;)" TargetMode="External"/><Relationship Id="rId136" Type="http://schemas.openxmlformats.org/officeDocument/2006/relationships/hyperlink" Target="https://new.znanium.com/catalog/product/1001262" TargetMode="External"/><Relationship Id="rId137" Type="http://schemas.openxmlformats.org/officeDocument/2006/relationships/hyperlink" Target="https://new.znanium.com/catalog/product/343617" TargetMode="External"/><Relationship Id="rId138" Type="http://schemas.openxmlformats.org/officeDocument/2006/relationships/hyperlink" Target="http://biblio.bsau.ru/metodic/97112.pdf" TargetMode="External"/><Relationship Id="rId139" Type="http://schemas.openxmlformats.org/officeDocument/2006/relationships/hyperlink" Target="https://e.lanbook.com/book/74680" TargetMode="External"/><Relationship Id="rId140" Type="http://schemas.openxmlformats.org/officeDocument/2006/relationships/hyperlink" Target="https://e.lanbook.com/book/97673" TargetMode="External"/><Relationship Id="rId141" Type="http://schemas.openxmlformats.org/officeDocument/2006/relationships/hyperlink" Target="https://e.lanbook.com/book/58745" TargetMode="External"/><Relationship Id="rId142" Type="http://schemas.openxmlformats.org/officeDocument/2006/relationships/hyperlink" Target="https://e.lanbook.com/book/108448" TargetMode="External"/><Relationship Id="rId143" Type="http://schemas.openxmlformats.org/officeDocument/2006/relationships/hyperlink" Target="https://e.lanbook.com/book/69866" TargetMode="External"/><Relationship Id="rId144" Type="http://schemas.openxmlformats.org/officeDocument/2006/relationships/hyperlink" Target="https://e.lanbook.com/book/74680" TargetMode="External"/><Relationship Id="rId145" Type="http://schemas.openxmlformats.org/officeDocument/2006/relationships/hyperlink" Target="https://e.lanbook.com/book/97673" TargetMode="External"/><Relationship Id="rId146" Type="http://schemas.openxmlformats.org/officeDocument/2006/relationships/hyperlink" Target="https://e.lanbook.com/book/58745" TargetMode="External"/><Relationship Id="rId147" Type="http://schemas.openxmlformats.org/officeDocument/2006/relationships/hyperlink" Target="https://e.lanbook.com/book/108448" TargetMode="External"/><Relationship Id="rId148" Type="http://schemas.openxmlformats.org/officeDocument/2006/relationships/hyperlink" Target="https://e.lanbook.com/book/69866" TargetMode="External"/><Relationship Id="rId149" Type="http://schemas.openxmlformats.org/officeDocument/2006/relationships/hyperlink" Target="https://new.znanium.com/catalog/product/982657" TargetMode="External"/><Relationship Id="rId150" Type="http://schemas.openxmlformats.org/officeDocument/2006/relationships/hyperlink" Target="https://book.ru/book/917087" TargetMode="External"/><Relationship Id="rId151" Type="http://schemas.openxmlformats.org/officeDocument/2006/relationships/hyperlink" Target="https://e.lanbook.com/book/30202" TargetMode="External"/><Relationship Id="rId152" Type="http://schemas.openxmlformats.org/officeDocument/2006/relationships/hyperlink" Target="https://e.lanbook.com/book/94211" TargetMode="External"/><Relationship Id="rId153" Type="http://schemas.openxmlformats.org/officeDocument/2006/relationships/hyperlink" Target="https://e.lanbook.com/book/4901" TargetMode="External"/><Relationship Id="rId154" Type="http://schemas.openxmlformats.org/officeDocument/2006/relationships/hyperlink" Target="http://biblio.bsau.ru/metodic/12596.pdf" TargetMode="External"/><Relationship Id="rId155" Type="http://schemas.openxmlformats.org/officeDocument/2006/relationships/hyperlink" Target="https://e.lanbook.com/book/71701" TargetMode="External"/><Relationship Id="rId156" Type="http://schemas.openxmlformats.org/officeDocument/2006/relationships/hyperlink" Target="https://new.znanium.com/catalog/product/982657" TargetMode="External"/><Relationship Id="rId157" Type="http://schemas.openxmlformats.org/officeDocument/2006/relationships/hyperlink" Target="https://www.book.ru/book/917087" TargetMode="External"/><Relationship Id="rId158" Type="http://schemas.openxmlformats.org/officeDocument/2006/relationships/hyperlink" Target="https://e.lanbook.com/book/30202" TargetMode="External"/><Relationship Id="rId159" Type="http://schemas.openxmlformats.org/officeDocument/2006/relationships/hyperlink" Target="https://e.lanbook.com/book/94211" TargetMode="External"/><Relationship Id="rId160" Type="http://schemas.openxmlformats.org/officeDocument/2006/relationships/hyperlink" Target="http://www.trmost.ru/userfiles/flash/imkpkbpp_1/index.html?bashgau_110&amp;151651084264&amp;10" TargetMode="External"/><Relationship Id="rId161" Type="http://schemas.openxmlformats.org/officeDocument/2006/relationships/hyperlink" Target="https://new.znanium.com/catalog/product/460795" TargetMode="External"/><Relationship Id="rId162" Type="http://schemas.openxmlformats.org/officeDocument/2006/relationships/hyperlink" Target="https://e.lanbook.com/book/4901" TargetMode="External"/><Relationship Id="rId163" Type="http://schemas.openxmlformats.org/officeDocument/2006/relationships/hyperlink" Target="http://biblio.bsau.ru/metodic/12596.pdf" TargetMode="External"/><Relationship Id="rId164" Type="http://schemas.openxmlformats.org/officeDocument/2006/relationships/hyperlink" Target="https://e.lanbook.com/book/71701" TargetMode="External"/><Relationship Id="rId165" Type="http://schemas.openxmlformats.org/officeDocument/2006/relationships/hyperlink" Target="https://e.lanbook.com/book/94211" TargetMode="External"/><Relationship Id="rId166" Type="http://schemas.openxmlformats.org/officeDocument/2006/relationships/hyperlink" Target="http://biblio.bsau.ru/metodic/66281.pdf" TargetMode="External"/><Relationship Id="rId167" Type="http://schemas.openxmlformats.org/officeDocument/2006/relationships/hyperlink" Target="https://book.ru/book/926236" TargetMode="External"/><Relationship Id="rId168" Type="http://schemas.openxmlformats.org/officeDocument/2006/relationships/hyperlink" Target="https://new.znanium.com/catalog/product/415062" TargetMode="External"/><Relationship Id="rId169" Type="http://schemas.openxmlformats.org/officeDocument/2006/relationships/hyperlink" Target="http://znanium.com/catalog/author/b12f136c-3421-11e4-9a7e-90b11c31de4c" TargetMode="External"/><Relationship Id="rId170" Type="http://schemas.openxmlformats.org/officeDocument/2006/relationships/hyperlink" Target="https://new.znanium.com/document?id=108069" TargetMode="External"/><Relationship Id="rId171" Type="http://schemas.openxmlformats.org/officeDocument/2006/relationships/hyperlink" Target="https://e.lanbook.com/book/107970" TargetMode="External"/><Relationship Id="rId172" Type="http://schemas.openxmlformats.org/officeDocument/2006/relationships/hyperlink" Target="https://new.znanium.com/catalog/document?id=327841" TargetMode="External"/><Relationship Id="rId173" Type="http://schemas.openxmlformats.org/officeDocument/2006/relationships/hyperlink" Target="http://znanium.com/catalog/product/218720" TargetMode="External"/><Relationship Id="rId174" Type="http://schemas.openxmlformats.org/officeDocument/2006/relationships/hyperlink" Target="http://znanium.com/catalog/product/215941" TargetMode="External"/><Relationship Id="rId175" Type="http://schemas.openxmlformats.org/officeDocument/2006/relationships/hyperlink" Target="http://znanium.com/catalog/product/994902" TargetMode="External"/><Relationship Id="rId176" Type="http://schemas.openxmlformats.org/officeDocument/2006/relationships/hyperlink" Target="http://znanium.com/catalog/product/914132" TargetMode="External"/><Relationship Id="rId177" Type="http://schemas.openxmlformats.org/officeDocument/2006/relationships/hyperlink" Target="https://new.znanium.com/catalog/product/415455" TargetMode="External"/><Relationship Id="rId178" Type="http://schemas.openxmlformats.org/officeDocument/2006/relationships/hyperlink" Target="https://new.znanium.com/catalog/product/346196" TargetMode="External"/><Relationship Id="rId179" Type="http://schemas.openxmlformats.org/officeDocument/2006/relationships/hyperlink" Target="https://new.znanium.com/catalog/product/389895" TargetMode="External"/><Relationship Id="rId180" Type="http://schemas.openxmlformats.org/officeDocument/2006/relationships/hyperlink" Target="https://new.znanium.com/document?id=6667" TargetMode="External"/><Relationship Id="rId181" Type="http://schemas.openxmlformats.org/officeDocument/2006/relationships/hyperlink" Target="https://new.znanium.com/catalog/product/512131" TargetMode="External"/><Relationship Id="rId182" Type="http://schemas.openxmlformats.org/officeDocument/2006/relationships/hyperlink" Target="https://new.znanium.com/catalog/product/1001262" TargetMode="External"/><Relationship Id="rId183" Type="http://schemas.openxmlformats.org/officeDocument/2006/relationships/hyperlink" Target="https://new.znanium.com/catalog/product/343617" TargetMode="External"/><Relationship Id="rId184" Type="http://schemas.openxmlformats.org/officeDocument/2006/relationships/hyperlink" Target="http://biblio.bsau.ru/metodic/97112.pdf" TargetMode="Externa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<Relationship Id="rId188" Type="http://schemas.openxmlformats.org/officeDocument/2006/relationships/theme" Target="theme/theme1.xml"/><Relationship Id="rId18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F7F471-D8A4-4625-A371-F60D5C9A7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  <Pages>44</Pages>
  <Words>24320</Words>
  <Characters>138627</Characters>
  <CharactersWithSpaces>162622</CharactersWithSpaces>
  <Paragraphs>325</Paragraphs>
  <Company>о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1:00Z</dcterms:created>
  <dc:creator>nagaevafk</dc:creator>
  <dc:description/>
  <dc:language>en-US</dc:language>
  <cp:lastModifiedBy>nagaevafk</cp:lastModifiedBy>
  <dcterms:modified xsi:type="dcterms:W3CDTF">2021-09-30T12:0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