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Е 35.04.06 АГРОИНЖЕНЕРИЯ</w:t>
      </w:r>
      <w:r>
        <w:rPr/>
        <w:br/>
        <w:t>Направленность программы магистратуры</w:t>
      </w:r>
      <w:r>
        <w:rPr>
          <w:b/>
        </w:rPr>
        <w:t xml:space="preserve"> Технические системы в агробизне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грамма подготовки:  </w:t>
      </w:r>
      <w:r>
        <w:rPr>
          <w:b/>
        </w:rPr>
        <w:t>академическая магист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1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01.21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19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   </w:t>
              <w:br/>
              <w:t xml:space="preserve">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р, название, место и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дательство,  год издания, количество стран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ебной и учебно-методической 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ступов к электронным изданиям 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1. Дисциплины (модул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тоды оптимальных решений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один А. В. Методы оптимальных решений : учеб. пособие / А. В. Бородин, К. В. Пителинский. — Москва: ИНФРА-М, 2019. - 203 с. - Текст : электронный. - URL: </w:t>
            </w:r>
            <w:hyperlink r:id="rId2">
              <w:r>
                <w:rPr>
                  <w:rStyle w:val="InternetLink"/>
                </w:rPr>
                <w:t>https://new.znanium.com/catalog/product/96215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ченков В. И. Дискретная оптимизация. Модели, методы, алгоритмы решения прикладных задач: учебное пособие / Струченков В.И. - Москва: СОЛОН-Пр., 2016. - 192 с. - Текст : электронный. - URL: </w:t>
            </w:r>
            <w:hyperlink r:id="rId3">
              <w:r>
                <w:rPr>
                  <w:rStyle w:val="InternetLink"/>
                </w:rPr>
                <w:t>https://new.znanium.com/catalog/product/9049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бедев С. А. Методы научного познания : учеб. пособие / С.А. Лебедев. - Москва : Альфа-М : ИНФРА-М, 2019. - 272 с. - (Магистратура). - Текст : электронный. - URL: </w:t>
            </w:r>
            <w:hyperlink r:id="rId4">
              <w:r>
                <w:rPr>
                  <w:rStyle w:val="InternetLink"/>
                </w:rPr>
                <w:t>https://new.znanium.com/catalog/product/100057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иновский В. В. Парето-оптимальные решения многокритериальных задач / В.В. Подиновский, В.Д. Ногин. - Москва : ФИЗМАТЛИТ, 2007. - 256 с. - Текст : электронный. - URL: </w:t>
            </w:r>
            <w:hyperlink r:id="rId5">
              <w:r>
                <w:rPr>
                  <w:rStyle w:val="InternetLink"/>
                </w:rPr>
                <w:t>https://new.znanium.com/catalog/product/5446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гданов С. И. Методы оптимальных решений: учебно-методическое пособие / С. И. Богданов. - Волгоград: Волгоградский государственный аграрный университет, 2018. - 208 с. - Текст : электронный. - URL: </w:t>
            </w:r>
            <w:hyperlink r:id="rId6">
              <w:r>
                <w:rPr>
                  <w:rStyle w:val="InternetLink"/>
                </w:rPr>
                <w:t>https://new.znanium.com/catalog/product/100789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стяева И. Н. Методы оптимальных решений: учебник / И. Н.  Мастяева, Г. И. Горемыкина, О. Н. Семенихина. - Москва : КУРС, НИЦ ИНФРА-М, 2018. - 384 с. - Текст : электронный. - URL: </w:t>
            </w:r>
            <w:hyperlink r:id="rId7">
              <w:r>
                <w:rPr>
                  <w:rStyle w:val="InternetLink"/>
                </w:rPr>
                <w:t>https://new.znanium.com/catalog/product/9448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оптимальных решений [Электронный ресурс] : учеб. пособие / Новосиб. гос. аграр. ун-т. Эконом. фак.; авт.-сост.: В.Г. Бардаков, О.В. Мамонов. - Новосибирск: Изд-во НГАУ, 2013. - 230 c. - Текст : электронный. - URL: </w:t>
            </w:r>
            <w:hyperlink r:id="rId8">
              <w:r>
                <w:rPr>
                  <w:rStyle w:val="InternetLink"/>
                </w:rPr>
                <w:t>https://new.znanium.com/catalog/product/5158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роект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укьянова, Миляуша Тагировна. </w:t>
            </w:r>
            <w:r>
              <w:rPr>
                <w:bCs/>
              </w:rPr>
              <w:t>Управление пр</w:t>
            </w:r>
            <w:r>
              <w:rPr/>
              <w:t xml:space="preserve">оектами : учебно-методическое пособие / М. Т. Лукьянова, В. А. </w:t>
            </w:r>
            <w:r>
              <w:rPr>
                <w:bCs/>
              </w:rPr>
              <w:t>Ковшов</w:t>
            </w:r>
            <w:r>
              <w:rPr/>
              <w:t xml:space="preserve"> ; Министерство сельского хозяйства РФ, Башкирский государственный аграрный университет. - Уфа : Башкирский ГАУ, 2019. - 1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укьянова, Миляуша Тагировна. </w:t>
            </w:r>
            <w:r>
              <w:rPr/>
              <w:t>Управление проектами</w:t>
            </w:r>
            <w:r>
              <w:rPr>
                <w:bCs/>
              </w:rPr>
              <w:t xml:space="preserve"> [Электронный ресурс] : учебно-методическое пособие / М. Т. Лукьянова, В. А. Ковшов ; Министерство сельского хозяйства Российской Федерации, Башкирский государственный аграрный университет. - Уфа : Башкирский ГАУ, 2019. - 165 с.</w:t>
            </w:r>
            <w:r>
              <w:rPr/>
              <w:t xml:space="preserve">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</w:rPr>
                <w:t>http://biblio.bsau.ru/metodic/12209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исенко, В. И. Управление проектами : учебник / под ред. Н.М. Филимоновой, Н.В. Моргуновой, Н.В. Родионовой. — Москва : ИНФРА-М, 2019. - 349 с. - Текст : электронный. - URL: </w:t>
            </w:r>
            <w:hyperlink r:id="rId10">
              <w:r>
                <w:rPr>
                  <w:rStyle w:val="InternetLink"/>
                </w:rPr>
                <w:t>https://new.znanium.com/catalog/product/99713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ташева Г. А. Управление проектами (проектный менеджмент) : учеб. пособие / Г.А. Поташева. — Москва : ИНФРА-М, 2018. — 224 с. - Текст : электронный. - URL: </w:t>
            </w:r>
            <w:hyperlink r:id="rId11">
              <w:r>
                <w:rPr>
                  <w:rStyle w:val="InternetLink"/>
                </w:rPr>
                <w:t>https://new.znanium.com/catalog/product/9309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а, М. В. Управление проектами : учебное пособие по дисциплине специализации специальности "Менеджмент организации" / М. В. Романова. - Москва : ФОРУМ : ИНФРА-М, 2018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ов Ю. И. Управление проектами : учеб. пособие / Ю.И. Попов, О.В. Яковенко. — Москва : ИНФРА-М, 2019. — 208 с. - Текст : электронный. - URL: </w:t>
            </w:r>
            <w:hyperlink r:id="rId12">
              <w:r>
                <w:rPr>
                  <w:rStyle w:val="InternetLink"/>
                </w:rPr>
                <w:t>https://new.znanium.com/catalog/product/9835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пов, Ю. И. Управление проектами [Текст] : учебное пособие для слушателей образовательных учреждений, обучающихся по программе МВА и другим программам подготовки управленческих кадров / Ю. И. Попов, О. В. Яковленко ; Институт экономики и финансов "Синергия". - Москва : ИНФРА-М, 2019. - 20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Г. Управление проектами: практикум : учеб. пособие / О.Г. Тихомирова. —  Москва : ИНФРА-М, 2019. —  273 с. - Текст : электронный. - URL: </w:t>
            </w:r>
            <w:hyperlink r:id="rId13">
              <w:r>
                <w:rPr>
                  <w:rStyle w:val="InternetLink"/>
                </w:rPr>
                <w:t>https://new.znanium.com/catalog/product/102149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(квалификация (степень)"бакалавр") / О. Г. Тихомирова. - Москва : ИНФРА-М, 2019. - 2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мирова, О. Г. Управление проектами: практикум : учебное пособие для студентов высших учебных заведений, обучающихся по направлению подготовки 38.03.02 "Менеджмент" (квалификация (степень) "бакалавр") / О. Г. Тихомирова. - Москва : ИНФРА-М, 2017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онов,  Г.Д. Управление проектами организации : учебник / Г.Д. Антонов, О.П. Иванова, В.М. Тумин. — Москва : ИНФРА-М, 2019. — 244 с. - Текст : электронный. - URL: </w:t>
            </w:r>
            <w:hyperlink r:id="rId14">
              <w:r>
                <w:rPr>
                  <w:rStyle w:val="InternetLink"/>
                </w:rPr>
                <w:t>https://new.znanium.com/catalog/product/10036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онов, Г. Д. Управление проектами организации [Текст] : учебник для студентов высших учебных заведений, обучающихся по направлениям подготовки 38.03.01 "Экономика", 30.03.02 "Менеджмент", 27.03.05 "Инноватика" (квалификация (степень) "бакалавр") / Г. Д. Антонов, О. П. Иванова, В. М. Тумин. - Москва : ИНФРА-М, 2019. - 24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хомирова, О.Г. Управление проектом: комплексный подход и системный анализ : монография / О.Г. Тихомирова.  —  Москва : ИНФРА-М, 2019.— 300 с. - Текст : электронный. - URL: </w:t>
            </w:r>
            <w:hyperlink r:id="rId15">
              <w:r>
                <w:rPr>
                  <w:rStyle w:val="InternetLink"/>
                </w:rPr>
                <w:t>https://new.znanium.com/catalog/document?id=34008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роектами : учебник для бакалавров / А. И. Балашов [и др.] ; под общ. ред. Е. М. Роговой ; Высшая школа экономики, Национальный исслед. ун-т, Санкт-Петербургский гос. эконом. ун-т. - Москва : Юрайт, 2014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тлов, Н. М. Информационные технологии управления проектами : учебное пособие для студентов вузов: допущено УМО по образованию / Н. М. Светлов, Г. Н. Светлова. - 2-е изд., перераб. и доп. - М. : ИНФРА-М, 2011. - 23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цкий,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: пер. с польского / М. Троцкий , Б. Груча, К. Огонек. - М. : Финансы и статистика, 2006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марханова, Ж. М. </w:t>
            </w:r>
            <w:r>
              <w:rPr>
                <w:bCs/>
              </w:rPr>
              <w:t>Управление проектами</w:t>
            </w:r>
            <w:r>
              <w:rPr/>
              <w:t xml:space="preserve"> [Электронный ресурс] : электронный учебник / разраб. Ж. М. Омарханова ; Карагандинский Экономический Университет Казпотребсоюза, Кафедра экономики и менеджмента. - Караганда : КЭУ, 2012. - 120 с. -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</w:rPr>
                <w:t>http://biblio.bsau.ru/metodic/110035.zi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управление и технологии групповой раб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окин</w:t>
            </w:r>
            <w:r>
              <w:rPr>
                <w:bCs/>
              </w:rPr>
              <w:t>, Е. П.</w:t>
            </w:r>
            <w:r>
              <w:rPr/>
              <w:t xml:space="preserve"> </w:t>
            </w:r>
            <w:r>
              <w:rPr>
                <w:bCs/>
              </w:rPr>
              <w:t>Основы соц</w:t>
            </w:r>
            <w:r>
              <w:rPr/>
              <w:t xml:space="preserve">иального управления : учебное пособие для студентов высших учебных заведений, обучающихся по направлениям подготовки 38.03.02 "Менеджмент", 38.03.04 "Государственное и муниципальное управление", 38.03.03 "Управление персоналом" / Е. П. </w:t>
            </w:r>
            <w:r>
              <w:rPr>
                <w:bCs/>
              </w:rPr>
              <w:t>Тавокин</w:t>
            </w:r>
            <w:r>
              <w:rPr/>
              <w:t xml:space="preserve">. - Москва : ИНФРА-М, 2018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вокин, Е. П. Основы социального управления : учеб. пособие / Е.П. Тавокин. — Москва : ИНФРА-М, 2018. - 200 c. — (Высшее образование: Бакалавриат). - Текст : электронный. - URL: </w:t>
            </w:r>
            <w:hyperlink r:id="rId17">
              <w:r>
                <w:rPr>
                  <w:rStyle w:val="InternetLink"/>
                </w:rPr>
                <w:t>https://new.znanium.com/catalog/product/978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ев</w:t>
            </w:r>
            <w:r>
              <w:rPr>
                <w:bCs/>
              </w:rPr>
              <w:t>, Раиль Рауфович</w:t>
            </w:r>
            <w:r>
              <w:rPr/>
              <w:t xml:space="preserve">. Социальное управление и социальные институты: сущность, структура, и характеристики : учебное пособие / Р. Р. </w:t>
            </w:r>
            <w:r>
              <w:rPr>
                <w:bCs/>
              </w:rPr>
              <w:t>Ураев</w:t>
            </w:r>
            <w:r>
              <w:rPr/>
              <w:t>, А. С. Круль, В. Ф. Юнусбаева ; Министерство сельского хозяйства Республики Башкортостан, Башкирский государственный аграрный университет, Кафедра социально-экономических и гуманитарных дисциплин. - Уфа : Башкирский ГАУ, 2021. - 163 с. Текст : электронный. - URL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</w:rPr>
                <w:t>http://biblio.bsau.ru/metodic/13113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аев, Раиль Рауфович. </w:t>
            </w:r>
            <w:r>
              <w:rPr>
                <w:bCs/>
              </w:rPr>
              <w:t>Социальное управление и социальные институты: сущность, структура, характеристики</w:t>
            </w:r>
            <w:r>
              <w:rPr/>
              <w:t xml:space="preserve"> : учебное пособие / Р. Р. Ураев, А. С. Круль, В. Ф. Юнусбаева ; Министерство сельского хозяйства РФ, Башкирский государственный аграрный университет. - Уфа : Башкирский ГАУ, 2021. - 1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 управления [Текст] : учебник для бакалавров : для студентов вузов, обучающихся по направлению подготовки 080200 "Менеджмент" (квалификация (степень) "Бакалавр") : рек. УМО по образованию / [В. И. Башмаков и др.] ; под ред.: В. И. Башмакова, В. Н. Князева, Р. В. Ленькова. - 2-е изд., перераб. и доп. - М. : Юрайт, 2013. - 3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упров В. И. Социология управления: теоретические основы / В.И. Чупров, М.А. Осипова. - Москва : Юр.Норма, НИЦ ИНФРА-М, 2015. - 172 с. - Текст : электронный. - URL: </w:t>
            </w:r>
            <w:hyperlink r:id="rId19">
              <w:r>
                <w:rPr>
                  <w:rStyle w:val="InternetLink"/>
                </w:rPr>
                <w:t>https://new.znanium.com/catalog/product/5150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альцова М. В. Социология управления: учебник / М. В. Удальцова. - 2-е изд., доп. - Москва : НИЦ ИНФРА-М, НГАЭиУ, 2016. - 150 с. - Текст : электронный. - URL: </w:t>
            </w:r>
            <w:hyperlink r:id="rId20">
              <w:r>
                <w:rPr>
                  <w:rStyle w:val="InternetLink"/>
                </w:rPr>
                <w:t>https://new.znanium.com/catalog/product/51891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вченко, А. И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: фундаментальный курс [Текст] : учеб. пособие для студ. вузов, обуч. по направлению подготовки и спец. "Социология" / А. И. Кравченко, И. О. Тюрина. - [3-е изд., испр. и доп.]. - М. : Академический Проект, 2006. - 11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бакумова, О. Г. Социология управления [Текст]: конспект лекций [Текст] / О. Г. Абакумова. - М. : Приор-издат, 2006. - 1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 Ю. Е. Социология / Волков Ю.Е. - Москва :Дашков и К, 2018. - 400 с. - Текст : электронный. - URL: </w:t>
            </w:r>
            <w:hyperlink r:id="rId21">
              <w:r>
                <w:rPr>
                  <w:rStyle w:val="InternetLink"/>
                  <w:bCs/>
                </w:rPr>
                <w:t>https://new.znanium.com/catalog/product/41526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Ю. Г.</w:t>
            </w:r>
            <w:r>
              <w:rPr/>
              <w:t xml:space="preserve"> Социология [Текст] : учебник для студентов втузов: рек. УМО по образованию / Ю. Г. </w:t>
            </w:r>
            <w:r>
              <w:rPr>
                <w:bCs/>
              </w:rPr>
              <w:t>Волков</w:t>
            </w:r>
            <w:r>
              <w:rPr/>
              <w:t>. - 4-е изд., перераб. и доп. - М. : Кнорус, 201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ждан, В. Д. </w:t>
            </w:r>
            <w:r>
              <w:rPr>
                <w:bCs/>
              </w:rPr>
              <w:t>Социология управления</w:t>
            </w:r>
            <w:r>
              <w:rPr/>
              <w:t xml:space="preserve"> [Текст] : учебник для студ. вузов / В. Д. Граждан. - М. : Кнорус, 2008. - 5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вокин, Е. П. Управление - социальное управление - социология управления [Электронный ресурс] : учебное пособие / Е. П. Тавокин. - Москва : Либроком, 2010. - 256 с. - Текст : электронный. - URL: </w:t>
            </w:r>
            <w:hyperlink r:id="rId22">
              <w:r>
                <w:rPr>
                  <w:rStyle w:val="InternetLink"/>
                </w:rPr>
                <w:t>https://new.znanium.com/catalog/product/3742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оциология управлен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иколаев, А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управления : учебник / А. А. Николаев. — Москва : ИНФРА-М, 2019. - 317 с. - Текст : электронный. - URL: </w:t>
            </w:r>
            <w:hyperlink r:id="rId23">
              <w:r>
                <w:rPr>
                  <w:rStyle w:val="InternetLink"/>
                </w:rPr>
                <w:t>https://new.znanium.com/document?id=3432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ология управления [Электронный ресурс] : практикум / А. С. Круль ; Башкирский государственный аграрный университет. - Уфа : Башкирский ГАУ, 2017. - 19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4">
              <w:r>
                <w:rPr>
                  <w:rStyle w:val="InternetLink"/>
                </w:rPr>
                <w:t>http://biblio.bsau.ru/metodic/62988.pdf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ология управления [Электронный ресурс] : практикум / А. С. Круль ; Башкирский государственный аграрный университет. - Уфа : Башкирский ГАУ, 2017. - 197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6">
              <w:r>
                <w:rPr>
                  <w:rStyle w:val="InternetLink"/>
                </w:rPr>
                <w:t>http://biblio.bsau.ru/metodic/62988.pdf</w:t>
              </w:r>
            </w:hyperlink>
            <w:hyperlink r:id="rId2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ые коммуник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Этика+деловых+отношений&amp;page=1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ибанов, А. Я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/>
              <w:t xml:space="preserve"> Этика деловых отношений: учебник / А.Я.Кибанов, Д.К.Захаров, В.Г.Коновалова; Под ред. А.Я.Кибанова. - 2-e изд., перераб. - Москва : НИЦ ИНФРА-М, 2013 - 383 с. - Текст : электронный. - URL: </w:t>
            </w:r>
            <w:hyperlink r:id="rId28">
              <w:r>
                <w:rPr>
                  <w:rStyle w:val="InternetLink"/>
                </w:rPr>
                <w:t>https://new.znanium.com/catalog/product/40558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ков, Ф. И. Деловые коммуникации [Текст] : учебник для студентов вузов, обучающихся по направлению подготовки 38.03.02.62 "Менеджмент", 38.03.03.62 "Управление персоналом", 38.03.04.62 "Государственное и муниципальное управление" (квалификация (степень) "бакалавр") / Ф. И. Шарков, Л. С. Комарова. - Москва : Кнорус, 2016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 : учеб. пособие / И.П. Кошевая, А.А. Канке. — Москва : ИД «ФОРУМ» : ИНФРА-М, 2019. — 304 с. - Текст : электронный. - URL: </w:t>
            </w:r>
            <w:hyperlink r:id="rId29">
              <w:r>
                <w:rPr>
                  <w:rStyle w:val="InternetLink"/>
                  <w:bCs/>
                </w:rPr>
                <w:t>https://new.znanium.com/catalog/product/9877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ивокора, Е. И. Деловые коммуникации:  учеб. пособие для студентов вузов  / Е. И. Кривокора. - Москва : НИЦ ИНФРА-М, 2016. - 190 с. - Текст : электронный. -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e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duct</w:t>
              </w:r>
              <w:r>
                <w:rPr>
                  <w:rStyle w:val="InternetLink"/>
                </w:rPr>
                <w:t>/51860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пкова О. В. Деловые коммуникации : учебник / О.В. Папкова. — Москва : Вузовский учебник : ИНФРА-М, 2019. — 160 с. - Текст : электронный. - URL: </w:t>
            </w:r>
            <w:hyperlink r:id="rId31">
              <w:r>
                <w:rPr>
                  <w:rStyle w:val="InternetLink"/>
                </w:rPr>
                <w:t>https://new.znanium.com/catalog/product/9995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, Г. Н. Этика деловых отношений : учебник / Г. Н. Смирнов ; Дипломатическая академия МИД России, Кафедра политологии и политической философии. - 2-е изд., испр. и доп. - Москва : Проспект, 2017. - 267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both"/>
              <w:rPr/>
            </w:pPr>
            <w:r>
              <w:rPr>
                <w:bCs/>
              </w:rPr>
              <w:t xml:space="preserve">Гальчук, Л. М. </w:t>
            </w:r>
            <w:r>
              <w:rPr/>
              <w:t xml:space="preserve">Английский язык в научной среде: практикум устной речи : </w:t>
            </w:r>
            <w:r>
              <w:rPr>
                <w:bCs/>
              </w:rPr>
              <w:t xml:space="preserve"> учебное пособие по английскому языку для аспирантов, магистрантов и научных работников</w:t>
            </w:r>
            <w:r>
              <w:rPr/>
              <w:t xml:space="preserve"> / Л.М. Гальчук. — 2изд. — Москва : Вузовский учебник, НИЦ ИНФРА-М, 2019. - 80 с. - Текст : электронный. - URL: </w:t>
            </w:r>
            <w:hyperlink r:id="rId32">
              <w:r>
                <w:rPr>
                  <w:rStyle w:val="InternetLink"/>
                </w:rPr>
                <w:t>https://new.znanium.com/document?id=32627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ьчук, Л. М. Английский язык в научной среде. Практикум в научной среде [Текст] = Speaking Activities on Academic English for Master's Degree and Postgraduate Studies : учебное пособие по английскому языку для аспирантов, магистрантов и научных работников / Л. М. Гальчук. - 2-е изд. - Москва : Вузовский учебник : ИНФРА-М, 2016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  <w:r>
              <w:rPr>
                <w:bCs/>
              </w:rPr>
              <w:t>, Ольга Николаевна</w:t>
            </w:r>
            <w:r>
              <w:rPr/>
              <w:t xml:space="preserve">. Добро пожаловать в деловой английский = Welcome 2 Business English : учебное пособие по английскому языку : для бакалавров, специалистов и магистрантов заочной формы обучения неязыковых вузов / О. Н. </w:t>
            </w:r>
            <w:r>
              <w:rPr>
                <w:bCs/>
              </w:rPr>
              <w:t>Новикова</w:t>
            </w:r>
            <w:r>
              <w:rPr/>
              <w:t>, Ю. В. Калугина, Р. А. Юсупова ; Министерство сельского хозяйства РФ, Башкирский государственный аграрный университет. - Уфа : Башкирский ГАУ, 2020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кова</w:t>
            </w:r>
            <w:r>
              <w:rPr/>
              <w:t>, Ольга Николаевна</w:t>
            </w:r>
            <w:r>
              <w:rPr>
                <w:bCs/>
              </w:rPr>
              <w:t xml:space="preserve">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</w:t>
            </w:r>
            <w:r>
              <w:rPr/>
              <w:t>Новикова</w:t>
            </w:r>
            <w:r>
              <w:rPr>
                <w:bCs/>
              </w:rPr>
              <w:t>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20. - 92 с.</w:t>
            </w:r>
            <w:r>
              <w:rPr/>
              <w:t xml:space="preserve"> — URL:</w:t>
            </w:r>
            <w:r>
              <w:rPr>
                <w:rFonts w:cs="Arial" w:ascii="Arial" w:hAnsi="Arial"/>
              </w:rPr>
              <w:t xml:space="preserve"> </w:t>
            </w:r>
            <w:hyperlink r:id="rId33">
              <w:r>
                <w:rPr>
                  <w:rStyle w:val="InternetLink"/>
                </w:rPr>
                <w:t>http://biblio.bsau.ru/metodic/124015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сильева, М. М. Немецкий язык: деловое общение [Электронный ресурс] : учебное пособие для студентов, обучающихся по лингвистическим специальностям и направлениям / М. М. Васильева, М. А. Васильева. - Москва : Альфа-М : Инфра-М, 2014. - 303 с. – Режим доступа: </w:t>
            </w:r>
            <w:hyperlink r:id="rId35">
              <w:r>
                <w:rPr>
                  <w:rStyle w:val="InternetLink"/>
                </w:rPr>
                <w:t>https://new.znanium.com/read?pid=4419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ьялова, В. М. Практический курс немецкого языка. Начальный этап [Текст] / В. М. Завьялова, Л. В. Ильина. - 10-е изд., испр. и перераб. - М. : КДУ, 2011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набаева, А. Ф. Практикум по немецкому языку  </w:t>
            </w:r>
            <w:r>
              <w:rPr/>
              <w:t xml:space="preserve">[Электронный ресурс]/ </w:t>
            </w:r>
            <w:r>
              <w:rPr>
                <w:color w:val="000000"/>
              </w:rPr>
              <w:t xml:space="preserve">А. Ф. Азнабаева, А. Н. Беляев ; Министерство сельского хозяйства РФ, Башкирский государственный аграрный университет. - Уфа : Башкирский ГАУ, 2016. </w:t>
            </w:r>
            <w:r>
              <w:rPr/>
              <w:t xml:space="preserve">– 69 с. – Режим доступа: </w:t>
            </w:r>
            <w:hyperlink r:id="rId36">
              <w:r>
                <w:rPr>
                  <w:rStyle w:val="InternetLink"/>
                </w:rPr>
                <w:t>http://biblio.bsau.ru/metodic/496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знабаева, А. Ф. Практикум по немецкому языку [Текст] 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ков, С. А. Немецкий язык [Текст] : учеб. пособие / С. А. Носков. - Ростов н/Д : Феникс, 2010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плякова Е. С. Немецкий язык для студентов технических специальностей: учебное пособие / Е. С. Коплякова, Ю. В. Максимов, Т. В. Веселова. - М.: Форум, НИЦ ИНФРА-М, 2016. - 272 с. </w:t>
            </w:r>
            <w:r>
              <w:rPr>
                <w:bCs/>
              </w:rPr>
              <w:t xml:space="preserve">– Режим дорступа: </w:t>
            </w:r>
            <w:hyperlink r:id="rId37">
              <w:r>
                <w:rPr>
                  <w:rStyle w:val="InternetLink"/>
                </w:rPr>
                <w:t>https://new.znanium.com/read?pid=53514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лякова</w:t>
            </w:r>
            <w:r>
              <w:rPr>
                <w:bCs/>
              </w:rPr>
              <w:t>, Е. С.</w:t>
            </w:r>
            <w:r>
              <w:rPr/>
              <w:t xml:space="preserve"> Немецкий язык для студентов технических специальностей [Текст] : учебное пособие для студентов технических специальностей / Е. С. </w:t>
            </w:r>
            <w:r>
              <w:rPr>
                <w:bCs/>
              </w:rPr>
              <w:t>Коплякова</w:t>
            </w:r>
            <w:r>
              <w:rPr/>
              <w:t>, Ю. В. Максимов, Т. В. Веселова. - Москва : ФОРУМ : ИНФРА-М, 201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современного общест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Электронный ресурс] : учебное пособие для магистрантов всех направлений подготовки / Р. Ю. Рахматуллин, Э. Р. Семенова ; Министерство сельского хозяйства Российской Федерации, Башкирский государственный аграрный университет. - Уфа : Башкирский ГАУ, 2020. - 107 с.</w:t>
            </w:r>
            <w:r>
              <w:rPr>
                <w:bCs/>
                <w:color w:val="000000"/>
              </w:rPr>
              <w:t xml:space="preserve">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38">
              <w:r>
                <w:rPr>
                  <w:rStyle w:val="InternetLink"/>
                  <w:bCs/>
                </w:rPr>
                <w:t>http://biblio.bsau.ru/metodic/1231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афаэль Юсупович. </w:t>
            </w:r>
            <w:r>
              <w:rPr>
                <w:bCs/>
              </w:rPr>
              <w:t>Философские проблемы современного общества</w:t>
            </w:r>
            <w:r>
              <w:rPr/>
              <w:t xml:space="preserve"> [Текст] : учебное пособие / Р. Ю. Рахматуллин, Э. Р. Семенова ; Министерство сельского хозяйства РФ, Башкирский государственный аграрный университет. - Уфа : Башкирский ГАУ, 2019. - 67 с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ровский Э. В. История и философия науки: учеб. пособие / Э. В. Островский. - 2-е изд., испр. и доп. — Москва : Вузовский учебник: ИНФРА-М, 2019. — 324 с. - Текст : электронный. - </w:t>
            </w:r>
            <w:r>
              <w:rPr>
                <w:bCs/>
                <w:color w:val="000000"/>
                <w:lang w:val="en-US"/>
              </w:rPr>
              <w:t>URL</w:t>
            </w:r>
            <w:r>
              <w:rPr>
                <w:bCs/>
                <w:color w:val="000000"/>
              </w:rPr>
              <w:t xml:space="preserve">: </w:t>
            </w:r>
            <w:hyperlink r:id="rId39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ne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naniu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catalog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product</w:t>
              </w:r>
              <w:r>
                <w:rPr>
                  <w:rStyle w:val="InternetLink"/>
                  <w:bCs/>
                </w:rPr>
                <w:t>/101076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жников С. А. История философии: учебник / С. А. Нижников. - Москва : ИНФРА-М, 2012. - 336 с. - Текст : электронный. - URL: </w:t>
            </w:r>
            <w:hyperlink r:id="rId40">
              <w:r>
                <w:rPr>
                  <w:rStyle w:val="InternetLink"/>
                  <w:bCs/>
                </w:rPr>
                <w:t>https://new.znanium.com/catalog/product/2402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, Рафаэль Юсупович. Философские проблемы науки и техники [Электронный ресурс] : электронное учебное пособие для магистрантов / Р. Ю. Рахматуллин ; Башкирский ГАУ, Каф. философии, социологии и педагогики. - Уфа : [Башкирский ГАУ], 2015. - 211 с. - URL:</w:t>
            </w:r>
            <w:r>
              <w:rPr>
                <w:rFonts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  <w:bCs/>
                </w:rPr>
                <w:t>http://biblio.bsau.ru/metodic/32471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оселиани А.Д. Теоретические и социальные основы техносферы: монография / Иоселиани А.Д. - Москва :НИЦ ИНФРА-М, 2016. - 395 с. - Текст : электронный. - URL: </w:t>
            </w:r>
            <w:hyperlink r:id="rId42">
              <w:r>
                <w:rPr>
                  <w:rStyle w:val="InternetLink"/>
                  <w:bCs/>
                </w:rPr>
                <w:t>https://new.znanium.com/catalog/product/557088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цептуализации общества в социально-философской и философско-исторической рефлексии : монография / К.Х. Момджян, А.Ю. Антоновский, Ю.И. Семенов [и др.] ; под общ. ред. К.Х. Момджяна, А.Ю. Антоновского. — Москва : ИНФРА-М, 2018. — 350 с.  - Текст : электронный. - URL: </w:t>
            </w:r>
            <w:hyperlink r:id="rId43">
              <w:r>
                <w:rPr>
                  <w:rStyle w:val="InternetLink"/>
                  <w:bCs/>
                </w:rPr>
                <w:t>https://new.znanium.com/catalog/product/95681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няющиеся ценности в современном мире : сборник научных трудов / под ред. А.Н. Чумакова, Т.М. Махаматова. — Москва : Вузовский учебник : ИНФРА-М, 2018. — 278 с. - Текст : электронный. - URL: </w:t>
            </w:r>
            <w:hyperlink r:id="rId44">
              <w:r>
                <w:rPr>
                  <w:rStyle w:val="InternetLink"/>
                  <w:bCs/>
                </w:rPr>
                <w:t>https://new.znanium.com/catalog/product/94624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сихология личностного рос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Психология личност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уревич П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Психология личности : учебник / П.С. Гуревич. — 2-е изд. — Москва : ИНФРА-М, 2018. — 479 с. —- Текст : электронный. - URL: </w:t>
            </w:r>
            <w:hyperlink r:id="rId45">
              <w:r>
                <w:rPr>
                  <w:rStyle w:val="InternetLink"/>
                </w:rPr>
                <w:t>https://new.znanium.com/catalog/product/968740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ндель, Б. Р. Психология личности [Электронный ресурс] : учеб. пособие. - М.: Вузовский учебник; ИНФРА-М, 2014. - 236 с. </w:t>
            </w:r>
            <w:r>
              <w:rPr/>
              <w:t xml:space="preserve">– Режим доступа: </w:t>
            </w:r>
            <w:hyperlink r:id="rId4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new.znanium.com/bookread.php?book=44453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ластенин , В. А. Педагог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 : рек. УМО по образованию / В. А. Сластенин , И. Ф. Исаев, Е. Н. Шиянов ; под ред. В. А. Сластенина. - 11-е изд., стер. - М. : Издательский центр "Академия", 2012. - 608 с. – Режим доступа: </w:t>
            </w:r>
            <w:hyperlink r:id="rId47">
              <w:r>
                <w:rPr>
                  <w:rStyle w:val="InternetLink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ендик, Д. М. Тренинг личностного роста [Текст] : учебник / Д. М. Рамендик. - 2-е изд., испр. и доп. - Москва : Юрайт, 2018. - 1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вун, Л. В. Психология личности. Теории зарубежные психологов [Текст] : учебное пособие / Л. В. Кавун. - 2-е изд., испр. и доп. - Москва : Юрайт, 2018. - 1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с, И. Н. Психодиагностика [Текст] : учебник / И. Н. Носс. - 2-е изд., перераб. и доп. - Москва : Юрайт, 2018. - 5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алов, В. Г. Психология саморазвития [Текст] : учебник / В. Г. Маралов, Н. А. Низовских, М. А. Щукина. - 2-е изд., испр. и доп. - Москва : Юрайт, 2018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ендик, Д. М. Общая психология и психологический практикум [Текст] : учебник / Д. М. Рамендик. - Москва : Юрайт, 2018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тов, Д. С. Общепсихологический практикум [Текст] : учебное пособие / Д. С. Горбатов. - 2-е изд., перераб. и доп. - Москва : Юрайт, 2018. - 3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48">
              <w:r>
                <w:rPr>
                  <w:rStyle w:val="InternetLink"/>
                </w:rPr>
                <w:t>http://biblio.bsau.ru/metodic/9406.djvu</w:t>
              </w:r>
            </w:hyperlink>
            <w:hyperlink r:id="rId4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основы механизации технологических процессов в АП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ременные проблемы науки и производства в агроинженерии : учебник / В.Ф. Федоренко, В.И. Горшенин, К.А. Монаенков [и др.] ; под редакцией А.И. Завражнова. — Санкт-Петербург : Лань, 2013. — 496 с. — ISBN 978-5-8114-1356-0. — Текст : электронный // Лань : электронно-библиотечная система. — URL: </w:t>
            </w:r>
            <w:hyperlink r:id="rId50">
              <w:r>
                <w:rPr>
                  <w:rStyle w:val="InternetLink"/>
                </w:rPr>
                <w:t>https://e.lanbook.com/book/5841</w:t>
              </w:r>
            </w:hyperlink>
            <w:r>
              <w:rPr/>
              <w:t xml:space="preserve"> (дата обращения: 03.03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  <w:r>
              <w:rPr/>
              <w:t xml:space="preserve">    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проблемы науки и производства в агроинженерии [Текст]: учебник / [Л. В. Бобрович [и др.] ; под ред. А. И. Завражнова. – Санкт- Петербург ; Москва ; Краснодар : Лань, 2013. –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енин Н.И. Сельскохозяйственные машины </w:t>
            </w:r>
            <w:r>
              <w:rPr/>
              <w:t xml:space="preserve">[Текст]: </w:t>
            </w:r>
            <w:r>
              <w:rPr>
                <w:color w:val="000000"/>
              </w:rPr>
              <w:t>учебник/ Н.И. Кленин,      С.Н. Киселев, А.Г. Левшин.-М.: КолосС, 2008.-8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енин</w:t>
            </w:r>
            <w:r>
              <w:rPr>
                <w:bCs/>
                <w:color w:val="000000"/>
              </w:rPr>
              <w:t>, Н. И.</w:t>
            </w:r>
            <w:r>
              <w:rPr>
                <w:color w:val="000000"/>
              </w:rPr>
              <w:t xml:space="preserve"> Сельскохозяйственные и мелиоративные машины [Текст] : учебник для студ. сред. Спец. Учеб. заведений по специальности 3106 «Механизация сельского хозяйства» / Н. И. </w:t>
            </w:r>
            <w:r>
              <w:rPr>
                <w:bCs/>
                <w:color w:val="000000"/>
              </w:rPr>
              <w:t>Кленин</w:t>
            </w:r>
            <w:r>
              <w:rPr>
                <w:color w:val="000000"/>
              </w:rPr>
              <w:t xml:space="preserve">, В. Г. Егоров. – М. : КолосС, 2003. –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енин</w:t>
            </w:r>
            <w:r>
              <w:rPr>
                <w:bCs/>
                <w:color w:val="000000"/>
              </w:rPr>
              <w:t>, Н. И.</w:t>
            </w:r>
            <w:r>
              <w:rPr>
                <w:color w:val="000000"/>
              </w:rPr>
              <w:t xml:space="preserve"> Сельскохозяйственные и мелиоративные машины [Текст] : учебник для с.-х. вузов по спец. «Механизация сел. Хоз-ва» / Н. И. </w:t>
            </w:r>
            <w:r>
              <w:rPr>
                <w:bCs/>
                <w:color w:val="000000"/>
              </w:rPr>
              <w:t>Кленин</w:t>
            </w:r>
            <w:r>
              <w:rPr>
                <w:color w:val="000000"/>
              </w:rPr>
              <w:t xml:space="preserve">, В. А. Сакун. – 3-е изд., перераб. и доп. – М. : Колос, 1994. – 75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Технологические расчеты в примерах и задачах [Электронный ресурс] : учебное пособие для студ. вузов, обуч. по спец.: «Механизация сельского хозяйства» и «Технология обслуживания и ремонта машин в АПК» : допущено УМО по образованию / [М. А. Новиков и др. ; под ред. М. А. Новикова]. – СПб. : Проспект Науки, 2011. – 208 с. – Режим доступа: </w:t>
            </w:r>
            <w:hyperlink r:id="rId51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ые машины. Практикум [Текст] : учебное пособие для студентов высш. учеб. заведений по специальности 311300 «Механизация сел. Хоз-ва» / [М. Д. Адиньяев… А. П. Иофинов и др.] ; под ред. А. П. Тарасенко. – М. : Колос, 2000. –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аккумулирующие технологии, техника для обработки почв и использование минеральных удобрений в экстремальных условиях: научное издание / Гос. Науч. Учреждение  Всероссийский научно-исслед. Институт механизации сельского хозяйства;  Гос. Науч. Учреждение  Всероссийский научно-исслед. Институт механизации агрохимического обслуживания сельского хозяйства. – Москва; Рязань: ГНУ ВНИМС, 2014.- 24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8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ые основы эксплуатации машин и оборудования в АПК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Карабаницкий, А. П.</w:t>
              </w:r>
            </w:hyperlink>
            <w:r>
              <w:rPr/>
              <w:t> Теоретические основы производственной эксплуатации МТП [Текст] : учеб. пособие для студ. вузов, обуч. по агроинженерным и агрон. Спец. : допущено МСХ РФ / А. П.Карабаницкий, Е. А. Кочкин. -  М. : КолосС, 2009. -  9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  <w:r>
              <w:rPr/>
              <w:t xml:space="preserve">     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, А. В. Техническое обеспечение производства продукции растениеводства: учебник / А.В. Новиков, И.Н. Шило, Т.А. Непарко; Под ред. А.В.Новикова - Москва : НИЦ Инфра-М; Минск : Нов. знание, 2012. - 512 с.: ил.; . - (ВО). ISBN 978-5-16-006025-5. - Текст : электронный. - URL: </w:t>
            </w:r>
            <w:hyperlink r:id="rId53">
              <w:r>
                <w:rPr>
                  <w:rStyle w:val="InternetLink"/>
                </w:rPr>
                <w:t>https://new.znanium.com/catalog/product/224746</w:t>
              </w:r>
            </w:hyperlink>
            <w:r>
              <w:rPr/>
              <w:t xml:space="preserve"> (дата обращения: 16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гиев, А. А. Практикум по эксплуатации машинно-тракторного парка [Текст]  : учебное пособие / А. А. Зангиев, А. Н. Скороходов. - 2-е изд., испр. и доп. - Санкт-Петербург ; Москва ; Краснодар : Лань, 2016. - 4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гиев, А. А. Практикум по эксплуатации машинно- тракторного парка [Текст] : учеб. пособие для студ. вузов, обуч. по агроинженерным спец. / А. А. Зангиев , А. Н. Скороходов . – М. : КолосС, 2006. – 31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Баширов, Р. М.</w:t>
              </w:r>
            </w:hyperlink>
            <w:r>
              <w:rPr/>
              <w:t> Оптимизация эксплуатационных параметров и распределения машинно-тракторных агрегатов по операциям [Текст] / Р. М. Баширов. – Уфа : [Изд-во БГАУ], 1998. – 1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 по планированию производственно-финансовой  деятельности  на сельскохозяйственном  предприятии [Электронный ресурс] : учебное пособие для студ. высш. аграрных учеб. заведений, обуч. по аграрным и экономическим спец. : допущено МСХ РФ / [П. И. Писаренко и др.] ; под ред. П. И. Писаренко. – СПб. : Проспект Науки, 2011. – 288 с. – Режим доступа: </w:t>
            </w:r>
            <w:hyperlink r:id="rId55" w:tgtFrame="_blank">
              <w:r>
                <w:rPr>
                  <w:rStyle w:val="InternetLink"/>
                </w:rPr>
                <w:t>http://biblio.bsau.ru/metodic/1259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елирование в агроинженер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деев, А. С. Моделирование в агроинженерии : учебник / А. С. Гордеев. — 2-е изд., испр. и доп. — Санкт-Петербург : Лань, 2021. — 384 с. — ISBN 978-5-8114-1572-4. — Текст : электронный // Лань : электронно-библиотечная система. — URL: </w:t>
            </w:r>
            <w:hyperlink r:id="rId56">
              <w:r>
                <w:rPr>
                  <w:rStyle w:val="InternetLink"/>
                </w:rPr>
                <w:t>https://e.lanbook.com/book/168643</w:t>
              </w:r>
            </w:hyperlink>
            <w:r>
              <w:rPr/>
              <w:t xml:space="preserve"> (дата обращения: 26.05.2021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</w:t>
            </w:r>
            <w:r>
              <w:rPr/>
              <w:t xml:space="preserve">    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, А. С. </w:t>
            </w:r>
            <w:r>
              <w:rPr>
                <w:bCs/>
              </w:rPr>
              <w:t>Моделирование в аг</w:t>
            </w:r>
            <w:r>
              <w:rPr/>
              <w:t xml:space="preserve">роинженерии [Текст] : учебник для студентов вузов, обучающихся по направлению «Агроинженерия» / А. С. Гордеев. – 2-е изд., испр. И доп. – Санкт-Петербург ; Москва ; Краснодар : Лань, 2020. – 3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, А. С. </w:t>
            </w:r>
            <w:r>
              <w:rPr>
                <w:bCs/>
              </w:rPr>
              <w:t>Моделирование в аг</w:t>
            </w:r>
            <w:r>
              <w:rPr/>
              <w:t xml:space="preserve">роинженерии [Текст] : учебник для студентов вузов, обучающихся по направлению «Агроинженерия» / А. С. Гордеев. – 2-е изд., испр. И доп. – Санкт-Петербург ; Москва ; Краснодар : Лань, 2014. – 3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гтярев, В. М. </w:t>
            </w:r>
            <w:r>
              <w:rPr>
                <w:bCs/>
                <w:color w:val="000000"/>
              </w:rPr>
              <w:t>Инженерн</w:t>
            </w:r>
            <w:r>
              <w:rPr>
                <w:color w:val="000000"/>
              </w:rPr>
              <w:t xml:space="preserve">ая и компьютерная графика [Текст] : учебник / В. М. Дегтярев, В. П. Затыльникова. - 6-е изд., стереотип. - Москва : Академия, </w:t>
            </w:r>
            <w:r>
              <w:rPr>
                <w:bCs/>
                <w:color w:val="000000"/>
              </w:rPr>
              <w:t>2016</w:t>
            </w:r>
            <w:r>
              <w:rPr>
                <w:color w:val="000000"/>
              </w:rPr>
              <w:t>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57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, В. В. Автоматизация конструкторских работ в среде Компас-3D [Текст] : учеб. пособие / В. В. Самсонов, Г. А. Красильникова. - 2-е изд., стер. - Москва : Академия, 2009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асик, В. П. Математическое моделирование технических систем : учебник / В.П. Тарасик. — Минск : Новое знание ; Москва : ИНФРА-М, 2019. — 592 с. — (Высшее образование: Бакалавриат). - ISBN 978-5-16-104762-0. - Текст : электронный. - URL: </w:t>
            </w:r>
            <w:hyperlink r:id="rId58">
              <w:r>
                <w:rPr>
                  <w:rStyle w:val="InternetLink"/>
                </w:rPr>
                <w:t>https://new.znanium.com/catalog/product/1019246</w:t>
              </w:r>
            </w:hyperlink>
            <w:r>
              <w:rPr/>
              <w:t xml:space="preserve"> (дата обращения: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ик</w:t>
            </w:r>
            <w:r>
              <w:rPr>
                <w:bCs/>
              </w:rPr>
              <w:t>, В. П.</w:t>
            </w:r>
            <w:r>
              <w:rPr/>
              <w:t xml:space="preserve"> Математическое моделирование технических систем [Текст] : учебник для студентов вузов, обучающихся по специальности 23.05.01 "Наземные транспортно-технологические средства" / В. П. </w:t>
            </w:r>
            <w:r>
              <w:rPr>
                <w:bCs/>
              </w:rPr>
              <w:t>Тарасик</w:t>
            </w:r>
            <w:r>
              <w:rPr/>
              <w:t>. - Москва : ИНФРА-М, 2020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ик</w:t>
            </w:r>
            <w:r>
              <w:rPr>
                <w:bCs/>
              </w:rPr>
              <w:t>, В. П.</w:t>
            </w:r>
            <w:r>
              <w:rPr/>
              <w:t xml:space="preserve"> Математическое моделирование технических систем [Текст] : учебник для студентов вузов, обучающихся по специальности 23.05.01 "Наземные транспортно-технологические средства" / В. П. </w:t>
            </w:r>
            <w:r>
              <w:rPr>
                <w:bCs/>
              </w:rPr>
              <w:t>Тарасик</w:t>
            </w:r>
            <w:r>
              <w:rPr/>
              <w:t>. - Минск : Новое знание ; Москва : ИНФРА-М, 2018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рий, А.</w:t>
            </w:r>
            <w:r>
              <w:rPr>
                <w:bCs/>
              </w:rPr>
              <w:t xml:space="preserve"> А.Проектирование и расчет методом конечных элементов в среде АРМ Structure3D [Текст] : учебное пособие / А. А.Замрий. – М. : АПМ, 2010. – 3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рий, А. А.Проектирование и расчет методом конечных элементов трехмерных конструкций в среде APM Structure3D [Текст] : учеб. пособие / А. А. Замрий . – М. : АПМ, 2006. –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белев, Н. Б. Имитационное моделирование: учебное пособие / Н.Б. Кобелев, В.А. Половников, В.В. Девятков; Под общ. ред. Н.Б. Кобелева. - М.: КУРС:  НИЦ ИНФРА-М, 2018. - 368 с. - ISBN 978-5-905554-17-9. - Текст : электронный. - URL: </w:t>
            </w:r>
            <w:hyperlink r:id="rId59">
              <w:r>
                <w:rPr>
                  <w:rStyle w:val="InternetLink"/>
                  <w:bCs/>
                </w:rPr>
                <w:t>https://znanium.com/catalog/product/961800</w:t>
              </w:r>
            </w:hyperlink>
            <w:r>
              <w:rPr>
                <w:bCs/>
              </w:rPr>
              <w:t xml:space="preserve"> (дата обращения: 26.05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едагогические технолог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витес, Д. Г. Педагогические технологии : учебник / Д.Г. Левитес. — Москва : ИНФРА-М, 2019. — 403 с.  — (Высшее образование: Бакалавриат). — www.dx.doi.org/10.12737/19993. - ISBN 978-5-16-011928-1. - Текст : электронный. - URL: </w:t>
            </w:r>
            <w:hyperlink r:id="rId60">
              <w:r>
                <w:rPr>
                  <w:rStyle w:val="InternetLink"/>
                  <w:bCs/>
                </w:rPr>
                <w:t>https://znanium.com/catalog/product/1027031</w:t>
              </w:r>
            </w:hyperlink>
            <w:r>
              <w:rPr>
                <w:bCs/>
                <w:color w:val="000000"/>
              </w:rPr>
              <w:t xml:space="preserve"> (дата обращения: 29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шкевич, А. В. Основы проектирования педагогической технологии. Взаимосвязь теории и практики: Уч.мет.пос. / Пашкевич А.В. - 3 изд., испр. и доп. - Москва : ИЦ РИОР, НИЦ ИНФРА-М, 2018. - 194 с.: - (Высшее образование: Бакалавриат). - ISBN 978-5-369-01544-5. - Текст : электронный. - URL: </w:t>
            </w:r>
            <w:hyperlink r:id="rId61">
              <w:r>
                <w:rPr>
                  <w:rStyle w:val="InternetLink"/>
                  <w:bCs/>
                </w:rPr>
                <w:t>https://znanium.com/catalog/product/975782</w:t>
              </w:r>
            </w:hyperlink>
            <w:r>
              <w:rPr>
                <w:bCs/>
                <w:color w:val="000000"/>
              </w:rPr>
              <w:t xml:space="preserve"> (дата обращения: 29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андель, Б. Р. Технологии педагогического мастерства / Б.Р. Мандель. - Москва : Вузовский учебник, НИЦ ИНФРА-М, 2015. - 211 с.ISBN 978-5-9558-0471-2. - Текст : электронный. - URL: </w:t>
            </w:r>
            <w:hyperlink r:id="rId62">
              <w:r>
                <w:rPr>
                  <w:rStyle w:val="InternetLink"/>
                  <w:bCs/>
                </w:rPr>
                <w:t>https://znanium.com/catalog/product/525397</w:t>
              </w:r>
            </w:hyperlink>
            <w:r>
              <w:rPr>
                <w:bCs/>
                <w:color w:val="000000"/>
              </w:rPr>
              <w:t xml:space="preserve"> (дата обращения: 29.01.2021). – Режим доступа: по под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6. - 1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ка [Электронный ресурс] : учебник для студентов вузов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63">
              <w:r>
                <w:rPr>
                  <w:rStyle w:val="InternetLink"/>
                </w:rPr>
                <w:t>http://biblio.bsau.ru/metodic/9406.djvu</w:t>
              </w:r>
            </w:hyperlink>
            <w:hyperlink r:id="rId6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дагогика [Электронный ресурс] : учебник для студентов вузов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66">
              <w:r>
                <w:rPr>
                  <w:rStyle w:val="InternetLink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ластенин, В. А. Психология и педагогика [Электронный ресурс] : учебное пособие для студентов вузов: допущено УМО по специальностям педагогического образования / В. А. Сластенин , В. П. Каширин. - М. : Издательский центр "Академия", 2010. - 479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иатдинова, Ф. Н. Психология и педагогика [Электронный ресурс] : учебнометодическое пособие для обучающихся непрофильных факультетов вузов по всем направлениям и профилям / Ф. Н. Зиатдинова, И. Г. Мухамадеев ; Министерство образования и науки РФ, Башкирский государственный аграрный университет. - Уфа : БГАУ, 2016. - 362 с. – Режим доступа: </w:t>
            </w:r>
            <w:hyperlink r:id="rId68">
              <w:r>
                <w:rPr>
                  <w:rStyle w:val="InternetLink"/>
                </w:rPr>
                <w:t>http://biblio.bsau.ru/metodic/51803.pdf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яш, Н. В. Инновационные педагогические технологии. Проектное обучение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для студентов учреждений высшего образования / Н. В. Матяш. - 3-е изд., стер. - Москва : Академия, 2014. - 1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инов, В. И. </w:t>
            </w:r>
            <w:r>
              <w:rPr>
                <w:bCs/>
              </w:rPr>
              <w:t>Методика преподавания в высшей школе</w:t>
            </w:r>
            <w:r>
              <w:rPr/>
              <w:t xml:space="preserve"> [Текст] : учебно-практическое пособие / В. И. Блинов, В. Г. Виненко, И. С. Сергеев ; Московский педагогический гос. ун-т. - Москва : Юрайт, 2014. - 31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манова, И. Б. </w:t>
            </w:r>
            <w:r>
              <w:rPr>
                <w:bCs/>
              </w:rPr>
              <w:t>Дифференциальная психология</w:t>
            </w:r>
            <w:r>
              <w:rPr/>
              <w:t xml:space="preserve"> [Текст] : учебник для студентов учреждений высшего образования, обучающихся по направлению подготовки "Психология" / И. Б. Дерманова. - Москва : Академия, 2015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дурка, А. М. </w:t>
            </w:r>
            <w:r>
              <w:rPr>
                <w:bCs/>
              </w:rPr>
              <w:t>Основы психологии и педагогики</w:t>
            </w:r>
            <w:r>
              <w:rPr/>
              <w:t xml:space="preserve"> [Текст] : учеб. пособие / А. М. Бандурка, В. А. Тюрина, Е. И. Федоренко. - Ростов н/Д : Феникс, 2009. - 2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 и направления развития технологии ремонта сельскохозяйственной техн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 и направления развития технологии ремонта сельскохозяйственной техники [Электронный ресурс]: учебное пособие: направление подготовки магистров Агроинженерия / Башкирский ГАУ, Каф. Технологии металлов и ремонта машин ; [сост. А. Ф. Фаюршин]. – Уфа : [б. и.], 2013. -  32 с.  – Режим доступа: </w:t>
            </w:r>
            <w:r>
              <w:rPr>
                <w:rStyle w:val="InternetLink"/>
                <w:b/>
              </w:rPr>
              <w:t> </w:t>
            </w:r>
            <w:hyperlink r:id="rId69" w:tgtFrame="_blank">
              <w:r>
                <w:rPr>
                  <w:rStyle w:val="InternetLink"/>
                </w:rPr>
                <w:t>http://biblio.bsau.ru/metodic/2050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</w:t>
            </w:r>
            <w:r>
              <w:rPr/>
              <w:t xml:space="preserve">    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 и ремонт машин /В.В.Курчаткин, Н.Ф. Тельнов, К.А.Ачкасов и др.; Под ред. В.В.Курчаткина. – М.: Колос, 2000. – 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иванов, В.И. Техническое обслуживание и ремонт машин в сельском хозяйстве. Учебное пособие. / Под ред. В.И.Черноиванова. -  М.-Челябинск: ГОСНИТИ, ЧГАУ, 2003. – 99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емонту машин [Текст]:  учеб. пособие для студ. вузов / [Е. А. Пучин и др.] ; под ред. Е. А. Пучина. – М.: Колос, 2009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 и техническое обслуживание машин [Текст] : учебник для студентов вузов, обучающихся по направлению «Агроинженерия» / [А. Д. 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техническое обслуживание машин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Габитов, А. В. Неговора, А. С. Иванов]. – М.: Академия, 2008. –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 и техническое обслуживание машин [Электронный ресурс] : учебник для студентов вузов, обучающихся по спец. «Технология обслуживания и ремонта машин в агропромышленном комплексе» и «Механизация сельского хозяйства» : доп. МСХ РФ / А. Д. Ананьин [и др.]. – М. : Издательский центр «Академия», 2008. – 430 с. 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70" w:tgtFrame="_blank">
              <w:r>
                <w:rPr>
                  <w:rStyle w:val="InternetLink"/>
                </w:rPr>
                <w:t>http://biblio.bsau.ru/metodic/1823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строительных и дорожных машин [Текст] : учеб. пособие для вузов : допущено УМО РФ / Максименко, А. Н. – СПб.: БХВ-Петербург, 200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е процессы и основы расчета транспортных средст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бут, А. Н. Автомобили : рабочие процессы и расчет механизмов и систем [Текст] : учебник для студентов вузов, обучающихся по специальности «Автомобили и автомобильное хозяйство» направления «Эксплуатация наземного транспорта и транспортного оборудования» : допущено УМО по образованию / А. Н. Нарбут. – 2-е изд., испр. – М. : Академия,2007, 2008. –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8</w:t>
            </w:r>
            <w:r>
              <w:rPr/>
              <w:t xml:space="preserve">     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ламов, В. К. </w:t>
              <w:tab/>
              <w:t>Автомобили. Конструкция и элементы расчета[Текст]: учебник для студ. вузов, обуч. по спец. «Автомобили и автомобильное хозяйство» напр. Подготовки «Эксплуатация наземного транспорта и транспортного оборудования» / В. К. Вахламов. – М. : Академия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ников, В. А. Основы теории и расчета трактора и автомобиля [Текст] : по спец. 1509 «Механизация сельского хозяйства» и 1516 «Сел. Хоз-ва» / В. А. Скотников, А. А. Мащенский, А. С. Солонский ; под ред. В. А. Скотникова. – М. : Агропромиздат, 19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даков, Д. А. Основы теории и расчета трактора и автомобиля [Текст] : учебное пособие / Д. А. Чудаков. - 2-е изд., перераб. и доп. - Санкт-Петербург : Квадро, 2018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тьков, Г. М. Тракторы и автомобили: теория и технологические свойства: Учеб. / Г.М.Кутьков - 2-e изд., перераб. и доп. - Москва : НИЦ ИНФРА-М, 2014 - 506с. + ( Доп. мат. znanium.com). - (Высшее образование: Бакалавр.). ISBN 978-5-16-006053-8. - Текст : электронный. - URL: </w:t>
            </w:r>
            <w:hyperlink r:id="rId71">
              <w:r>
                <w:rPr>
                  <w:rStyle w:val="InternetLink"/>
                </w:rPr>
                <w:t>https://new.znanium.com/catalog/product/359187</w:t>
              </w:r>
            </w:hyperlink>
            <w:r>
              <w:rPr/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</w:rPr>
                <w:t>Кутьков, Г. М.</w:t>
              </w:r>
            </w:hyperlink>
            <w:r>
              <w:rPr/>
              <w:t> Тракторы и автомобили. Теория и технические свойства [Текст] : учебник для студентов вузов, обучающихся по специальности 311300 «Механизация сельского хозяйства» : допущено МСХ РФ / Г. М. Кутьков. -  М. : КолосС, 2004. -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модели и методы в техник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- 12-е изд. - Москва : Юрайт, 2015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Теория вероятностей и математическая статистика [Электронный ресурс] : учебное пособие для бакалавров / В. Е. Гмурман. – 12-е изд. – М. : Юрайт, 2013. – 479 с. – Режим доступа: </w:t>
            </w:r>
            <w:hyperlink r:id="rId73">
              <w:r>
                <w:rPr>
                  <w:rStyle w:val="InternetLink"/>
                </w:rPr>
                <w:t>http://biblio.bsau.ru/metodic/2113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мурман</w:t>
            </w:r>
            <w:r>
              <w:rPr/>
              <w:t>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</w:t>
            </w:r>
            <w:r>
              <w:rPr>
                <w:bCs/>
              </w:rPr>
              <w:t xml:space="preserve"> - 2-е изд., перераб.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Е. А.</w:t>
            </w:r>
            <w:r>
              <w:rPr/>
              <w:t xml:space="preserve"> Численные методы [Текст] : учеб. пособие / Е. А. </w:t>
            </w:r>
            <w:r>
              <w:rPr>
                <w:bCs/>
              </w:rPr>
              <w:t>Волков</w:t>
            </w:r>
            <w:r>
              <w:rPr/>
              <w:t xml:space="preserve">. – 4-е изд., стер. – СПб. ; М. ; Краснодар : Лань, 2007. – 2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  <w:b w:val="false"/>
              </w:rPr>
              <w:t>, Д. В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-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чуга</w:t>
            </w:r>
            <w:r>
              <w:rPr>
                <w:bCs/>
              </w:rPr>
              <w:t>, Ю. Ф. </w:t>
            </w:r>
            <w:r>
              <w:rPr/>
              <w:t>Прикладная математика. Нелинейное программирование в инженерных задачах : учебное пособие для студ. вузов по агроинженерным спец. / Ю. Ф. </w:t>
            </w:r>
            <w:r>
              <w:rPr>
                <w:bCs/>
              </w:rPr>
              <w:t>Лачуга</w:t>
            </w:r>
            <w:r>
              <w:rPr/>
              <w:t>, В. А. Самсонов, О. Н. Дидманидзе. - М. : Колос, 2001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bCs/>
              </w:rPr>
              <w:t xml:space="preserve">, И. Б. </w:t>
            </w:r>
            <w:r>
              <w:rPr/>
              <w:t xml:space="preserve">Типичные математические приемы, используемые  в сфере технических наук //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и изобретательства : учебное пособие / И. Б. </w:t>
            </w:r>
            <w:r>
              <w:rPr>
                <w:bCs/>
              </w:rPr>
              <w:t>Рыжков</w:t>
            </w:r>
            <w:r>
              <w:rPr/>
              <w:t>. - СПб. ; М. ; Краснодар : Лань, 2012. - Гл.7. - С. 124-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лустов, Г. Г. Математическое моделирование и прогнозирование в технических системах: учебное пособие / Галустов Г.Г., Седов А.В. - Ростов-на-Дону:Издательство  ЮФУ, 2016. - 107 с.: ISBN 978-5-9275-1902-6. - Текст : электронный. - URL: </w:t>
            </w:r>
            <w:hyperlink r:id="rId74">
              <w:r>
                <w:rPr>
                  <w:rStyle w:val="InternetLink"/>
                </w:rPr>
                <w:t>https://new.znanium.com/catalog/product/989948</w:t>
              </w:r>
            </w:hyperlink>
            <w:r>
              <w:rPr/>
              <w:t xml:space="preserve"> (дата обращения: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асик, В. П. Математическое моделирование технических систем : учебник / В.П. Тарасик. — Минск : Новое знание ; Москва : ИНФРА-М, 2019. — 592 с. — (Высшее образование: Бакалавриат). - ISBN 978-5-16-104762-0. - Текст : электронный. - URL: </w:t>
            </w:r>
            <w:hyperlink r:id="rId75">
              <w:r>
                <w:rPr>
                  <w:rStyle w:val="InternetLink"/>
                </w:rPr>
                <w:t>https://new.znanium.com/catalog/product/1019246</w:t>
              </w:r>
            </w:hyperlink>
            <w:r>
              <w:rPr/>
              <w:t xml:space="preserve"> (дата обращения: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ик</w:t>
            </w:r>
            <w:r>
              <w:rPr>
                <w:bCs/>
              </w:rPr>
              <w:t>, В. П.</w:t>
            </w:r>
            <w:r>
              <w:rPr/>
              <w:t xml:space="preserve"> Математическое моделирование технических систем [Текст] : учебник для студентов вузов, обучающихся по специальности 23.05.01 "Наземные транспортно-технологические средства" / В. П. </w:t>
            </w:r>
            <w:r>
              <w:rPr>
                <w:bCs/>
              </w:rPr>
              <w:t>Тарасик</w:t>
            </w:r>
            <w:r>
              <w:rPr/>
              <w:t>. - Москва : ИНФРА-М, 2020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ик</w:t>
            </w:r>
            <w:r>
              <w:rPr>
                <w:bCs/>
              </w:rPr>
              <w:t>, В. П.</w:t>
            </w:r>
            <w:r>
              <w:rPr/>
              <w:t xml:space="preserve"> Математическое моделирование технических систем [Текст] : учебник для студентов вузов, обучающихся по специальности 23.05.01 "Наземные транспортно-технологические средства" / В. П. </w:t>
            </w:r>
            <w:r>
              <w:rPr>
                <w:bCs/>
              </w:rPr>
              <w:t>Тарасик</w:t>
            </w:r>
            <w:r>
              <w:rPr/>
              <w:t>. - Минск : Новое знание ; Москва : ИНФРА-М, 2018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кладные методы для решения задач электроэнергетики и агроинженерии : учебное пособие / В.Я. Хорольский, М.А. Таранов, В.Н. Шемякин, С.В. Аникуев. — Москва : ФОРУМ : ИНФРАМ, 2020. — 176 с. — (Высшее образование. Бакалавриат). - ISBN . - Текст : электронный. - URL: </w:t>
            </w:r>
            <w:hyperlink r:id="rId76">
              <w:r>
                <w:rPr>
                  <w:rStyle w:val="InternetLink"/>
                </w:rPr>
                <w:t>https://new.znanium.com/catalog/product/1041952</w:t>
              </w:r>
            </w:hyperlink>
            <w:r>
              <w:rPr/>
              <w:t xml:space="preserve"> (дата обращения: 26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технологии в науке и производств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гтярев, В. М. </w:t>
            </w:r>
            <w:r>
              <w:rPr>
                <w:bCs/>
                <w:color w:val="000000"/>
              </w:rPr>
              <w:t>Инженерн</w:t>
            </w:r>
            <w:r>
              <w:rPr>
                <w:color w:val="000000"/>
              </w:rPr>
              <w:t xml:space="preserve">ая и компьютерная графика [Текст] : учебник / В. М. Дегтярев, В. П. Затыльникова. - 6-е изд., стереотип. - Москва : Академия, </w:t>
            </w:r>
            <w:r>
              <w:rPr>
                <w:bCs/>
                <w:color w:val="000000"/>
              </w:rPr>
              <w:t>2016</w:t>
            </w:r>
            <w:r>
              <w:rPr>
                <w:color w:val="000000"/>
              </w:rPr>
              <w:t>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77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нокой, Л. С. Компьютерные технологии в науке и образовании: Учебное пособие / Л.С. Онокой, В.М. Титов. - Москва : ИД ФОРУМ:  ИНФРА-М, 2011. - 224 с. (Высшее образование). ISBN 978-5-8199-0469-5. - Текст : электронный. - URL: </w:t>
            </w:r>
            <w:hyperlink r:id="rId78">
              <w:r>
                <w:rPr>
                  <w:rStyle w:val="InternetLink"/>
                  <w:bCs/>
                </w:rPr>
                <w:t>https://new.znanium.com/catalog/product/241862</w:t>
              </w:r>
            </w:hyperlink>
            <w:r>
              <w:rPr>
                <w:bCs/>
              </w:rPr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отова, Е. Л. Информационные технологии в науке и образовании : учеб. пособие / Е.Л. Федотова, А.А. Федотов. — Москва : ИД «ФОРУМ» : ИНФРА-М, 2019. — 335 с. — (Высшее образование). - ISBN 978-5-16-107660-6. - Текст : электронный. - URL: </w:t>
            </w:r>
            <w:hyperlink r:id="rId79">
              <w:r>
                <w:rPr>
                  <w:rStyle w:val="InternetLink"/>
                  <w:bCs/>
                </w:rPr>
                <w:t>https://new.znanium.com/catalog/product/1018730</w:t>
              </w:r>
            </w:hyperlink>
            <w:r>
              <w:rPr>
                <w:bCs/>
              </w:rPr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това, Е. Л. Информационные технологии в науке и образовании [Текст] : учебное пособие для магистров / Е. Л. Федотова, А. А. Федотов. - Москва : ФОРУМ : ИНФРА-М, 2010, 2015. - 3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арова, И. Г. Информационные технологии в образовании [Электронный ресурс] : учеб. пособие / И. Г. Захарова. - 7-е изд., перераб. и доп. - М. : Издательский центр "Академия", 2011. - 192 с. – Режим доступа: </w:t>
            </w:r>
            <w:hyperlink r:id="rId80">
              <w:r>
                <w:rPr>
                  <w:rStyle w:val="InternetLink"/>
                </w:rPr>
                <w:t>http://biblio.bsau.ru/metodic/980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арова, И. Г. Информационные технологии в образовании [Текст]: учебник / Г. И. Захарова. - Москва: Акдемия, 2008,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арова, И. Г. Информационные технологии в образовании [Текст] : учеб. пособие / И. Г. Захарова. - 2-е изд., стер. - М. : Академия, 2005. - 18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временные проблемы науки и производства в агроинженери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ременные проблемы науки и производства в агроинженерии : учебник / В.Ф. Федоренко, В.И. Горшенин, К.А. Монаенков [и др.] ; под редакцией А.И. Завражнова. — Санкт-Петербург : Лань, 2013. — 496 с. — ISBN 978-5-8114-1356-0. — Текст : электронный // Лань : электронно-библиотечная система. — URL: </w:t>
            </w:r>
            <w:hyperlink r:id="rId81">
              <w:r>
                <w:rPr>
                  <w:rStyle w:val="InternetLink"/>
                </w:rPr>
                <w:t>https://e.lanbook.com/book/5841</w:t>
              </w:r>
            </w:hyperlink>
            <w:r>
              <w:rPr/>
              <w:t xml:space="preserve"> (дата обращения: 03.03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проблемы науки и производства в агроинженерии [Текст]: учебник / [Л. В. Бобрович [и др.] ; под ред. А. И. Завражнова. – Санкт- Петербург ; Москва ; Краснодар : Лань, 2013. –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  <w:r>
              <w:rPr/>
              <w:t xml:space="preserve">     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енко А.П. Механизация и электрификация сельскохозяйственного производства[Текст]: учеб.пособие / А. П. Тарасенко. - М.: Коло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зельные плуги и глубокорыхлители [Электронный ресурс] : [монография] / М. М. </w:t>
            </w:r>
            <w:r>
              <w:rPr>
                <w:bCs/>
                <w:color w:val="000000"/>
              </w:rPr>
              <w:t>Давлетшин</w:t>
            </w:r>
            <w:r>
              <w:rPr>
                <w:color w:val="000000"/>
              </w:rPr>
              <w:t>, С. Г. Мударисов, В. В. Тихонов, И. М. Фархутдинов ; М-во сел. хоз-ва РФ, Башкирский ГАУ. - Уфа : [Башкирский ГАУ], 2014. - 154 с.</w:t>
            </w:r>
            <w:r>
              <w:rPr/>
              <w:t>- Режим доступа: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://biblio.bsau.ru/metodic/263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научных исследований и патентовед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8</w:t>
            </w:r>
            <w:r>
              <w:rPr/>
              <w:t xml:space="preserve">    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ин, А. П. Основы научных исследований [Текст] 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П. Болдин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для студ. вузов, обуч. по спец. "Автомобили и автомоб. хозяйствово" и направления подготовки «Эксплуатация наземного транспорта и транспортного оборудования»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дин, А. П. Основы научных исследований [Электронный ресурс] : учебник / А. П. Болдин, В. А. Максимов. – 2-е изд., перераб. и доп. – Электрон. текстовые дан. – Москва : Академия, 2014. – Режим доступа: </w:t>
            </w:r>
            <w:hyperlink r:id="rId83">
              <w:r>
                <w:rPr>
                  <w:rStyle w:val="InternetLink"/>
                </w:rPr>
                <w:t>http://biblio.bsau.ru/metodic/33334.djvu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научно-исследовательской работы студент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[Электронный ресурс] : учеб. пособие / В. В. Кукушкина. — М. : ИНФРА-М, 2018. — 264 с. – Режим доступа: </w:t>
            </w:r>
            <w:hyperlink r:id="rId84">
              <w:r>
                <w:rPr>
                  <w:rStyle w:val="InternetLink"/>
                </w:rPr>
                <w:t>https://new.znanium.com/read?pid=9292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, В. В. Организация научно-исследовательской работы студентов (магистров) [Текст]: учеб. пособиепо направлению "Менеджмент" / В. В. Кукушкина. – Москва : ИНФРА-М, 2016. – 2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Шкляр М. Ф. Основы научных исследований </w:t>
            </w:r>
            <w:r>
              <w:rPr>
                <w:color w:val="000000"/>
              </w:rPr>
              <w:t>[Электронный ресурс]:</w:t>
            </w:r>
            <w:r>
              <w:rPr/>
              <w:t xml:space="preserve"> учебное пособие для бакалавров / М.Ф. Шкляр. - 4-e изд. - М.: Дашков и К, 2018. - 244 с. – Режим доступа: </w:t>
            </w:r>
            <w:hyperlink r:id="rId85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Современные проблемы и направления развития технической эксплуатации сельскохозяйственной техн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– М. : Академия, 2008. –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 и техническое обслуживание машин [Электронный ресурс] : учебник для студентов вузов, обучающихся по спец. «Технология обслуживания и ремонта машин в агропромышленном комплексе» и «Механизация сельского хозяйства» : доп. МСХ РФ / А. Д. Ананьин [и др.]. – М. : Издательский центр «Академия», 2008. – 430 с. 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86" w:tgtFrame="_blank">
              <w:r>
                <w:rPr>
                  <w:rStyle w:val="InternetLink"/>
                </w:rPr>
                <w:t>http://biblio.bsau.ru/metodic/1823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ов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Emphasis"/>
                <w:b w:val="false"/>
              </w:rPr>
              <w:t>Яговкин</w:t>
            </w:r>
            <w:r>
              <w:rPr/>
              <w:t>. – М. :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женов, С. П. Основы эксплуатации автомобилей и тракторов [Текст]  : учеб. пособие для студентов вузов, обуч. по направлению подготовки бакалавров "Наземные транспортно--технологические комплексы" (профиль подготовки "Автомобиле- и тракторостроение") / С. П. Баженов, Б. Н. Казьмин, С. В. Носов ; под ред. С. П. Баженова. - 4-е изд., стер. - Москва : Академия, 2014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7">
              <w:r>
                <w:rPr>
                  <w:rStyle w:val="InternetLink"/>
                  <w:bCs/>
                </w:rPr>
                <w:t>Баженов, С. П.</w:t>
              </w:r>
            </w:hyperlink>
            <w:r>
              <w:rPr>
                <w:bCs/>
              </w:rPr>
              <w:t xml:space="preserve"> Основы эксплуатации и ремонта автомобилей и тракторов [Текст] : учебник для студентов вузов, обучающихся по специальности «Автомобиле- и тракторостроение» направления подготовки дипломированных специалистов «Транспортные машины и транспортно-технологические комплексы» : допущено М-вом образования и науки РФ / С. П. Баженов, Б. Н. Казьмин, С. В. Носов ; под ред. С. П. Баженова. – М. : Академия, 2007, 2011. – 32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[Текст]: учебное пособие для студ. вузов / [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. – 99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</w:t>
            </w:r>
            <w:r>
              <w:rPr/>
              <w:t xml:space="preserve">[Текст]: </w:t>
            </w:r>
            <w:r>
              <w:rPr>
                <w:color w:val="000000"/>
              </w:rPr>
              <w:t xml:space="preserve">  учебник / В. В. Варнаков и др. – М.: Колос, 2000. – 254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88">
              <w:r>
                <w:rPr>
                  <w:rStyle w:val="InternetLink"/>
                </w:rPr>
                <w:t>Баженов, С. П.</w:t>
              </w:r>
            </w:hyperlink>
            <w:r>
              <w:rPr>
                <w:bCs/>
              </w:rPr>
              <w:t> Основы эксплуатации и ремонта автомобилей и тракторов [Электронный ресурс] : учебник для студ. вузов, обуч. по спец. «Автомобиле-и тракторостроение» направления подготовки дипломированных специалистов «Транспортные машины и транспортно-технологические комплексы» : допущено УМО по образованию / С. П. Баженов, Б. Н. Казьмин, С. В. Носов ; под ред. С. П. Баженова. – 5-е изд., стер. - . – М. : Издательский центр Академия, 2011. – 336 с.</w:t>
            </w:r>
            <w:r>
              <w:rPr/>
              <w:t xml:space="preserve"> – Режим доступа</w:t>
            </w:r>
            <w:r>
              <w:rPr>
                <w:rStyle w:val="InternetLink"/>
                <w:b/>
              </w:rPr>
              <w:t xml:space="preserve">: </w:t>
            </w:r>
            <w:r>
              <w:rPr>
                <w:rStyle w:val="InternetLink"/>
              </w:rPr>
              <w:t> </w:t>
            </w:r>
            <w:hyperlink r:id="rId89" w:tgtFrame="_blank">
              <w:r>
                <w:rPr>
                  <w:rStyle w:val="InternetLink"/>
                </w:rPr>
                <w:t>http://biblio.bsau.ru/metodic/1262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0">
              <w:r>
                <w:rPr>
                  <w:rStyle w:val="InternetLink"/>
                </w:rPr>
                <w:t>Габитов, И. И.</w:t>
              </w:r>
            </w:hyperlink>
            <w:r>
              <w:rPr/>
              <w:t> Техническое обслуживание и диагностика топливной аппаратуры автотракторных дизелей [Электронный ресурс] : учебное пособие для студентов вузов : рек. УМО вузов РФ / И. И. Габитов, Л. В. Грехов, А. В. Неговора. -  Уфа : Изд-во БГАУ, 2008. – 239с.-  Лицензионный договор № 205 от 21.11.2012 г. – Режим доступа: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0"/>
                <w:szCs w:val="20"/>
                <w:shd w:fill="FFFAED" w:val="clear"/>
              </w:rPr>
              <w:t> </w:t>
            </w:r>
            <w:r>
              <w:rPr>
                <w:rStyle w:val="InternetLink"/>
                <w:bCs/>
              </w:rPr>
              <w:t> </w:t>
            </w:r>
            <w:hyperlink r:id="rId91" w:tgtFrame="_blank">
              <w:r>
                <w:rPr>
                  <w:rStyle w:val="InternetLink"/>
                  <w:bCs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2">
              <w:r>
                <w:rPr>
                  <w:rStyle w:val="InternetLink"/>
                </w:rPr>
                <w:t>Габитов, И. И.</w:t>
              </w:r>
            </w:hyperlink>
            <w:r>
              <w:rPr/>
              <w:t> Техническое обслуживание и диагностика топливной аппаратуры автотракторных дизелей [Текст] : учеб. пособие для студ. вузов, обуч. по направлению 140500-«Энергомашиностроение», спец… 110304-«Техн. обсл. И рем. Маш. В агропром. Компл. И 110301»Механиз. с/х» / И. И. Габитов, Л. В. Грехов, А. В. Неговора. – Уфа : БГАУ, 2008. -  2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справочные материалы по </w:t>
            </w:r>
            <w:r>
              <w:rPr>
                <w:bCs/>
              </w:rPr>
              <w:t>эксп</w:t>
            </w:r>
            <w:r>
              <w:rPr/>
              <w:t xml:space="preserve">луатации машинно-тракторного парка и транспортных средств [Текст]: </w:t>
            </w:r>
            <w:r>
              <w:rPr>
                <w:bCs/>
              </w:rPr>
              <w:t>учеб</w:t>
            </w:r>
            <w:r>
              <w:rPr/>
              <w:t xml:space="preserve">. пособие / МСХ РФ, Башкирский ГАУ ; [сост. Р. М. </w:t>
            </w:r>
            <w:r>
              <w:rPr>
                <w:bCs/>
              </w:rPr>
              <w:t>Баширов</w:t>
            </w:r>
            <w:r>
              <w:rPr/>
              <w:t>]. – Уфа :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.Технологии и средства технического обслуживания в агроинженери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– М. : Академия, 2008. –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 и техническое обслуживание машин [Электронный ресурс] : учебник для студентов вузов, обучающихся по спец. «Технология обслуживания и ремонта машин в агропромышленном комплексе» и «Механизация сельского хозяйства» : доп. МСХ РФ / А. Д. Ананьин [и др.]. – М. : Издательский центр «Академия», 2008. – 430 с. 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93" w:tgtFrame="_blank">
              <w:r>
                <w:rPr>
                  <w:rStyle w:val="InternetLink"/>
                </w:rPr>
                <w:t>http://biblio.bsau.ru/metodic/1823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говк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Emphasis"/>
                <w:b w:val="false"/>
              </w:rPr>
              <w:t>Яговкин</w:t>
            </w:r>
            <w:r>
              <w:rPr/>
              <w:t>. – М. :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женов, С. П. Основы эксплуатации автомобилей и тракторов [Текст]  : учеб. пособие для студентов вузов, обуч. по направлению подготовки бакалавров "Наземные транспортно--технологические комплексы" (профиль подготовки "Автомобиле- и тракторостроение") / С. П. Баженов, Б. Н. Казьмин, С. В. Носов ; под ред. С. П. Баженова. - 4-е изд., стер. - Москва : Академия, 2014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4">
              <w:r>
                <w:rPr>
                  <w:rStyle w:val="InternetLink"/>
                  <w:bCs/>
                </w:rPr>
                <w:t>Баженов, С. П.</w:t>
              </w:r>
            </w:hyperlink>
            <w:r>
              <w:rPr>
                <w:bCs/>
              </w:rPr>
              <w:t xml:space="preserve"> Основы эксплуатации и ремонта автомобилей и тракторов [Текст] : учебник для студентов вузов, обучающихся по специальности «Автомобиле- и тракторостроение» направления подготовки дипломированных специалистов «Транспортные машины и транспортно-технологические комплексы» : допущено М-вом образования и науки РФ / С. П. Баженов, Б. Н. Казьмин, С. В. Носов ; под ред. С. П. Баженова. – М. : Академия, 2007, 2011. – 32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[Текст]: учебное пособие для студ. вузов / [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Emphasis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. – 99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</w:t>
            </w:r>
            <w:r>
              <w:rPr/>
              <w:t xml:space="preserve">[Текст]: </w:t>
            </w:r>
            <w:r>
              <w:rPr>
                <w:color w:val="000000"/>
              </w:rPr>
              <w:t xml:space="preserve">  учебник / В. В. Варнаков и др. – М.: Колос, 2000. – 254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95">
              <w:r>
                <w:rPr>
                  <w:rStyle w:val="InternetLink"/>
                </w:rPr>
                <w:t>Баженов, С. П.</w:t>
              </w:r>
            </w:hyperlink>
            <w:r>
              <w:rPr>
                <w:bCs/>
              </w:rPr>
              <w:t> Основы эксплуатации и ремонта автомобилей и тракторов [Электронный ресурс] : учебник для студ. вузов, обуч. по спец. «Автомобиле-и тракторостроение» направления подготовки дипломированных специалистов «Транспортные машины и транспортно-технологические комплексы» : допущено УМО по образованию / С. П. Баженов, Б. Н. Казьмин, С. В. Носов ; под ред. С. П. Баженова. – 5-е изд., стер. - . – М. : Издательский центр Академия, 2011. – 336 с.</w:t>
            </w:r>
            <w:r>
              <w:rPr/>
              <w:t xml:space="preserve"> – Режим доступа</w:t>
            </w:r>
            <w:r>
              <w:rPr>
                <w:rStyle w:val="InternetLink"/>
                <w:b/>
              </w:rPr>
              <w:t xml:space="preserve">: </w:t>
            </w:r>
            <w:r>
              <w:rPr>
                <w:rStyle w:val="InternetLink"/>
              </w:rPr>
              <w:t> </w:t>
            </w:r>
            <w:hyperlink r:id="rId96" w:tgtFrame="_blank">
              <w:r>
                <w:rPr>
                  <w:rStyle w:val="InternetLink"/>
                </w:rPr>
                <w:t>http://biblio.bsau.ru/metodic/1262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7">
              <w:r>
                <w:rPr>
                  <w:rStyle w:val="InternetLink"/>
                </w:rPr>
                <w:t>Габитов, И. И.</w:t>
              </w:r>
            </w:hyperlink>
            <w:r>
              <w:rPr/>
              <w:t> Техническое обслуживание и диагностика топливной аппаратуры автотракторных дизелей [Электронный ресурс] : учебное пособие для студентов вузов : рек. УМО вузов РФ / И. И. Габитов, Л. В. Грехов, А. В. Неговора. -  Уфа : Изд-во БГАУ, 2008. – 239с.-  Лицензионный договор № 205 от 21.11.2012 г. – Режим доступа: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AED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0"/>
                <w:szCs w:val="20"/>
                <w:shd w:fill="FFFAED" w:val="clear"/>
              </w:rPr>
              <w:t> </w:t>
            </w:r>
            <w:r>
              <w:rPr>
                <w:rStyle w:val="InternetLink"/>
                <w:bCs/>
              </w:rPr>
              <w:t> </w:t>
            </w:r>
            <w:hyperlink r:id="rId98" w:tgtFrame="_blank">
              <w:r>
                <w:rPr>
                  <w:rStyle w:val="InternetLink"/>
                  <w:bCs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9">
              <w:r>
                <w:rPr>
                  <w:rStyle w:val="InternetLink"/>
                </w:rPr>
                <w:t>Габитов, И. И.</w:t>
              </w:r>
            </w:hyperlink>
            <w:r>
              <w:rPr/>
              <w:t> Техническое обслуживание и диагностика топливной аппаратуры автотракторных дизелей [Текст] : учеб. пособие для студ. вузов, обуч. по направлению 140500-«Энергомашиностроение», спец… 110304-«Техн. обсл. И рем. Маш. В агропром. Компл. И 110301»Механиз. с/х» / И. И. Габитов, Л. В. Грехов, А. В. Неговора. – Уфа : БГАУ, 2008. -  2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справочные материалы по </w:t>
            </w:r>
            <w:r>
              <w:rPr>
                <w:bCs/>
              </w:rPr>
              <w:t>эксп</w:t>
            </w:r>
            <w:r>
              <w:rPr/>
              <w:t xml:space="preserve">луатации машинно-тракторного парка и транспортных средств [Текст]: </w:t>
            </w:r>
            <w:r>
              <w:rPr>
                <w:bCs/>
              </w:rPr>
              <w:t>учеб</w:t>
            </w:r>
            <w:r>
              <w:rPr/>
              <w:t xml:space="preserve">. пособие / МСХ РФ, Башкирский ГАУ ; [сост. Р. М. </w:t>
            </w:r>
            <w:r>
              <w:rPr>
                <w:bCs/>
              </w:rPr>
              <w:t>Баширов</w:t>
            </w:r>
            <w:r>
              <w:rPr/>
              <w:t>]. – Уфа :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Теоретические основы инженерных расчетов элементов технологических машин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Дунаев, П. Ф. Конструирование узлов и деталей машин [Текст] : учеб. пособие для студ. вузов, обучающихся по машиностроительным направлениям подготовки и спец. : допущено М-вом образования и науки РФ / П. Ф. Дунаев, О. П. Леликов. - 12-е изд., стер. - М. : Академия, 2009. - 4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лександров, А.В. Сопротивление материалов [Текст]: учебник/ А.В.Александров. - М. : Высш. шк.,2004.</w:t>
            </w: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50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- СПб.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50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color w:val="000000"/>
              </w:rPr>
              <w:t>Ардеев, Ж. А. Прочностные расчеты с применением программы АРМ Winmachine [</w:t>
            </w:r>
            <w:r>
              <w:rPr/>
              <w:t>Текст</w:t>
            </w:r>
            <w:r>
              <w:rPr>
                <w:color w:val="000000"/>
              </w:rPr>
              <w:t xml:space="preserve">]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- Уфа : [б. и.], 2013. – 216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деев, Ж. А. Прочностные расчеты с применением программы АРМ Winmachine [Электронный ресурс] 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- Уфа : [б. и.], 2013 – 216с. -</w:t>
            </w:r>
            <w:r>
              <w:rPr/>
              <w:t xml:space="preserve">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100">
              <w:r>
                <w:rPr>
                  <w:rStyle w:val="InternetLink"/>
                </w:rPr>
                <w:t>http://biblio.bsau.ru/metodic/208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Сельскохозяйственные машины</w:t>
            </w:r>
            <w:r>
              <w:rPr>
                <w:b/>
                <w:bCs/>
              </w:rPr>
              <w:t xml:space="preserve">. </w:t>
            </w:r>
            <w:r>
              <w:rPr/>
              <w:t>Технологические расчеты в примерах и задачах [Электронный ресурс] : учебное пособие для студ. вузов: допущено УМО по образованию / [М. А. Новиков и др. ; под ред. М. А. Новикова]. - СПб. : Проспект Науки, 2011. - 208 с. - Режим доступа:</w:t>
            </w:r>
            <w:hyperlink r:id="rId101">
              <w:r>
                <w:rPr>
                  <w:rStyle w:val="InternetLink"/>
                </w:rPr>
                <w:t>http://biblio.bsau.ru/metodic/125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Иванов, М. Н. Детали машин [Текст] : учебник для студ. техн. учеб. заведений / М. Н. Иванов, В. А. Финогенов. - 11-е изд., перераб. - М. : Высш. шк., 2007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Теоретические основы синтеза проектируемых машин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Смелягин</w:t>
            </w:r>
            <w:r>
              <w:rPr>
                <w:rStyle w:val="StrongEmphasis"/>
                <w:b w:val="false"/>
              </w:rPr>
              <w:t>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ия механизмов и машин</w:t>
            </w:r>
            <w:r>
              <w:rPr/>
              <w:t xml:space="preserve"> [Текст] : учеб. пособие / А. И. </w:t>
            </w:r>
            <w:r>
              <w:rPr>
                <w:rStyle w:val="StrongEmphasis"/>
                <w:b w:val="false"/>
              </w:rPr>
              <w:t>Смелягин</w:t>
            </w:r>
            <w:r>
              <w:rPr/>
              <w:t>. - М. : ИНФРА-М,</w:t>
            </w:r>
            <w:r>
              <w:rPr>
                <w:b/>
              </w:rPr>
              <w:t>2008,</w:t>
            </w:r>
            <w:r>
              <w:rPr/>
              <w:t xml:space="preserve">  2012. - 26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оболевский, И. И. Теория механизмов и машин </w:t>
            </w:r>
            <w:r>
              <w:rPr/>
              <w:t xml:space="preserve">[Текст] </w:t>
            </w:r>
            <w:r>
              <w:rPr>
                <w:bCs/>
                <w:color w:val="000000"/>
              </w:rPr>
              <w:t xml:space="preserve"> : учебник для втузов / И. И. Артоболевский. – М.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Лачуга, Ю. Ф.</w:t>
            </w:r>
            <w:r>
              <w:rPr>
                <w:color w:val="000000"/>
              </w:rPr>
              <w:t xml:space="preserve"> Теория механизмов и машин. Кинематика, динамика и расчет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 / Ю. Ф. Лачуга, А. Н. Воскресенский, М. Ю. Чернов. - М. : КолосС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атвеев, Ю. А. Теория механизмов и машин: учебное пособие / Ю.А. Матвеев, Л.В. Матвеева. - Москва : Альфа-М:  ИНФРА-М, 2009. - 320 с.: ил.; . ISBN 978-5-98281-150-9. - Текст : электронный. - URL: </w:t>
            </w:r>
            <w:hyperlink r:id="rId102">
              <w:r>
                <w:rPr>
                  <w:rStyle w:val="InternetLink"/>
                </w:rPr>
                <w:t>https://new.znanium.com/catalog/product/151094</w:t>
              </w:r>
            </w:hyperlink>
            <w:r>
              <w:rPr>
                <w:rStyle w:val="StrongEmphasis"/>
                <w:b w:val="false"/>
              </w:rPr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урсовое проектирова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о</w:t>
            </w:r>
            <w:r>
              <w:rPr/>
              <w:t xml:space="preserve"> теории механизмов и машин [Текст]: учебное пособие / [А. С. </w:t>
            </w:r>
            <w:r>
              <w:rPr>
                <w:rStyle w:val="StrongEmphasis"/>
                <w:b w:val="false"/>
              </w:rPr>
              <w:t>Кореняко</w:t>
            </w:r>
            <w:r>
              <w:rPr>
                <w:b/>
              </w:rPr>
              <w:t xml:space="preserve"> </w:t>
            </w:r>
            <w:r>
              <w:rPr/>
              <w:t xml:space="preserve">и др.] ; под ред. А. С. </w:t>
            </w:r>
            <w:r>
              <w:rPr>
                <w:bCs/>
              </w:rPr>
              <w:t>Кореняко</w:t>
            </w:r>
            <w:r>
              <w:rPr/>
              <w:t>. - 5-е изд., перераб. и доп. - М. : МедиаСтар, 2012. - 3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03">
              <w:r>
                <w:rPr>
                  <w:rStyle w:val="InternetLink"/>
                </w:rPr>
                <w:t>Валеев, В. Ш.</w:t>
              </w:r>
            </w:hyperlink>
            <w:r>
              <w:rPr>
                <w:bCs/>
              </w:rPr>
              <w:t> </w:t>
            </w:r>
            <w:r>
              <w:rPr/>
              <w:t>Курс</w:t>
            </w:r>
            <w:r>
              <w:rPr>
                <w:bCs/>
              </w:rPr>
              <w:t>овое проектирование по теории машин и механизмов [Электронный ресурс] : (учебное пособие) : предназначено для подготовки дипломированных бакалавров и специалистов, в рабочую программу которых входит дисциплина "Теория механизмов и машин" / В. Ш. </w:t>
            </w:r>
            <w:r>
              <w:rPr/>
              <w:t>Валеев</w:t>
            </w:r>
            <w:r>
              <w:rPr>
                <w:bCs/>
              </w:rPr>
              <w:t xml:space="preserve">, И. Х. Масалимов ; М-во сел. хоз-ва РФ, Башкирский ГАУ. - Уфа : БашГАУ, 2011. - 173 с. </w:t>
            </w:r>
            <w:r>
              <w:rPr>
                <w:color w:val="000000"/>
              </w:rPr>
              <w:t>- Режим доступа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</w:rPr>
                <w:t>http://biblio.bsau.ru/metodic/17254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Современные цифровые технологии и технические средства точного земледел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фляк, Е. В. Точное земледелие [Текст] : учебное пособие для студентов, осваивающих образовательные программы бакалавриата и магистратуры по направлению подготовки «Агроинженерия» / Е. В. Труфляк, Е. И. Трубилин. - Санкт-Петербург ; Москва ; Краснодар : Лань, 2017. - 3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Труфляк, Е. В. Точное земледелие : учебное пособие для вузов / Е. В. Труфляк, Е. И. Трубилин. — 3-е изд., стер. — Санкт-Петербург : Лань, 2021. — 376 с. — ISBN 978-5-8114-7060-0. — Текст : электронный // Лань : электронно-библиотечная система. — URL: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https://e.lanbook.com/book/154398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та обращения: 01.12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Точное сельское хозяйство : учебник для вузов / Е. В. Труфляк, Н. Ю. Курченко, А. А. Тенеков [и др.] ; под редакцией Е. В. Труфляка. — 2-е изд., стер. — Санкт-Петербург : Лань, 2021. — 512 с. — ISBN 978-5-8114-6691-7. — Текст : электронный // Лань : электронно-библиотечная система. — URL: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https://e.lanbook.com/book/151671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4"/>
                <w:szCs w:val="24"/>
              </w:rPr>
              <w:t xml:space="preserve"> (дата обращения: 01.12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hd w:fill="FFFFFF" w:val="clear"/>
              </w:rPr>
              <w:t xml:space="preserve">Труфляк, Е.В. Техническое обеспечение точного земледелия. Лабораторный практикум / Е.В. Труфляк, Е.И. Трубилин. — 2-е изд., стер. — Санкт-Петербург : Лань, 2017. — 172 с. — ISBN 978-5-8114-2633-1. — Текст : электронный // Лань : электронно-библиотечная система. — URL: </w:t>
            </w:r>
            <w:hyperlink r:id="rId107">
              <w:r>
                <w:rPr>
                  <w:rStyle w:val="InternetLink"/>
                  <w:rFonts w:cs="roboto-regular;Times New Roman" w:ascii="roboto-regular;Times New Roman" w:hAnsi="roboto-regular;Times New Roman"/>
                  <w:shd w:fill="FFFFFF" w:val="clear"/>
                </w:rPr>
                <w:t>https://e.lanbook.com/book/92956</w:t>
              </w:r>
            </w:hyperlink>
            <w:r>
              <w:rPr>
                <w:rFonts w:cs="Calibri" w:ascii="Calibri" w:hAnsi="Calibri"/>
                <w:color w:val="111111"/>
                <w:shd w:fill="FFFFFF" w:val="clear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hd w:fill="FFFFFF" w:val="clear"/>
              </w:rPr>
              <w:t>(дата обращения: 17.12.2019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фляк, Е. В. Техническое обеспечение точного земледелия. Лабораторный практикум [Текст] : учебное пособие / Е. В. Труфляк, Е. И. Трубилин. - 2-е изд., стер. - Санкт-Петербург ; Москва ; Краснодар : Лань, 2017. - 1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ум по точному земледелию [Текст] : учебное пособие для студентов высших аграрных учебных заведений, обучающихся по направлению «Агроинженерия» / А. И. Завражнов [и др.] ; под ред. М. М. Константинова. - Санкт-Петербург ; Москва ; Краснодар : Лань, 2015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Практикум по точному земледелию : учебное пособие / А. И. Завражнов, М. М. Константинов, А. П. Ловчиков, А. А. Завражнов. — Санкт-Петербург : Лань, 2015. — 224 с. — ISBN 978-5-8114-1843-5. — Текст : электронный // Лань : электронно-библиотечная система. — URL: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https://e.lanbook.com/book/65047</w:t>
              </w:r>
            </w:hyperlink>
            <w:r>
              <w:rPr>
                <w:sz w:val="24"/>
                <w:szCs w:val="24"/>
              </w:rPr>
              <w:t xml:space="preserve"> (дата обращения: 01.12.202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</w:t>
            </w:r>
            <w:r>
              <w:rPr>
                <w:bCs/>
              </w:rPr>
              <w:t>, О. М.</w:t>
            </w:r>
            <w:r>
              <w:rPr/>
              <w:t xml:space="preserve"> Основы автоматизации технологических процессов и производств [Электронный ресурс] : учебное пособие для студ. вузов, обучающихся по спец. "Автоматизация технологических процессов и производств (машиностроение)" направления подготовки "Автоматизированные технологии и производства" : рек. УМО по образованию / О. М. </w:t>
            </w:r>
            <w:r>
              <w:rPr>
                <w:bCs/>
              </w:rPr>
              <w:t>Соснин</w:t>
            </w:r>
            <w:r>
              <w:rPr/>
              <w:t xml:space="preserve">. - 2-е изд., стер. - М. : Издательский центр "Академия", 2009. - 240 с. – Режим доступа: </w:t>
            </w:r>
            <w:hyperlink r:id="rId109">
              <w:r>
                <w:rPr>
                  <w:rStyle w:val="InternetLink"/>
                </w:rPr>
                <w:t>http://biblio.bsau.ru/metodic/1823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проблемы науки и производства в агроинженерии : учебник / В. Ф. Федоренко, В. И. Горшенин, К. А. Монаенков [и др.] ; под редакцией А. И. Завражнова. — Санкт-Петербург : Лань, 2013. — 496 с. — ISBN 978-5-8114-1356-0. — Текст : электронный // Лань : электронно-библиотечная система. — URL: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https://e.lanbook.com/book/5841</w:t>
              </w:r>
            </w:hyperlink>
            <w:r>
              <w:rPr>
                <w:sz w:val="24"/>
                <w:szCs w:val="24"/>
              </w:rPr>
              <w:t xml:space="preserve"> (дата обращения: 01.12.2020). — Режим доступа: для авториз.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науки и производства в агроинженерии [Текст] : учебник для студентов высш. учеб. заведений, обучающихся по направлению 110300 - "Агроинженерия" / [Л. В. Бобрович и др.] ; под ред. А. И. Завражнова. - Санкт-Петербург ; Москва ; Краснодар : Лань, 2013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электрификация сельскохозяйственного производства [Текст] : учеб. пособие для студ. вузов по агрономическим специальностям / А. П. Тарасенко [и др.] ; под ред. А. П. Тарасенко. - М. : КолосС, 2006. - 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зация и электрификация сельскохозяйственного производства [Текст] : учеб. для студ. вузов по спец. 060800 "Экономика и упр. на предприятиях АПК" / В. М. Баутин, В. Е. Бердышев, Д. С. Буклагин [и др.]. - 2-е изд., перераб. и доп. - М. : Колос, 2000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Современные цифровые технологии и средства механизации сельского хозяйств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ин, Н.И. Сельскохозяйственные машины </w:t>
            </w:r>
            <w:r>
              <w:rPr>
                <w:bCs/>
                <w:color w:val="000000"/>
              </w:rPr>
              <w:t xml:space="preserve">[Текст]  </w:t>
            </w:r>
            <w:r>
              <w:rPr>
                <w:sz w:val="24"/>
                <w:szCs w:val="24"/>
              </w:rPr>
              <w:t>: учебник/Н.И.Кленин, С.Н.Киселев, А.Г.Левшин. –М.: КолосС, 2008. -8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ик инженера-механика сельскохозяйственного производства [Текст] : учеб. пособие / гл. ред. С. М. Бунин, В. М. Баутин, Д. С. Буклагин, Н. П. Мишуров [и др.]. – 2-е изд., перераб. и доп. – М. : Росинформагротех. – Ч. 1. – 2003. – 34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инженера-механика сельскохозяйственного производства [Текст] : учеб. пособие / Рос. НИИ информации и технико-экономических исследований по инженерно-техническому обеспечению АПК ; гл. ред. С. М. Бунин, В. М. Баутин, Д. С. Буклагин, Н. П. Мишуров [и др.]. – 2-е изд., перераб. и доп. – М. : Росинформагротех. – Ч. 2. – 2003. -  368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анский, В. М. Сельскохозяйственные машины [Текст] : учебник для студентов высших учебных заведений по агрономическим специальностям / В. М. Халанский, И. В. Горбачев. - Санкт-Петербург : Квадро, 2018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нский, В. М. Сельскохозяйственные машины [Текст]  : учебник для студентов высших учебных заведений по агрономическим специальностям / В. М. Халанский, И. В. Горбачев. - Санкт-Петербург : Квадро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нский, В.М., Горбачев И.В.Сельскохозяйственные машины [Текст]: М.:КолосС, 2003.-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ин, Н.И. В.Г.Егоров. Сельскохозяйственные и мелиоративные машины[Текст]: М.:КолосС, 2003.-46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 [Текст] : энциклопедия : в 40 т. / ред. Совет: К. В. Фролов (пред.) и др. – М. : Машиностроение. – Т. IV-16 : Сельскохозяйственные машины и оборудование / И. П. Ксеневич и др ; отв. ред. М. М. Фирсов, разд. 4. Расчет и конструирование машин. – 1998. - 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гоаккумулирующие технологии, техника для обработки почв и использование минеральных удобрений в эктремальных условиях: научное издание / Гос. Науч. Учреждение  Всероссийский научно-исслед. Институт механизации сельского хозяйства;  Гос. Науч. Учреждение  Всероссийский научно-исслед. Институт механизации агрохимического обслуживания сельского хозяйства</w:t>
            </w:r>
            <w:r>
              <w:rPr/>
              <w:t>[Текст]</w:t>
            </w:r>
            <w:r>
              <w:rPr>
                <w:color w:val="000000"/>
              </w:rPr>
              <w:t>. – Москва; Рязань: ГНУ ВНИМС, 2014.- 24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1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– Уфа : Лань, Башкирский ГАУ, 2013. –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112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3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для студентов вузов по агроинженерным специальностям / А. П. Иофинов, А. С. Самигуллин, Э. В. Хангильдин. – Изд. 2-е, перераб. и доп. -  Уфа : Изд-во БашГАУ, 2007. -  257 с. – Режим доступа: </w:t>
            </w:r>
            <w:hyperlink r:id="rId114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ация сельскохозяйственного производства [Текст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, обуч. по спец. 3107 "Электрификация и автоматизация сельского хозяйства" : допущено МСХ РФ / [В. К. </w:t>
            </w:r>
            <w:r>
              <w:rPr>
                <w:bCs/>
              </w:rPr>
              <w:t>Скоркин</w:t>
            </w:r>
            <w:r>
              <w:rPr/>
              <w:t xml:space="preserve">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зация и технология животноводства [Текст] : </w:t>
            </w:r>
            <w:r>
              <w:rPr>
                <w:bCs/>
              </w:rPr>
              <w:t>учеб</w:t>
            </w:r>
            <w:r>
              <w:rPr/>
              <w:t xml:space="preserve">ник для студентов вузов, обучающихся по специальности "Механизация сельского хозяйства" (направления 110800 "Агроинженерия") / В. В. </w:t>
            </w:r>
            <w:r>
              <w:rPr>
                <w:bCs/>
              </w:rPr>
              <w:t>Кирсанов</w:t>
            </w:r>
            <w:r>
              <w:rPr/>
              <w:t xml:space="preserve"> [и др.]. - Москва : ИНФРА-М, 2017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монов, В. П. Педагогика и психология высшей школы. Инновационный курс для подготовки магистров : учеб. пособие / В.П. Симонов. — Москва : Вузовский учебник : ИНФРА-М, 2019. — 320 с. + Доп. материалы [Электронный ресурс; Режим доступа http://new.znanium.com]. - ISBN 978-5-16-100115-8. - Текст : электронный. - URL: </w:t>
            </w:r>
            <w:hyperlink r:id="rId115">
              <w:r>
                <w:rPr>
                  <w:rStyle w:val="InternetLink"/>
                </w:rPr>
                <w:t>https://new.znanium.com/catalog/product/982777</w:t>
              </w:r>
            </w:hyperlink>
            <w:r>
              <w:rPr/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рипов, Ф. В. Педагогика и психология высшей школы : учеб. пособие / Ф. В. Шарипов. - Москва : Логос, 2012. - 448 с. - (Новая университетская библиотека). - ISBN 978-5-98704-587-9. - Текст : электронный. - URL: </w:t>
            </w:r>
            <w:hyperlink r:id="rId116">
              <w:r>
                <w:rPr>
                  <w:rStyle w:val="InternetLink"/>
                </w:rPr>
                <w:t>https://new.znanium.com/catalog/product/469411</w:t>
              </w:r>
            </w:hyperlink>
            <w:r>
              <w:rPr/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ков, Г. Н. Общая и профессиональная педагогика : учебник / Г.Н. Жуков,П.Г. Матросов. — 2-е изд., перераб. и доп. — Москва : ИНФРА-М, 2019. — 425 с. + Доп. материалы [Электронный ресурс; Режим доступа http:// new.znanium.com]. - Текст : электронный. - URL: </w:t>
            </w:r>
            <w:hyperlink r:id="rId117">
              <w:r>
                <w:rPr>
                  <w:rStyle w:val="InternetLink"/>
                </w:rPr>
                <w:t>https://new.znanium.com/catalog/product/987755</w:t>
              </w:r>
            </w:hyperlink>
            <w:r>
              <w:rPr/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сыев, В. М. Академические лекции и формирование специалистов в высшем учебном заведении [Электронный ресурс]: учебник / В. М. Дусыев ; Башкирский ГАУ. - Уфа : Изд-во БГАУ, 2005. - 128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8">
              <w:r>
                <w:rPr>
                  <w:rStyle w:val="InternetLink"/>
                </w:rPr>
                <w:t>http://biblio.bsau.ru/metodic/1895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Блинов, В. И. </w:t>
            </w:r>
            <w:r>
              <w:rPr>
                <w:color w:val="000000"/>
              </w:rPr>
              <w:t>Методика препод</w:t>
            </w:r>
            <w:r>
              <w:rPr>
                <w:bCs/>
                <w:color w:val="000000"/>
              </w:rPr>
              <w:t xml:space="preserve">авания в высшей школе [Текст] : учебно-практическое пособие / В. И. Блинов, В. Г. Виненко, И. С. Сергеев. - Москва : Юрайт, 2014. - 3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йнов, Г. Н. Педагогическая система преподавания общетехнических дисциплин [Текст] : обоснование модели.Разработка технологии / Г. Н. Стайнов. - М.: Педагогика-Пресс, 2002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на: </w:t>
            </w:r>
            <w:hyperlink r:id="rId119" w:tgtFrame="_blank">
              <w:r>
                <w:rPr>
                  <w:rStyle w:val="InternetLink"/>
                  <w:shd w:fill="FFFAED" w:val="clear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Технологическая (проектно-технологическая)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, В. В. Организация научно-исследовательской работы студентов (магистров) [Текст]: учеб. пособиепо направлению "Менеджмент" / В. В. Кукушкина. – Москва : ИНФРА-М, 2016. – 2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научно-исследовательской работы студент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[Электронный ресурс] : учеб. пособие / В. В. Кукушкина. — М. : ИНФРА-М, 2018. — 264 с. – Режим доступа: </w:t>
            </w:r>
            <w:hyperlink r:id="rId120">
              <w:r>
                <w:rPr>
                  <w:rStyle w:val="InternetLink"/>
                </w:rPr>
                <w:t>https://new.znanium.com/read?pid=9292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Шкляр М. Ф. Основы научных исследований </w:t>
            </w:r>
            <w:r>
              <w:rPr>
                <w:color w:val="000000"/>
              </w:rPr>
              <w:t>[Электронный ресурс]:</w:t>
            </w:r>
            <w:r>
              <w:rPr/>
              <w:t xml:space="preserve"> учебное пособие для бакалавров / М.Ф. Шкляр. - 4-e изд. - М.: Дашков и К, 2018. - 244 с. – Режим доступа: </w:t>
            </w:r>
            <w:hyperlink r:id="rId121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ин, А. П. Основы научных исследований [Текст]  : учебник " / А. П. Болдин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дин, А. П. Основы научных исследований [Электронный ресурс] : учебник / А. П. Болдин, В. А. Максимов. – 2-е изд., перераб. и доп. – Электрон. текстовые дан. – Москва : Академия, 2014. – Режим доступа: </w:t>
            </w:r>
            <w:hyperlink r:id="rId122">
              <w:r>
                <w:rPr>
                  <w:rStyle w:val="InternetLink"/>
                </w:rPr>
                <w:t>http://biblio.bsau.ru/metodic/33334.djvu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тодика преподавания в высшей школе: учеб.-практич. Пособие / В.И.Блинов, В.Г. Виненко, И.С. Сергеев. – М.: Издательство Юрайт, 2014. –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монов, В. П. Педагогика и психология высшей школы. Инновационный курс для подготовки магистров : учеб. пособие / В.П. Симонов. — Москва : Вузовский учебник : ИНФРА-М, 2019. — 320 с. + Доп. материалы [Электронный ресурс; Режим доступа http://new.znanium.com]. - ISBN 978-5-16-100115-8. - Текст : электронный. - URL: </w:t>
            </w:r>
            <w:hyperlink r:id="rId123">
              <w:r>
                <w:rPr>
                  <w:rStyle w:val="InternetLink"/>
                </w:rPr>
                <w:t>https://new.znanium.com/catalog/product/982777</w:t>
              </w:r>
            </w:hyperlink>
            <w:r>
              <w:rPr/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уков, Г. Н. Общая и профессиональная педагогика : учебник / Г.Н. Жуков,П.Г. Матросов. — 2-е изд., перераб. и доп. — Москва : ИНФРА-М, 2019. — 425 с. + Доп. материалы [Электронный ресурс; Режим доступа http:// new.znanium.com]. - Текст : электронный. - URL: </w:t>
            </w:r>
            <w:hyperlink r:id="rId124">
              <w:r>
                <w:rPr>
                  <w:rStyle w:val="InternetLink"/>
                </w:rPr>
                <w:t>https://new.znanium.com/catalog/product/987755</w:t>
              </w:r>
            </w:hyperlink>
            <w:r>
              <w:rPr/>
              <w:t xml:space="preserve"> (дата обращения: 17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усыев, В. М. Академические лекции и формирование специалистов в высшем учебном заведении [Текст] : учебник / В. М. Дусыев ; Башкирский ГАУ. - Уфа : Изд-во БГАУ, 2005. - 128 с.- Режим доступа: </w:t>
            </w:r>
            <w:hyperlink r:id="rId125">
              <w:r>
                <w:rPr>
                  <w:rStyle w:val="InternetLink"/>
                </w:rPr>
                <w:t>http://biblio.bsau.ru/metodic/1895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: учеб./ Л.П. Крившенко [и др.]; под ред. Л.П. Крившенко. – М.: ТК Велби,Изд-во Проспект, 2007.-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педагогические и информационные технологии в системе образования: учебное пособие для студ. высш. учеб. заве- дений / Е.С. Полат, М.Ю. Бухаркина. – 2-е изд., стер. –М.: Изда- тельский центр «Академия», 2008.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научно-исследовательской работы студент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[Электронный ресурс] : учеб. пособие / В. В. Кукушкина. — М. : ИНФРА-М, 2018. — 264 с. – Режим доступа: </w:t>
            </w:r>
            <w:hyperlink r:id="rId126">
              <w:r>
                <w:rPr>
                  <w:rStyle w:val="InternetLink"/>
                </w:rPr>
                <w:t>https://new.znanium.com/read?pid=9292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 ,В. В. Организация научно-исследовательской работы студентов (магистров) : учеб. пособиепо направлению «Менеджмент» / В. В. Кукушкина. – Москва : ИНФРА-М, 2016. – 2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кушкина, В. В. </w:t>
            </w:r>
            <w:r>
              <w:rPr>
                <w:bCs/>
              </w:rPr>
              <w:t>Организация научно-исследовательской работы студентов</w:t>
            </w:r>
            <w:r>
              <w:rPr/>
              <w:t xml:space="preserve"> (магистров) [Текст] : учеб. пособие по направлению "Менеджмент" : допущено УМО по образованию / В. В. Кукушкина. - М. : ИНФРА-М, 2012. - 2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</w:t>
            </w:r>
            <w:r>
              <w:rPr>
                <w:bCs/>
              </w:rPr>
              <w:t>, Н. А.</w:t>
            </w:r>
            <w:r>
              <w:rPr/>
              <w:t xml:space="preserve"> </w:t>
            </w:r>
            <w:r>
              <w:rPr>
                <w:bCs/>
              </w:rPr>
              <w:t>Метод</w:t>
            </w:r>
            <w:r>
              <w:rPr/>
              <w:t xml:space="preserve">ология научных исследований [Текст] : учебник и практикум для бакалавриата и магистратуры, студентов высших учебных заведений, обучающихся по всем направлениям / Н. А. </w:t>
            </w:r>
            <w:r>
              <w:rPr>
                <w:bCs/>
              </w:rPr>
              <w:t>Горелов</w:t>
            </w:r>
            <w:r>
              <w:rPr/>
              <w:t xml:space="preserve">, Д. В. Круглов, О. Н. Кораблева. - 2-е издание, перераб. и доп. - Москва : Юрайт, 2019. - 36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127">
              <w:r>
                <w:rPr>
                  <w:rStyle w:val="InternetLink"/>
                </w:rPr>
                <w:t>https://www.book.ru/book/9170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Шкляр М. Ф. Основы научных исследований </w:t>
            </w:r>
            <w:r>
              <w:rPr>
                <w:color w:val="000000"/>
              </w:rPr>
              <w:t>[Электронный ресурс]:</w:t>
            </w:r>
            <w:r>
              <w:rPr/>
              <w:t xml:space="preserve"> учебное пособие для бакалавров / М.Ф. Шкляр. - 4-e изд. - М.: Дашков и К, 2018. - 244 с. – Режим доступа: </w:t>
            </w:r>
            <w:hyperlink r:id="rId128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лацкий, В. И. Планирование и организация научных исследований [Текст] : учебное пособие / В. И. Комлацкий, С. В. Логинов, Г. В. Комлацкий. - Ростов-на-Дону : Феникс, 2014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гист</w:t>
            </w:r>
            <w:r>
              <w:rPr>
                <w:bCs/>
              </w:rPr>
              <w:t>ерской диссертации</w:t>
            </w:r>
            <w:r>
              <w:rPr/>
              <w:t xml:space="preserve"> [Текст] : учебное пособие / Т. А. Аскалонова [и др.]. - Старый Оскол : ТНТ, 2013. - 2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ин, А. П. Основы научных исследований [Текст]  : учебник " / А. П. Болдин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дин, А. П. Основы научных исследований [Электронный ресурс] : учебник / А. П. Болдин, В. А. Максимов. – 2-е изд., перераб. и доп. – Электрон. текстовые дан. – Москва : Академия, 2014. – Режим доступа: </w:t>
            </w:r>
            <w:hyperlink r:id="rId129">
              <w:r>
                <w:rPr>
                  <w:rStyle w:val="InternetLink"/>
                </w:rPr>
                <w:t>http://biblio.bsau.ru/metodic/33334.djvu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Организация научно-исследовательской работы студент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кушкина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рганизация научно-исследовательской работы студентов (магистров) [Электронный ресурс] : учеб. пособие / В. В. Кукушкина. — М. : ИНФРА-М, 2018. — 264 с. – Режим доступа: </w:t>
            </w:r>
            <w:hyperlink r:id="rId130">
              <w:r>
                <w:rPr>
                  <w:rStyle w:val="InternetLink"/>
                </w:rPr>
                <w:t>https://new.znanium.com/read?pid=9292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, В. В. Организация научно-исследовательской работы студентов (магистров) [Текст]: учеб. пособиепо направлению "Менеджмент" / В. В. Кукушкина. – Москва : ИНФРА-М, 2016. – 26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Шкляр М. Ф. Основы научных исследований </w:t>
            </w:r>
            <w:r>
              <w:rPr>
                <w:color w:val="000000"/>
              </w:rPr>
              <w:t>[Электронный ресурс]:</w:t>
            </w:r>
            <w:r>
              <w:rPr/>
              <w:t xml:space="preserve"> учебное пособие для бакалавров / М.Ф. Шкляр. - 4-e изд. - М.: Дашков и К, 2018. - 244 с. – Режим доступа: </w:t>
            </w:r>
            <w:hyperlink r:id="rId131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ин, А. П. Основы научных исследований [Текст]  : учебник " / А. П. Болдин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дин, А. П. Основы научных исследований [Электронный ресурс] : учебник / А. П. Болдин, В. А. Максимов. – 2-е изд., перераб. и доп. – Электрон. текстовые дан. – Москва : Академия, 2014. – Режим доступа: </w:t>
            </w:r>
            <w:hyperlink r:id="rId132">
              <w:r>
                <w:rPr>
                  <w:rStyle w:val="InternetLink"/>
                </w:rPr>
                <w:t>http://biblio.bsau.ru/metodic/33334.djvu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328" w:right="3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328" w:right="3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и защита выпускной квалификационной рабо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, 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няшева, Л. А. Организация подготовки и защиты выпускных квалификационных работ (магистерских диссертаций) [Электронный ресурс]: учебно-методическое пособие / Л. А. Бурняшева. — Москва : КноРус, 2018. — 88 с. 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</w:rPr>
                <w:t>https://www.book.ru/book/926236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орин, В. А. Методические рекомендации по подготовке магистерской диссертации [Электронный ресурс] / В. А. Зорин, В. А. Даугелло, Н. С. Севрюгина и др. - М.: МАДИ, 2013. - 87 с. – Режим доступа:   </w:t>
            </w:r>
            <w:hyperlink r:id="rId134">
              <w:r>
                <w:rPr>
                  <w:rStyle w:val="InternetLink"/>
                </w:rPr>
                <w:t>https://new.znanium.com/read?pid=44924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</w:rPr>
                <w:t>https://www.book.ru/book/9170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кушкина, В. В. Организация научно-исследовательской работы студентов (магистров) : учеб. пособие по направлению "Менеджмент" / В. В. Кукушкина. – Москва : ИНФРА-М, 2016. –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Шкляр М. Ф. Основы научных исследований </w:t>
            </w:r>
            <w:r>
              <w:rPr>
                <w:color w:val="000000"/>
              </w:rPr>
              <w:t>[Электронный ресурс]:</w:t>
            </w:r>
            <w:r>
              <w:rPr/>
              <w:t xml:space="preserve"> учебное пособие для бакалавров / М.Ф. Шкляр. - 4-e изд. - М.: Дашков и К, 2018. - 244 с. – Режим доступа: </w:t>
            </w:r>
            <w:hyperlink r:id="rId136">
              <w:r>
                <w:rPr>
                  <w:rStyle w:val="InternetLink"/>
                </w:rPr>
                <w:t>https://new.znanium.com/read?pid=34085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ин, А. П. Основы научных исследований [Текст]  : учебник " / А. П. Болдин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лдин, А. П. Основы научных исследований [Электронный ресурс] : учебник / А. П. Болдин, В. А. Максимов. – 2-е изд., перераб. и доп. – Электрон. текстовые дан. – Москва : Академия, 2014. – Режим доступа: </w:t>
            </w:r>
            <w:hyperlink r:id="rId137">
              <w:r>
                <w:rPr>
                  <w:rStyle w:val="InternetLink"/>
                </w:rPr>
                <w:t>http://biblio.bsau.ru/metodic/33334.djvu</w:t>
              </w:r>
            </w:hyperlink>
            <w:r>
              <w:rPr>
                <w:rStyle w:val="InternetLink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ин В.В. Основы научных исследований (Общий курс) : учеб. пособие / В.В. Космин. — 4-е изд., перераб. и доп. — Москва : РИОР : ИНФРА-М, 2018. — 227 с. - Текст : электронный. - URL: </w:t>
            </w:r>
            <w:hyperlink r:id="rId138">
              <w:r>
                <w:rPr>
                  <w:rStyle w:val="InternetLink"/>
                </w:rPr>
                <w:t>https://new.znanium.com/catalog/product/91038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– 2-е изд., стер. – Санкт-Петербург ; Москва ; Краснодар : Лань, 2015. – 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</w:t>
            </w:r>
            <w:r>
              <w:rPr>
                <w:color w:val="FF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– М. : Форум, 2012. – 1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, 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  <w:r>
              <w:rPr>
                <w:bCs/>
              </w:rPr>
              <w:t>, И. Б.Основы</w:t>
            </w:r>
            <w:r>
              <w:rPr/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bCs/>
              </w:rPr>
              <w:t>Рыжков</w:t>
            </w:r>
            <w:r>
              <w:rPr/>
              <w:t xml:space="preserve">. - СПб. ; М. ; Краснодар : Лань, 2013. - 224 с. – Режим доступа: </w:t>
            </w:r>
            <w:hyperlink r:id="rId139">
              <w:r>
                <w:rPr>
                  <w:rStyle w:val="InternetLink"/>
                </w:rPr>
                <w:t>https://e.lanbook.com/reader/book/302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Проектирование и испытания сельскохозяйственных машин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, В. В. Автоматизация конструкторских работ в среде Компас-3D [Текст] : учеб. пособие / В. В. Самсонов, Г. А. Красильникова. - 2-е изд., стер. - Москва : Академия, 2009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ваев, О. И. Испытание сельскохозяйственной техники и энергосиловых установок [</w:t>
            </w:r>
            <w:r>
              <w:rPr/>
              <w:t>Текст</w:t>
            </w:r>
            <w:r>
              <w:rPr>
                <w:color w:val="000000"/>
              </w:rPr>
              <w:t>]: учебное пособие / О. И. Поливаев, О. М. Костиков. – СПб.: Лань, 2016. – 27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рявцев, Е. М. Основы автоматизированного проектирования [Текст] : учебник для студентов высш. учеб. заведений, обучающихся по специальности "Подъемно-транспортные, строительные, дорожные машины и оборудование" направления "Транспортные машины и транспортно-технологические комплексы" / Е. М. Кудрявцев. - 2-е изд., стер. - Москва : Академия, 2013. - 2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ленин, Н.И. Сельскохозяйственные машины </w:t>
            </w:r>
            <w:r>
              <w:rPr/>
              <w:t xml:space="preserve">[Текст]: </w:t>
            </w:r>
            <w:r>
              <w:rPr>
                <w:color w:val="000000"/>
              </w:rPr>
              <w:t>учебник/ Н.И. Кленин, С.Н. Киселев, А.Г. Левшин.-М.: КолосС, 2008.-8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шиностроение [Текст] : энциклопедия : в 40 т. / ред. совет: К. В. Фролов (пред.) и др. - М. : Машиностроение.-Т. IV-16 : Сельскохозяйственные машины и оборудование / И. П. Ксеневич и др ; отв. ред. М. М. Фирсов. - Раздел 4 : Расчет и конструирование машин. - 1998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Электроника и </w:t>
            </w:r>
            <w:r>
              <w:rPr>
                <w:bCs/>
                <w:sz w:val="22"/>
                <w:szCs w:val="22"/>
              </w:rPr>
              <w:t>электрооборудование сельскохозяйственной</w:t>
            </w:r>
            <w:r>
              <w:rPr>
                <w:bCs/>
              </w:rPr>
              <w:t xml:space="preserve"> техн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гностика и техническое обслуживание машин [Текст] : учебник для студентов вузов, обучающихся по направлению «Агроинженерия» / [А. Д. 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техническое обслуживание машин: учебник для студентов вузов, обучающихся по спец. «Технология обслуживания и ремонта машин в агропромышленном комплексе» и «Механизация сельского хозяйства» / [А. Д. Ананьин, В. М. Михлин, И. И. Габитов, А. В. Неговора, А. С. Иванов]. – М.: Академия, 2008. –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 и техническое обслуживание машин [Электронный ресурс] : учебник для студентов вузов: доп. МСХ РФ / А. Д. Ананьин [и др.]. – М. : Издательский центр «Академия», 2008. – 430 с. – Режим доступа: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40" w:tgtFrame="_blank">
              <w:r>
                <w:rPr>
                  <w:rStyle w:val="InternetLink"/>
                </w:rPr>
                <w:t>http://biblio.bsau.ru/metodic/1823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аев, О. И. Испытание сельскохозяйственной техники и энергосиловых установок [Текст]  : учебное пособие для студентов, осваивающих образовательные программы магистратуры по направлению подготовки "Агроинженерия" / О. И. Поливаев, О. М. Костиков. - Санкт-Петербург ; Москва ; Краснодар : Лань, 2016. - 2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ваев, О.И. Испытание сельскохозяйственной техники и энергосиловых установок [Электронный ресурс] : учеб. пособие / О.И. Поливаев, О.М. Костиков. — Электрон. дан. — Санкт-Петербург : Лань, 2017. — 280 с. — Режим доступа: </w:t>
            </w:r>
            <w:hyperlink r:id="rId141">
              <w:r>
                <w:rPr>
                  <w:rStyle w:val="InternetLink"/>
                </w:rPr>
                <w:t>https://e.lanbook.com/book/9015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тт, В. Е. Электрооборудование автомобилей [Текст]  : учебник по спец. "Автомобили и автомобильное хоз-во" / В. Е. Ютт. - 2-е изд.,перераб.и доп. - М. : Транспорт, 1995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жков, Ю. П. </w:t>
            </w:r>
            <w:r>
              <w:rPr>
                <w:bCs/>
              </w:rPr>
              <w:t>Электрооборудование автомобиле</w:t>
            </w:r>
            <w:r>
              <w:rPr/>
              <w:t xml:space="preserve">й и тракторов [Текст] : учебник для студ. вузов, обуч. по напр. подготовки "Транспортные машины и транспортно-технологические комплексы" : допущено М-вом образования РФ / Ю. П. Чижков. - [М.] : Машиностроение, 2007. -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Электроника+и+электрооборудование+сельскохозяйственной+техники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уревский И. 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лектрооборудование автомобилей [Электронный ресурс] : учеб. пособие / И.С. Туревский. — М. : ИД «ФОРУМ» : ИНФРА-М, 2018. — 368 с. — Режим доступа: </w:t>
            </w:r>
            <w:hyperlink r:id="rId142">
              <w:r>
                <w:rPr>
                  <w:rStyle w:val="InternetLink"/>
                </w:rPr>
                <w:t>https://new.znanium.com/read?pid=944917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В. С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оника и </w:t>
            </w:r>
            <w:r>
              <w:rPr>
                <w:bCs/>
              </w:rPr>
              <w:t>электр</w:t>
            </w:r>
            <w:r>
              <w:rPr/>
              <w:t xml:space="preserve">ооборудование транспортных и транспортно-технологических машин и оборудования [Текст] : учебник для студентов вузов/ В. С. </w:t>
            </w:r>
            <w:r>
              <w:rPr>
                <w:bCs/>
              </w:rPr>
              <w:t>Волков</w:t>
            </w:r>
            <w:r>
              <w:rPr/>
              <w:t xml:space="preserve">. - 2-е изд., перераб. и доп. - Москва : Академия, 2013. - 37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(29)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ые-1</w:t>
      </w:r>
    </w:p>
    <w:p>
      <w:pPr>
        <w:pStyle w:val="ConsPlusNonformat1"/>
        <w:widowControl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ighting">
    <w:name w:val="bo_lighting"/>
    <w:basedOn w:val="Style11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962150" TargetMode="External"/><Relationship Id="rId3" Type="http://schemas.openxmlformats.org/officeDocument/2006/relationships/hyperlink" Target="https://new.znanium.com/catalog/product/904998" TargetMode="External"/><Relationship Id="rId4" Type="http://schemas.openxmlformats.org/officeDocument/2006/relationships/hyperlink" Target="https://new.znanium.com/catalog/product/1000577" TargetMode="External"/><Relationship Id="rId5" Type="http://schemas.openxmlformats.org/officeDocument/2006/relationships/hyperlink" Target="https://new.znanium.com/catalog/product/544669" TargetMode="External"/><Relationship Id="rId6" Type="http://schemas.openxmlformats.org/officeDocument/2006/relationships/hyperlink" Target="https://new.znanium.com/catalog/product/1007894" TargetMode="External"/><Relationship Id="rId7" Type="http://schemas.openxmlformats.org/officeDocument/2006/relationships/hyperlink" Target="https://new.znanium.com/catalog/product/944821" TargetMode="External"/><Relationship Id="rId8" Type="http://schemas.openxmlformats.org/officeDocument/2006/relationships/hyperlink" Target="https://new.znanium.com/catalog/product/515891" TargetMode="External"/><Relationship Id="rId9" Type="http://schemas.openxmlformats.org/officeDocument/2006/relationships/hyperlink" Target="http://biblio.bsau.ru/metodic/122093.pdf" TargetMode="External"/><Relationship Id="rId10" Type="http://schemas.openxmlformats.org/officeDocument/2006/relationships/hyperlink" Target="https://new.znanium.com/catalog/product/997138" TargetMode="External"/><Relationship Id="rId11" Type="http://schemas.openxmlformats.org/officeDocument/2006/relationships/hyperlink" Target="https://new.znanium.com/catalog/product/930921" TargetMode="External"/><Relationship Id="rId12" Type="http://schemas.openxmlformats.org/officeDocument/2006/relationships/hyperlink" Target="https://new.znanium.com/catalog/product/983557" TargetMode="External"/><Relationship Id="rId13" Type="http://schemas.openxmlformats.org/officeDocument/2006/relationships/hyperlink" Target="https://new.znanium.com/catalog/product/1021494" TargetMode="External"/><Relationship Id="rId14" Type="http://schemas.openxmlformats.org/officeDocument/2006/relationships/hyperlink" Target="https://new.znanium.com/catalog/product/1003622" TargetMode="External"/><Relationship Id="rId15" Type="http://schemas.openxmlformats.org/officeDocument/2006/relationships/hyperlink" Target="https://new.znanium.com/catalog/document?id=340082" TargetMode="External"/><Relationship Id="rId16" Type="http://schemas.openxmlformats.org/officeDocument/2006/relationships/hyperlink" Target="http://biblio.bsau.ru/metodic/110035.zip" TargetMode="External"/><Relationship Id="rId17" Type="http://schemas.openxmlformats.org/officeDocument/2006/relationships/hyperlink" Target="https://new.znanium.com/catalog/product/978544" TargetMode="External"/><Relationship Id="rId18" Type="http://schemas.openxmlformats.org/officeDocument/2006/relationships/hyperlink" Target="http://biblio.bsau.ru/metodic/131130.pdf" TargetMode="External"/><Relationship Id="rId19" Type="http://schemas.openxmlformats.org/officeDocument/2006/relationships/hyperlink" Target="https://new.znanium.com/catalog/product/515006" TargetMode="External"/><Relationship Id="rId20" Type="http://schemas.openxmlformats.org/officeDocument/2006/relationships/hyperlink" Target="https://new.znanium.com/catalog/product/518913" TargetMode="External"/><Relationship Id="rId21" Type="http://schemas.openxmlformats.org/officeDocument/2006/relationships/hyperlink" Target="https://new.znanium.com/catalog/product/415268" TargetMode="External"/><Relationship Id="rId22" Type="http://schemas.openxmlformats.org/officeDocument/2006/relationships/hyperlink" Target="https://new.znanium.com/catalog/product/374257" TargetMode="External"/><Relationship Id="rId23" Type="http://schemas.openxmlformats.org/officeDocument/2006/relationships/hyperlink" Target="https://new.znanium.com/document?id=343258" TargetMode="External"/><Relationship Id="rId24" Type="http://schemas.openxmlformats.org/officeDocument/2006/relationships/hyperlink" Target="http://biblio.bsau.ru/metodic/62988.pdf" TargetMode="External"/><Relationship Id="rId25" Type="http://schemas.openxmlformats.org/officeDocument/2006/relationships/hyperlink" Target="irbis:1,,,691_FULL?&amp;KEY=I%3D31:65(07)%2F&#1057; 69-564605" TargetMode="External"/><Relationship Id="rId26" Type="http://schemas.openxmlformats.org/officeDocument/2006/relationships/hyperlink" Target="http://biblio.bsau.ru/metodic/62988.pdf" TargetMode="External"/><Relationship Id="rId27" Type="http://schemas.openxmlformats.org/officeDocument/2006/relationships/hyperlink" Target="irbis:1,,,691_FULL?&amp;KEY=I%3D31:65(07)%2F&#1057; 69-564605" TargetMode="External"/><Relationship Id="rId28" Type="http://schemas.openxmlformats.org/officeDocument/2006/relationships/hyperlink" Target="https://new.znanium.com/catalog/product/405582" TargetMode="External"/><Relationship Id="rId29" Type="http://schemas.openxmlformats.org/officeDocument/2006/relationships/hyperlink" Target="https://new.znanium.com/catalog/product/987725" TargetMode="External"/><Relationship Id="rId30" Type="http://schemas.openxmlformats.org/officeDocument/2006/relationships/hyperlink" Target="https://new.znanium.com/catalog/product/518602" TargetMode="External"/><Relationship Id="rId31" Type="http://schemas.openxmlformats.org/officeDocument/2006/relationships/hyperlink" Target="https://new.znanium.com/catalog/product/999587" TargetMode="External"/><Relationship Id="rId32" Type="http://schemas.openxmlformats.org/officeDocument/2006/relationships/hyperlink" Target="https://new.znanium.com/document?id=326274" TargetMode="External"/><Relationship Id="rId33" Type="http://schemas.openxmlformats.org/officeDocument/2006/relationships/hyperlink" Target="http://biblio.bsau.ru/metodic/124015.pdf" TargetMode="External"/><Relationship Id="rId34" Type="http://schemas.openxmlformats.org/officeDocument/2006/relationships/hyperlink" Target="http://biblio.bsau.ru/metodic/80348.pdf" TargetMode="External"/><Relationship Id="rId35" Type="http://schemas.openxmlformats.org/officeDocument/2006/relationships/hyperlink" Target="https://new.znanium.com/read?pid=441988" TargetMode="External"/><Relationship Id="rId36" Type="http://schemas.openxmlformats.org/officeDocument/2006/relationships/hyperlink" Target="http://biblio.bsau.ru/metodic/49644.pdf" TargetMode="External"/><Relationship Id="rId37" Type="http://schemas.openxmlformats.org/officeDocument/2006/relationships/hyperlink" Target="https://new.znanium.com/read?pid=535143" TargetMode="External"/><Relationship Id="rId38" Type="http://schemas.openxmlformats.org/officeDocument/2006/relationships/hyperlink" Target="http://biblio.bsau.ru/metodic/123178.pdf" TargetMode="External"/><Relationship Id="rId39" Type="http://schemas.openxmlformats.org/officeDocument/2006/relationships/hyperlink" Target="https://new.znanium.com/catalog/product/1010764" TargetMode="External"/><Relationship Id="rId40" Type="http://schemas.openxmlformats.org/officeDocument/2006/relationships/hyperlink" Target="https://new.znanium.com/catalog/product/240225" TargetMode="External"/><Relationship Id="rId41" Type="http://schemas.openxmlformats.org/officeDocument/2006/relationships/hyperlink" Target="http://biblio.bsau.ru/metodic/32471.pdf" TargetMode="External"/><Relationship Id="rId42" Type="http://schemas.openxmlformats.org/officeDocument/2006/relationships/hyperlink" Target="https://new.znanium.com/catalog/product/557088" TargetMode="External"/><Relationship Id="rId43" Type="http://schemas.openxmlformats.org/officeDocument/2006/relationships/hyperlink" Target="https://new.znanium.com/catalog/product/956814" TargetMode="External"/><Relationship Id="rId44" Type="http://schemas.openxmlformats.org/officeDocument/2006/relationships/hyperlink" Target="https://new.znanium.com/catalog/product/946243" TargetMode="External"/><Relationship Id="rId45" Type="http://schemas.openxmlformats.org/officeDocument/2006/relationships/hyperlink" Target="https://new.znanium.com/catalog/product/968740" TargetMode="External"/><Relationship Id="rId46" Type="http://schemas.openxmlformats.org/officeDocument/2006/relationships/hyperlink" Target="http://znanium.com/bookread.php?book=444530" TargetMode="External"/><Relationship Id="rId47" Type="http://schemas.openxmlformats.org/officeDocument/2006/relationships/hyperlink" Target="http://biblio.bsau.ru/metodic/18253.djvu" TargetMode="External"/><Relationship Id="rId48" Type="http://schemas.openxmlformats.org/officeDocument/2006/relationships/hyperlink" Target="http://biblio.bsau.ru/metodic/9406.djvu" TargetMode="External"/><Relationship Id="rId49" Type="http://schemas.openxmlformats.org/officeDocument/2006/relationships/hyperlink" Target="irbis:1,,,691_FULL?&amp;KEY=I%3D37(07)%2F&#1055; 24-447774" TargetMode="External"/><Relationship Id="rId50" Type="http://schemas.openxmlformats.org/officeDocument/2006/relationships/hyperlink" Target="https://e.lanbook.com/book/5841" TargetMode="External"/><Relationship Id="rId51" Type="http://schemas.openxmlformats.org/officeDocument/2006/relationships/hyperlink" Target="http://biblio.bsau.ru/metodic/12598.pdf" TargetMode="External"/><Relationship Id="rId52" Type="http://schemas.openxmlformats.org/officeDocument/2006/relationships/hyperlink" Target="javascript: s_by_req(&apos;&lt;.&gt;A=&#1050;&#1072;&#1088;&#1072;&#1073;&#1072;&#1085;&#1080;&#1094;&#1082;&#1080;&#1081;, &#1040;. &#1055;.&lt;.&gt;&apos;)" TargetMode="External"/><Relationship Id="rId53" Type="http://schemas.openxmlformats.org/officeDocument/2006/relationships/hyperlink" Target="https://new.znanium.com/catalog/product/224746" TargetMode="External"/><Relationship Id="rId54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55" Type="http://schemas.openxmlformats.org/officeDocument/2006/relationships/hyperlink" Target="http://biblio.bsau.ru/metodic/12595.pdf" TargetMode="External"/><Relationship Id="rId56" Type="http://schemas.openxmlformats.org/officeDocument/2006/relationships/hyperlink" Target="https://e.lanbook.com/book/168643" TargetMode="External"/><Relationship Id="rId57" Type="http://schemas.openxmlformats.org/officeDocument/2006/relationships/hyperlink" Target="http://biblio.bsau.ru/metodic/9787.djvu" TargetMode="External"/><Relationship Id="rId58" Type="http://schemas.openxmlformats.org/officeDocument/2006/relationships/hyperlink" Target="https://new.znanium.com/catalog/product/1019246" TargetMode="External"/><Relationship Id="rId59" Type="http://schemas.openxmlformats.org/officeDocument/2006/relationships/hyperlink" Target="https://znanium.com/catalog/product/961800" TargetMode="External"/><Relationship Id="rId60" Type="http://schemas.openxmlformats.org/officeDocument/2006/relationships/hyperlink" Target="https://znanium.com/catalog/product/1027031" TargetMode="External"/><Relationship Id="rId61" Type="http://schemas.openxmlformats.org/officeDocument/2006/relationships/hyperlink" Target="https://znanium.com/catalog/product/975782" TargetMode="External"/><Relationship Id="rId62" Type="http://schemas.openxmlformats.org/officeDocument/2006/relationships/hyperlink" Target="https://znanium.com/catalog/product/525397" TargetMode="External"/><Relationship Id="rId63" Type="http://schemas.openxmlformats.org/officeDocument/2006/relationships/hyperlink" Target="http://biblio.bsau.ru/metodic/9406.djvu" TargetMode="External"/><Relationship Id="rId64" Type="http://schemas.openxmlformats.org/officeDocument/2006/relationships/hyperlink" Target="irbis:1,,,691_FULL?&amp;KEY=I%3D37(07)%2F&#1055; 24-447774" TargetMode="External"/><Relationship Id="rId65" Type="http://schemas.openxmlformats.org/officeDocument/2006/relationships/hyperlink" Target="http://biblio.bsau.ru/metodic/20903.pdf" TargetMode="External"/><Relationship Id="rId66" Type="http://schemas.openxmlformats.org/officeDocument/2006/relationships/hyperlink" Target="http://biblio.bsau.ru/metodic/9406.djvu" TargetMode="External"/><Relationship Id="rId67" Type="http://schemas.openxmlformats.org/officeDocument/2006/relationships/hyperlink" Target="http://biblio.bsau.ru/metodic/9418.djvu" TargetMode="External"/><Relationship Id="rId68" Type="http://schemas.openxmlformats.org/officeDocument/2006/relationships/hyperlink" Target="http://biblio.bsau.ru/metodic/51803.pdf" TargetMode="External"/><Relationship Id="rId69" Type="http://schemas.openxmlformats.org/officeDocument/2006/relationships/hyperlink" Target="http://biblio.bsau.ru/metodic/20507.doc" TargetMode="External"/><Relationship Id="rId70" Type="http://schemas.openxmlformats.org/officeDocument/2006/relationships/hyperlink" Target="http://biblio.bsau.ru/metodic/18231.djvu" TargetMode="External"/><Relationship Id="rId71" Type="http://schemas.openxmlformats.org/officeDocument/2006/relationships/hyperlink" Target="https://new.znanium.com/catalog/product/359187" TargetMode="External"/><Relationship Id="rId72" Type="http://schemas.openxmlformats.org/officeDocument/2006/relationships/hyperlink" Target="javascript: s_by_req(&apos;&lt;.&gt;A=&#1050;&#1091;&#1090;&#1100;&#1082;&#1086;&#1074;, &#1043;. &#1052;.&lt;.&gt;&apos;)" TargetMode="External"/><Relationship Id="rId73" Type="http://schemas.openxmlformats.org/officeDocument/2006/relationships/hyperlink" Target="http://biblio.bsau.ru/metodic/21138.pdf" TargetMode="External"/><Relationship Id="rId74" Type="http://schemas.openxmlformats.org/officeDocument/2006/relationships/hyperlink" Target="https://new.znanium.com/catalog/product/989948" TargetMode="External"/><Relationship Id="rId75" Type="http://schemas.openxmlformats.org/officeDocument/2006/relationships/hyperlink" Target="https://new.znanium.com/catalog/product/1019246" TargetMode="External"/><Relationship Id="rId76" Type="http://schemas.openxmlformats.org/officeDocument/2006/relationships/hyperlink" Target="https://new.znanium.com/catalog/product/1041952" TargetMode="External"/><Relationship Id="rId77" Type="http://schemas.openxmlformats.org/officeDocument/2006/relationships/hyperlink" Target="http://biblio.bsau.ru/metodic/9787.djvu" TargetMode="External"/><Relationship Id="rId78" Type="http://schemas.openxmlformats.org/officeDocument/2006/relationships/hyperlink" Target="https://new.znanium.com/catalog/product/241862" TargetMode="External"/><Relationship Id="rId79" Type="http://schemas.openxmlformats.org/officeDocument/2006/relationships/hyperlink" Target="https://new.znanium.com/catalog/product/1018730" TargetMode="External"/><Relationship Id="rId80" Type="http://schemas.openxmlformats.org/officeDocument/2006/relationships/hyperlink" Target="http://biblio.bsau.ru/metodic/9803.djvu" TargetMode="External"/><Relationship Id="rId81" Type="http://schemas.openxmlformats.org/officeDocument/2006/relationships/hyperlink" Target="https://e.lanbook.com/book/5841" TargetMode="External"/><Relationship Id="rId82" Type="http://schemas.openxmlformats.org/officeDocument/2006/relationships/hyperlink" Target="http://biblio.bsau.ru/metodic/26317.doc" TargetMode="External"/><Relationship Id="rId83" Type="http://schemas.openxmlformats.org/officeDocument/2006/relationships/hyperlink" Target="http://biblio.bsau.ru/metodic/33334.djvu" TargetMode="External"/><Relationship Id="rId84" Type="http://schemas.openxmlformats.org/officeDocument/2006/relationships/hyperlink" Target="https://new.znanium.com/read?pid=929270" TargetMode="External"/><Relationship Id="rId85" Type="http://schemas.openxmlformats.org/officeDocument/2006/relationships/hyperlink" Target="https://new.znanium.com/read?pid=340857" TargetMode="External"/><Relationship Id="rId86" Type="http://schemas.openxmlformats.org/officeDocument/2006/relationships/hyperlink" Target="http://biblio.bsau.ru/metodic/18231.djvu" TargetMode="External"/><Relationship Id="rId87" Type="http://schemas.openxmlformats.org/officeDocument/2006/relationships/hyperlink" Target="javascript: s_by_req(&apos;&lt;.&gt;A=&#1041;&#1072;&#1078;&#1077;&#1085;&#1086;&#1074;, &#1057;. &#1055;.&lt;.&gt;&apos;)" TargetMode="External"/><Relationship Id="rId88" Type="http://schemas.openxmlformats.org/officeDocument/2006/relationships/hyperlink" Target="javascript: s_by_req(&apos;&lt;.&gt;A=&#1041;&#1072;&#1078;&#1077;&#1085;&#1086;&#1074;, &#1057;. &#1055;.&lt;.&gt;&apos;)" TargetMode="External"/><Relationship Id="rId89" Type="http://schemas.openxmlformats.org/officeDocument/2006/relationships/hyperlink" Target="http://biblio.bsau.ru/metodic/12620.djvu" TargetMode="External"/><Relationship Id="rId90" Type="http://schemas.openxmlformats.org/officeDocument/2006/relationships/hyperlink" Target="javascript: s_by_req(&apos;&lt;.&gt;A=&#1043;&#1072;&#1073;&#1080;&#1090;&#1086;&#1074;, &#1048;. &#1048;.&lt;.&gt;&apos;)" TargetMode="External"/><Relationship Id="rId91" Type="http://schemas.openxmlformats.org/officeDocument/2006/relationships/hyperlink" Target="http://biblio.bsau.ru/metodic/14982.pdf" TargetMode="External"/><Relationship Id="rId92" Type="http://schemas.openxmlformats.org/officeDocument/2006/relationships/hyperlink" Target="javascript: s_by_req(&apos;&lt;.&gt;A=&#1043;&#1072;&#1073;&#1080;&#1090;&#1086;&#1074;, &#1048;. &#1048;.&lt;.&gt;&apos;)" TargetMode="External"/><Relationship Id="rId93" Type="http://schemas.openxmlformats.org/officeDocument/2006/relationships/hyperlink" Target="http://biblio.bsau.ru/metodic/18231.djvu" TargetMode="External"/><Relationship Id="rId94" Type="http://schemas.openxmlformats.org/officeDocument/2006/relationships/hyperlink" Target="javascript: s_by_req(&apos;&lt;.&gt;A=&#1041;&#1072;&#1078;&#1077;&#1085;&#1086;&#1074;, &#1057;. &#1055;.&lt;.&gt;&apos;)" TargetMode="External"/><Relationship Id="rId95" Type="http://schemas.openxmlformats.org/officeDocument/2006/relationships/hyperlink" Target="javascript: s_by_req(&apos;&lt;.&gt;A=&#1041;&#1072;&#1078;&#1077;&#1085;&#1086;&#1074;, &#1057;. &#1055;.&lt;.&gt;&apos;)" TargetMode="External"/><Relationship Id="rId96" Type="http://schemas.openxmlformats.org/officeDocument/2006/relationships/hyperlink" Target="http://biblio.bsau.ru/metodic/12620.djvu" TargetMode="External"/><Relationship Id="rId97" Type="http://schemas.openxmlformats.org/officeDocument/2006/relationships/hyperlink" Target="javascript: s_by_req(&apos;&lt;.&gt;A=&#1043;&#1072;&#1073;&#1080;&#1090;&#1086;&#1074;, &#1048;. &#1048;.&lt;.&gt;&apos;)" TargetMode="External"/><Relationship Id="rId98" Type="http://schemas.openxmlformats.org/officeDocument/2006/relationships/hyperlink" Target="http://biblio.bsau.ru/metodic/14982.pdf" TargetMode="External"/><Relationship Id="rId99" Type="http://schemas.openxmlformats.org/officeDocument/2006/relationships/hyperlink" Target="javascript: s_by_req(&apos;&lt;.&gt;A=&#1043;&#1072;&#1073;&#1080;&#1090;&#1086;&#1074;, &#1048;. &#1048;.&lt;.&gt;&apos;)" TargetMode="External"/><Relationship Id="rId100" Type="http://schemas.openxmlformats.org/officeDocument/2006/relationships/hyperlink" Target="http://biblio.bsau.ru/metodic/20844.pdf" TargetMode="External"/><Relationship Id="rId101" Type="http://schemas.openxmlformats.org/officeDocument/2006/relationships/hyperlink" Target="http://biblio.bsau.ru/metodic/12598.pdf" TargetMode="External"/><Relationship Id="rId102" Type="http://schemas.openxmlformats.org/officeDocument/2006/relationships/hyperlink" Target="https://new.znanium.com/catalog/product/151094" TargetMode="External"/><Relationship Id="rId103" Type="http://schemas.openxmlformats.org/officeDocument/2006/relationships/hyperlink" Target="javascript: s_by_req(&apos;&lt;.&gt;A=&#1042;&#1072;&#1083;&#1077;&#1077;&#1074;, &#1042;. &#1064;.&lt;.&gt;&apos;)" TargetMode="External"/><Relationship Id="rId104" Type="http://schemas.openxmlformats.org/officeDocument/2006/relationships/hyperlink" Target="http://biblio.bsau.ru/metodic/17254.pdf" TargetMode="External"/><Relationship Id="rId105" Type="http://schemas.openxmlformats.org/officeDocument/2006/relationships/hyperlink" Target="https://e.lanbook.com/book/154398" TargetMode="External"/><Relationship Id="rId106" Type="http://schemas.openxmlformats.org/officeDocument/2006/relationships/hyperlink" Target="https://e.lanbook.com/book/151671" TargetMode="External"/><Relationship Id="rId107" Type="http://schemas.openxmlformats.org/officeDocument/2006/relationships/hyperlink" Target="https://e.lanbook.com/book/92956" TargetMode="External"/><Relationship Id="rId108" Type="http://schemas.openxmlformats.org/officeDocument/2006/relationships/hyperlink" Target="https://e.lanbook.com/book/65047" TargetMode="External"/><Relationship Id="rId109" Type="http://schemas.openxmlformats.org/officeDocument/2006/relationships/hyperlink" Target="http://biblio.bsau.ru/metodic/18232.djvu" TargetMode="External"/><Relationship Id="rId110" Type="http://schemas.openxmlformats.org/officeDocument/2006/relationships/hyperlink" Target="https://e.lanbook.com/book/5841" TargetMode="External"/><Relationship Id="rId111" Type="http://schemas.openxmlformats.org/officeDocument/2006/relationships/hyperlink" Target="javascript: s_by_req(&apos;&lt;.&gt;A=&#1061;&#1072;&#1089;&#1072;&#1085;&#1086;&#1074;, &#1069;. &#1056;.&lt;.&gt;&apos;)" TargetMode="External"/><Relationship Id="rId112" Type="http://schemas.openxmlformats.org/officeDocument/2006/relationships/hyperlink" Target="http://biblio.bsau.ru/metodic/24830.pdf" TargetMode="External"/><Relationship Id="rId113" Type="http://schemas.openxmlformats.org/officeDocument/2006/relationships/hyperlink" Target="javascript: s_by_req(&apos;&lt;.&gt;A=&#1048;&#1086;&#1092;&#1080;&#1085;&#1086;&#1074;, &#1040;. &#1055;.&lt;.&gt;&apos;)" TargetMode="External"/><Relationship Id="rId114" Type="http://schemas.openxmlformats.org/officeDocument/2006/relationships/hyperlink" Target="http://biblio.bsau.ru/metodic/9466.pdf" TargetMode="External"/><Relationship Id="rId115" Type="http://schemas.openxmlformats.org/officeDocument/2006/relationships/hyperlink" Target="https://new.znanium.com/catalog/product/982777" TargetMode="External"/><Relationship Id="rId116" Type="http://schemas.openxmlformats.org/officeDocument/2006/relationships/hyperlink" Target="https://new.znanium.com/catalog/product/469411" TargetMode="External"/><Relationship Id="rId117" Type="http://schemas.openxmlformats.org/officeDocument/2006/relationships/hyperlink" Target="https://new.znanium.com/catalog/product/987755" TargetMode="External"/><Relationship Id="rId118" Type="http://schemas.openxmlformats.org/officeDocument/2006/relationships/hyperlink" Target="http://biblio.bsau.ru/metodic/18950.doc" TargetMode="External"/><Relationship Id="rId119" Type="http://schemas.openxmlformats.org/officeDocument/2006/relationships/hyperlink" Target="http://biblio.bsau.ru/metodic/9406.djvu" TargetMode="External"/><Relationship Id="rId120" Type="http://schemas.openxmlformats.org/officeDocument/2006/relationships/hyperlink" Target="https://new.znanium.com/read?pid=929270" TargetMode="External"/><Relationship Id="rId121" Type="http://schemas.openxmlformats.org/officeDocument/2006/relationships/hyperlink" Target="https://new.znanium.com/read?pid=340857" TargetMode="External"/><Relationship Id="rId122" Type="http://schemas.openxmlformats.org/officeDocument/2006/relationships/hyperlink" Target="http://biblio.bsau.ru/metodic/33334.djvu" TargetMode="External"/><Relationship Id="rId123" Type="http://schemas.openxmlformats.org/officeDocument/2006/relationships/hyperlink" Target="https://new.znanium.com/catalog/product/982777" TargetMode="External"/><Relationship Id="rId124" Type="http://schemas.openxmlformats.org/officeDocument/2006/relationships/hyperlink" Target="https://new.znanium.com/catalog/product/987755" TargetMode="External"/><Relationship Id="rId125" Type="http://schemas.openxmlformats.org/officeDocument/2006/relationships/hyperlink" Target="http://biblio.bsau.ru/metodic/18950.doc" TargetMode="External"/><Relationship Id="rId126" Type="http://schemas.openxmlformats.org/officeDocument/2006/relationships/hyperlink" Target="https://new.znanium.com/read?pid=929270" TargetMode="External"/><Relationship Id="rId127" Type="http://schemas.openxmlformats.org/officeDocument/2006/relationships/hyperlink" Target="https://www.book.ru/book/917087" TargetMode="External"/><Relationship Id="rId128" Type="http://schemas.openxmlformats.org/officeDocument/2006/relationships/hyperlink" Target="https://new.znanium.com/read?pid=340857" TargetMode="External"/><Relationship Id="rId129" Type="http://schemas.openxmlformats.org/officeDocument/2006/relationships/hyperlink" Target="http://biblio.bsau.ru/metodic/33334.djvu" TargetMode="External"/><Relationship Id="rId130" Type="http://schemas.openxmlformats.org/officeDocument/2006/relationships/hyperlink" Target="https://new.znanium.com/read?pid=929270" TargetMode="External"/><Relationship Id="rId131" Type="http://schemas.openxmlformats.org/officeDocument/2006/relationships/hyperlink" Target="https://new.znanium.com/read?pid=340857" TargetMode="External"/><Relationship Id="rId132" Type="http://schemas.openxmlformats.org/officeDocument/2006/relationships/hyperlink" Target="http://biblio.bsau.ru/metodic/33334.djvu" TargetMode="External"/><Relationship Id="rId133" Type="http://schemas.openxmlformats.org/officeDocument/2006/relationships/hyperlink" Target="https://www.book.ru/book/926236" TargetMode="External"/><Relationship Id="rId134" Type="http://schemas.openxmlformats.org/officeDocument/2006/relationships/hyperlink" Target="https://new.znanium.com/read?pid=449243" TargetMode="External"/><Relationship Id="rId135" Type="http://schemas.openxmlformats.org/officeDocument/2006/relationships/hyperlink" Target="https://www.book.ru/book/917087" TargetMode="External"/><Relationship Id="rId136" Type="http://schemas.openxmlformats.org/officeDocument/2006/relationships/hyperlink" Target="https://new.znanium.com/read?pid=340857" TargetMode="External"/><Relationship Id="rId137" Type="http://schemas.openxmlformats.org/officeDocument/2006/relationships/hyperlink" Target="http://biblio.bsau.ru/metodic/33334.djvu" TargetMode="External"/><Relationship Id="rId138" Type="http://schemas.openxmlformats.org/officeDocument/2006/relationships/hyperlink" Target="https://new.znanium.com/catalog/product/910383" TargetMode="External"/><Relationship Id="rId139" Type="http://schemas.openxmlformats.org/officeDocument/2006/relationships/hyperlink" Target="https://e.lanbook.com/reader/book/30202" TargetMode="External"/><Relationship Id="rId140" Type="http://schemas.openxmlformats.org/officeDocument/2006/relationships/hyperlink" Target="http://biblio.bsau.ru/metodic/18231.djvu" TargetMode="External"/><Relationship Id="rId141" Type="http://schemas.openxmlformats.org/officeDocument/2006/relationships/hyperlink" Target="https://e.lanbook.com/book/90151" TargetMode="External"/><Relationship Id="rId142" Type="http://schemas.openxmlformats.org/officeDocument/2006/relationships/hyperlink" Target="https://new.znanium.com/read?pid=944917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1:00Z</dcterms:created>
  <dc:creator>bibkk</dc:creator>
  <dc:description/>
  <cp:keywords/>
  <dc:language>en-US</dc:language>
  <cp:lastModifiedBy>nagaevafk</cp:lastModifiedBy>
  <cp:lastPrinted>2016-01-21T11:16:00Z</cp:lastPrinted>
  <dcterms:modified xsi:type="dcterms:W3CDTF">2021-09-30T12:14:00Z</dcterms:modified>
  <cp:revision>795</cp:revision>
  <dc:subject/>
  <dc:title/>
</cp:coreProperties>
</file>