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ПРАВЛЕНИЕ 35.04.01 ЛЕСНОЕ ДЕЛО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магист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Лесное хозяйств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подготовки:  </w:t>
      </w:r>
      <w:r>
        <w:rPr>
          <w:b/>
          <w:sz w:val="22"/>
          <w:szCs w:val="22"/>
        </w:rPr>
        <w:t>академическая магистратур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2.21, 03.21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39"/>
        <w:gridCol w:w="30"/>
        <w:gridCol w:w="1672"/>
        <w:gridCol w:w="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 в соответствии с учебным планом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>год издания, количество страни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ступов к электронным изд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1. Дисциплины (модули)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тоды оптимальных решений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один А. В. Методы оптимальных решений : учеб. пособие / А. В. Бородин, К. В. Пителинский. — Москва: ИНФРА-М, 2019. - 203 с. - Текст : электронный. - URL: </w:t>
            </w:r>
            <w:hyperlink r:id="rId2">
              <w:r>
                <w:rPr>
                  <w:rStyle w:val="InternetLink"/>
                </w:rPr>
                <w:t>https://new.znanium.com/catalog/product/962150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ченков В. И. Дискретная оптимизация. Модели, методы, алгоритмы решения прикладных задач: учебное пособие / Струченков В.И. - Москва: СОЛОН-Пр., 2016. - 192 с. - Текст : электронный. - URL: </w:t>
            </w:r>
            <w:hyperlink r:id="rId3">
              <w:r>
                <w:rPr>
                  <w:rStyle w:val="InternetLink"/>
                </w:rPr>
                <w:t>https://new.znanium.com/catalog/product/904998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бедев С. А. Методы научного познания : учеб. пособие / С.А. Лебедев. - Москва : Альфа-М : ИНФРА-М, 2019. - 272 с. - (Магистратура). - Текст : электронный. - URL: </w:t>
            </w:r>
            <w:hyperlink r:id="rId4">
              <w:r>
                <w:rPr>
                  <w:rStyle w:val="InternetLink"/>
                </w:rPr>
                <w:t>https://new.znanium.com/catalog/product/1000577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иновский В. В. Парето-оптимальные решения многокритериальных задач / В.В. Подиновский, В.Д. Ногин. - Москва : ФИЗМАТЛИТ, 2007. - 256 с. - Текст : электронный. - URL: </w:t>
            </w:r>
            <w:hyperlink r:id="rId5">
              <w:r>
                <w:rPr>
                  <w:rStyle w:val="InternetLink"/>
                </w:rPr>
                <w:t>https://new.znanium.com/catalog/product/544669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гданов С. И. Методы оптимальных решений: учебно-методическое пособие / С. И. Богданов. - Волгоград: Волгоградский государственный аграрный университет, 2018. - 208 с. - Текст : электронный. - URL: </w:t>
            </w:r>
            <w:hyperlink r:id="rId6">
              <w:r>
                <w:rPr>
                  <w:rStyle w:val="InternetLink"/>
                </w:rPr>
                <w:t>https://new.znanium.com/catalog/product/1007894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яева И. Н. Методы оптимальных решений: учебник / И. Н.  Мастяева, Г. И. Горемыкина, О. Н. Семенихина. - Москва : КУРС, НИЦ ИНФРА-М, 2018. - 384 с. - Текст : электронный. - URL: </w:t>
            </w:r>
            <w:hyperlink r:id="rId7">
              <w:r>
                <w:rPr>
                  <w:rStyle w:val="InternetLink"/>
                </w:rPr>
                <w:t>https://new.znanium.com/catalog/product/944821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оптимальных решений [Электронный ресурс] : учеб. пособие / Новосиб. гос. аграр. ун-т. Эконом. фак.; авт.-сост.: В.Г. Бардаков, О.В. Мамонов. - Новосибирск: Изд-во НГАУ, 2013. - 230 c. - Текст : электронный. - URL: </w:t>
            </w:r>
            <w:hyperlink r:id="rId8">
              <w:r>
                <w:rPr>
                  <w:rStyle w:val="InternetLink"/>
                </w:rPr>
                <w:t>https://new.znanium.com/catalog/product/515891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кьянова, Миляуша Тагировна. </w:t>
            </w:r>
            <w:r>
              <w:rPr>
                <w:bCs/>
              </w:rPr>
              <w:t>Управление пр</w:t>
            </w:r>
            <w:r>
              <w:rPr/>
              <w:t xml:space="preserve">оектами : учебно-методическое пособие / М. Т. Лукьянова, В. А. </w:t>
            </w:r>
            <w:r>
              <w:rPr>
                <w:bCs/>
              </w:rPr>
              <w:t>Ковшов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9. - 163 с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кьянова, Миляуша Тагировна. </w:t>
            </w:r>
            <w:r>
              <w:rPr/>
              <w:t>Управление проектами</w:t>
            </w:r>
            <w:r>
              <w:rPr>
                <w:bCs/>
              </w:rPr>
              <w:t xml:space="preserve"> [Электронный ресурс] : учебно-методическое пособие / М. Т. Лукьянова, В. А. Ковшов ; Министерство сельского хозяйства Российской Федерации, Башкирский государственный аграрный университет. - Уфа : Башкирский ГАУ, 2019. - 165 с.</w:t>
            </w:r>
            <w:r>
              <w:rPr/>
              <w:t xml:space="preserve">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biblio.bsau.ru/metodic/12209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исенко, В. И. Управление проектами : учебник / под ред. Н.М. Филимоновой, Н.В. Моргуновой, Н.В. Родионовой. — Москва : ИНФРА-М, 2019. - 349 с. - Текст : электронный. - URL: </w:t>
            </w:r>
            <w:hyperlink r:id="rId10">
              <w:r>
                <w:rPr>
                  <w:rStyle w:val="InternetLink"/>
                </w:rPr>
                <w:t>https://new.znanium.com/catalog/product/997138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ташева Г. А. Управление проектами (проектный менеджмент) : учеб. пособие / Г.А. Поташева. — Москва : ИНФРА-М, 2018. — 224 с. - Текст : электронный. - URL: </w:t>
            </w:r>
            <w:hyperlink r:id="rId11">
              <w:r>
                <w:rPr>
                  <w:rStyle w:val="InternetLink"/>
                </w:rPr>
                <w:t>https://new.znanium.com/catalog/product/930921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а, М. В. Управление проектами : учебное пособие по дисциплине специализации специальности "Менеджмент организации" / М. В. Романова. - Москва : ФОРУМ : ИНФРА-М, 2018. - 253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ов Ю. И. Управление проектами : учеб. пособие / Ю.И. Попов, О.В. Яковенко. — Москва : ИНФРА-М, 2019. — 208 с. - Текст : электронный. - URL: </w:t>
            </w:r>
            <w:hyperlink r:id="rId12">
              <w:r>
                <w:rPr>
                  <w:rStyle w:val="InternetLink"/>
                </w:rPr>
                <w:t>https://new.znanium.com/catalog/product/983557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ов, Ю. И. Управление проектами [Текст] : учебное пособие для слушателей образовательных учреждений, обучающихся по программе МВА и другим программам подготовки управленческих кадров / Ю. И. Попов, О. В. Яковленко ; Институт экономики и финансов "Синергия". - Москва : ИНФРА-М, 2019. - 208 с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Г. Управление проектами: практикум : учеб. пособие / О.Г. Тихомирова. —  Москва : ИНФРА-М, 2019. —  273 с. - Текст : электронный. - URL: </w:t>
            </w:r>
            <w:hyperlink r:id="rId13">
              <w:r>
                <w:rPr>
                  <w:rStyle w:val="InternetLink"/>
                </w:rPr>
                <w:t>https://new.znanium.com/catalog/product/1021494</w:t>
              </w:r>
            </w:hyperlink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(квалификация (степень)"бакалавр") / О. Г. Тихомирова. - Москва : ИНФРА-М, 2019. - 272 с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 (квалификация (степень) "бакалавр") / О. Г. Тихомирова. - Москва : ИНФРА-М, 2017. - 272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онов,  Г.Д. Управление проектами организации : учебник / Г.Д. Антонов, О.П. Иванова, В.М. Тумин. — Москва : ИНФРА-М, 2019. — 244 с. - Текст : электронный. - URL: </w:t>
            </w:r>
            <w:hyperlink r:id="rId14">
              <w:r>
                <w:rPr>
                  <w:rStyle w:val="InternetLink"/>
                </w:rPr>
                <w:t>https://new.znanium.com/catalog/product/1003622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онов, Г. Д. Управление проектами организации [Текст] : учебник для студентов высших учебных заведений, обучающихся по направлениям подготовки 38.03.01 "Экономика", 30.03.02 "Менеджмент", 27.03.05 "Инноватика" (квалификация (степень) "бакалавр") / Г. Д. Антонов, О. П. Иванова, В. М. Тумин. - Москва : ИНФРА-М, 2019. - 243 с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Г. Управление проектом: комплексный подход и системный анализ : монография / О.Г. Тихомирова.  —  Москва : ИНФРА-М, 2019.— 300 с. - Текст : электронный. - URL: </w:t>
            </w:r>
            <w:hyperlink r:id="rId15">
              <w:r>
                <w:rPr>
                  <w:rStyle w:val="InternetLink"/>
                </w:rPr>
                <w:t>https://new.znanium.com/catalog/document?id=340082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роектами : учебник для бакалавров / А. И. Балашов [и др.] ; под общ. ред. Е. М. Роговой ; Высшая школа экономики, Национальный исслед. ун-т, Санкт-Петербургский гос. эконом. ун-т. - Москва : Юрайт, 2014. - 383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лов, Н. М. Информационные технологии управления проектами : учебное пособие для студентов вузов: допущено УМО по образованию / Н. М. Светлов, Г. Н. Светлова. - 2-е изд., перераб. и доп. - М. : ИНФРА-М, 2011. - 231 с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цкий,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: пер. с польского / М. Троцкий , Б. Груча, К. Огонек. - М. : Финансы и статистика, 2006. - 302 с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марханова, Ж.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[Электронный ресурс] : электронный учебник / разраб. Ж. М. Омарханова ; Карагандинский Экономический Университет Казпотребсоюза, Кафедра экономики и менеджмента. - Караганда : КЭУ, 2012. - 120 с.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</w:rPr>
                <w:t>http://biblio.bsau.ru/metodic/110035.zi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управление и технологии групповой работы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окин</w:t>
            </w:r>
            <w:r>
              <w:rPr>
                <w:bCs/>
              </w:rPr>
              <w:t>, Е. П.</w:t>
            </w:r>
            <w:r>
              <w:rPr/>
              <w:t xml:space="preserve"> </w:t>
            </w:r>
            <w:r>
              <w:rPr>
                <w:bCs/>
              </w:rPr>
              <w:t>Основы соц</w:t>
            </w:r>
            <w:r>
              <w:rPr/>
              <w:t xml:space="preserve">иального управления : учебное пособие для студентов высших учебных заведений, обучающихся по направлениям подготовки 38.03.02 "Менеджмент", 38.03.04 "Государственное и муниципальное управление", 38.03.03 "Управление персоналом" / Е. П. </w:t>
            </w:r>
            <w:r>
              <w:rPr>
                <w:bCs/>
              </w:rPr>
              <w:t>Тавокин</w:t>
            </w:r>
            <w:r>
              <w:rPr/>
              <w:t xml:space="preserve">. - Москва : ИНФРА-М, 2018. - 199 с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вокин, Е. П. Основы социального управления : учеб. пособие / Е.П. Тавокин. — Москва : ИНФРА-М, 2018. - 200 c. — (Высшее образование: Бакалавриат). - Текст : электронный. - URL: </w:t>
            </w:r>
            <w:hyperlink r:id="rId17">
              <w:r>
                <w:rPr>
                  <w:rStyle w:val="InternetLink"/>
                </w:rPr>
                <w:t>https://new.znanium.com/catalog/product/978544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ев</w:t>
            </w:r>
            <w:r>
              <w:rPr>
                <w:bCs/>
              </w:rPr>
              <w:t>, Раиль Рауфович</w:t>
            </w:r>
            <w:r>
              <w:rPr/>
              <w:t xml:space="preserve">. Социальное управление и социальные институты: сущность, структура, и характеристики : учебное пособие / Р. Р. </w:t>
            </w:r>
            <w:r>
              <w:rPr>
                <w:bCs/>
              </w:rPr>
              <w:t>Ураев</w:t>
            </w:r>
            <w:r>
              <w:rPr/>
              <w:t>, А. С. Круль, В. Ф. Юнусбаева ; Министерство сельского хозяйства Республики Башкортостан, Башкирский государственный аграрный университет, Кафедра социально-экономических и гуманитарных дисциплин. - Уфа : Башкирский ГАУ, 2021. - 163 с.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</w:rPr>
                <w:t>http://biblio.bsau.ru/metodic/13113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аев, Раиль Рауфович. </w:t>
            </w:r>
            <w:r>
              <w:rPr>
                <w:bCs/>
              </w:rPr>
              <w:t>Социальное управление и социальные институты: сущность, структура, характеристики</w:t>
            </w:r>
            <w:r>
              <w:rPr/>
              <w:t xml:space="preserve"> : учебное пособие / Р. Р. Ураев, А. С. Круль, В. Ф. Юнусбаева ; Министерство сельского хозяйства РФ, Башкирский государственный аграрный университет. - Уфа : Башкирский ГАУ, 2021. - 152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 управления [Текст] : учебник для бакалавров : для студентов вузов, обучающихся по направлению подготовки 080200 "Менеджмент" (квалификация (степень) "Бакалавр") : рек. УМО по образованию / [В. И. Башмаков и др.] ; под ред.: В. И. Башмакова, В. Н. Князева, Р. В. Ленькова. - 2-е изд., перераб. и доп. - М. : Юрайт, 2013. - 360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упров В. И. Социология управления: теоретические основы / В.И. Чупров, М.А. Осипова. - Москва : Юр.Норма, НИЦ ИНФРА-М, 2015. - 172 с. - Текст : электронный. - URL: </w:t>
            </w:r>
            <w:hyperlink r:id="rId19">
              <w:r>
                <w:rPr>
                  <w:rStyle w:val="InternetLink"/>
                </w:rPr>
                <w:t>https://new.znanium.com/catalog/product/515006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альцова М. В. Социология управления: учебник / М. В. Удальцова. - 2-е изд., доп. - Москва : НИЦ ИНФРА-М, НГАЭиУ, 2016. - 150 с. - Текст : электронный. - URL: </w:t>
            </w:r>
            <w:hyperlink r:id="rId20">
              <w:r>
                <w:rPr>
                  <w:rStyle w:val="InternetLink"/>
                </w:rPr>
                <w:t>https://new.znanium.com/catalog/product/518913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вченко, А. И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: фундаментальный курс [Текст] : учеб. пособие для студ. вузов, обуч. по направлению подготовки и спец. "Социология" / А. И. Кравченко, И. О. Тюрина. - [3-е изд., испр. и доп.]. - М. : Академический Проект, 2006. - 1135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бакумова, О. Г. Социология управления [Текст]: конспект лекций [Текст] / О. Г. Абакумова. - М. : Приор-издат, 2006. - 155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 Ю. Е. Социология / Волков Ю.Е. - Москва :Дашков и К, 2018. - 400 с. - Текст : электронный. - URL: </w:t>
            </w:r>
            <w:hyperlink r:id="rId21">
              <w:r>
                <w:rPr>
                  <w:rStyle w:val="InternetLink"/>
                  <w:bCs/>
                </w:rPr>
                <w:t>https://new.znanium.com/catalog/product/4152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Ю. Г.</w:t>
            </w:r>
            <w:r>
              <w:rPr/>
              <w:t xml:space="preserve"> Социология [Текст] : учебник для студентов втузов: рек. УМО по образованию / Ю. Г. </w:t>
            </w:r>
            <w:r>
              <w:rPr>
                <w:bCs/>
              </w:rPr>
              <w:t>Волков</w:t>
            </w:r>
            <w:r>
              <w:rPr/>
              <w:t>. - 4-е изд., перераб. и доп. - М. : Кнорус, 2011. - 320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, В. Д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 : учебник для студ. вузов / В. Д. Граждан. - М. : Кнорус, 2008. - 508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вокин, Е. П. Управление - социальное управление - социология управления [Электронный ресурс] : учебное пособие / Е. П. Тавокин. - Москва : Либроком, 2010. - 256 с. - Текст : электронный. - URL: </w:t>
            </w:r>
            <w:hyperlink r:id="rId22">
              <w:r>
                <w:rPr>
                  <w:rStyle w:val="InternetLink"/>
                </w:rPr>
                <w:t>https://new.znanium.com/catalog/product/374257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оциология управл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иколаев, А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управления : учебник / А. А. Николаев. — Москва : ИНФРА-М, 2019. - 317 с. - Текст : электронный. - URL: </w:t>
            </w:r>
            <w:hyperlink r:id="rId23">
              <w:r>
                <w:rPr>
                  <w:rStyle w:val="InternetLink"/>
                </w:rPr>
                <w:t>https://new.znanium.com/document?id=343258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ология управления [Электронный ресурс] : практикум / А. С. Круль ; Башкирский государственный аграрный университет. - Уфа : Башкирский ГАУ, 2017. - 19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">
              <w:r>
                <w:rPr>
                  <w:rStyle w:val="InternetLink"/>
                </w:rPr>
                <w:t>http://biblio.bsau.ru/metodic/62988.pdf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ология управления [Электронный ресурс] : практикум / А. С. Круль ; Башкирский государственный аграрный университет. - Уфа : Башкирский ГАУ, 2017. - 19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6">
              <w:r>
                <w:rPr>
                  <w:rStyle w:val="InternetLink"/>
                </w:rPr>
                <w:t>http://biblio.bsau.ru/metodic/62988.pdf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имариева</w:t>
            </w:r>
            <w:r>
              <w:rPr>
                <w:bCs/>
                <w:color w:val="000000"/>
              </w:rPr>
              <w:t>, Зульфия Наилевна</w:t>
            </w:r>
            <w:r>
              <w:rPr>
                <w:color w:val="000000"/>
              </w:rPr>
              <w:t xml:space="preserve">. Forestry [Текст] = Лесное дело : учебное пособие по английскому языку для обучающихся направления магистратуры "Лесное дело" / З. Н. </w:t>
            </w:r>
            <w:r>
              <w:rPr>
                <w:bCs/>
                <w:color w:val="000000"/>
              </w:rPr>
              <w:t>Изимариева</w:t>
            </w:r>
            <w:r>
              <w:rPr>
                <w:color w:val="000000"/>
              </w:rPr>
              <w:t xml:space="preserve">. - Уфа : Башкирский ГАУ, 2019. - 123 p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имариева</w:t>
            </w:r>
            <w:r>
              <w:rPr>
                <w:color w:val="000000"/>
              </w:rPr>
              <w:t>, Зульфия Наилевна</w:t>
            </w:r>
            <w:r>
              <w:rPr>
                <w:bCs/>
                <w:color w:val="000000"/>
              </w:rPr>
              <w:t xml:space="preserve">. Forestry [Электронный ресурс] = Лесное дело : учебное пособие по английскому языку для обучающихся направления магистратуры "Лесное дело" / З. Н. </w:t>
            </w:r>
            <w:r>
              <w:rPr>
                <w:color w:val="000000"/>
              </w:rPr>
              <w:t>Изимариева</w:t>
            </w:r>
            <w:r>
              <w:rPr>
                <w:bCs/>
                <w:color w:val="000000"/>
              </w:rPr>
              <w:t xml:space="preserve">. - Уфа : Башкирский ГАУ, 2019. - 127 с. – Режим доступа: </w:t>
            </w:r>
            <w:hyperlink r:id="rId28">
              <w:r>
                <w:rPr>
                  <w:rStyle w:val="InternetLink"/>
                </w:rPr>
                <w:t>http://biblio.bsau.ru/metodic/97113.pdf</w:t>
              </w:r>
            </w:hyperlink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Изимариева, З. Н. Английский язык [Электронный ресурс] : учебное пособие для студентов направления 35.03.01 Лесное дело / З. Н. Изимариева ; М-во сел. хоз-ва РФ, Башкирский ГАУ. - 2-е изд., перераб. и испр. - Уфа : Башкирский ГАУ, 2015. - 140 с. -  Режим  доступа: </w:t>
            </w:r>
            <w:hyperlink r:id="rId29">
              <w:r>
                <w:rPr>
                  <w:rStyle w:val="InternetLink"/>
                </w:rPr>
                <w:t>http://biblio.bsau.ru/metodic/12126.pdf</w:t>
              </w:r>
            </w:hyperlink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льчук, Л.М. Английский язык в научной среде: практикум устной речи [Электронный ресурс]: Учебное пособие/ Л.М.Гальчук. – М.: Вузовский учебник,НИЦ ИНФРА–М, 2017. – 80 с. – Режим доступ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://znanium.com/catalog.php?bookinfo=51895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ьчук, Л. М. Английский язык в научной среде. Практикум в научной среде [Текст] = Speaking Activities on Academic English for Master's Degree and Postgraduate Studies : учебное пособие по английскому языку для аспирантов, магистрантов и научных работников / Л. М. Гальчук. - 2-е изд. - Москва : Вузовский учебник : ИНФРА-М, 2016. - 79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  <w:r>
              <w:rPr>
                <w:bCs/>
              </w:rPr>
              <w:t>, Ольга Николаевна</w:t>
            </w:r>
            <w:r>
              <w:rPr/>
              <w:t xml:space="preserve">. Добро пожаловать в деловой английский = Welcome 2 Business English : учебное пособие по английскому языку : для бакалавров, специалистов и магистрантов заочной формы обучения неязыковых вузов / О. Н. </w:t>
            </w:r>
            <w:r>
              <w:rPr>
                <w:bCs/>
              </w:rPr>
              <w:t>Новикова</w:t>
            </w:r>
            <w:r>
              <w:rPr/>
              <w:t>, Ю. В. Калугина, Р. А. Юсупова ; Министерство сельского хозяйства РФ, Башкирский государственный аграрный университет. - Уфа : Башкирский ГАУ, 2020. - 91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</w:t>
            </w:r>
            <w:r>
              <w:rPr/>
              <w:t>, Ольга Николаевна</w:t>
            </w:r>
            <w:r>
              <w:rPr>
                <w:bCs/>
              </w:rPr>
              <w:t xml:space="preserve">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</w:t>
            </w:r>
            <w:r>
              <w:rPr/>
              <w:t>Новикова</w:t>
            </w:r>
            <w:r>
              <w:rPr>
                <w:bCs/>
              </w:rPr>
              <w:t>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20. - 92 с.</w:t>
            </w:r>
            <w:r>
              <w:rPr/>
              <w:t xml:space="preserve"> — URL:</w:t>
            </w:r>
            <w:r>
              <w:rPr>
                <w:rFonts w:cs="Arial" w:ascii="Arial" w:hAnsi="Arial"/>
              </w:rPr>
              <w:t xml:space="preserve"> </w:t>
            </w:r>
            <w:hyperlink r:id="rId31">
              <w:r>
                <w:rPr>
                  <w:rStyle w:val="InternetLink"/>
                </w:rPr>
                <w:t>http://biblio.bsau.ru/metodic/124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пар</w:t>
            </w:r>
            <w:r>
              <w:rPr/>
              <w:t>, Т. В</w:t>
            </w:r>
            <w:r>
              <w:rPr>
                <w:bCs/>
              </w:rPr>
              <w:t xml:space="preserve">. Немецкий язык: Лесоводство (WALDWIRTSCHAFT) [Электронный ресурс] : учебное пособие / Т. В. </w:t>
            </w:r>
            <w:r>
              <w:rPr/>
              <w:t>Шпар</w:t>
            </w:r>
            <w:r>
              <w:rPr>
                <w:bCs/>
              </w:rPr>
              <w:t xml:space="preserve"> ; Министерство сельского хозяйства РФ, Башкирский государственный аграрный университет. - Уфа : Башкирский ГАУ, 2018. - 16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biblio.bsau.ru/metodic/7950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р, Т. В. Немецкий язык: Лесоводство (Waldwirtschaft) [Текст] : учебное пособие / Т. В. Шпар ; Министерство сельского хозяйства РФ, Башкирский государственный аграрный университет. - Уфа : Башкирский ГАУ, 2018. - 165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Шпар, Т. В. WIR STUDIEREN DEN WALD [Электронный ресурс] : учебное пособие по немецкому языку для магистров по направлению 250100 Лесное дело / Т. В. Шпар, Р. Н. Давлетова ; Министерство сельского хозяйства РФ, Башкирский ГАУ. – Электрон. текстовые дан. – Уфа : БГАУ, 2014. – Режим доступа: </w:t>
            </w:r>
            <w:hyperlink r:id="rId34">
              <w:r>
                <w:rPr>
                  <w:rStyle w:val="InternetLink"/>
                </w:rPr>
                <w:t>http://biblio.bsau.ru/metodic/27579.pdf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ков, С. А. Немецкий язык [Текст] : учеб. пособие / С. А. Носков. - Ростов н/Д : Феникс, 2010. - 346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ые коммуникаци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ков, Ф. И. Деловые коммуникации [Текст] : учебник для студентов вузов, обучающихся по направлению подготовки 38.03.02.62 "Менеджмент", 38.03.03.62 "Управление персоналом", 38.03.04.62 "Государственное и муниципальное управление" (квалификация (степень) "бакалавр") / Ф. И. Шарков, Л. С. Комарова. - Москва : Кнорус, 2016. - 22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Этика+деловых+отношений&amp;page=1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ибанов, А. Я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Этика деловых отношений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ик / А.Я.Кибанов, Д.К.Захаров, В.Г.Коновалова; Под ред. А.Я.Кибанова. – 2-e изд., перераб. – М.: НИЦ ИНФРА-М, 2013 – 383 с. – Режим доступа: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znanium.com/bookread2.php?book=405582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– Уфа : БашГАУ, 2013. – 175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>чебное пособие / И.П. Кошевая, А.А. Канке. – М.: ИД ФОРУМ: НИЦ ИНФРА-М, 2018. – 304 с. –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bCs/>
                </w:rPr>
                <w:t>http://znanium.com/bookread2.php?book=942797</w:t>
              </w:r>
            </w:hyperlink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авриненко, В. Н. </w:t>
            </w:r>
            <w:r>
              <w:rPr>
                <w:bCs/>
                <w:color w:val="555555"/>
                <w:shd w:fill="FFFFFF" w:val="clear"/>
              </w:rPr>
              <w:t>Психология и этика делового общения</w:t>
            </w:r>
            <w:r>
              <w:rPr>
                <w:color w:val="555555"/>
                <w:shd w:fill="FFFFFF" w:val="clear"/>
              </w:rPr>
              <w:t xml:space="preserve"> / Лавриненко В.Н., - 5-е изд. – М.:ЮНИТИ-ДАНА, 2015. – 415 с.: ISBN 978-5-238-01050-2 – Режим доступа: </w:t>
            </w:r>
            <w:hyperlink r:id="rId37">
              <w:r>
                <w:rPr>
                  <w:rStyle w:val="InternetLink"/>
                  <w:shd w:fill="FFFFFF" w:val="clear"/>
                </w:rPr>
                <w:t>http://znanium.com/catalog/product/882329</w:t>
              </w:r>
            </w:hyperlink>
            <w:r>
              <w:rPr>
                <w:color w:val="555555"/>
                <w:shd w:fill="FFFFFF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ловые коммуникации: социально-психологические аспекты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. Пособие / А.М. Пивоваров. — М. : РИОР : ИНФРА-М, 2017. — 145 с.</w:t>
            </w:r>
            <w:r>
              <w:rPr/>
              <w:t xml:space="preserve">– Режим доступа: </w:t>
            </w:r>
            <w:hyperlink r:id="rId38">
              <w:r>
                <w:rPr>
                  <w:rStyle w:val="InternetLink"/>
                </w:rPr>
                <w:t>http://znanium.com/bookread2.php?book=672802</w:t>
              </w:r>
            </w:hyperlink>
            <w:r>
              <w:rPr/>
              <w:t xml:space="preserve">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еловые+коммуникаци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вокора, Е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6. - 190 с. </w:t>
            </w:r>
            <w:r>
              <w:rPr>
                <w:color w:val="000000"/>
              </w:rPr>
              <w:t xml:space="preserve">– Режим доступа:  </w:t>
            </w:r>
            <w:hyperlink r:id="rId39">
              <w:r>
                <w:rPr>
                  <w:rStyle w:val="InternetLink"/>
                </w:rPr>
                <w:t>http://znanium.com/bookread2.php?book=51860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«Менеджмент»: допущено УМО по образованию / Е. И. Кривокора. – М. : ИНФРА-М, 2013. – 18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оваленко, М. Ю. </w:t>
            </w:r>
            <w:r>
              <w:rPr>
                <w:bCs/>
              </w:rPr>
              <w:t>Деловые коммуникации</w:t>
            </w:r>
            <w:r>
              <w:rPr/>
              <w:t xml:space="preserve"> [Текст] : учебник для бакалавров : для студентов вузов, обучающихся по экономическим направлениям и специальностям : допущено М-вом образования и науки РФ / М. Ю. Коноваленко, В. А. Коноваленко ; Рос. гос. торгово-экономический ун-т. - М. : Юрайт, 2013. - 468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ков, Ф. И. </w:t>
            </w:r>
            <w:r>
              <w:rPr>
                <w:bCs/>
              </w:rPr>
              <w:t>Деловые коммуникации</w:t>
            </w:r>
            <w:r>
              <w:rPr/>
              <w:t xml:space="preserve"> [Текст] : учебник для студентов вузов, обучающихся по направлению подготовки 38.03.02.62 "Менеджмент", 38.03.03.62 "Управление персоналом", 38.03.04.62 "Государственное и муниципальное управление" (квалификация (степень) "бакалавр") / Ф. И. Шарков, Л. С. Комарова. - Москва : Кнорус, 2016. - 22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идоров, П. И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ое </w:t>
            </w:r>
            <w:r>
              <w:rPr/>
              <w:t xml:space="preserve">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40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  <w:bCs/>
              </w:rPr>
              <w:t xml:space="preserve"> </w:t>
            </w:r>
            <w:hyperlink r:id="rId41" w:tgtFrame="_blank">
              <w:r>
                <w:rPr>
                  <w:rStyle w:val="InternetLink"/>
                  <w:bCs/>
                </w:rPr>
                <w:t>http://biblio.bsau.ru/metodic/18218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hyperlink r:id="rId43">
              <w:r>
                <w:rPr>
                  <w:rStyle w:val="InternetLink"/>
                  <w:bCs/>
                </w:rPr>
                <w:t>http://znanium.com/bookread.php?book=492124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сенко, С. В. Профессиональная этика и этикет [Электронный ресурс] : учеб. пособие / С. В. Дусенко. -  М. : Издательский центр "Академия", 2012. -  224 с. – Режим доступа: </w:t>
            </w:r>
            <w:r>
              <w:rPr>
                <w:rStyle w:val="InternetLink"/>
                <w:bCs/>
              </w:rPr>
              <w:t> </w:t>
            </w:r>
            <w:hyperlink r:id="rId44" w:tgtFrame="_blank">
              <w:r>
                <w:rPr>
                  <w:rStyle w:val="InternetLink"/>
                  <w:bCs/>
                </w:rPr>
                <w:t>http://biblio.bsau.ru/metodic/18242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, Г. Н. Этика деловых отношений : учебник / Г. Н. Смирнов ; Дипломатическая академия МИД России, Кафедра политологии и политической философии. - 2-е изд., испр. и доп. - Москва : Проспект, 2017. - 267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современного обществ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Электронный ресурс] : учебное пособие для магистрантов всех направлений подготовки / Р. Ю. Рахматуллин, Э. Р. Семенова ; Министерство сельского хозяйства Российской Федерации, Башкирский государственный аграрный университет. - Уфа : Башкирский ГАУ, 2020. - 107 с.</w:t>
            </w:r>
            <w:r>
              <w:rPr>
                <w:bCs/>
                <w:color w:val="000000"/>
              </w:rPr>
              <w:t xml:space="preserve">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45">
              <w:r>
                <w:rPr>
                  <w:rStyle w:val="InternetLink"/>
                  <w:bCs/>
                </w:rPr>
                <w:t>http://biblio.bsau.ru/metodic/123178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Текст] : учебное пособие / Р. Ю. Рахматуллин, Э. Р. Семенова ; Министерство сельского хозяйства РФ, Башкирский государственный аграрный университет. - Уфа : Башкирский ГАУ, 2019. - 67 с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ровский Э. В. История и философия науки: учеб. пособие / Э. В. Островский. - 2-е изд., испр. и доп. — Москва : Вузовский учебник: ИНФРА-М, 2019. — 324 с.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46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ne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naniu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atalog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product</w:t>
              </w:r>
              <w:r>
                <w:rPr>
                  <w:rStyle w:val="InternetLink"/>
                  <w:bCs/>
                </w:rPr>
                <w:t>/101076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ников С. А. История философии: учебник / С. А. Нижников. - Москва : ИНФРА-М, 2012. - 336 с. - Текст : электронный. - URL: </w:t>
            </w:r>
            <w:hyperlink r:id="rId47">
              <w:r>
                <w:rPr>
                  <w:rStyle w:val="InternetLink"/>
                  <w:bCs/>
                </w:rPr>
                <w:t>https://new.znanium.com/catalog/product/2402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, Рафаэль Юсупович. Философские проблемы науки и техники [Электронный ресурс] : электронное учебное пособие для магистрантов / Р. Ю. Рахматуллин ; Башкирский ГАУ, Каф. философии, социологии и педагогики. - Уфа : [Башкирский ГАУ], 2015. - 211 с. - URL:</w:t>
            </w:r>
            <w:r>
              <w:rPr>
                <w:rFonts w:cs="Arial" w:ascii="Arial" w:hAnsi="Arial"/>
              </w:rPr>
              <w:t xml:space="preserve"> </w:t>
            </w:r>
            <w:hyperlink r:id="rId48">
              <w:r>
                <w:rPr>
                  <w:rStyle w:val="InternetLink"/>
                  <w:bCs/>
                </w:rPr>
                <w:t>http://biblio.bsau.ru/metodic/32471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оселиани А.Д. Теоретические и социальные основы техносферы: монография / Иоселиани А.Д. - Москва :НИЦ ИНФРА-М, 2016. - 395 с. - Текст : электронный. - URL: </w:t>
            </w:r>
            <w:hyperlink r:id="rId49">
              <w:r>
                <w:rPr>
                  <w:rStyle w:val="InternetLink"/>
                  <w:bCs/>
                </w:rPr>
                <w:t>https://new.znanium.com/catalog/product/55708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цептуализации общества в социально-философской и философско-исторической рефлексии : монография / К.Х. Момджян, А.Ю. Антоновский, Ю.И. Семенов [и др.] ; под общ. ред. К.Х. Момджяна, А.Ю. Антоновского. — Москва : ИНФРА-М, 2018. — 350 с.  - Текст : электронный. - URL: </w:t>
            </w:r>
            <w:hyperlink r:id="rId50">
              <w:r>
                <w:rPr>
                  <w:rStyle w:val="InternetLink"/>
                  <w:bCs/>
                </w:rPr>
                <w:t>https://new.znanium.com/catalog/product/95681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няющиеся ценности в современном мире : сборник научных трудов / под ред. А.Н. Чумакова, Т.М. Махаматова. — Москва : Вузовский учебник : ИНФРА-М, 2018. — 278 с. - Текст : электронный. - URL: </w:t>
            </w:r>
            <w:hyperlink r:id="rId51">
              <w:r>
                <w:rPr>
                  <w:rStyle w:val="InternetLink"/>
                  <w:bCs/>
                </w:rPr>
                <w:t>https://new.znanium.com/catalog/product/94624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сихология личностного рост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сихология лич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уревич П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сихология личности [Электронный ресурс]: учебник / П.С. Гуревич. - 2-e изд. - М.: НИЦ ИНФРА-М, 2018. - 479 с. – Режим доступа: </w:t>
            </w:r>
            <w:hyperlink r:id="rId52">
              <w:r>
                <w:rPr>
                  <w:rStyle w:val="InternetLink"/>
                </w:rPr>
                <w:t>http://znanium.com/bookread2.php?book=968740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ндель, Б. Р. Психология личности [Электронный ресурс] : учеб. пособие. - М.: Вузовский учебник; ИНФРА-М, 2014. - 236 с. </w:t>
            </w:r>
            <w:r>
              <w:rPr/>
              <w:t xml:space="preserve">– Режим доступа: </w:t>
            </w:r>
            <w:r>
              <w:rPr>
                <w:rStyle w:val="InternetLink"/>
              </w:rPr>
              <w:t>http://znanium.com/bookread.php?book=4445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53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ендик, Д. М. Тренинг личностного роста [Текст] : учебник / Д. М. Рамендик. - 2-е изд., испр. и доп. - Москва : Юрайт, 2018. - 17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мендик, Д. М.  Тренинг личностного роста : учебник и практикум для вузов / Д. М. Рамендик. — 2-е изд., испр. и доп. — Москва : Издательство Юрайт, 2020. — 136 с. — (Высшее образование). — ISBN 978-5-534-07294-5. — Текст : электронный // ЭБС Юрайт [сайт]. — </w:t>
            </w:r>
            <w:r>
              <w:rPr>
                <w:rStyle w:val="InternetLink"/>
              </w:rPr>
              <w:t>URL: </w:t>
            </w:r>
            <w:hyperlink r:id="rId54" w:tgtFrame="_blank">
              <w:r>
                <w:rPr>
                  <w:rStyle w:val="InternetLink"/>
                </w:rPr>
                <w:t>http://biblio-online.ru/bcode/451538</w:t>
              </w:r>
            </w:hyperlink>
            <w:r>
              <w:rPr/>
              <w:t> (дата обращения: 13.08.2020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вун, Л. В. Психология личности. Теории зарубежные психологов [Текст] : учебное пособие / Л. В. Кавун. - 2-е изд., испр. и доп. - Москва : Юрайт, 2018. - 10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с, И. Н. Психодиагностика [Текст] : учебник / И. Н. Носс. - 2-е изд., перераб. и доп. - Москва : Юрайт, 2018. - 500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алов, В. Г. Психология саморазвития [Текст] : учебник / В. Г. Маралов, Н. А. Низовских, М. А. Щукина. - 2-е изд., испр. и доп. - Москва : Юрайт, 2018. - 320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ендик, Д. М. Общая психология и психологический практикум [Текст] : учебник / Д. М. Рамендик. - Москва : Юрайт, 2018. - 303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тов, Д. С. Общепсихологический практикум [Текст] : учебное пособие / Д. С. Горбатов. - 2-е изд., перераб. и доп. - Москва : Юрайт, 2018. - 307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55">
              <w:r>
                <w:rPr>
                  <w:rStyle w:val="InternetLink"/>
                </w:rPr>
                <w:t>http://biblio.bsau.ru/metodic/9406.djvu</w:t>
              </w:r>
            </w:hyperlink>
            <w:hyperlink r:id="rId5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иологическими и технологическими системами в лесном и лесопарковом хозяйстве *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ы устойчивого лесоуправления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</w:t>
            </w:r>
            <w:r>
              <w:rPr/>
              <w:t>: учеб. пособие / [М. Л. Карпачевский [и др.]. – 2-е изд., перераб. и доп. – Москва : WWF России : 28 WWF России, 2014. – 26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стойчивого лесоуправления [Текст]  : учеб. пособие / [М. Л. Карпачевский и др.] ; Всемирный фонд дикой природы. - М. : Всемирный фонд дикой природы (WWF), 2009. - 143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к учебному пособию "Основы устойчивого лесоуправления" [Текст] / [Е. Н. Букварева и др.]; сост. и ред. А. В. Беляковой. М. Шматкова. - Москва: WWF России, 2014. - 13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е технологии в лесном комплексе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идуллина, Л.И. Экономика и организация в лесном комплексе : учебное пособие / Л.И. Загидуллина. — 2-е изд., испр. — Санкт-Петербург : Лань, 2020. — 112 с. —Текст : электронный // Электронно-библиотечная система «Лань» : [сайт]. — URL: </w:t>
            </w:r>
            <w:hyperlink r:id="rId57">
              <w:r>
                <w:rPr>
                  <w:rStyle w:val="InternetLink"/>
                </w:rPr>
                <w:t>https://e.lanbook.com/book/126922</w:t>
              </w:r>
            </w:hyperlink>
            <w:r>
              <w:rPr/>
              <w:t xml:space="preserve"> (дата обращения: 12.11.2019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идуллина, Л. И. Организация предпринимательской деятельности в лесном комплексе : учебник / Л. И. Загидуллина. — 2-е изд., испр. — Санкт-Петербург : Лань, 2020. — 140 с. — ISBN 978-5-8114-3816-7. — Текст : электронный // Лань : электронно-библиотечная система. — URL: </w:t>
            </w:r>
            <w:hyperlink r:id="rId58">
              <w:r>
                <w:rPr>
                  <w:rStyle w:val="InternetLink"/>
                </w:rPr>
                <w:t>https://e.lanbook.com/book/130168</w:t>
              </w:r>
            </w:hyperlink>
            <w:r>
              <w:rPr/>
              <w:t xml:space="preserve"> (дата обращения: 01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  <w:r>
              <w:rPr>
                <w:rStyle w:val="StrongEmphasis"/>
                <w:b w:val="false"/>
                <w:color w:val="000000"/>
              </w:rPr>
              <w:t>, Н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Экон</w:t>
            </w:r>
            <w:r>
              <w:rPr>
                <w:color w:val="000000"/>
              </w:rPr>
              <w:t xml:space="preserve">омика лесного хозяй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 для студ. вузов  / Н. А. </w:t>
            </w:r>
            <w:r>
              <w:rPr>
                <w:rStyle w:val="StrongEmphasis"/>
                <w:b w:val="false"/>
                <w:color w:val="000000"/>
              </w:rPr>
              <w:t>Моисеев</w:t>
            </w:r>
            <w:r>
              <w:rPr>
                <w:color w:val="000000"/>
              </w:rPr>
              <w:t>. - М. : МГУЛ, 2006. – 384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Бурдин</w:t>
            </w:r>
            <w:r>
              <w:rPr>
                <w:rStyle w:val="StrongEmphasis"/>
                <w:b w:val="false"/>
                <w:bCs w:val="false"/>
              </w:rPr>
              <w:t xml:space="preserve">, Н. А. </w:t>
            </w:r>
            <w:r>
              <w:rPr>
                <w:rStyle w:val="StrongEmphasis"/>
                <w:b w:val="false"/>
              </w:rPr>
              <w:t>Бизнес-планирование на предприятиях лесопромышленного комплекса [Текст]  : учеб. пособие для студ. вузов, обучающихся по спец. 080502 Экономика и управление на предприятии лесного хозяйства и лесной промышленности : допущено УМО по образованию  / Н. А. Бурдин, С. В. Шарова, О. П. Лукьянова ; Московский гос. ин-т леса. - М. : МГУЛ, 2009. - 21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b w:val="false"/>
                  <w:bCs w:val="false"/>
                </w:rPr>
                <w:t>Кукшин, А. И.</w:t>
              </w:r>
            </w:hyperlink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Сет</w:t>
            </w:r>
            <w:r>
              <w:rPr>
                <w:rStyle w:val="StrongEmphasis"/>
                <w:b w:val="false"/>
              </w:rPr>
              <w:t>евая экономика [Текст] : учеб. пособие для студ. вузов, обуч. по спец. 080502 Экономика и управление на предприятии лесного хозяйства и лесной промышленности : допущено УМО по образованию / А. И. </w:t>
            </w:r>
            <w:r>
              <w:rPr>
                <w:rStyle w:val="StrongEmphasis"/>
                <w:b w:val="false"/>
                <w:bCs w:val="false"/>
              </w:rPr>
              <w:t>Кукшин</w:t>
            </w:r>
            <w:r>
              <w:rPr>
                <w:rStyle w:val="StrongEmphasis"/>
                <w:b w:val="false"/>
              </w:rPr>
              <w:t> ; Московский гос. ун-т леса. - М. : МГУЛ, 2008. - 296 с.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ошенко</w:t>
            </w:r>
            <w:r>
              <w:rPr/>
              <w:t>, В.</w:t>
            </w:r>
            <w:r>
              <w:rPr>
                <w:rStyle w:val="StrongEmphasis"/>
                <w:b w:val="false"/>
                <w:bCs w:val="false"/>
              </w:rPr>
              <w:t xml:space="preserve"> В. </w:t>
            </w:r>
            <w:r>
              <w:rPr>
                <w:rStyle w:val="StrongEmphasis"/>
                <w:b w:val="false"/>
              </w:rPr>
              <w:t>Экономика лесного хозяйства [Текст]  : учебник для студентов вузов, обучающихся по техническим специальностям "Лесное дело", "Лесное дело и ландшафтное строительство", "Лесное хозяйство" : допущено УМО по образованию / В. В. Острошенко. - М. : Академия, 2011. - 48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йретдинов, А. Ф. Белебеевская возвышенность [Текст] / А. Ф. Хайретдинов. - Уфа : Башк. кн. изд-во, 1987. - 160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ашова, С. И. Основы лесопаркового хозяйства [Текст] : учеб. пособие для студ. вузов, обуч. по спец. "Лесное хоз-во", направлению "Лесное и ландшафтное строительство" / С. И. Конашова. - Уфа : Изд-во БГАУ, 2004. - 181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ономика лесного хозяй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ник / А. П. Петров [и др.]. - М. : ВНИИЛМ, 2002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щенко, О. Г.</w:t>
            </w:r>
            <w:r>
              <w:rPr>
                <w:color w:val="000000"/>
              </w:rPr>
              <w:t xml:space="preserve"> Практикум по экономике лесного хозяй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 / О. Г. Мищенко, З. Е. Мишуткина, Л. Я. Климонтова. - М. : ВНИИЛМ, 2003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color w:val="000000"/>
              </w:rPr>
              <w:t>Государственная инвентаризация лесов*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идуллина, Л. И. Правовые и социальные аспекты устойчивого лесоуправления : учебник / Л. И. Загидуллина. — 2-е изд., испр. — Санкт-Петербург : Лань, 2020. — 308 с. — ISBN 978-5-8114-3810-5. — Текст : электронный // Лань : электронно-библиотечная система. — URL: </w:t>
            </w:r>
            <w:hyperlink r:id="rId60">
              <w:r>
                <w:rPr>
                  <w:rStyle w:val="InternetLink"/>
                  <w:bCs/>
                </w:rPr>
                <w:t>https://e.lanbook.com/book/126921</w:t>
              </w:r>
            </w:hyperlink>
            <w:r>
              <w:rPr>
                <w:bCs/>
                <w:color w:val="000000"/>
              </w:rPr>
              <w:t xml:space="preserve"> (дата обращения: 01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аев, В. Н. Таксация леса : учебное пособие / В. Н. Минаев, Л. Л. Леонтьев, В. Ф. Ковязин. — 4-е изд., стер. — Санкт-Петербург : Лань, 2020. — 240 с. — ISBN 978-5-8114-5134-0. — Текст : электронный // Лань : электронно-библиотечная система. — URL: </w:t>
            </w:r>
            <w:hyperlink r:id="rId61">
              <w:r>
                <w:rPr>
                  <w:rStyle w:val="InternetLink"/>
                  <w:bCs/>
                </w:rPr>
                <w:t>https://e.lanbook.com/book/132257</w:t>
              </w:r>
            </w:hyperlink>
            <w:r>
              <w:rPr>
                <w:bCs/>
                <w:color w:val="000000"/>
              </w:rPr>
              <w:t xml:space="preserve"> (дата обращения: 01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пова, А. В. Таксация леса. Учебная практика : учебно-методическое пособие / А. В. Попова, В. Л. Черных. — Йошкар-Ола : ПГТУ, 2009. — 264 с. — ISBN 978-5-8158-0692-4. — Текст : электронный // Лань : электронно-библиотечная система. — URL: </w:t>
            </w:r>
            <w:hyperlink r:id="rId62">
              <w:r>
                <w:rPr>
                  <w:rStyle w:val="InternetLink"/>
                  <w:bCs/>
                </w:rPr>
                <w:t>https://e.lanbook.com/book/39586</w:t>
              </w:r>
            </w:hyperlink>
            <w:r>
              <w:rPr>
                <w:bCs/>
                <w:color w:val="000000"/>
              </w:rPr>
              <w:t xml:space="preserve"> (дата обращения: 01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ерхунов, П. М.</w:t>
            </w:r>
            <w:r>
              <w:rPr/>
              <w:t xml:space="preserve"> Лесоустройство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П. М. Верхунов, Н. А. Моисеев, Е. С. Мурахтанов. – Йошкар-Ола : МарГТУ, 2002.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ухих, В.И. Лесоустройство [Электронный ресурс] / В.И. Сухих, В.Л. Черных. — Электрон. дан. — Йошкар-Ола : ПГТУ, 2014. — 400 с. — Режим доступа: </w:t>
            </w:r>
            <w:hyperlink r:id="rId63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923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их, В. И. Аэрокосмические методы в лесном хозяйстве и ландшафтном строительстве </w:t>
            </w:r>
            <w:r>
              <w:rPr>
                <w:bCs/>
              </w:rPr>
              <w:t xml:space="preserve">[Текст] :  </w:t>
            </w:r>
            <w:r>
              <w:rPr/>
              <w:t>/ В. И. Сухих. – Йошкар-Ола : Мар.ГТУ, 200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</w:rPr>
                <w:t>Сухих В.И.</w:t>
              </w:r>
            </w:hyperlink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 xml:space="preserve">Аэрокосмические методы в лесном хозяйстве и ландшафтном строительстве [Электронный ресурс]: учебник / </w:t>
              </w:r>
            </w:hyperlink>
            <w:r>
              <w:rPr/>
              <w:t xml:space="preserve">В. И. Сухих. – Йошкар-Ола: ПГТУ (Поволжский государственный технологический университет), 2005. – 392 с. – Режим доступа: </w:t>
            </w:r>
            <w:hyperlink r:id="rId66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873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в, Н. Н.</w:t>
            </w:r>
            <w:r>
              <w:rPr>
                <w:color w:val="000000"/>
              </w:rPr>
              <w:t xml:space="preserve"> Лесоустройство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  / Н. Н. Гусев, В. В. Заварзин, В. А. Солдатов. – М. : ВНИИЛМ, 2004.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имов, А. Н. Инвентаризация леса выборочными методами [Текст] / А. Н. Федосимов. – М. : Лесн. пром-сть, 1986. – 191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е технологи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витес, Д. Г. Педагогические технологии : учебник / Д.Г. Левитес. — Москва : ИНФРА-М, 2019. — 403 с.  — (Высшее образование: Бакалавриат). — www.dx.doi.org/10.12737/19993. - ISBN 978-5-16-011928-1. - Текст : электронный. - URL: </w:t>
            </w:r>
            <w:hyperlink r:id="rId67">
              <w:r>
                <w:rPr>
                  <w:rStyle w:val="InternetLink"/>
                  <w:bCs/>
                </w:rPr>
                <w:t>https://znanium.com/catalog/product/1027031</w:t>
              </w:r>
            </w:hyperlink>
            <w:r>
              <w:rPr>
                <w:bCs/>
                <w:color w:val="000000"/>
              </w:rPr>
              <w:t xml:space="preserve"> (дата обращения: 29.01.2021). – Режим доступа: по подпис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шкевич, А. В. Основы проектирования педагогической технологии. Взаимосвязь теории и практики: Уч.мет.пос. / Пашкевич А.В. - 3 изд., испр. и доп. - Москва : ИЦ РИОР, НИЦ ИНФРА-М, 2018. - 194 с.: - (Высшее образование: Бакалавриат). - ISBN 978-5-369-01544-5. - Текст : электронный. - URL: </w:t>
            </w:r>
            <w:hyperlink r:id="rId68">
              <w:r>
                <w:rPr>
                  <w:rStyle w:val="InternetLink"/>
                  <w:bCs/>
                </w:rPr>
                <w:t>https://znanium.com/catalog/product/975782</w:t>
              </w:r>
            </w:hyperlink>
            <w:r>
              <w:rPr>
                <w:bCs/>
                <w:color w:val="000000"/>
              </w:rPr>
              <w:t xml:space="preserve"> (дата обращения: 29.01.2021). – Режим доступа: по подпис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ндель, Б. Р. Технологии педагогического мастерства / Б.Р. Мандель. - Москва : Вузовский учебник, НИЦ ИНФРА-М, 2015. - 211 с.ISBN 978-5-9558-0471-2. - Текст : электронный. - URL: </w:t>
            </w:r>
            <w:hyperlink r:id="rId69">
              <w:r>
                <w:rPr>
                  <w:rStyle w:val="InternetLink"/>
                  <w:bCs/>
                </w:rPr>
                <w:t>https://znanium.com/catalog/product/525397</w:t>
              </w:r>
            </w:hyperlink>
            <w:r>
              <w:rPr>
                <w:bCs/>
                <w:color w:val="000000"/>
              </w:rPr>
              <w:t xml:space="preserve"> (дата обращения: 29.01.2021). – Режим доступа: по подпис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6. - 158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70">
              <w:r>
                <w:rPr>
                  <w:rStyle w:val="InternetLink"/>
                </w:rPr>
                <w:t>http://biblio.bsau.ru/metodic/9406.djvu</w:t>
              </w:r>
            </w:hyperlink>
            <w:hyperlink r:id="rId7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дагогика [Электронный ресурс] : учебник для студентов вузов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73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 вузов: допущено УМО по специальностям педагогического образования / В. А. Сластенин , В. П. Каширин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иатдинова, Ф. Н. Психология и педагогика [Электронный ресурс] : учебнометодическое пособие для обучающихся непрофильных факультетов вузов по всем направлениям и профилям / Ф. Н. Зиатдинова, И. Г. Мухамадеев ; Министерство образования и науки РФ, Башкирский государственный аграрный университет. - Уфа : БГАУ, 2016. - 362 с. – Режим доступа: </w:t>
            </w:r>
            <w:hyperlink r:id="rId75">
              <w:r>
                <w:rPr>
                  <w:rStyle w:val="InternetLink"/>
                </w:rPr>
                <w:t>http://biblio.bsau.ru/metodic/51803.pdf</w:t>
              </w:r>
            </w:hyperlink>
            <w:r>
              <w:rPr/>
              <w:t xml:space="preserve">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4. - 158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нов, В. И. </w:t>
            </w:r>
            <w:r>
              <w:rPr>
                <w:bCs/>
              </w:rPr>
              <w:t>Методика преподавания в высшей школе</w:t>
            </w:r>
            <w:r>
              <w:rPr/>
              <w:t xml:space="preserve"> [Текст] : учебно-практическое пособие / В. И. Блинов, В. Г. Виненко, И. С. Сергеев ; Московский педагогический гос. ун-т. - Москва : Юрайт, 2014. - 311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манова, И. Б. </w:t>
            </w:r>
            <w:r>
              <w:rPr>
                <w:bCs/>
              </w:rPr>
              <w:t>Дифференциальная психология</w:t>
            </w:r>
            <w:r>
              <w:rPr/>
              <w:t xml:space="preserve"> [Текст] : учебник для студентов учреждений высшего образования, обучающихся по направлению подготовки "Психология" / И. Б. Дерманова. - Москва : Академия, 2015. - 191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дурка, А. М. </w:t>
            </w:r>
            <w:r>
              <w:rPr>
                <w:bCs/>
              </w:rPr>
              <w:t>Основы психологии и педагогики</w:t>
            </w:r>
            <w:r>
              <w:rPr/>
              <w:t xml:space="preserve"> [Текст] : учеб. пособие / А. М. Бандурка, В. А. Тюрина, Е. И. Федоренко. - Ростов н/Д : Феникс, 2009. - 251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лесовыращивания и лесоразведения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 : учебник / [Г. И. Редько и др.] ; под ред. Г. И. Редько. - М. : Академия, 2008. - 394 с.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bCs/>
              </w:rPr>
              <w:t>туры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76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Р. Родин ; Мос. Гос. Ун-т леса. – М. : МГУЛ, 2007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сные культуры. Лесомелиорация ландшафт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о-метод. пособие / А. Р. Родин. – М. : ГОУ ВПО МГУЛ, 200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учебник / Г. И. Редько, М. Д. Мерзленко, Н. А. Бабич ; отв. ред. Г. И. Редько. - 2-е изд., испр. и доп. - Москва : Юрайт, 2017. - Ч. 1. - 2017. - 225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Редько Г. И. Лесные культуры [Текст] : / Г. И. Редько, М. Д. Мерзленко, Н. А. Бабич ; отв. ред. Г. И. Редько. - 2-е изд., испр. и доп. - Москва : Юрайт, 2017 . - Ч. 2. - 2017. - 305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ые культуры. Ускоренное лесовыращивание [Электронный ресурс] / Е.М. Романов [и др.]. — Электрон. дан. — Йошкар-Ола : ПГТУ, 2007. — 288 с. — Режим доступа: </w:t>
            </w:r>
            <w:hyperlink r:id="rId77">
              <w:r>
                <w:rPr>
                  <w:rStyle w:val="InternetLink"/>
                </w:rPr>
                <w:t>https://e.lanbook.com/book/39590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танционное зондирование земли и ГИС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нилин</w:t>
            </w:r>
            <w:r>
              <w:rPr>
                <w:bCs/>
              </w:rPr>
              <w:t>, И. М. Лазерная локация</w:t>
            </w:r>
            <w:r>
              <w:rPr/>
              <w:t xml:space="preserve"> земли и леса [Текст] : учеб. / И. М. </w:t>
            </w:r>
            <w:r>
              <w:rPr>
                <w:bCs/>
              </w:rPr>
              <w:t>Данилин</w:t>
            </w:r>
            <w:r>
              <w:rPr/>
              <w:t>, Е. М. Медведев, С. Р. Мельников ; М-во образования и науки РФ, Московский гос. ун-т геодезии и картографии, Сиб. гос. технол. ун-т и др. - Красноярск : Институт леса им. В. Н. Сукачева СО РАН , 2005. - 181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стьев, А.Г. Фотограмметрия и дистанционные методы зондирования земли [Электронный ресурс]: учебное пособие / А.Г. Изместьев. - Кемерово : КузГТУ имени Т.Ф. Горбачева, 2017. - 119 с. -  Режим доступа: </w:t>
            </w:r>
            <w:hyperlink r:id="rId78">
              <w:r>
                <w:rPr>
                  <w:rStyle w:val="InternetLink"/>
                </w:rPr>
                <w:t>https://e.lanbook.com/book/105396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мрачев, А. А. Основы дистанционного зондирования Земли (на примере ENVI 4.8): практикум : учебное пособие / А. А. Домрачев, М. А. Ануфриев. — Йошкар-Ола : ПГТУ, 2019. — 154 с. — ISBN 978-5-8158-2102-6. — Текст : электронный // Лань : электронно-библиотечная система. — URL: </w:t>
            </w:r>
            <w:hyperlink r:id="rId79">
              <w:r>
                <w:rPr>
                  <w:rStyle w:val="InternetLink"/>
                </w:rPr>
                <w:t>https://e.lanbook.com/book/128778</w:t>
              </w:r>
            </w:hyperlink>
            <w:r>
              <w:rPr/>
              <w:t xml:space="preserve"> (дата обращения: 01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Дистанционное зондирование Земли [Электронный ресурс] : учеб. пособие / В. М. Владимиров, Д. Д. Дмитриев, О. А. Дубровская [и др.] ; ред. В. М. Владимиров. - Красноярск : Сиб. федер. ун-т, 2014. - 196 с. -  Режим доступа:  </w:t>
            </w:r>
            <w:hyperlink r:id="rId80">
              <w:r>
                <w:rPr>
                  <w:rStyle w:val="InternetLink"/>
                </w:rPr>
                <w:t>https://new.znanium.com/read?id=119753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имов, А. В. Дистанционные (аэрокосмические) методы комплексной оценки лесных ресурсов : учебное пособие / А. В. Любимов, С. В. Вавилов, А. В. Грязькин. — Санкт-Петербург : Лань, 2020. — 144 с. — ISBN 978-5-8114-4426-7. — Текст : электронный // Лань : электронно-библиотечная система. — URL: </w:t>
            </w:r>
            <w:hyperlink r:id="rId81">
              <w:r>
                <w:rPr>
                  <w:rStyle w:val="InternetLink"/>
                </w:rPr>
                <w:t>https://e.lanbook.com/book/139309</w:t>
              </w:r>
            </w:hyperlink>
            <w:r>
              <w:rPr/>
              <w:t xml:space="preserve"> (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</w:t>
            </w:r>
            <w:r>
              <w:rPr>
                <w:bCs/>
              </w:rPr>
              <w:t>анционное зондирование земли</w:t>
            </w:r>
            <w:r>
              <w:rPr/>
              <w:t xml:space="preserve"> [Текст] : учебное пособие для студентов, обучающихся по специальности "Радиоэлектронные системы и комплексы" / В. М. </w:t>
            </w:r>
            <w:r>
              <w:rPr>
                <w:bCs/>
              </w:rPr>
              <w:t>Владим</w:t>
            </w:r>
            <w:r>
              <w:rPr/>
              <w:t xml:space="preserve">иров, Д. Д. Дмитриев, О. А. Дубровская [и др.] ; под редакцией В. М. </w:t>
            </w:r>
            <w:r>
              <w:rPr>
                <w:bCs/>
              </w:rPr>
              <w:t>Владим</w:t>
            </w:r>
            <w:r>
              <w:rPr/>
              <w:t>ирова ; Сибирский федеральный университет. - Москва : ИНФРА-М ; Красноярск : СФУ, 2020. - 194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</w:t>
            </w:r>
            <w:r>
              <w:rPr>
                <w:bCs/>
              </w:rPr>
              <w:t>анционное зондирование земли</w:t>
            </w:r>
            <w:r>
              <w:rPr/>
              <w:t xml:space="preserve"> [Текст] : учебное пособие для студентов, обучающихся по специальности "Радиоэлектронные системы и комплексы" / В. М. </w:t>
            </w:r>
            <w:r>
              <w:rPr>
                <w:bCs/>
              </w:rPr>
              <w:t>Владим</w:t>
            </w:r>
            <w:r>
              <w:rPr/>
              <w:t xml:space="preserve">иров, Д. Д. Дмитриев, О. А. Дубровская [и др.] ; под редакцией В. М. </w:t>
            </w:r>
            <w:r>
              <w:rPr>
                <w:bCs/>
              </w:rPr>
              <w:t>Владим</w:t>
            </w:r>
            <w:r>
              <w:rPr/>
              <w:t>ирова ; Сибирский федеральный университет. - Москва : ИНФРА-М ; Красноярск : СФУ, 2019. - 194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</w:t>
            </w:r>
            <w:r>
              <w:rPr>
                <w:bCs/>
              </w:rPr>
              <w:t>анционное зондирование Земли</w:t>
            </w:r>
            <w:r>
              <w:rPr/>
              <w:t xml:space="preserve"> [Текст] : учебное пособие для студентов, обучающихся по специальности "Радиоэлектронные системы и комплексы" / В. М. </w:t>
            </w:r>
            <w:r>
              <w:rPr>
                <w:bCs/>
              </w:rPr>
              <w:t>Владим</w:t>
            </w:r>
            <w:r>
              <w:rPr/>
              <w:t xml:space="preserve">иров ; ред. В. М. </w:t>
            </w:r>
            <w:r>
              <w:rPr>
                <w:bCs/>
              </w:rPr>
              <w:t>Владим</w:t>
            </w:r>
            <w:r>
              <w:rPr/>
              <w:t>иров ; Сибирский федеральный университет. - Москва : ИНФРА-М ; Красноярск : СФУ, 2017. - 196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е технологии лесокультурного производств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 : учебник / [Г. И. Редько и др.] ; под ред. Г. И. Редько. - М. : Академия, 2008. - 394 с.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bCs/>
              </w:rPr>
              <w:t>туры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82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учебник / Г. И. Редько, М. Д. Мерзленко, Н. А. Бабич ; отв. ред. Г. И. Редько. - 2-е изд., испр. и доп. - Москва : Юрайт, 2017. - Ч. 1. - 2017. - 225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Редько Г. И. Лесные культуры [Текст] : / Г. И. Редько, М. Д. Мерзленко, Н. А. Бабич ; отв. ред. Г. И. Редько. - 2-е изд., испр. и доп. - Москва : Юрайт, 2017 . - Ч. 2. - 2017. - 305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сные культуры. Ускоренное лесовыращивание / Е. М. Романов, Н. В. Еремин, Д. И. Мухортов, Т. В. Нуреева. — Йошкар-Ола : ПГТУ, 2007. — 288 с. — ISBN 978-5-8158-0566-8. — Текст : электронный // Лань : электронно-библиотечная система. — URL: </w:t>
            </w:r>
            <w:hyperlink r:id="rId83">
              <w:r>
                <w:rPr>
                  <w:rStyle w:val="InternetLink"/>
                </w:rPr>
                <w:t>https://e.lanbook.com/book/39590</w:t>
              </w:r>
            </w:hyperlink>
            <w:r>
              <w:rPr/>
              <w:t xml:space="preserve"> 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 [Текст] : учебник для студ. сред. спец. учеб. заведений по специальности 2604 "Лесное и лесопарковое хозяйство" / [А. Р. Родин, Е. А. Калашникова, С. А. Родин и др.] ; Государственная лесная служба. - М. : ВНИИ лесоводства и механизации лесного хозяйства, 2002. - 43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, Е. М. </w:t>
            </w:r>
            <w:r>
              <w:rPr>
                <w:bCs/>
              </w:rPr>
              <w:t>Лесные культуры. Производство и применение нетрадиционных органических удобрений в лесных питомниках</w:t>
            </w:r>
            <w:r>
              <w:rPr/>
              <w:t xml:space="preserve"> [Текст] : учеб. пособие студ., обуч. по спец. 260400 "Лесное и лесопарковое хоз-во" / Е. М. Романов, Т. В. Нуреева, Д. И. Мухортов. - Йошкар-Ола : Изд-во МарГТУ, 2001. - 156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, А. Р. </w:t>
            </w:r>
            <w:r>
              <w:rPr>
                <w:bCs/>
              </w:rPr>
              <w:t>Лесные культуры и защитное лесоразведение</w:t>
            </w:r>
            <w:r>
              <w:rPr/>
              <w:t xml:space="preserve"> [Текст] : учеб.пособие по спец.260400 "Лесное и лесопарковое хозяйство" / А. Р. Родин, С. А. Родин ; Московский гос. ун-т леса. - М. : МГУЛ, 1996. - 13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, А. Р. Лесные культуры. Ситуационные задачи [Текст] : учеб. пособие / А. Р. Родин ; Мос. Гос. Ун-т леса. – М. : МГУЛ, 2007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диков</w:t>
            </w:r>
            <w:r>
              <w:rPr>
                <w:bCs/>
              </w:rPr>
              <w:t xml:space="preserve"> Р. Г.</w:t>
            </w:r>
            <w:r>
              <w:rPr/>
              <w:t xml:space="preserve"> Лесные культуры [Текст] : учеб. пособие / Р. Г. </w:t>
            </w:r>
            <w:r>
              <w:rPr>
                <w:bCs/>
              </w:rPr>
              <w:t>Ситдиков</w:t>
            </w:r>
            <w:r>
              <w:rPr/>
              <w:t xml:space="preserve">, Л. Н. Блонская, Ф. Р. Шакиров ; Башкирский государственный аграрный университет. - Уфа : БГАУ. - Ч. 1 : Лесосеменное дело. - 8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диков</w:t>
            </w:r>
            <w:r>
              <w:rPr>
                <w:bCs/>
              </w:rPr>
              <w:t xml:space="preserve"> Р.Г.</w:t>
            </w:r>
            <w:r>
              <w:rPr/>
              <w:t xml:space="preserve"> Лесные культуры [Текст] : учеб. пособие / Р. Г. </w:t>
            </w:r>
            <w:r>
              <w:rPr>
                <w:bCs/>
              </w:rPr>
              <w:t>Ситдиков</w:t>
            </w:r>
            <w:r>
              <w:rPr/>
              <w:t xml:space="preserve"> ; Министерство сельского хозяйства РФ, Башкирский государственный аграрный университет ; Министерство сельского хозяйства РФ, Башкирский государственный аграрный университет. - Уфа : БГАУ. - Ч. 2 : Лесные питомники. - 2006. - 85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хозяйства в пирогенных лесах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 xml:space="preserve">Иванов, А.В. Лесная пирология [Электронный ресурс] : учеб. пособие — Электрон. дан. — Йошкар-Ола : ПГТУ, 2010. — 276 с. — Режим доступа: </w:t>
            </w:r>
            <w:hyperlink r:id="rId84">
              <w:r>
                <w:rPr>
                  <w:rStyle w:val="InternetLink"/>
                </w:rPr>
                <w:t>https://e.lanbook.com/book/39608</w:t>
              </w:r>
            </w:hyperlink>
            <w:r>
              <w:rPr/>
              <w:t xml:space="preserve">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 xml:space="preserve">Иванов, А.В. Лесная пирология: конспект лекций [Электронный ресурс] — Электрон. дан. — Йошкар-Ола : ПГТУ, 2015. — 300 с. — Режим доступа: </w:t>
            </w:r>
            <w:hyperlink r:id="rId85">
              <w:r>
                <w:rPr>
                  <w:rStyle w:val="InternetLink"/>
                </w:rPr>
                <w:t>https://e.lanbook.com/book/90133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Мелехов, И. С. Лесная пирология [Текст] : учеб. пособие / И. С. Мелехов, С. И. Душа-Гудым, Е. П. Сергеева ; Московский гос. ун-т леса. - М. : МГУЛ, 2007. - 291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Крылова, А.А. Лесная пирология. Авиационные методы обнаружения и тушения лесных пожаров [Электронный ресурс] — Электрон. дан. — Йошкар-Ола : ПГТУ, 2010. — 128 с. — Режим доступа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: </w:t>
            </w:r>
            <w:hyperlink r:id="rId8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2"/>
                  <w:szCs w:val="22"/>
                </w:rPr>
                <w:t>https://e.lanbook.com/book/3959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бирзянов, Ильдар Галиханович. </w:t>
            </w:r>
            <w:r>
              <w:rPr>
                <w:bCs/>
              </w:rPr>
              <w:t>Лесная пирология</w:t>
            </w:r>
            <w:r>
              <w:rPr/>
              <w:t xml:space="preserve"> [Текст] : учебное пособие для лабораторно-практических занятий по направлению подготовки 35.04.01 Лесное дело (уровень магистратуры) / И. Г. Сабирзянов ; МСХ РФ, Башкирский ГАУ. - Уфа : Башкирский ГАУ, 2015. - 58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бирзянов, И. Г. </w:t>
            </w:r>
            <w:r>
              <w:rPr>
                <w:bCs/>
              </w:rPr>
              <w:t>Лесная пирология</w:t>
            </w:r>
            <w:r>
              <w:rPr/>
              <w:t xml:space="preserve"> [Электронный ресурс] : учебное пособие для лабораторно-практических занятий по направлению подготовки 35.04.01 Лесное дело (уровень магистратуры) / И. Г. Сабирзянов ; Министерство сельского хозяйства РФ, Башкирский государственный аграрный университет. - Уфа : Башкирский ГАУ, 2015. - 60 с. 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>—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87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biblio.bsau.ru/metodic/51848.pdf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both"/>
              <w:rPr>
                <w:bCs/>
                <w:color w:val="000000"/>
              </w:rPr>
            </w:pPr>
            <w:r>
              <w:rPr/>
              <w:t>Залесов, С. В. Лесная пирология [Текст] : учеб. пособие / С. В. Залесов ; Уральская гос. лесотехническая академия. - Екатеринбург : Изд-во УГЛТА, 1998. - 29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 xml:space="preserve">Крылова, А. А. Лесная пирология. Авиационные методы обнаружения и тушения лесных пожаров / А. А. Крылова. — Йошкар-Ола : ПГТУ, 2010. — 128 с. — ISBN 978-5-8158-0963-5. — Текст : электронный // Лань : электронно-библиотечная система. — URL: </w:t>
            </w:r>
            <w:hyperlink r:id="rId88">
              <w:r>
                <w:rPr>
                  <w:rStyle w:val="InternetLink"/>
                </w:rPr>
                <w:t>https://e.lanbook.com/book/39598</w:t>
              </w:r>
            </w:hyperlink>
            <w:r>
              <w:rPr/>
              <w:t xml:space="preserve"> (дата обращения: 26.03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онное лесоводство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Рекреационное лесоводство  </w:t>
            </w:r>
            <w:r>
              <w:rPr>
                <w:bCs/>
              </w:rPr>
              <w:t xml:space="preserve">[Текст] </w:t>
            </w:r>
            <w:r>
              <w:rPr/>
              <w:t>: учебник / А. Ф. Хайретдинов, С. И. Конашова. - М. : МГУЛ, 200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Библиогр.: с. - Режим  доступа: </w:t>
            </w:r>
            <w:hyperlink r:id="rId89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ултанова, Р. Р. Оптимизация рекреационного лесопользования [Текст] : учебное пособие / Р. Р. Султанова, А. Ф. Хайретдинов, М. В. Мартынова ; Башкирский ГАУ. – Уфа : Башкирский ГАУ, 2015. – 25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90">
              <w:r>
                <w:rPr>
                  <w:rStyle w:val="InternetLink"/>
                </w:rPr>
                <w:t>Закамский, В.А.</w:t>
              </w:r>
            </w:hyperlink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>Рекреационное лесоводство</w:t>
              </w:r>
            </w:hyperlink>
            <w:r>
              <w:rPr/>
              <w:t xml:space="preserve"> [Электронный ресурс]: практикум  / В. А. Закамский, Н. В. Андреев. – Йошкар-Ола: ПГТУ (Поволжский государственный технологический университет), 2009. - 140 с. – Режим доступа: </w:t>
            </w:r>
            <w:hyperlink r:id="rId92">
              <w:r>
                <w:rPr>
                  <w:rStyle w:val="InternetLink"/>
                </w:rPr>
                <w:t>http://e.lanbook.com/view/book/39595/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лтанова, Р.Р. Основы рекреационного лесоводства [Электронный ресурс] : учебник / Р.Р. Султанова, М.В. Мартынова. — Электрон. дан. — Санкт-Петербург : Лань, 2018. — 264 с. — Режим доступа: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93">
              <w:r>
                <w:rPr>
                  <w:rStyle w:val="InternetLink"/>
                </w:rPr>
                <w:t>https://e.lanbook.com/book/1018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лтанов</w:t>
            </w:r>
            <w:r>
              <w:rPr>
                <w:b/>
              </w:rPr>
              <w:t>а</w:t>
            </w:r>
            <w:r>
              <w:rPr>
                <w:bCs/>
              </w:rPr>
              <w:t>, Р.Р.Основы рекреационного лесоводства [Текст] : учебник для студентов вузов, обучающихся по направлениям "Лесное дело", "Ландшафтная архитектура" / Р. Р. Султанова, М. В. Мартынова. - Санкт-Петербург ; Москва ; Краснодар : Лань, 2018. - 261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йретдинов А. Ф.</w:t>
            </w:r>
            <w:r>
              <w:rPr/>
              <w:t xml:space="preserve"> Курс лекций по рекреационному лесоводству </w:t>
            </w:r>
            <w:r>
              <w:rPr>
                <w:bCs/>
              </w:rPr>
              <w:t xml:space="preserve">[Текст]  : </w:t>
            </w:r>
            <w:r>
              <w:rPr/>
              <w:t>/ А. Ф. Хайретдинов, С. И. Конашова. - Уфа : БГАУ, 200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етдинов, А. Ф. </w:t>
            </w:r>
            <w:r>
              <w:rPr>
                <w:bCs/>
              </w:rPr>
              <w:t>Курс лекций по рекреационному лесоводству</w:t>
            </w:r>
            <w:r>
              <w:rPr/>
              <w:t xml:space="preserve"> [Электронный ресурс] / А. Ф. Хайретдинов, С. И. Конашова ; Башкирский ГАУ. - Уфа : [БашГАУ], 2000. - 238 с. – Режим доступа: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hyperlink r:id="rId94">
              <w:r>
                <w:rPr>
                  <w:rStyle w:val="InternetLink"/>
                </w:rPr>
                <w:t>Обложка, содержание</w:t>
              </w:r>
            </w:hyperlink>
            <w:r>
              <w:rPr>
                <w:rStyle w:val="InternetLink"/>
              </w:rPr>
              <w:br/>
            </w:r>
            <w:hyperlink r:id="rId95">
              <w:r>
                <w:rPr>
                  <w:rStyle w:val="InternetLink"/>
                </w:rPr>
                <w:t>Лекция 1, 2</w:t>
              </w:r>
            </w:hyperlink>
            <w:r>
              <w:rPr>
                <w:rStyle w:val="InternetLink"/>
              </w:rPr>
              <w:br/>
            </w:r>
            <w:hyperlink r:id="rId96">
              <w:r>
                <w:rPr>
                  <w:rStyle w:val="InternetLink"/>
                </w:rPr>
                <w:t>Лекция 3, 4, 5, 6</w:t>
              </w:r>
            </w:hyperlink>
            <w:r>
              <w:rPr>
                <w:rStyle w:val="InternetLink"/>
              </w:rPr>
              <w:br/>
            </w:r>
            <w:hyperlink r:id="rId97">
              <w:r>
                <w:rPr>
                  <w:rStyle w:val="InternetLink"/>
                </w:rPr>
                <w:t>Лекция 7, 8</w:t>
              </w:r>
            </w:hyperlink>
            <w:r>
              <w:rPr>
                <w:rStyle w:val="InternetLink"/>
              </w:rPr>
              <w:br/>
            </w:r>
            <w:hyperlink r:id="rId98">
              <w:r>
                <w:rPr>
                  <w:rStyle w:val="InternetLink"/>
                </w:rPr>
                <w:t>Лекция 9, 10</w:t>
              </w:r>
            </w:hyperlink>
            <w:r>
              <w:rPr>
                <w:rStyle w:val="InternetLink"/>
              </w:rPr>
              <w:br/>
            </w:r>
            <w:hyperlink r:id="rId99">
              <w:r>
                <w:rPr>
                  <w:rStyle w:val="InternetLink"/>
                </w:rPr>
                <w:t>Лекция 11, 12, 13</w:t>
              </w:r>
            </w:hyperlink>
            <w:r>
              <w:rPr>
                <w:rStyle w:val="InternetLink"/>
              </w:rPr>
              <w:br/>
            </w:r>
            <w:hyperlink r:id="rId100">
              <w:r>
                <w:rPr>
                  <w:rStyle w:val="InternetLink"/>
                </w:rPr>
                <w:t>Лекция 14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Ф. Хайретдинов, С. И. Конашова. - Уфа : БГАУ, 199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лесное хозяйство*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ы устойчивого лесоуправления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</w:t>
            </w:r>
            <w:r>
              <w:rPr/>
              <w:t>: учеб. пособие / [М. Л. Карпачевский [и др.]. – 2-е изд., перераб. и доп. – Москва : WWF России : 28 WWF России, 2014. – 26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стойчивого лесоуправления [Текст]  : учеб. пособие / [М. Л. Карпачевский и др.] ; Всемирный фонд дикой природы. - М. : Всемирный фонд дикой природы (WWF), 2009. - 143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учебник / Г. И. Редько, М. Д. Мерзленко, Н. А. Бабич ; отв. ред. Г. И. Редько. - 2-е изд., испр. и доп. - Москва : Юрайт, 2017. - Ч. 1. - 2017. - 225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Редько Г. И. Лесные культуры [Текст] : / Г. И. Редько, М. Д. Мерзленко, Н. А. Бабич ; отв. ред. Г. И. Редько. - 2-е изд., испр. и доп. - Москва : Юрайт, 2017 . - Ч. 2. - 2017. - 305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Лесной кодекс Российской Федерации [Текст] : по состоянию на 1 февраля 2016 г. - Москва : Проспект, 2016. - 9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Лесной кодекс Российской Федерации [Текст] : по состоянию на 20 февраля 2015 г. - Москва : Проспект. - [Б. м.] : Кнорус, 2015. - 80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к учебному пособию "Основы устойчивого лесоуправления" [Текст] / [Е. Н. Букварева и др.]; сост. и ред. А. В. Беляковой. М. Шматкова. - Москва: WWF России, 2014. - 13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лтанова, Р.Р. Основы рекреационного лесоводства [Электронный ресурс] : учебник / Р.Р. Султанова, М.В. Мартынова. — Электрон. дан. — Санкт-Петербург : Лань, 2018. — 264 с. — Режим доступа: </w:t>
            </w:r>
            <w:hyperlink r:id="rId101">
              <w:r>
                <w:rPr>
                  <w:rStyle w:val="InternetLink"/>
                </w:rPr>
                <w:t>https://e.lanbook.com/book/101857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учных исследований в лесном деле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научно-исследовательской работы студент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[Электронный ресурс] : учеб. пособие / В. В. Кукушкина. — М. : ИНФРА-М, 2018. — 264 с. – Режим доступа: </w:t>
            </w:r>
            <w:hyperlink r:id="rId102">
              <w:r>
                <w:rPr>
                  <w:rStyle w:val="InternetLink"/>
                </w:rPr>
                <w:t>http://znanium.com/bookread2.php?book=929270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«Менеджмент» / В. В. Кукушкина. – Москва : ИНФРА-М, 2016. – 264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кушкина, В. В. </w:t>
            </w:r>
            <w:r>
              <w:rPr>
                <w:bCs/>
              </w:rPr>
              <w:t>Организация научно-исследовательской работы студентов</w:t>
            </w:r>
            <w:r>
              <w:rPr/>
              <w:t xml:space="preserve"> (магистров) [Текст] : учеб. пособие по направлению "Менеджмент" : допущено УМО по образованию / В. В. Кукушкина. - М. : ИНФРА-М, 2012. - 26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</w:t>
            </w:r>
            <w:r>
              <w:rPr>
                <w:bCs/>
              </w:rPr>
              <w:t>, Н. А.</w:t>
            </w:r>
            <w:r>
              <w:rPr/>
              <w:t xml:space="preserve"> </w:t>
            </w:r>
            <w:r>
              <w:rPr>
                <w:bCs/>
              </w:rPr>
              <w:t>Метод</w:t>
            </w:r>
            <w:r>
              <w:rPr/>
              <w:t xml:space="preserve">ология научных исследований [Текст] : учебник и практикум для бакалавриата и магистратуры, студентов высших учебных заведений, обучающихся по всем направлениям / Н. А. </w:t>
            </w:r>
            <w:r>
              <w:rPr>
                <w:bCs/>
              </w:rPr>
              <w:t>Горелов</w:t>
            </w:r>
            <w:r>
              <w:rPr/>
              <w:t xml:space="preserve">, Д. В. Круглов, О. Н. Кораблева. - 2-е издание, переработанное и дополненное. - Москва : Юрайт, 2019. - 365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</w:rPr>
                <w:t>https://www.book.ru/book/917087/</w:t>
              </w:r>
            </w:hyperlink>
            <w:r>
              <w:rPr/>
              <w:t xml:space="preserve">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жков, И. Б. Основы научных исследований и изобретательства : учебное пособие / И. Б. Рыжков. — 3-е изд., стер. — Санкт-Петербург : Лань, 2019. — 224 с. — ISBN 978-5-8114-4207-2. — Текст : электронный // Лань : электронно-библиотечная система. — URL: </w:t>
            </w:r>
            <w:hyperlink r:id="rId104">
              <w:r>
                <w:rPr>
                  <w:rStyle w:val="InternetLink"/>
                  <w:bCs/>
                </w:rPr>
                <w:t>https://e.lanbook.com/book/116011</w:t>
              </w:r>
            </w:hyperlink>
            <w:r>
              <w:rPr>
                <w:bCs/>
              </w:rPr>
              <w:t xml:space="preserve"> (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в агрономии [Текст] : учебник для студентов вузов по агрономическим специальностям / М. Ф. Трифонова [и др.]. - Москва : Альянс, 2016. - 327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юшин, Б. Д. </w:t>
            </w:r>
            <w:r>
              <w:rPr>
                <w:bCs/>
              </w:rPr>
              <w:t>Основы научных исследований в агрономии</w:t>
            </w:r>
            <w:r>
              <w:rPr/>
              <w:t xml:space="preserve"> [Текст] : учебник для студентов высших учебных заведений по агрономическим специальностям / Б. Д. Кирюшин, Р. Р. Усманов, И. П. Васильев. - Санкт-Петербург : Квадро, 2016. - 406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симов, Г. М. Основы научных исследований лесных машин : учебник / Г. М. Анисимов, А. М. Кочнев. — 2-е изд. испр. — Санкт-Петербург : Лань, 2010. — 528 с. — ISBN 978-5-8114-1043-9. — Текст : электронный // Лань : электронно-библиотечная система. — URL: https://e.lanbook.com/book/583 (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, И. Н. Основы научных исследований : учебное пособие для бакалавров / И. Н. Кузнецов. - 5-е изд., пересмотр. - Москва : Издательско-торговая корпорация «Дашков и К°», 2020. - 282 с. - ISBN 978-5-394-03684-2. - Текст : электронный. - URL: </w:t>
            </w:r>
            <w:hyperlink r:id="rId105">
              <w:r>
                <w:rPr>
                  <w:rStyle w:val="InternetLink"/>
                </w:rPr>
                <w:t>https://znanium.com/catalog/product/1093235</w:t>
              </w:r>
            </w:hyperlink>
            <w:r>
              <w:rPr/>
              <w:t xml:space="preserve"> (дата обращения: 02.02.2021). – Режим доступа: по подпис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ые культуры и защитное лесоразведение [Электронный ресурс]: учебник / [Г. И. Редько и др.]; под ред. Г. И. Редько. - М.: Издательский центр "Академия", 2008. - 395 с. – Режим доступа: </w:t>
            </w:r>
            <w:hyperlink r:id="rId106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нов, А. С. Лесоводство : учебник / А. С. Тихонов, В. Ф. Ковязин. — 3-е изд., стер. — Санкт-Петербург : Лань, 2020. — 480 с. — ISBN 978-5-8114-4948-4. — Текст : электронный // Лань : электронно-библиотечная система. — URL: </w:t>
            </w:r>
            <w:hyperlink r:id="rId107">
              <w:r>
                <w:rPr>
                  <w:rStyle w:val="InternetLink"/>
                </w:rPr>
                <w:t>https://e.lanbook.com/book/129091</w:t>
              </w:r>
            </w:hyperlink>
            <w:r>
              <w:rPr/>
              <w:t xml:space="preserve"> (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нов, А. С. </w:t>
            </w:r>
            <w:r>
              <w:rPr>
                <w:bCs/>
              </w:rPr>
              <w:t>Лесоводство</w:t>
            </w:r>
            <w:r>
              <w:rPr/>
              <w:t xml:space="preserve"> [Текст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рхунов, П. М. Таксация леса : учебное пособие / П. М. Верхунов, В. Л. Черных. — Йошкар-Ола : ПГТУ, 2007. — 396 с. — ISBN 978-5-8158-0552-1. — Текст : электронный // Лань : электронно-библиотечная система. — URL: </w:t>
            </w:r>
            <w:hyperlink r:id="rId108">
              <w:r>
                <w:rPr>
                  <w:rStyle w:val="InternetLink"/>
                </w:rPr>
                <w:t>https://e.lanbook.com/book/39599</w:t>
              </w:r>
            </w:hyperlink>
            <w:r>
              <w:rPr/>
              <w:t xml:space="preserve"> (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рошенко, В. В. </w:t>
            </w:r>
            <w:r>
              <w:rPr>
                <w:bCs/>
              </w:rPr>
              <w:t>Экономика лесного хозяйства</w:t>
            </w:r>
            <w:r>
              <w:rPr/>
              <w:t xml:space="preserve"> [Текст] : учебник для студентов вузов, обучающихся по техническим специальностям "Лесное дело", "Лесное дело и ландшафтное строительство", "Лесное хозяйство" : допущено УМО по образованию / В. В. Острошенко. - М. : Академия, 2011. - 48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Транспорт лес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пачев, В. П. Экология лесозаготовок и транспорта леса : учебное пособие для вузов / В. П. Корпачев, А. И. Пережилин. — 3-е изд., стер. — Санкт-Петербург : Лань, 2021. — 308 с. — ISBN 978-5-8114-7363-2. — Текст : электронный // Лань : электронно-библиотечная система. — URL: </w:t>
            </w:r>
            <w:hyperlink r:id="rId109">
              <w:r>
                <w:rPr>
                  <w:rStyle w:val="InternetLink"/>
                </w:rPr>
                <w:t>https://e.lanbook.com/book/159481</w:t>
              </w:r>
            </w:hyperlink>
            <w:r>
              <w:rPr/>
              <w:t xml:space="preserve"> (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Корп</w:t>
            </w:r>
            <w:r>
              <w:rPr/>
              <w:t>ачев, В. П.</w:t>
            </w:r>
            <w:r>
              <w:rPr>
                <w:bCs/>
              </w:rPr>
              <w:t xml:space="preserve"> </w:t>
            </w:r>
            <w:r>
              <w:rPr/>
              <w:t>Экология</w:t>
            </w:r>
            <w:r>
              <w:rPr>
                <w:bCs/>
              </w:rPr>
              <w:t xml:space="preserve"> лесозаготовок и транспорта леса [Текст] : учебное пособие для студентов вузов, обучающихся по направлению подготовки бакалавров и магистров "Технология лесозаготовительных и деревоперерабатывающих производств" и по специальности "Лесоинженерное дело" / В. П. </w:t>
            </w:r>
            <w:r>
              <w:rPr/>
              <w:t>Корп</w:t>
            </w:r>
            <w:r>
              <w:rPr>
                <w:bCs/>
              </w:rPr>
              <w:t xml:space="preserve">ачев, А. И. Пережилин. - Издание второе, переработанное и дополненное. - Санкт-Петербург ; Москва ; Краснодар : Лань, 2018. - 306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Камусин, А. А. Транспорт лесных грузов по внутренним водным путям : монография / А. А. Камусин, Г. Я. Суров, П. Ф. Войтко. — Йошкар-Ола : ПГТУ, 2017. — 476 с. — ISBN 978-5-8158-1909-2. — Текст : электронный // Лань : электронно-библиотечная система. — URL: </w:t>
            </w:r>
            <w:hyperlink r:id="rId110">
              <w:r>
                <w:rPr>
                  <w:rStyle w:val="InternetLink"/>
                  <w:bCs/>
                </w:rPr>
                <w:t>https://e.lanbook.com/book/102709</w:t>
              </w:r>
            </w:hyperlink>
            <w:r>
              <w:rPr>
                <w:bCs/>
              </w:rPr>
              <w:t xml:space="preserve"> (дата обращения: 02.02.2021). — Режим доступа: для авториз. пользовател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зизов, Асгат Мазхатович. Транспорт леса [Текст] : учеб. пособие / А. М. Газизов ; Башк. ин-т переподготовки и повышения квалификации кадров агропромышленного комплекса. - Уфа : М-во лесного хоз-ва РБ, 2003. - 88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 леса [Текст] : учебник для студ. вузов, обучающихся по спец. "Лесоинженерное дело" и "Лесное хозяйство" : в 2 т : допущено УМО по образованию. - М. : Академия. - Т. 1 : Сухопутный транспорт / [Э. О. Салминен и др.] ;под ред. Э. О. Салминена. - 2009. - 36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 леса [Текст] : учебник для студ. вузов, обучающихся по спец. "Лесоинженерное дело" и "Лесное хозяйство" : в 2 т. : допущено УМО по образованию. - М. : Академия. - Т. 2 : Лесосплав и судовые перевозки / М. М. Овчинников, В. П. Полищук, Г. В. Григорьев. - 2009. - 36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ычков, В. П. Организационно-технологические основы сухопутного транспорта леса : учеб. пособие / В.П. Бычков, В.М. Бугаков, В.М. Заложных ; под ред. В.П. Бычкова. - М. : ИНФРА-М, 2018. — 187 с. — (Высшее образование: Бакалавриат). — www.dx.doi.org/10.12737/744. - ISBN 978-5-16-006922-7. - Текст : электронный. - URL: </w:t>
            </w:r>
            <w:hyperlink r:id="rId111">
              <w:r>
                <w:rPr>
                  <w:rStyle w:val="InternetLink"/>
                </w:rPr>
                <w:t>https://znanium.com/catalog/product/923358</w:t>
              </w:r>
            </w:hyperlink>
            <w:r>
              <w:rPr/>
              <w:t xml:space="preserve"> (дата обращения: 02.02.2021). – Режим доступа: по подпис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Лесоэксплуатация [Текст] </w:t>
            </w:r>
            <w:r>
              <w:rPr/>
              <w:t xml:space="preserve">: учебник для студ. вузов  / В. И. Патякин [и др.]. - М. : Академия, 2006, 2007. 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из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эксплуатация</w:t>
            </w:r>
            <w:r>
              <w:rPr/>
              <w:t xml:space="preserve"> [Электронный ресурс] : учебное пособие : / А. М. Газизов ; Московский гос. ун-т леса. - (Доп. и перераб.). - М. : Изд-во МГУЛ, 2006. - 322 с. – Режим доступа: </w:t>
            </w:r>
            <w:hyperlink r:id="rId112">
              <w:r>
                <w:rPr>
                  <w:rStyle w:val="InternetLink"/>
                </w:rPr>
                <w:t>http://biblio.bsau.ru/metodic/11543.doc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Газизов, А. М.</w:t>
            </w:r>
            <w:r>
              <w:rPr/>
              <w:t xml:space="preserve"> Лесоэксплуатац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М. Газизов. - М. : МГУЛ, 2005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гельман, И. Р. </w:t>
            </w:r>
            <w:r>
              <w:rPr/>
              <w:t xml:space="preserve">Техническое оснащение современных лесозаготовок </w:t>
            </w:r>
            <w:r>
              <w:rPr>
                <w:bCs/>
              </w:rPr>
              <w:t xml:space="preserve">[Текст] : </w:t>
            </w:r>
            <w:r>
              <w:rPr/>
              <w:t xml:space="preserve"> / И. Р. Шегельман, В. И. Скрыпник, О. Н. Галактионов. - СПб. : Профи-Информ, 2005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иченко, А. Л. </w:t>
            </w:r>
            <w:r>
              <w:rPr>
                <w:bCs/>
              </w:rPr>
              <w:t>Древесиноведение и лесное товароведение</w:t>
            </w:r>
            <w:r>
              <w:rPr/>
              <w:t xml:space="preserve"> [Текст] : учебник для сред. спец. учеб. заведение по спец.1510 "Лесн. хоз-во" / А. Л. Михайличенко, И. С. Сметанин. - М. : Лесн. пром-сть, 1987. - 201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омелиорация техногенных ландшафтов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имерьянов, А. Ш. Основы агролесомелиорации [Электронный ресурс] : электронный учебник / А. Ш. Тимерьянов. - Уфа : [б. и.], 2012. – Режим доступа: </w:t>
            </w:r>
            <w:hyperlink r:id="rId113">
              <w:r>
                <w:rPr>
                  <w:rStyle w:val="InternetLink"/>
                </w:rPr>
                <w:t>http://biblio.bsau.ru/metodic/101360.7z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имерьянов, А. Ш.</w:t>
            </w:r>
            <w:r>
              <w:rPr>
                <w:rStyle w:val="StrongEmphasis"/>
                <w:b w:val="false"/>
              </w:rPr>
              <w:t xml:space="preserve"> Основы агролесомелиорации ландшафтов, садово-паркового хозяйства и озеленения населенных мест [Электронный ресурс] : учебное пособие / А. Ш. Тимерьянов ; Башкирский ГАУ. - Уфа : Башкирский ГАУ, 2012. - 169 с.</w:t>
            </w:r>
            <w:r>
              <w:rPr>
                <w:bCs/>
              </w:rPr>
              <w:t xml:space="preserve"> – Режим доступа: </w:t>
            </w:r>
            <w:hyperlink r:id="rId114" w:tgtFrame="_blank">
              <w:r>
                <w:rPr>
                  <w:rStyle w:val="InternetLink"/>
                </w:rPr>
                <w:t>http://biblio.bsau.ru/metodic/18062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5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Текст] : учебное пособие / К. М. Габдрахимов, А. Ш. Тимерьянов ; Башкирский ГАУ. - Уфа : Башкирский ГАУ, 2012. - 13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Электронный ресурс] : учебное пособие / К. М. Габдрахимов, А. Ш. Тимерьянов. - . - Уфа : [б. и.], 2011. - 140 с. – Режим доступа</w:t>
            </w:r>
            <w:r>
              <w:rPr>
                <w:rStyle w:val="InternetLink"/>
                <w:b/>
              </w:rPr>
              <w:t xml:space="preserve">: </w:t>
            </w:r>
            <w:r>
              <w:rPr>
                <w:rStyle w:val="InternetLink"/>
              </w:rPr>
              <w:t> </w:t>
            </w:r>
            <w:hyperlink r:id="rId117" w:tgtFrame="_blank">
              <w:r>
                <w:rPr>
                  <w:rStyle w:val="InternetLink"/>
                </w:rPr>
                <w:t>http://biblio.bsau.ru/metodic/10521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/ О. С. Попова, В. П. Попов, Г. У. Харахонова. - СПб. ; М. ; Краснодар : Лань, 2010. - . - 18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Попова, О.С. Древесные растения в ландшафтном проектировании и инженерном благоустройстве территории [Электронный ресурс] : учебное пособие / О.С. Попова, В.П. Попов. — Электрон. дан. — Санкт-Петербург : Лань, 2014. — 320 с. — Режим доступа: </w:t>
            </w:r>
            <w:hyperlink r:id="rId119">
              <w:r>
                <w:rPr>
                  <w:rStyle w:val="InternetLink"/>
                </w:rPr>
                <w:t>https://e.lanbook.com/book/45928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Исяньюлова, Р. Р. Декоративные деревья и кустарники [Электронный ресурс] : электронный учебник / Р. Р. Исяньюлова, А. Ш. Тимерьянов. - Уфа : [б. и.], 2013 - Ч. 1 : Характеристика декоративных древесных растений. - 2013. – Режим доступа: </w:t>
            </w:r>
            <w:hyperlink r:id="rId120">
              <w:r>
                <w:rPr>
                  <w:rStyle w:val="InternetLink"/>
                </w:rPr>
                <w:t>http://biblio.bsau.ru/metodic/110021.zip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яньюлова, Р. Р. Декоративные деревья и кустарники [Электронный ресурс] : электронный учебник / Р. Р. Исяньюлова, А. Ш. Тимерьянов. - Уфа : [б. и.], 2013 - Ч. 2 : Применение деко- ративных древесных видов в зеленом строительстве. - 2013. – Режим доступа: 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http://biblio.bsau.ru/metodic/110022.zip.002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23">
              <w:r>
                <w:rPr>
                  <w:rStyle w:val="InternetLink"/>
                </w:rPr>
                <w:t>Тимерьянов, А. Ш.</w:t>
              </w:r>
            </w:hyperlink>
            <w:r>
              <w:rPr/>
              <w:t xml:space="preserve"> Лесомелиорация ландшафтов [Электронный ресурс] : электронный учебник / А. Ш. Тимерьянов ; Башкирский ГАУ, Каф. лесоводства и ландшафтного дизайна. - Уфа : [б. и.], 2011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24" w:tgtFrame="_blank">
              <w:r>
                <w:rPr>
                  <w:rStyle w:val="InternetLink"/>
                </w:rPr>
                <w:t>http://biblio.bsau.ru/metodic/10524.zip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н, А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Текст] : учеб. пособие / А. Р. Родин, А. И. Угаров ; Мос. гос. ун-т леса. - 4-е изд., доп. и испр. - М. : МГУЛ, 2004,200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храна и защита лес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евич, И. И. Фитопатология. Болезни древесных и кустарниковых пород [Текст]  : учебное пособие для студентов высших учебных заведений по направлению 250100 - «Лесное дело» / И. И. Минкевич, Т. Б. Дорофеева, В. Ф. Ковязин ; под общ. ред. И. И. Минкевича. - 2-е изд., стереотип. - Санкт-Петербург ; Москва ; Краснодар : Лань, 2017. - 15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125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цо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защиты леса</w:t>
            </w:r>
            <w:r>
              <w:rPr/>
              <w:t xml:space="preserve"> [Текст] : учебник / А. И. Воронцов, Е. Г. Мозолевская, Э. С. Соколова. - М. : Экология, 1991. - 30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rStyle w:val="StrongEmphasis"/>
                <w:b w:val="false"/>
                <w:color w:val="000000"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rStyle w:val="StrongEmphasis"/>
                <w:b w:val="false"/>
                <w:color w:val="000000"/>
              </w:rPr>
              <w:t>Семенкова</w:t>
            </w:r>
            <w:r>
              <w:rPr>
                <w:color w:val="000000"/>
              </w:rPr>
              <w:t>, Э. С. Соколова. - М. : Академия, 200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й-Биенко, Г. Я. Общая энтомология [Электронный ресурс] : учебник / Г. Я. Бей-Биенко. - СПб. : Проспект Науки, 2008. - 486 с. – Режим доступа: </w:t>
            </w:r>
            <w:hyperlink r:id="rId126">
              <w:r>
                <w:rPr>
                  <w:rStyle w:val="InternetLink"/>
                </w:rPr>
                <w:t>http://biblio.bsau.ru/metodic/12591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, Г. Я.</w:t>
            </w:r>
            <w:r>
              <w:rPr/>
              <w:t xml:space="preserve"> Общая энтомология :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чебник / Г. Я. Бей-Биенко. - СПб.: Проспект науки, 200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ценка фитосанитарного состояния агроэкосистем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лошапкина, О. О.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</w:rPr>
              <w:t xml:space="preserve"> Фитопат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О.О. Белошапкина, Ф.С. Джалилов, И.В. Корсак; под ред. О.О. Белошапкиной. - М.: НИЦ ИНФРА-М, 2015. - 288 с. – Режим доступа: </w:t>
            </w:r>
            <w:hyperlink r:id="rId127">
              <w:r>
                <w:rPr>
                  <w:rStyle w:val="InternetLink"/>
                </w:rPr>
                <w:t>http://www.znanium.com/bookread.php?book=46029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Гаврицко</w:t>
            </w:r>
            <w:r>
              <w:rPr>
                <w:color w:val="000000"/>
              </w:rPr>
              <w:t xml:space="preserve">ва, Н. Н. </w:t>
            </w:r>
            <w:hyperlink r:id="rId128">
              <w:r>
                <w:rPr>
                  <w:rStyle w:val="InternetLink"/>
                  <w:color w:val="000000"/>
                </w:rPr>
                <w:t>Фитопатология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: учебное пособие / Н. Н. Гаврицкова. – Йошкар-Ола: ПГТУ (Поволжский государственный технологический университет), 2008. - 272 с. </w:t>
            </w:r>
            <w:r>
              <w:rPr/>
              <w:t xml:space="preserve">– Режим доступа: </w:t>
            </w:r>
            <w:hyperlink r:id="rId129">
              <w:r>
                <w:rPr>
                  <w:rStyle w:val="InternetLink"/>
                </w:rPr>
                <w:t>http://e.lanbook.com/view/book/39592/</w:t>
              </w:r>
            </w:hyperlink>
            <w:r>
              <w:rPr>
                <w:rStyle w:val="InternetLink"/>
              </w:rPr>
              <w:t xml:space="preserve">       </w:t>
            </w:r>
            <w:r>
              <w:rPr>
                <w:rFonts w:cs="Arial" w:ascii="Arial" w:hAnsi="Arial"/>
                <w:sz w:val="28"/>
                <w:szCs w:val="28"/>
                <w:shd w:fill="F2F2F2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раков, Б. П. Лесная фитопатология [Электронный ресурс] : учебник / Чураков Б. П., Чураков Д. Б. — Электрон. дан. — СПб. : Лань, 2012. — 448 с. – Режим доступа:  </w:t>
            </w:r>
            <w:hyperlink r:id="rId130">
              <w:r>
                <w:rPr>
                  <w:rStyle w:val="InternetLink"/>
                </w:rPr>
                <w:t>https://e.lanbook.com/book/3177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2F2F2" w:val="clear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аков, Б. П. Лесная фитопатология [Текст] : учебник / Б. П. Чураков, Д. П. Чураков ; под ред. Б. П. Чуракова. - 2-е изд., испр. и доп. - Санкт-Петербург ; Москва ; Краснодар : Лань, 2017. - 447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цо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защиты леса</w:t>
            </w:r>
            <w:r>
              <w:rPr/>
              <w:t xml:space="preserve"> [Текст] : учебник / А. И. Воронцов, Е. Г. Мозолевская, Э. С. Соколова. - М. : Экология, 1991. - 30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: учеб. пособие для студ. вузов, обуч. По спец. «Лесное хозяйство» и «Садово-парковое и ландшафтное строительство»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– М. : Академия, 200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Технология лесозащит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евич, И. И. Фитопатология. Болезни древесных и кустарниковых пород [Текст]  : учебное пособие / И. И. Минкевич, Т. Б. Дорофеева, В. Ф. Ковязин ; под общ. ред. И. И. Минкевича. - 2-е изд., стереотип. - Санкт-Петербург ; Москва ; Краснодар : Лань, 2017. - 15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131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цо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защиты леса</w:t>
            </w:r>
            <w:r>
              <w:rPr/>
              <w:t xml:space="preserve"> [Текст] : учебник / А. И. Воронцов, Е. Г. Мозолевская, Э. С. Соколова. - М. : Экология, 1991. - 30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rStyle w:val="StrongEmphasis"/>
                <w:b w:val="false"/>
                <w:color w:val="000000"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rStyle w:val="StrongEmphasis"/>
                <w:b w:val="false"/>
                <w:color w:val="000000"/>
              </w:rPr>
              <w:t>Семенкова</w:t>
            </w:r>
            <w:r>
              <w:rPr>
                <w:color w:val="000000"/>
              </w:rPr>
              <w:t>, Э. С. Соколова. - М. : Академия, 200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й-Биенко, Г. Я. Общая энтомология [Электронный ресурс] : учебник / Г. Я. Бей-Биенко. - СПб. : Проспект Науки, 2008. - 486 с. – Режим доступа: </w:t>
            </w:r>
            <w:hyperlink r:id="rId132">
              <w:r>
                <w:rPr>
                  <w:rStyle w:val="InternetLink"/>
                </w:rPr>
                <w:t>http://biblio.bsau.ru/metodic/12591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, Г. Я.</w:t>
            </w:r>
            <w:r>
              <w:rPr/>
              <w:t xml:space="preserve"> Общая энтомология :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чебник / Г. Я. Бей-Биенко. - СПб.: Проспект науки, 200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ценка фитосанитарного состояния агроэкосистем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лошапкина, О. О.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</w:rPr>
              <w:t xml:space="preserve"> Фитопат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О.О. Белошапкина, Ф.С. Джалилов, И.В. Корсак; под ред. О.О. Белошапкиной. - М.: НИЦ ИНФРА-М, 2015. - 288 с. – Режим доступа: </w:t>
            </w:r>
            <w:hyperlink r:id="rId133">
              <w:r>
                <w:rPr>
                  <w:rStyle w:val="InternetLink"/>
                </w:rPr>
                <w:t>http://www.znanium.com/bookread.php?book=46029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Гаврицко</w:t>
            </w:r>
            <w:r>
              <w:rPr>
                <w:color w:val="000000"/>
              </w:rPr>
              <w:t xml:space="preserve">ва, Н. Н. </w:t>
            </w:r>
            <w:hyperlink r:id="rId134">
              <w:r>
                <w:rPr>
                  <w:rStyle w:val="InternetLink"/>
                  <w:color w:val="000000"/>
                </w:rPr>
                <w:t>Фитопатология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: учебное пособие / Н. Н. Гаврицкова. – Йошкар-Ола: ПГТУ (Поволжский государственный технологический университет), 2008. - 272 с. </w:t>
            </w:r>
            <w:r>
              <w:rPr/>
              <w:t xml:space="preserve">– Режим доступа: </w:t>
            </w:r>
            <w:hyperlink r:id="rId135">
              <w:r>
                <w:rPr>
                  <w:rStyle w:val="InternetLink"/>
                </w:rPr>
                <w:t>http://e.lanbook.com/view/book/39592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раков, Б. П. Лесная фитопатология [Электронный ресурс] : учебник / Чураков Б. П., Чураков Д. Б. — Электрон. дан. — СПб. : Лань, 2012. — 448 с. – Режим доступа:  </w:t>
            </w:r>
            <w:hyperlink r:id="rId136">
              <w:r>
                <w:rPr>
                  <w:rStyle w:val="InternetLink"/>
                </w:rPr>
                <w:t>https://e.lanbook.com/book/3177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2F2F2" w:val="clear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аков, Б. П. Лесная фитопатология [Текст] : учебник / Б. П. Чураков, Д. П. Чураков ; под ред. Б. П. Чуракова. - 2-е изд., испр. и доп. - Санкт-Петербург ; Москва ; Краснодар : Лань, 2017. - 447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: учеб. пособие для студ. вузов, обуч. По спец. «Лесное хозяйство» и «Садово-парковое и ландшафтное строительство»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– М. : Академия, 200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Корп</w:t>
            </w:r>
            <w:r>
              <w:rPr/>
              <w:t>ачев, В. П.</w:t>
            </w:r>
            <w:r>
              <w:rPr>
                <w:bCs/>
              </w:rPr>
              <w:t xml:space="preserve"> </w:t>
            </w:r>
            <w:r>
              <w:rPr/>
              <w:t>Экология</w:t>
            </w:r>
            <w:r>
              <w:rPr>
                <w:bCs/>
              </w:rPr>
              <w:t xml:space="preserve"> лесозаготовок и транспорта леса [Текст] : учебное пособие для студентов вузов, обучающихся по направлению подготовки бакалавров и магистров "Технология лесозаготовительных и деревоперерабатывающих производств" и по специальности "Лесоинженерное дело" / В. П. </w:t>
            </w:r>
            <w:r>
              <w:rPr/>
              <w:t>Корп</w:t>
            </w:r>
            <w:r>
              <w:rPr>
                <w:bCs/>
              </w:rPr>
              <w:t xml:space="preserve">ачев, А. И. Пережилин. - Издание второе, переработанное и дополненное. - Санкт-Петербург ; Москва ; Краснодар : Лань, 2018. - 306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ониторинг загрязнения лесных экосистем *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b w:val="false"/>
                <w:color w:val="111111"/>
                <w:sz w:val="24"/>
                <w:szCs w:val="24"/>
              </w:rPr>
              <w:t xml:space="preserve">Романов, Е.М. Экология. Экологический мониторинг лесных экосистем. [Электронный ресурс] / Е.М. Романов, О.В. Малюта, Д.Е. Конаков, И.П. Курненкова. — Электрон. дан. — Йошкар-Ола : ПГТУ, 2008. — 236 с. — Режим доступа: </w:t>
            </w:r>
            <w:hyperlink r:id="rId137">
              <w:r>
                <w:rPr>
                  <w:rStyle w:val="InternetLink"/>
                  <w:rFonts w:cs="roboto-regular;Times New Roman" w:ascii="roboto-regular;Times New Roman" w:hAnsi="roboto-regular;Times New Roman"/>
                  <w:b/>
                  <w:sz w:val="24"/>
                  <w:szCs w:val="24"/>
                </w:rPr>
                <w:t>http://e.lanbook.com/book/39591</w:t>
              </w:r>
            </w:hyperlink>
            <w:r>
              <w:rPr>
                <w:rFonts w:cs="roboto-regular;Times New Roman" w:ascii="roboto-regular;Times New Roman" w:hAnsi="roboto-regular;Times New Roman"/>
                <w:b w:val="false"/>
                <w:color w:val="111111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ческая экспертиза пр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Cs/>
              </w:rPr>
              <w:t> Г.</w:t>
            </w:r>
            <w:r>
              <w:rPr>
                <w:bCs/>
              </w:rPr>
              <w:t xml:space="preserve"> Экологический мониторинг и экологическая экспертиза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ое пособие / М.Г. Ясовеев и др.; Под ред. проф. М.Г. Ясовеева. - М.: НИЦ ИНФРА-М; Мн.: Нов. знание, 2018. - 304 с.- Режим доступа:</w:t>
            </w:r>
            <w:r>
              <w:rPr>
                <w:rFonts w:cs="Helvetica" w:ascii="Helvetica" w:hAnsi="Helvetica"/>
                <w:color w:val="555555"/>
                <w:sz w:val="23"/>
                <w:szCs w:val="23"/>
              </w:rPr>
              <w:t xml:space="preserve"> </w:t>
            </w:r>
            <w:hyperlink r:id="rId138">
              <w:r>
                <w:rPr>
                  <w:rStyle w:val="InternetLink"/>
                </w:rPr>
                <w:t>http://znanium.com/catalog/product/916218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логический мониторинг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ческий мониторинг и экологическая экспертиза [Текст] : учебное пособие / [М. Г. Ясовеев [и др.] ; под ред. М. Г. Ясовеева. - Минск : Новое знание ; Москва : ИНФРА-М, 2015. - 303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алинин, В. М  Экологический мониторинг природных сред [Электронный ресурс] : учебное пособие/В.М.Калинин, Н.Е.Рязанова - М.: НИЦ ИНФРА-М, 2015. - 203 с. – Режим доступа: </w:t>
            </w:r>
            <w:hyperlink r:id="rId139">
              <w:r>
                <w:rPr>
                  <w:rStyle w:val="InternetLink"/>
                </w:rPr>
                <w:t>http://znanium.com/catalog.php?bookinfo=496984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Корп</w:t>
            </w:r>
            <w:r>
              <w:rPr/>
              <w:t>ачев, В. П.</w:t>
            </w:r>
            <w:r>
              <w:rPr>
                <w:bCs/>
              </w:rPr>
              <w:t xml:space="preserve"> </w:t>
            </w:r>
            <w:r>
              <w:rPr/>
              <w:t>Экология</w:t>
            </w:r>
            <w:r>
              <w:rPr>
                <w:bCs/>
              </w:rPr>
              <w:t xml:space="preserve"> лесозаготовок и транспорта леса [Текст] : учебное пособие для студентов вузов, обучающихся по направлению подготовки бакалавров и магистров "Технология лесозаготовительных и деревоперерабатывающих производств" и по специальности "Лесоинженерное дело" / В. П. </w:t>
            </w:r>
            <w:r>
              <w:rPr/>
              <w:t>Корп</w:t>
            </w:r>
            <w:r>
              <w:rPr>
                <w:bCs/>
              </w:rPr>
              <w:t xml:space="preserve">ачев, А. И. Пережилин. - Издание второе, переработанное и дополненное. - Санкт-Петербург ; Москва ; Краснодар : Лань, 2018. - 306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Урболесоводство *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Рекреационное лесоводство  </w:t>
            </w:r>
            <w:r>
              <w:rPr>
                <w:bCs/>
              </w:rPr>
              <w:t xml:space="preserve">[Текст] </w:t>
            </w:r>
            <w:r>
              <w:rPr/>
              <w:t>: учебник / А. Ф. Хайретдинов, С. И. Конашова. - М. : МГУЛ, 200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Библиогр.: с. - Режим  доступа: </w:t>
            </w:r>
            <w:hyperlink r:id="rId140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ултанова, Р. Р. Оптимизация рекреационного лесопользования [Текст] : учебное пособие / Р. Р. Султанова, А. Ф. Хайретдинов, М. В. Мартынова ; Башкирский ГАУ. – Уфа : Башкирский ГАУ, 2015. – 25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41">
              <w:r>
                <w:rPr>
                  <w:rStyle w:val="InternetLink"/>
                </w:rPr>
                <w:t>Закамский, В.А.</w:t>
              </w:r>
            </w:hyperlink>
            <w:r>
              <w:rPr/>
              <w:t xml:space="preserve"> </w:t>
            </w:r>
            <w:hyperlink r:id="rId142">
              <w:r>
                <w:rPr>
                  <w:rStyle w:val="InternetLink"/>
                </w:rPr>
                <w:t>Рекреационное лесоводство</w:t>
              </w:r>
            </w:hyperlink>
            <w:r>
              <w:rPr/>
              <w:t xml:space="preserve"> [Электронный ресурс]: практикум  / В. А. Закамский, Н. В. Андреев. – Йошкар-Ола: ПГТУ (Поволжский государственный технологический университет), 2009. - 140 с. – Режим доступа: </w:t>
            </w:r>
            <w:hyperlink r:id="rId143">
              <w:r>
                <w:rPr>
                  <w:rStyle w:val="InternetLink"/>
                </w:rPr>
                <w:t>http://e.lanbook.com/view/book/39595/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лтанова, Р.Р. Основы рекреационного лесоводства [Электронный ресурс] : учебник / Р.Р. Султанова, М.В. Мартынова. — Электрон. дан. — Санкт-Петербург : Лань, 2018. — 264 с. — Режим доступа: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144">
              <w:r>
                <w:rPr>
                  <w:rStyle w:val="InternetLink"/>
                </w:rPr>
                <w:t>https://e.lanbook.com/book/1018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лтанов</w:t>
            </w:r>
            <w:r>
              <w:rPr>
                <w:b/>
              </w:rPr>
              <w:t>а</w:t>
            </w:r>
            <w:r>
              <w:rPr>
                <w:bCs/>
              </w:rPr>
              <w:t>, Р.Р.Основы рекреационного лесоводства [Текст] : учебник для студентов вузов, обучающихся по направлениям "Лесное дело", "Ландшафтная архитектура" / Р. Р. Султанова, М. В. Мартынова. - Санкт-Петербург ; Москва ; Краснодар : Лань, 2018. - 261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йретдинов А. Ф.</w:t>
            </w:r>
            <w:r>
              <w:rPr/>
              <w:t xml:space="preserve"> Курс лекций по рекреационному лесоводству </w:t>
            </w:r>
            <w:r>
              <w:rPr>
                <w:bCs/>
              </w:rPr>
              <w:t xml:space="preserve">[Текст]  : </w:t>
            </w:r>
            <w:r>
              <w:rPr/>
              <w:t>/ А. Ф. Хайретдинов, С. И. Конашова. - Уфа : БГАУ, 200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етдинов, А. Ф. </w:t>
            </w:r>
            <w:r>
              <w:rPr>
                <w:bCs/>
              </w:rPr>
              <w:t>Курс лекций по рекреационному лесоводству</w:t>
            </w:r>
            <w:r>
              <w:rPr/>
              <w:t xml:space="preserve"> [Электронный ресурс] / А. Ф. Хайретдинов, С. И. Конашова ; Башкирский ГАУ. - Уфа : [БашГАУ], 2000. - 238 с. – Режим доступа: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hyperlink r:id="rId145">
              <w:r>
                <w:rPr>
                  <w:rStyle w:val="InternetLink"/>
                </w:rPr>
                <w:t>Обложка, содержание</w:t>
              </w:r>
            </w:hyperlink>
            <w:r>
              <w:rPr>
                <w:rStyle w:val="InternetLink"/>
              </w:rPr>
              <w:br/>
            </w:r>
            <w:hyperlink r:id="rId146">
              <w:r>
                <w:rPr>
                  <w:rStyle w:val="InternetLink"/>
                </w:rPr>
                <w:t>Лекция 1, 2</w:t>
              </w:r>
            </w:hyperlink>
            <w:r>
              <w:rPr>
                <w:rStyle w:val="InternetLink"/>
              </w:rPr>
              <w:br/>
            </w:r>
            <w:hyperlink r:id="rId147">
              <w:r>
                <w:rPr>
                  <w:rStyle w:val="InternetLink"/>
                </w:rPr>
                <w:t>Лекция 3, 4, 5, 6</w:t>
              </w:r>
            </w:hyperlink>
            <w:r>
              <w:rPr>
                <w:rStyle w:val="InternetLink"/>
              </w:rPr>
              <w:br/>
            </w:r>
            <w:hyperlink r:id="rId148">
              <w:r>
                <w:rPr>
                  <w:rStyle w:val="InternetLink"/>
                </w:rPr>
                <w:t>Лекция 7, 8</w:t>
              </w:r>
            </w:hyperlink>
            <w:r>
              <w:rPr>
                <w:rStyle w:val="InternetLink"/>
              </w:rPr>
              <w:br/>
            </w:r>
            <w:hyperlink r:id="rId149">
              <w:r>
                <w:rPr>
                  <w:rStyle w:val="InternetLink"/>
                </w:rPr>
                <w:t>Лекция 9, 10</w:t>
              </w:r>
            </w:hyperlink>
            <w:r>
              <w:rPr>
                <w:rStyle w:val="InternetLink"/>
              </w:rPr>
              <w:br/>
            </w:r>
            <w:hyperlink r:id="rId150">
              <w:r>
                <w:rPr>
                  <w:rStyle w:val="InternetLink"/>
                </w:rPr>
                <w:t>Лекция 11, 12, 13</w:t>
              </w:r>
            </w:hyperlink>
            <w:r>
              <w:rPr>
                <w:rStyle w:val="InternetLink"/>
              </w:rPr>
              <w:br/>
            </w:r>
            <w:hyperlink r:id="rId151">
              <w:r>
                <w:rPr>
                  <w:rStyle w:val="InternetLink"/>
                </w:rPr>
                <w:t>Лекция 14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Ф. Хайретдинов, С. И. Конашова. - Уфа : БГАУ, 199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Блок 2. Прак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Б2.О.01(У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хнологическая (проектно- технологическая) практик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ухих, В.И. Лесоустройство. [Электронный ресурс] / В.И. Сухих, В.Л. Черных. — Электрон. дан. — Йошкар-Ола : ПГТУ, 2014. — 400 с. — Режим доступа: </w:t>
            </w:r>
            <w:hyperlink r:id="rId152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923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сные культуры и защитное лесоразведение [Электронный ресурс]: учебник / [Г. И. Редько и др.]; под ред. Г. И. Редько. - М.: Издательский центр "Академия", 2008. - 395 с. – Режим доступа: </w:t>
            </w:r>
            <w:hyperlink r:id="rId153">
              <w:r>
                <w:rPr>
                  <w:rStyle w:val="InternetLink"/>
                  <w:bCs/>
                </w:rPr>
                <w:t>http://biblio.bsau.ru/metodic/940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– М. : Академия, 2008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Текст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Электронный ресурс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9000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90005#book_name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Верхунов, П.М. Таксация леса. [Электронный ресурс] / П.М. Верхунов, В.Л. Черных. — Электрон. дан. — Йошкар-Ола : ПГТУ, 2007. — 396 с. — Режим доступа: </w:t>
            </w:r>
            <w:hyperlink r:id="rId154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9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лесного хозяйства [Текст]  : учеб. для средних спец. Учеб. заведений по спец. 2604 «Лесное и лесопарковое хоз-во» / А. П. Петров [и др.]. – М. : ВНИИЛМ, 2002. – 304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ремин, Н.В. Система машин в лесном хозяйстве. Организация использования в производственных условиях[Электронный ресурс]: учебное пособие / Н. В. Еремин, Л. А. Меледина, Д. И. Мухортов, С. В. Кириллов. - Йошкар-Ола: ПГТУ (Поволжский государственный технологический университет), 2009. - 116 с. – Режим доступа: </w:t>
            </w:r>
            <w:hyperlink r:id="rId155">
              <w:r>
                <w:rPr>
                  <w:rStyle w:val="InternetLink"/>
                  <w:bCs/>
                </w:rPr>
                <w:t>https://e.lanbook.com/book/39596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2F2F2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Б2.О.02(П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хнологическая (проектно- технологическая) практик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ухих, В.И. Лесоустройство. [Электронный ресурс] / В.И. Сухих, В.Л. Черных. — Электрон. дан. — Йошкар-Ола : ПГТУ, 2014. — 400 с. — Режим доступа: </w:t>
            </w:r>
            <w:hyperlink r:id="rId156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923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сные культуры и защитное лесоразведение [Электронный ресурс]: учебник / [Г. И. Редько и др.]; под ред. Г. И. Редько. - М.: Издательский центр "Академия", 2008. - 395 с. – Режим доступа: </w:t>
            </w:r>
            <w:hyperlink r:id="rId157">
              <w:r>
                <w:rPr>
                  <w:rStyle w:val="InternetLink"/>
                  <w:bCs/>
                </w:rPr>
                <w:t>http://biblio.bsau.ru/metodic/940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– М. : Академия, 2008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Текст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Электронный ресурс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9000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90005#book_name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Верхунов, П.М. Таксация леса. [Электронный ресурс] / П.М. Верхунов, В.Л. Черных. — Электрон. дан. — Йошкар-Ола : ПГТУ, 2007. — 396 с. — Режим доступа: </w:t>
            </w:r>
            <w:hyperlink r:id="rId15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9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лесного хозяйства [Текст]  : учеб. для средних спец. Учеб. заведений по спец. 2604 «Лесное и лесопарковое хоз-во» / А. П. Петров [и др.]. – М. : ВНИИЛМ, 2002. – 304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ремин, Н.В. Система машин в лесном хозяйстве. Организация использования в производственных условиях[Электронный ресурс]: учебное пособие / Н. В. Еремин, Л. А. Меледина, Д. И. Мухортов, С. В. Кириллов. - Йошкар-Ола: ПГТУ (Поволжский государственный технологический университет), 2009. - 116 с. – Режим доступа: </w:t>
            </w:r>
            <w:hyperlink r:id="rId159">
              <w:r>
                <w:rPr>
                  <w:rStyle w:val="InternetLink"/>
                  <w:bCs/>
                </w:rPr>
                <w:t>https://e.lanbook.com/book/39596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2F2F2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о-исследовательская работа (</w:t>
            </w:r>
            <w:r>
              <w:rPr>
                <w:b/>
              </w:rPr>
              <w:t>Н</w:t>
            </w:r>
            <w:r>
              <w:rPr/>
              <w:t>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научно-исследовательской работы студент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[Электронный ресурс] : учеб. пособие / В. В. Кукушкина. — М. : ИНФРА-М, 2018. — 264 с. – Режим доступа: </w:t>
            </w:r>
            <w:hyperlink r:id="rId160">
              <w:r>
                <w:rPr>
                  <w:rStyle w:val="InternetLink"/>
                </w:rPr>
                <w:t>http://znanium.com/bookread2.php?book=929270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</w:t>
            </w:r>
            <w:r>
              <w:rPr>
                <w:bCs/>
              </w:rPr>
              <w:t>, Н. А.</w:t>
            </w:r>
            <w:r>
              <w:rPr/>
              <w:t xml:space="preserve"> </w:t>
            </w:r>
            <w:r>
              <w:rPr>
                <w:bCs/>
              </w:rPr>
              <w:t>Метод</w:t>
            </w:r>
            <w:r>
              <w:rPr/>
              <w:t xml:space="preserve">ология научных исследований [Текст] : учебник и практикум для бакалавриата и магистратуры, студентов высших учебных заведений, обучающихся по всем направлениям / Н. А. </w:t>
            </w:r>
            <w:r>
              <w:rPr>
                <w:bCs/>
              </w:rPr>
              <w:t>Горелов</w:t>
            </w:r>
            <w:r>
              <w:rPr/>
              <w:t xml:space="preserve">, Д. В. Круглов, О. Н. Кораблева. - 2-е издание, переработанное и дополненное. - Москва : Юрайт, 2019. - 365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«Менеджмент» / В. В. Кукушкина. – Москва : ИНФРА-М, 2016. – 264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кушкина, В. В. </w:t>
            </w:r>
            <w:r>
              <w:rPr>
                <w:bCs/>
              </w:rPr>
              <w:t>Организация научно-исследовательской работы студентов</w:t>
            </w:r>
            <w:r>
              <w:rPr/>
              <w:t xml:space="preserve"> (магистров) [Текст] : учеб. пособие по направлению "Менеджмент" : допущено УМО по образованию / В. В. Кукушкина. - М. : ИНФРА-М, 2012. - 26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 xml:space="preserve">. - СПб. ; М. ; Краснодар : Лань, 2013. - 224 с. – Режим доступа: </w:t>
            </w:r>
            <w:hyperlink r:id="rId162">
              <w:r>
                <w:rPr>
                  <w:rStyle w:val="InternetLink"/>
                </w:rPr>
                <w:t>https://e.lanbook.com/reader/book/30202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Научно-исследовательская работа (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научно-исследовательской работы студент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[Электронный ресурс] : учеб. пособие / В. В. Кукушкина. — М. : ИНФРА-М, 2018. — 264 с. – Режим доступа: </w:t>
            </w:r>
            <w:hyperlink r:id="rId163">
              <w:r>
                <w:rPr>
                  <w:rStyle w:val="InternetLink"/>
                </w:rPr>
                <w:t>http://znanium.com/bookread2.php?book=929270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</w:t>
            </w:r>
            <w:r>
              <w:rPr>
                <w:bCs/>
              </w:rPr>
              <w:t>, Н. А.</w:t>
            </w:r>
            <w:r>
              <w:rPr/>
              <w:t xml:space="preserve"> </w:t>
            </w:r>
            <w:r>
              <w:rPr>
                <w:bCs/>
              </w:rPr>
              <w:t>Метод</w:t>
            </w:r>
            <w:r>
              <w:rPr/>
              <w:t xml:space="preserve">ология научных исследований [Текст] : учебник и практикум для бакалавриата и магистратуры, студентов высших учебных заведений, обучающихся по всем направлениям / Н. А. </w:t>
            </w:r>
            <w:r>
              <w:rPr>
                <w:bCs/>
              </w:rPr>
              <w:t>Горелов</w:t>
            </w:r>
            <w:r>
              <w:rPr/>
              <w:t xml:space="preserve">, Д. В. Круглов, О. Н. Кораблева. - 2-е издание, переработанное и дополненное. - Москва : Юрайт, 2019. - 365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«Менеджмент» / В. В. Кукушкина. – Москва : ИНФРА-М, 2016. – 264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кушкина, В. В. </w:t>
            </w:r>
            <w:r>
              <w:rPr>
                <w:bCs/>
              </w:rPr>
              <w:t>Организация научно-исследовательской работы студентов</w:t>
            </w:r>
            <w:r>
              <w:rPr/>
              <w:t xml:space="preserve"> (магистров) [Текст] : учеб. пособие по направлению "Менеджмент" : допущено УМО по образованию / В. В. Кукушкина. - М. : ИНФРА-М, 2012. - 264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 xml:space="preserve">. - СПб. ; М. ; Краснодар : Лань, 2013. - 224 с. – Режим доступа: </w:t>
            </w:r>
            <w:hyperlink r:id="rId165">
              <w:r>
                <w:rPr>
                  <w:rStyle w:val="InternetLink"/>
                </w:rPr>
                <w:t>https://e.lanbook.com/reader/book/30202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ая практик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Верхунов, П.М. Таксация леса. [Электронный ресурс] / П.М. Верхунов, В.Л. Черных. — Электрон. дан. — Йошкар-Ола : ПГТУ, 2007. — 396 с. — Режим доступа: </w:t>
            </w:r>
            <w:hyperlink r:id="rId166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9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Текст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Электронный ресурс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9000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90005#book_name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Сеннов, С. Н. Лесоведение и лесоводство [Текст] : учебник / С. Н. Сеннов. - 3-е изд., перераб. и доп. - Санкт-Петербург ; Москва ; Краснодар : Лань, 2016. - 329 с. - (Учебники для вузов. Специальная литература). - Библиогр.: с. 32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нов, С.Н. Лесоведение и лесоводство [Электронный ресурс]: учебник. - Спб.: Издательство «Лань», 2011 - 336с. – Режим доступа: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670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670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Попова, А.В. Таксация леса. Учебная практика: учебное пособие [Электронный ресурс] : учеб. пособие / А.В. Попова, В.Л. Черных. — Электрон. дан. — Йошкар-Ола : ПГТУ, 2013. — 256 с. — Режим доступа: </w:t>
            </w:r>
            <w:hyperlink r:id="rId167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s://e.lanbook.com/book/55703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оюзные нормативы для таксации лесов [Текст] : справочник / В. В. Загреев, В. И. Сухих, А. З. Швиденко и др. – М. : Колос, 1992. – 49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2.В.02(П)</w:t>
            </w:r>
            <w:r>
              <w:rPr/>
              <w:t xml:space="preserve"> Технологическая (проектно- технологическая практика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ухих, В.И. Лесоустройство. [Электронный ресурс] / В.И. Сухих, В.Л. Черных. — Электрон. дан. — Йошкар-Ола : ПГТУ, 2014. — 400 с. — Режим доступа: </w:t>
            </w:r>
            <w:hyperlink r:id="rId16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923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сные культуры и защитное лесоразведение [Электронный ресурс]: учебник / [Г. И. Редько и др.]; под ред. Г. И. Редько. - М.: Издательский центр "Академия", 2008. - 395 с. – Режим доступа: </w:t>
            </w:r>
            <w:hyperlink r:id="rId169">
              <w:r>
                <w:rPr>
                  <w:rStyle w:val="InternetLink"/>
                  <w:bCs/>
                </w:rPr>
                <w:t>http://biblio.bsau.ru/metodic/9400.djvu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– М. : Академия, 2008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Текст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Электронный ресурс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9000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90005#book_name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Верхунов, П.М. Таксация леса. [Электронный ресурс] / П.М. Верхунов, В.Л. Черных. — Электрон. дан. — Йошкар-Ола : ПГТУ, 2007. — 396 с. — Режим доступа: </w:t>
            </w:r>
            <w:hyperlink r:id="rId170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9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лесного хозяйства [Текст]  : учеб. для средних спец. Учеб. заведений по спец. 2604 «Лесное и лесопарковое хоз-во» / А. П. Петров [и др.]. – М. : ВНИИЛМ, 2002. – 304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ремин, Н.В. Система машин в лесном хозяйстве. Организация использования в производственных условиях[Электронный ресурс]: учебное пособие / Н. В. Еремин, Л. А. Меледина, Д. И. Мухортов, С. В. Кириллов. - Йошкар-Ола: ПГТУ (Поволжский государственный технологический университет), 2009. - 116 с. – Режим доступа: </w:t>
            </w:r>
            <w:hyperlink r:id="rId171">
              <w:r>
                <w:rPr>
                  <w:rStyle w:val="InternetLink"/>
                  <w:bCs/>
                </w:rPr>
                <w:t>https://e.lanbook.com/book/39596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2F2F2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328" w:right="3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 защита выпускной квалификационной работ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, 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орин, В. А. Методические рекомендации по подготовке магистерской диссертации [Электронный ресурс] / В. А. Зорин, В. А. Даугелло, Н. С. Севрюгина и др. - М.: МАДИ, 2013. - 87 с. – Режим доступа:  </w:t>
            </w:r>
            <w:hyperlink r:id="rId172">
              <w:r>
                <w:rPr>
                  <w:rStyle w:val="InternetLink"/>
                </w:rPr>
                <w:t>http://znanium.com/bookread2.php?book=449243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защиты выпускных квалификационных работ (магистерских диссертаций) [Электронный ресурс]: учебно-методическое пособие / Л.А. Бурняшева. — Москва : КноРус, 2018. — 88 с. 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73">
              <w:r>
                <w:rPr>
                  <w:rStyle w:val="InternetLink"/>
                </w:rPr>
                <w:t>https://www.book.ru/book/926236/view2/1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1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74">
              <w:r>
                <w:rPr>
                  <w:rStyle w:val="InternetLink"/>
                </w:rPr>
                <w:t>http://www.znanium.com/bookread.php?book=207592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 xml:space="preserve">. - СПб. ; М. ; Краснодар : Лань, 2013. - 224 с. – Режим доступа: </w:t>
            </w:r>
            <w:hyperlink r:id="rId175">
              <w:r>
                <w:rPr>
                  <w:rStyle w:val="InternetLink"/>
                </w:rPr>
                <w:t>https://e.lanbook.com/reader/book/30202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://www.znanium.com/bookread.php?book=340857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фонова, М. Ф. Основы научных исследований [Текст] : учеб. пособие для студ. вузов по инженерным спец. / М. Ф. Трифонова, П. М. Заика, А. П. Устюжанин. - М. : Колос, 1993. - 23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, Г. И. 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, 2004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научные исследова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валенко, Н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учные исследования и решение инженерных задач в сфере автомобильного транспорта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Н.А.Коваленко - М.: НИЦ ИНФРА-М; Мн.: Нов. знан., 2013-271с. – Режим доступа</w:t>
            </w:r>
            <w:r>
              <w:rPr>
                <w:rStyle w:val="InternetLink"/>
              </w:rPr>
              <w:t xml:space="preserve">: </w:t>
            </w:r>
            <w:hyperlink r:id="rId177">
              <w:r>
                <w:rPr>
                  <w:rStyle w:val="InternetLink"/>
                </w:rPr>
                <w:t>http://znanium.com/bookread2.php?book=376336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. - 270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вежин, В. П. Как написать, оформить и защитить выпускную квалификационную работу </w:t>
            </w:r>
            <w:r>
              <w:rPr>
                <w:rStyle w:val="StrongEmphasis"/>
                <w:b w:val="false"/>
              </w:rPr>
              <w:t xml:space="preserve"> [Текст]  :</w:t>
            </w:r>
            <w:r>
              <w:rPr/>
              <w:t xml:space="preserve"> учебное пособие / В. П. Невежин. – Москва : ФО-РУМ, 2015. – 111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,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- 2-е изд., стер. - Санкт-Петербург ; Москва ; Краснодар : Лань, 2015. - 2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гист</w:t>
            </w:r>
            <w:r>
              <w:rPr>
                <w:bCs/>
              </w:rPr>
              <w:t>ерской диссертации</w:t>
            </w:r>
            <w:r>
              <w:rPr/>
              <w:t xml:space="preserve"> [Текст] : учебное пособие / Т. А. Аскалонова [и др.]. - Старый Оскол : ТНТ, 2013. - 247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сновы диссертационного менеджмент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зник С. Д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диссертационного менеджмента [Электронный ресурс]: : учебник / С.Д. Резник. - 2-e изд., перераб. и доп. - М.: НИЦ ИНФРА-М, 2014. - 289 с. – Режим доступа: </w:t>
            </w:r>
            <w:hyperlink r:id="rId179">
              <w:r>
                <w:rPr>
                  <w:rStyle w:val="InternetLink"/>
                </w:rPr>
                <w:t>http://znanium.com/bookread2.php?book=425306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Старжинский В. П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180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, И. Н. Диссертационные работы. Методика подготовки и оформления [Электро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] : учебно-методическое пособие / И. Н. Кузнецов. - 4-е изд. - М.: Издательско-торговая корпорация «Дашков и К», 2012. - 488 с.- Режим доступа: </w:t>
            </w:r>
            <w:hyperlink r:id="rId181">
              <w:r>
                <w:rPr>
                  <w:rStyle w:val="InternetLink"/>
                </w:rPr>
                <w:t>http://znanium.com/bookread.php?book=4154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иссертац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йзберг, Б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иссертация и ученая степень: пособие для соискателей [Электронный ресурс] /  Б.А. Райзберг. - 10-e изд., доп. и испр. - М.: ИНФРА-М, 2011. - 240 с. – Режим доступа: </w:t>
            </w:r>
            <w:hyperlink r:id="rId182">
              <w:r>
                <w:rPr>
                  <w:rStyle w:val="InternetLink"/>
                </w:rPr>
                <w:t>http://znanium.com/bookread.php?book=25680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ядов В.А.  кандидатская диссертац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нченко, Г. Ч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огика диссертации [Электронный ресурс]  учебное пособие/Синченко Г. Ч. - 4 изд. - М.: Форум, НИЦ ИНФРА-М, 2015. - 312 с. – Режим доступа: </w:t>
            </w:r>
            <w:r>
              <w:rPr>
                <w:rStyle w:val="InternetLink"/>
              </w:rPr>
              <w:t>http://znanium.com/bookread.php?book=49279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ТД. Факультатив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науки в области лесного дела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 xml:space="preserve">Никонов М.В. </w:t>
              </w:r>
            </w:hyperlink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Лесоводство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[Электронны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есурс]: учеб. пособие / М. В. Никонов. – СПб.: Лань, 2010. – 224с. – Режим доступа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books/element.php?pl1_cid=25&amp;pl1_id=581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нов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водство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М. В. Никонов. – СПб. ; М. ; Краснодар : Лань, 2010. – 223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ов, С. Н.  Лесоведение и лесоводство [Текст]  : учебник / С. Н. Сеннов. – 3-е изд., перераб. и доп. – Санкт-Петербург ; Москва ; Краснодар : Лань, 2016. – 329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нов, С.Н. Лесоведение и лесоводство [Электронный ресурс]: учебник. – Спб.: Издательство «Лань», 2011 – 336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670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670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Писаренко, А. И. Лесное хозяйство России: от пользования - к управлению [Текст] / А. И. Писаренко, В. В. Страхов; Российское общество лесоводов. - М.: Юриспруденция, 2004. - 551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00"/>
              </w:rPr>
              <w:t xml:space="preserve">Ковязин, В. Ф. Основы лесного хозяйства. Лабораторный практикум [Текст] : учебное пособие / В. Ф. Ковязин, А. Н. Мартынов, А. С. Аникин. - СПб. ; М. ; Краснодар : Лань, 2012. - 458 с. – Режим доступа: 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</w:rPr>
                <w:t>http://e.lanbook.com/books/element.php?pl1_id=355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язин, В. Ф. Основы лесного хозяйства. Лабораторный практикум [Текст]  : учебное пособие В. Ф. Ковязин, А. Н. Мартынов, А. С. Аникин. - СПб. ; М. ; Краснодар : Лань, 2012. - 45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Калинин, К.К. Лесоводство. [Электронный ресурс] — Электрон. дан. — Йошкар-Ола : ПГТУ, 2009. — 248 с. — Режим доступа: </w:t>
            </w:r>
            <w:hyperlink r:id="rId187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60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Калинин, К.К. Лесоводство. Проект лесоводственных мероприятий лесничества (лесопарка). [Электронный ресурс] / К.К. Калинин, С.П. Лоскутов. — Электрон. дан. — Йошкар-Ола : ПГТУ, 2010. — 132 с. — Режим доступа: </w:t>
            </w:r>
            <w:hyperlink r:id="rId18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Печаткин, В. В. Современные проблемы эколого-экономической оценки лесов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[Текст] / В. В. Печаткин, Ф. Н. Гарипов, А. Ю. Кулагин; РАН, Уфимский научный центр, Ин-т социально-</w:t>
            </w:r>
          </w:p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экономических исследований, Ин-т биологии. - Уфа: Гилем, 2005. - 130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Лес и лесное дело: власть, общество, человек. Беседы об истории и современных проблемах российского леса</w:t>
            </w:r>
            <w:r>
              <w:rPr>
                <w:rFonts w:cs="Calibri" w:ascii="Calibri" w:hAnsi="Calibri"/>
                <w:color w:val="11111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>[Текст] / [под ред. А. Н. Обливина]. - М.: МГУЛ, 2000. - 222 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ехов, И. С. Лесоводство [Текст]  : учебник для студ. вузов, обуч. по спец. "Лесное хозяйство" напр. подготовки диплом. спец. "Лесное хозяйство и ландшафтное строительство" : допущено М-вом образования и науки РФ / И. С. Мелехов ; Моск. гос. ун-т леса. - 4-е изд. - М. : МГУЛ, 2007. - 322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щенко, И. Т. Лесоведение и лесная экология [Текст] : учебное пособие для бакалавриата и магистратуры, обучающихся по естественнонаучным направлениям / И. Т. Кищенко. - Москва : Юрайт, 2019. - 392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Корп</w:t>
            </w:r>
            <w:r>
              <w:rPr/>
              <w:t>ачев, В. П.</w:t>
            </w:r>
            <w:r>
              <w:rPr>
                <w:bCs/>
              </w:rPr>
              <w:t xml:space="preserve"> </w:t>
            </w:r>
            <w:r>
              <w:rPr/>
              <w:t>Экология</w:t>
            </w:r>
            <w:r>
              <w:rPr>
                <w:bCs/>
              </w:rPr>
              <w:t xml:space="preserve"> лесозаготовок и транспорта леса [Текст] : учебное пособие для студентов вузов, обучающихся по направлению подготовки бакалавров и магистров "Технология лесозаготовительных и деревоперерабатывающих производств" и по специальности "Лесоинженерное дело" / В. П. </w:t>
            </w:r>
            <w:r>
              <w:rPr/>
              <w:t>Корп</w:t>
            </w:r>
            <w:r>
              <w:rPr>
                <w:bCs/>
              </w:rPr>
              <w:t xml:space="preserve">ачев, А. И. Пережилин. - Издание второе, переработанное и дополненное. - Санкт-Петербург ; Москва ; Краснодар : Лань, 2018. - 306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устойчивого лесоуправления [Текст] : учеб. пособие / [М. Л. Карпачевский и др.]. – 2-е изд., перераб. и доп. – Москва : WWF России : WWF России, 2014. – 26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Текст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Электронный ресурс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9000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90005#book_name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лесной селекции и семеноводств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овалов, Ю. Б. </w:t>
            </w:r>
            <w:r>
              <w:rPr>
                <w:color w:val="000000"/>
              </w:rPr>
              <w:t>Общая селекция растений [Текст] : учебник для студентов, обучающихся по направлению 110400-«Агрономия» / [Ю. Б. Коновалов и др.]. – Санкт-Петербург ; Москва ; Краснодар : Лань, 2013. – 477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hd w:fill="FFFFFF" w:val="clear"/>
              </w:rPr>
              <w:t xml:space="preserve">Коновалов, Ю.Б. Общая селекция растений [Электронный ресурс] /Ю.Б. Коновалов, В.В. Пыльнев, Т.И. Хупацария, В.С. Рубец. — Электрон. дан. — Санкт-Петербург : Лань, 2018. — 480 с. — Режим доступа: </w:t>
            </w:r>
            <w:hyperlink r:id="rId189">
              <w:r>
                <w:rPr>
                  <w:rStyle w:val="InternetLink"/>
                  <w:rFonts w:cs="roboto-regular;Times New Roman" w:ascii="roboto-regular;Times New Roman" w:hAnsi="roboto-regular;Times New Roman"/>
                  <w:shd w:fill="FFFFFF" w:val="clear"/>
                </w:rPr>
                <w:t>https://e.lanbook.com/book/107913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hd w:fill="FFFFFF" w:val="clear"/>
              </w:rPr>
              <w:t xml:space="preserve"> 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shd w:fill="F2F2F2" w:val="clear"/>
              </w:rPr>
            </w:pPr>
            <w:hyperlink r:id="rId190">
              <w:r>
                <w:rPr>
                  <w:rStyle w:val="InternetLink"/>
                  <w:color w:val="000000"/>
                </w:rPr>
                <w:t>Прохорова,  Е. В.</w:t>
              </w:r>
            </w:hyperlink>
            <w:r>
              <w:rPr>
                <w:color w:val="000000"/>
              </w:rPr>
              <w:t xml:space="preserve"> </w:t>
            </w:r>
            <w:hyperlink r:id="rId191">
              <w:r>
                <w:rPr>
                  <w:rStyle w:val="InternetLink"/>
                  <w:color w:val="000000"/>
                </w:rPr>
                <w:t>Селекция растений. Частная селекция</w:t>
              </w:r>
            </w:hyperlink>
            <w:r>
              <w:rPr>
                <w:color w:val="000000"/>
              </w:rPr>
              <w:t xml:space="preserve"> [Электронный ресурс]: учебное пособие / Е. В. Прохорова, Э. П. Лебедева, О. В. Шейкина. – Йошкар-Ола: ПГТУ (Поволжский государственный технологический университет), 2012. – 140 с. – Режим доступа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— </w:t>
            </w:r>
            <w:r>
              <w:rPr>
                <w:rStyle w:val="InternetLink"/>
                <w:rFonts w:cs="roboto-regular;Times New Roman" w:ascii="roboto-regular;Times New Roman" w:hAnsi="roboto-regular;Times New Roman"/>
                <w:shd w:fill="FFFFFF" w:val="clear"/>
              </w:rPr>
              <w:t xml:space="preserve"> Режим доступа: </w:t>
            </w:r>
            <w:hyperlink r:id="rId192">
              <w:r>
                <w:rPr>
                  <w:rStyle w:val="InternetLink"/>
                  <w:rFonts w:cs="roboto-regular;Times New Roman" w:ascii="roboto-regular;Times New Roman" w:hAnsi="roboto-regular;Times New Roman"/>
                  <w:shd w:fill="FFFFFF" w:val="clear"/>
                </w:rPr>
                <w:t>https://e.lanbook.com/book/39589</w:t>
              </w:r>
            </w:hyperlink>
            <w:r>
              <w:rPr>
                <w:rStyle w:val="InternetLink"/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Style w:val="InternetLink"/>
                <w:b/>
              </w:rPr>
              <w:t xml:space="preserve">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иба, С. П. Методы количественной генетики в лесной селекции [Текст] : учеб.- метод. пособие / С. П. Погиба, Г. А. Курносов, Е. В. Казанцева. – М. : МГУЛ, 2005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, А. П. Селекция и репродукция лесных древесных пород [Текст] : учебник для студ. вузов, обуч. По направлению «Лесное и ландшафтное хозяйство» / А. П. Царев, С. П. Погиба, В. В. Тренин. – М. : Логос, 2003. – 504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овалов, В. Ф.</w:t>
            </w:r>
            <w:r>
              <w:rPr>
                <w:color w:val="000000"/>
              </w:rPr>
              <w:t xml:space="preserve"> Селекция березы повислой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color w:val="000000"/>
              </w:rPr>
              <w:t xml:space="preserve">. пособие / В. Ф. Коновалов ; Башкирский ГАУ. – Уфа : БГАУ, 2002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тов</w:t>
            </w:r>
            <w:r>
              <w:rPr>
                <w:bCs/>
              </w:rPr>
              <w:t>, М. М.</w:t>
            </w:r>
            <w:r>
              <w:rPr/>
              <w:t> </w:t>
            </w:r>
            <w:r>
              <w:rPr>
                <w:bCs/>
              </w:rPr>
              <w:t>Генетика и селекция [Текст] : учебник для студ. вузов, обуч. По напр. «Лесн. дело», спец. «Лесн. и лесопарковое хоз-во», «Садово-парковое и ландшафтное стр-во / М. М. Котов. – Йошкар-Ола : МарГТУ. – Ч. 1. – 1997. – 286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, М. М.  Генетика и селекция [Текст] : учебник для студ. вузов, обуч. По напр. «Лесн. дело», спец. «Лесн. и лесопарковое хоз-во», «Садово-парковое и ландшафтное стр-во / М. М. Котов. – Йошкар-Ола : МарГТУ.  – Ч. 2. – 1997. – 108 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юбавская А. Я.</w:t>
            </w:r>
            <w:r>
              <w:rPr>
                <w:color w:val="000000"/>
              </w:rPr>
              <w:t xml:space="preserve"> Лесная селекция и генет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ник для вузов по спец. «Лесное хоз-во» / А. Я. Любавская. – М. : Лесн. пром-сть, 1982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(30)</w:t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е-9</w:t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алены 6 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 xml:space="preserve"> Лесная пирология</w:t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- Преддипломная  практика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 xml:space="preserve"> Лесоэксплуатация</w:t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-</w:t>
      </w:r>
      <w:r>
        <w:rPr>
          <w:bCs/>
          <w:sz w:val="16"/>
          <w:szCs w:val="16"/>
        </w:rPr>
        <w:t xml:space="preserve"> Интенсивные технологии выращивания посадочного материала</w:t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 xml:space="preserve"> Компьютерные технологии в науке и образовании лесного комплекса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Style w:val="StrongEmphasis"/>
          <w:b w:val="false"/>
          <w:sz w:val="16"/>
          <w:szCs w:val="16"/>
        </w:rPr>
        <w:t xml:space="preserve"> Экономика и организация в лесном комплекс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roboto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962150" TargetMode="External"/><Relationship Id="rId3" Type="http://schemas.openxmlformats.org/officeDocument/2006/relationships/hyperlink" Target="https://new.znanium.com/catalog/product/904998" TargetMode="External"/><Relationship Id="rId4" Type="http://schemas.openxmlformats.org/officeDocument/2006/relationships/hyperlink" Target="https://new.znanium.com/catalog/product/1000577" TargetMode="External"/><Relationship Id="rId5" Type="http://schemas.openxmlformats.org/officeDocument/2006/relationships/hyperlink" Target="https://new.znanium.com/catalog/product/544669" TargetMode="External"/><Relationship Id="rId6" Type="http://schemas.openxmlformats.org/officeDocument/2006/relationships/hyperlink" Target="https://new.znanium.com/catalog/product/1007894" TargetMode="External"/><Relationship Id="rId7" Type="http://schemas.openxmlformats.org/officeDocument/2006/relationships/hyperlink" Target="https://new.znanium.com/catalog/product/944821" TargetMode="External"/><Relationship Id="rId8" Type="http://schemas.openxmlformats.org/officeDocument/2006/relationships/hyperlink" Target="https://new.znanium.com/catalog/product/515891" TargetMode="External"/><Relationship Id="rId9" Type="http://schemas.openxmlformats.org/officeDocument/2006/relationships/hyperlink" Target="http://biblio.bsau.ru/metodic/122093.pdf" TargetMode="External"/><Relationship Id="rId10" Type="http://schemas.openxmlformats.org/officeDocument/2006/relationships/hyperlink" Target="https://new.znanium.com/catalog/product/997138" TargetMode="External"/><Relationship Id="rId11" Type="http://schemas.openxmlformats.org/officeDocument/2006/relationships/hyperlink" Target="https://new.znanium.com/catalog/product/930921" TargetMode="External"/><Relationship Id="rId12" Type="http://schemas.openxmlformats.org/officeDocument/2006/relationships/hyperlink" Target="https://new.znanium.com/catalog/product/983557" TargetMode="External"/><Relationship Id="rId13" Type="http://schemas.openxmlformats.org/officeDocument/2006/relationships/hyperlink" Target="https://new.znanium.com/catalog/product/1021494" TargetMode="External"/><Relationship Id="rId14" Type="http://schemas.openxmlformats.org/officeDocument/2006/relationships/hyperlink" Target="https://new.znanium.com/catalog/product/1003622" TargetMode="External"/><Relationship Id="rId15" Type="http://schemas.openxmlformats.org/officeDocument/2006/relationships/hyperlink" Target="https://new.znanium.com/catalog/document?id=340082" TargetMode="External"/><Relationship Id="rId16" Type="http://schemas.openxmlformats.org/officeDocument/2006/relationships/hyperlink" Target="http://biblio.bsau.ru/metodic/110035.zip" TargetMode="External"/><Relationship Id="rId17" Type="http://schemas.openxmlformats.org/officeDocument/2006/relationships/hyperlink" Target="https://new.znanium.com/catalog/product/978544" TargetMode="External"/><Relationship Id="rId18" Type="http://schemas.openxmlformats.org/officeDocument/2006/relationships/hyperlink" Target="http://biblio.bsau.ru/metodic/131130.pdf" TargetMode="External"/><Relationship Id="rId19" Type="http://schemas.openxmlformats.org/officeDocument/2006/relationships/hyperlink" Target="https://new.znanium.com/catalog/product/515006" TargetMode="External"/><Relationship Id="rId20" Type="http://schemas.openxmlformats.org/officeDocument/2006/relationships/hyperlink" Target="https://new.znanium.com/catalog/product/518913" TargetMode="External"/><Relationship Id="rId21" Type="http://schemas.openxmlformats.org/officeDocument/2006/relationships/hyperlink" Target="https://new.znanium.com/catalog/product/415268" TargetMode="External"/><Relationship Id="rId22" Type="http://schemas.openxmlformats.org/officeDocument/2006/relationships/hyperlink" Target="https://new.znanium.com/catalog/product/374257" TargetMode="External"/><Relationship Id="rId23" Type="http://schemas.openxmlformats.org/officeDocument/2006/relationships/hyperlink" Target="https://new.znanium.com/document?id=343258" TargetMode="External"/><Relationship Id="rId24" Type="http://schemas.openxmlformats.org/officeDocument/2006/relationships/hyperlink" Target="http://biblio.bsau.ru/metodic/62988.pdf" TargetMode="External"/><Relationship Id="rId25" Type="http://schemas.openxmlformats.org/officeDocument/2006/relationships/hyperlink" Target="irbis:1,,,691_FULL?&amp;KEY=I%3D31:65(07)%2F&#1057; 69-564605" TargetMode="External"/><Relationship Id="rId26" Type="http://schemas.openxmlformats.org/officeDocument/2006/relationships/hyperlink" Target="http://biblio.bsau.ru/metodic/62988.pdf" TargetMode="External"/><Relationship Id="rId27" Type="http://schemas.openxmlformats.org/officeDocument/2006/relationships/hyperlink" Target="irbis:1,,,691_FULL?&amp;KEY=I%3D31:65(07)%2F&#1057; 69-564605" TargetMode="External"/><Relationship Id="rId28" Type="http://schemas.openxmlformats.org/officeDocument/2006/relationships/hyperlink" Target="http://biblio.bsau.ru/metodic/97113.pdf" TargetMode="External"/><Relationship Id="rId29" Type="http://schemas.openxmlformats.org/officeDocument/2006/relationships/hyperlink" Target="http://biblio.bsau.ru/metodic/12126.pdf" TargetMode="External"/><Relationship Id="rId30" Type="http://schemas.openxmlformats.org/officeDocument/2006/relationships/hyperlink" Target="http://znanium.com/catalog.php?bookinfo=518953" TargetMode="External"/><Relationship Id="rId31" Type="http://schemas.openxmlformats.org/officeDocument/2006/relationships/hyperlink" Target="http://biblio.bsau.ru/metodic/124015.pdf" TargetMode="External"/><Relationship Id="rId32" Type="http://schemas.openxmlformats.org/officeDocument/2006/relationships/hyperlink" Target="http://biblio.bsau.ru/metodic/80348.pdf" TargetMode="External"/><Relationship Id="rId33" Type="http://schemas.openxmlformats.org/officeDocument/2006/relationships/hyperlink" Target="http://biblio.bsau.ru/metodic/79503.pdf" TargetMode="External"/><Relationship Id="rId34" Type="http://schemas.openxmlformats.org/officeDocument/2006/relationships/hyperlink" Target="http://biblio.bsau.ru/metodic/27579.pdf" TargetMode="External"/><Relationship Id="rId35" Type="http://schemas.openxmlformats.org/officeDocument/2006/relationships/hyperlink" Target="http://znanium.com/bookread2.php?book=405582" TargetMode="External"/><Relationship Id="rId36" Type="http://schemas.openxmlformats.org/officeDocument/2006/relationships/hyperlink" Target="http://znanium.com/bookread2.php?book=942797" TargetMode="External"/><Relationship Id="rId37" Type="http://schemas.openxmlformats.org/officeDocument/2006/relationships/hyperlink" Target="http://znanium.com/catalog/product/882329" TargetMode="External"/><Relationship Id="rId38" Type="http://schemas.openxmlformats.org/officeDocument/2006/relationships/hyperlink" Target="http://znanium.com/bookread2.php?book=672802" TargetMode="External"/><Relationship Id="rId39" Type="http://schemas.openxmlformats.org/officeDocument/2006/relationships/hyperlink" Target="http://znanium.com/bookread2.php?book=518602" TargetMode="External"/><Relationship Id="rId40" Type="http://schemas.openxmlformats.org/officeDocument/2006/relationships/hyperlink" Target="http://znanium.com/bookread2.php?book=405196" TargetMode="External"/><Relationship Id="rId41" Type="http://schemas.openxmlformats.org/officeDocument/2006/relationships/hyperlink" Target="http://biblio.bsau.ru/metodic/18218.djvu" TargetMode="External"/><Relationship Id="rId42" Type="http://schemas.openxmlformats.org/officeDocument/2006/relationships/hyperlink" Target="http://znanium.com/bookread2.php?book=461190" TargetMode="External"/><Relationship Id="rId43" Type="http://schemas.openxmlformats.org/officeDocument/2006/relationships/hyperlink" Target="http://znanium.com/bookread.php?book=492124" TargetMode="External"/><Relationship Id="rId44" Type="http://schemas.openxmlformats.org/officeDocument/2006/relationships/hyperlink" Target="http://biblio.bsau.ru/metodic/18242.djvu" TargetMode="External"/><Relationship Id="rId45" Type="http://schemas.openxmlformats.org/officeDocument/2006/relationships/hyperlink" Target="http://biblio.bsau.ru/metodic/123178.pdf" TargetMode="External"/><Relationship Id="rId46" Type="http://schemas.openxmlformats.org/officeDocument/2006/relationships/hyperlink" Target="https://new.znanium.com/catalog/product/1010764" TargetMode="External"/><Relationship Id="rId47" Type="http://schemas.openxmlformats.org/officeDocument/2006/relationships/hyperlink" Target="https://new.znanium.com/catalog/product/240225" TargetMode="External"/><Relationship Id="rId48" Type="http://schemas.openxmlformats.org/officeDocument/2006/relationships/hyperlink" Target="http://biblio.bsau.ru/metodic/32471.pdf" TargetMode="External"/><Relationship Id="rId49" Type="http://schemas.openxmlformats.org/officeDocument/2006/relationships/hyperlink" Target="https://new.znanium.com/catalog/product/557088" TargetMode="External"/><Relationship Id="rId50" Type="http://schemas.openxmlformats.org/officeDocument/2006/relationships/hyperlink" Target="https://new.znanium.com/catalog/product/956814" TargetMode="External"/><Relationship Id="rId51" Type="http://schemas.openxmlformats.org/officeDocument/2006/relationships/hyperlink" Target="https://new.znanium.com/catalog/product/946243" TargetMode="External"/><Relationship Id="rId52" Type="http://schemas.openxmlformats.org/officeDocument/2006/relationships/hyperlink" Target="http://znanium.com/bookread2.php?book=968740" TargetMode="External"/><Relationship Id="rId53" Type="http://schemas.openxmlformats.org/officeDocument/2006/relationships/hyperlink" Target="http://biblio.bsau.ru/metodic/18253.djvu" TargetMode="External"/><Relationship Id="rId54" Type="http://schemas.openxmlformats.org/officeDocument/2006/relationships/hyperlink" Target="https://biblio-online.ru/bcode/451538" TargetMode="External"/><Relationship Id="rId55" Type="http://schemas.openxmlformats.org/officeDocument/2006/relationships/hyperlink" Target="http://biblio.bsau.ru/metodic/9406.djvu" TargetMode="External"/><Relationship Id="rId56" Type="http://schemas.openxmlformats.org/officeDocument/2006/relationships/hyperlink" Target="irbis:1,,,691_FULL?&amp;KEY=I%3D37(07)%2F&#1055; 24-447774" TargetMode="External"/><Relationship Id="rId57" Type="http://schemas.openxmlformats.org/officeDocument/2006/relationships/hyperlink" Target="https://e.lanbook.com/book/126922" TargetMode="External"/><Relationship Id="rId58" Type="http://schemas.openxmlformats.org/officeDocument/2006/relationships/hyperlink" Target="https://e.lanbook.com/book/130168" TargetMode="External"/><Relationship Id="rId59" Type="http://schemas.openxmlformats.org/officeDocument/2006/relationships/hyperlink" Target="javascript: s_by_req(&apos;&lt;.&gt;A=&#1050;&#1091;&#1082;&#1096;&#1080;&#1085;, &#1040;. &#1048;.&lt;.&gt;&apos;)" TargetMode="External"/><Relationship Id="rId60" Type="http://schemas.openxmlformats.org/officeDocument/2006/relationships/hyperlink" Target="https://e.lanbook.com/book/126921" TargetMode="External"/><Relationship Id="rId61" Type="http://schemas.openxmlformats.org/officeDocument/2006/relationships/hyperlink" Target="https://e.lanbook.com/book/132257" TargetMode="External"/><Relationship Id="rId62" Type="http://schemas.openxmlformats.org/officeDocument/2006/relationships/hyperlink" Target="https://e.lanbook.com/book/39586" TargetMode="External"/><Relationship Id="rId63" Type="http://schemas.openxmlformats.org/officeDocument/2006/relationships/hyperlink" Target="http://e.lanbook.com/book/45923" TargetMode="External"/><Relationship Id="rId64" Type="http://schemas.openxmlformats.org/officeDocument/2006/relationships/hyperlink" Target="http://e.lanbook.com/books/element.php?pl1_id=45873" TargetMode="External"/><Relationship Id="rId65" Type="http://schemas.openxmlformats.org/officeDocument/2006/relationships/hyperlink" Target="http://e.lanbook.com/books/element.php?pl1_id=45873" TargetMode="External"/><Relationship Id="rId66" Type="http://schemas.openxmlformats.org/officeDocument/2006/relationships/hyperlink" Target="http://e.lanbook.com/book/45873" TargetMode="External"/><Relationship Id="rId67" Type="http://schemas.openxmlformats.org/officeDocument/2006/relationships/hyperlink" Target="https://znanium.com/catalog/product/1027031" TargetMode="External"/><Relationship Id="rId68" Type="http://schemas.openxmlformats.org/officeDocument/2006/relationships/hyperlink" Target="https://znanium.com/catalog/product/975782" TargetMode="External"/><Relationship Id="rId69" Type="http://schemas.openxmlformats.org/officeDocument/2006/relationships/hyperlink" Target="https://znanium.com/catalog/product/525397" TargetMode="External"/><Relationship Id="rId70" Type="http://schemas.openxmlformats.org/officeDocument/2006/relationships/hyperlink" Target="http://biblio.bsau.ru/metodic/9406.djvu" TargetMode="External"/><Relationship Id="rId71" Type="http://schemas.openxmlformats.org/officeDocument/2006/relationships/hyperlink" Target="irbis:1,,,691_FULL?&amp;KEY=I%3D37(07)%2F&#1055; 24-447774" TargetMode="External"/><Relationship Id="rId72" Type="http://schemas.openxmlformats.org/officeDocument/2006/relationships/hyperlink" Target="http://biblio.bsau.ru/metodic/20903.pdf" TargetMode="External"/><Relationship Id="rId73" Type="http://schemas.openxmlformats.org/officeDocument/2006/relationships/hyperlink" Target="http://biblio.bsau.ru/metodic/9406.djvu" TargetMode="External"/><Relationship Id="rId74" Type="http://schemas.openxmlformats.org/officeDocument/2006/relationships/hyperlink" Target="http://biblio.bsau.ru/metodic/9418.djvu" TargetMode="External"/><Relationship Id="rId75" Type="http://schemas.openxmlformats.org/officeDocument/2006/relationships/hyperlink" Target="http://biblio.bsau.ru/metodic/51803.pdf" TargetMode="External"/><Relationship Id="rId76" Type="http://schemas.openxmlformats.org/officeDocument/2006/relationships/hyperlink" Target="http://biblio.bsau.ru/metodic/9400.djvu" TargetMode="External"/><Relationship Id="rId77" Type="http://schemas.openxmlformats.org/officeDocument/2006/relationships/hyperlink" Target="https://e.lanbook.com/book/39590" TargetMode="External"/><Relationship Id="rId78" Type="http://schemas.openxmlformats.org/officeDocument/2006/relationships/hyperlink" Target="https://e.lanbook.com/book/105396" TargetMode="External"/><Relationship Id="rId79" Type="http://schemas.openxmlformats.org/officeDocument/2006/relationships/hyperlink" Target="https://e.lanbook.com/book/128778" TargetMode="External"/><Relationship Id="rId80" Type="http://schemas.openxmlformats.org/officeDocument/2006/relationships/hyperlink" Target="https://new.znanium.com/read?id=119753" TargetMode="External"/><Relationship Id="rId81" Type="http://schemas.openxmlformats.org/officeDocument/2006/relationships/hyperlink" Target="https://e.lanbook.com/book/139309" TargetMode="External"/><Relationship Id="rId82" Type="http://schemas.openxmlformats.org/officeDocument/2006/relationships/hyperlink" Target="http://biblio.bsau.ru/metodic/9400.djvu" TargetMode="External"/><Relationship Id="rId83" Type="http://schemas.openxmlformats.org/officeDocument/2006/relationships/hyperlink" Target="https://e.lanbook.com/book/39590" TargetMode="External"/><Relationship Id="rId84" Type="http://schemas.openxmlformats.org/officeDocument/2006/relationships/hyperlink" Target="https://e.lanbook.com/book/39608" TargetMode="External"/><Relationship Id="rId85" Type="http://schemas.openxmlformats.org/officeDocument/2006/relationships/hyperlink" Target="https://e.lanbook.com/book/90133" TargetMode="External"/><Relationship Id="rId86" Type="http://schemas.openxmlformats.org/officeDocument/2006/relationships/hyperlink" Target="https://e.lanbook.com/book/39598" TargetMode="External"/><Relationship Id="rId87" Type="http://schemas.openxmlformats.org/officeDocument/2006/relationships/hyperlink" Target="http://biblio.bsau.ru/metodic/51848.pdf" TargetMode="External"/><Relationship Id="rId88" Type="http://schemas.openxmlformats.org/officeDocument/2006/relationships/hyperlink" Target="https://e.lanbook.com/book/39598" TargetMode="External"/><Relationship Id="rId89" Type="http://schemas.openxmlformats.org/officeDocument/2006/relationships/hyperlink" Target="http://biblio.bsau.ru/metodic/36674.pdf" TargetMode="External"/><Relationship Id="rId90" Type="http://schemas.openxmlformats.org/officeDocument/2006/relationships/hyperlink" Target="http://e.lanbook.com/books/element.php?pl1_id=39595" TargetMode="External"/><Relationship Id="rId91" Type="http://schemas.openxmlformats.org/officeDocument/2006/relationships/hyperlink" Target="http://e.lanbook.com/books/element.php?pl1_id=39595" TargetMode="External"/><Relationship Id="rId92" Type="http://schemas.openxmlformats.org/officeDocument/2006/relationships/hyperlink" Target="http://e.lanbook.com/view/book/39595/" TargetMode="External"/><Relationship Id="rId93" Type="http://schemas.openxmlformats.org/officeDocument/2006/relationships/hyperlink" Target="https://e.lanbook.com/book/101857" TargetMode="External"/><Relationship Id="rId94" Type="http://schemas.openxmlformats.org/officeDocument/2006/relationships/hyperlink" Target="http://biblio.bsau.ru/metodic/18583.doc" TargetMode="External"/><Relationship Id="rId95" Type="http://schemas.openxmlformats.org/officeDocument/2006/relationships/hyperlink" Target="http://biblio.bsau.ru/metodic/18584.doc" TargetMode="External"/><Relationship Id="rId96" Type="http://schemas.openxmlformats.org/officeDocument/2006/relationships/hyperlink" Target="http://biblio.bsau.ru/metodic/18585.doc" TargetMode="External"/><Relationship Id="rId97" Type="http://schemas.openxmlformats.org/officeDocument/2006/relationships/hyperlink" Target="http://biblio.bsau.ru/metodic/18586.doc" TargetMode="External"/><Relationship Id="rId98" Type="http://schemas.openxmlformats.org/officeDocument/2006/relationships/hyperlink" Target="http://biblio.bsau.ru/metodic/18587.doc" TargetMode="External"/><Relationship Id="rId99" Type="http://schemas.openxmlformats.org/officeDocument/2006/relationships/hyperlink" Target="http://biblio.bsau.ru/metodic/18588.doc" TargetMode="External"/><Relationship Id="rId100" Type="http://schemas.openxmlformats.org/officeDocument/2006/relationships/hyperlink" Target="http://biblio.bsau.ru/metodic/18589.doc" TargetMode="External"/><Relationship Id="rId101" Type="http://schemas.openxmlformats.org/officeDocument/2006/relationships/hyperlink" Target="https://e.lanbook.com/book/101857" TargetMode="External"/><Relationship Id="rId102" Type="http://schemas.openxmlformats.org/officeDocument/2006/relationships/hyperlink" Target="http://znanium.com/bookread2.php?book=929270" TargetMode="External"/><Relationship Id="rId103" Type="http://schemas.openxmlformats.org/officeDocument/2006/relationships/hyperlink" Target="https://www.book.ru/book/917087/" TargetMode="External"/><Relationship Id="rId104" Type="http://schemas.openxmlformats.org/officeDocument/2006/relationships/hyperlink" Target="https://e.lanbook.com/book/116011" TargetMode="External"/><Relationship Id="rId105" Type="http://schemas.openxmlformats.org/officeDocument/2006/relationships/hyperlink" Target="https://znanium.com/catalog/product/1093235" TargetMode="External"/><Relationship Id="rId106" Type="http://schemas.openxmlformats.org/officeDocument/2006/relationships/hyperlink" Target="http://biblio.bsau.ru/metodic/9400.djvu" TargetMode="External"/><Relationship Id="rId107" Type="http://schemas.openxmlformats.org/officeDocument/2006/relationships/hyperlink" Target="https://e.lanbook.com/book/129091" TargetMode="External"/><Relationship Id="rId108" Type="http://schemas.openxmlformats.org/officeDocument/2006/relationships/hyperlink" Target="https://e.lanbook.com/book/39599" TargetMode="External"/><Relationship Id="rId109" Type="http://schemas.openxmlformats.org/officeDocument/2006/relationships/hyperlink" Target="https://e.lanbook.com/book/159481" TargetMode="External"/><Relationship Id="rId110" Type="http://schemas.openxmlformats.org/officeDocument/2006/relationships/hyperlink" Target="https://e.lanbook.com/book/102709" TargetMode="External"/><Relationship Id="rId111" Type="http://schemas.openxmlformats.org/officeDocument/2006/relationships/hyperlink" Target="https://znanium.com/catalog/product/923358" TargetMode="External"/><Relationship Id="rId112" Type="http://schemas.openxmlformats.org/officeDocument/2006/relationships/hyperlink" Target="http://biblio.bsau.ru/metodic/11543.doc" TargetMode="External"/><Relationship Id="rId113" Type="http://schemas.openxmlformats.org/officeDocument/2006/relationships/hyperlink" Target="http://biblio.bsau.ru/metodic/101360.7z" TargetMode="External"/><Relationship Id="rId114" Type="http://schemas.openxmlformats.org/officeDocument/2006/relationships/hyperlink" Target="http://biblio.bsau.ru/metodic/18062.pdf" TargetMode="External"/><Relationship Id="rId115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116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117" Type="http://schemas.openxmlformats.org/officeDocument/2006/relationships/hyperlink" Target="http://biblio.bsau.ru/metodic/10521.pdf" TargetMode="External"/><Relationship Id="rId118" Type="http://schemas.openxmlformats.org/officeDocument/2006/relationships/hyperlink" Target="javascript: s_by_req(&apos;&lt;.&gt;A=&#1055;&#1086;&#1087;&#1086;&#1074;&#1072;, &#1054;. &#1057;.&lt;.&gt;&apos;)" TargetMode="External"/><Relationship Id="rId119" Type="http://schemas.openxmlformats.org/officeDocument/2006/relationships/hyperlink" Target="https://e.lanbook.com/book/45928" TargetMode="External"/><Relationship Id="rId120" Type="http://schemas.openxmlformats.org/officeDocument/2006/relationships/hyperlink" Target="http://biblio.bsau.ru/metodic/110021.zip" TargetMode="External"/><Relationship Id="rId121" Type="http://schemas.openxmlformats.org/officeDocument/2006/relationships/hyperlink" Target="http://biblio.bsau.ru/metodic/110022.zip.001" TargetMode="External"/><Relationship Id="rId122" Type="http://schemas.openxmlformats.org/officeDocument/2006/relationships/hyperlink" Target="http://biblio.bsau.ru/metodic/110022.zip.002" TargetMode="External"/><Relationship Id="rId123" Type="http://schemas.openxmlformats.org/officeDocument/2006/relationships/hyperlink" Target="javascript: s_by_req(&apos;&lt;.&gt;A=&#1058;&#1080;&#1084;&#1077;&#1088;&#1100;&#1103;&#1085;&#1086;&#1074;, &#1040;. &#1064;.&lt;.&gt;&apos;)" TargetMode="External"/><Relationship Id="rId124" Type="http://schemas.openxmlformats.org/officeDocument/2006/relationships/hyperlink" Target="http://biblio.bsau.ru/metodic/10524.zip" TargetMode="External"/><Relationship Id="rId125" Type="http://schemas.openxmlformats.org/officeDocument/2006/relationships/hyperlink" Target="http://biblio.bsau.ru/metodic/9790.djvu" TargetMode="External"/><Relationship Id="rId126" Type="http://schemas.openxmlformats.org/officeDocument/2006/relationships/hyperlink" Target="http://biblio.bsau.ru/metodic/12591.pdf" TargetMode="External"/><Relationship Id="rId127" Type="http://schemas.openxmlformats.org/officeDocument/2006/relationships/hyperlink" Target="http://www.znanium.com/bookread.php?book=460291" TargetMode="External"/><Relationship Id="rId128" Type="http://schemas.openxmlformats.org/officeDocument/2006/relationships/hyperlink" Target="http://e.lanbook.com/books/element.php?pl1_id=39592" TargetMode="External"/><Relationship Id="rId129" Type="http://schemas.openxmlformats.org/officeDocument/2006/relationships/hyperlink" Target="http://e.lanbook.com/view/book/39592/" TargetMode="External"/><Relationship Id="rId130" Type="http://schemas.openxmlformats.org/officeDocument/2006/relationships/hyperlink" Target="https://e.lanbook.com/book/3177" TargetMode="External"/><Relationship Id="rId131" Type="http://schemas.openxmlformats.org/officeDocument/2006/relationships/hyperlink" Target="http://biblio.bsau.ru/metodic/9790.djvu" TargetMode="External"/><Relationship Id="rId132" Type="http://schemas.openxmlformats.org/officeDocument/2006/relationships/hyperlink" Target="http://biblio.bsau.ru/metodic/12591.pdf" TargetMode="External"/><Relationship Id="rId133" Type="http://schemas.openxmlformats.org/officeDocument/2006/relationships/hyperlink" Target="http://www.znanium.com/bookread.php?book=460291" TargetMode="External"/><Relationship Id="rId134" Type="http://schemas.openxmlformats.org/officeDocument/2006/relationships/hyperlink" Target="http://e.lanbook.com/books/element.php?pl1_id=39592" TargetMode="External"/><Relationship Id="rId135" Type="http://schemas.openxmlformats.org/officeDocument/2006/relationships/hyperlink" Target="http://e.lanbook.com/view/book/39592/" TargetMode="External"/><Relationship Id="rId136" Type="http://schemas.openxmlformats.org/officeDocument/2006/relationships/hyperlink" Target="https://e.lanbook.com/book/3177" TargetMode="External"/><Relationship Id="rId137" Type="http://schemas.openxmlformats.org/officeDocument/2006/relationships/hyperlink" Target="http://e.lanbook.com/book/39591" TargetMode="External"/><Relationship Id="rId138" Type="http://schemas.openxmlformats.org/officeDocument/2006/relationships/hyperlink" Target="http://znanium.com/catalog/product/916218" TargetMode="External"/><Relationship Id="rId139" Type="http://schemas.openxmlformats.org/officeDocument/2006/relationships/hyperlink" Target="http://znanium.com/catalog.php?bookinfo=496984" TargetMode="External"/><Relationship Id="rId140" Type="http://schemas.openxmlformats.org/officeDocument/2006/relationships/hyperlink" Target="http://biblio.bsau.ru/metodic/36674.pdf" TargetMode="External"/><Relationship Id="rId141" Type="http://schemas.openxmlformats.org/officeDocument/2006/relationships/hyperlink" Target="http://e.lanbook.com/books/element.php?pl1_id=39595" TargetMode="External"/><Relationship Id="rId142" Type="http://schemas.openxmlformats.org/officeDocument/2006/relationships/hyperlink" Target="http://e.lanbook.com/books/element.php?pl1_id=39595" TargetMode="External"/><Relationship Id="rId143" Type="http://schemas.openxmlformats.org/officeDocument/2006/relationships/hyperlink" Target="http://e.lanbook.com/view/book/39595/" TargetMode="External"/><Relationship Id="rId144" Type="http://schemas.openxmlformats.org/officeDocument/2006/relationships/hyperlink" Target="https://e.lanbook.com/book/101857" TargetMode="External"/><Relationship Id="rId145" Type="http://schemas.openxmlformats.org/officeDocument/2006/relationships/hyperlink" Target="http://biblio.bsau.ru/metodic/18583.doc" TargetMode="External"/><Relationship Id="rId146" Type="http://schemas.openxmlformats.org/officeDocument/2006/relationships/hyperlink" Target="http://biblio.bsau.ru/metodic/18584.doc" TargetMode="External"/><Relationship Id="rId147" Type="http://schemas.openxmlformats.org/officeDocument/2006/relationships/hyperlink" Target="http://biblio.bsau.ru/metodic/18585.doc" TargetMode="External"/><Relationship Id="rId148" Type="http://schemas.openxmlformats.org/officeDocument/2006/relationships/hyperlink" Target="http://biblio.bsau.ru/metodic/18586.doc" TargetMode="External"/><Relationship Id="rId149" Type="http://schemas.openxmlformats.org/officeDocument/2006/relationships/hyperlink" Target="http://biblio.bsau.ru/metodic/18587.doc" TargetMode="External"/><Relationship Id="rId150" Type="http://schemas.openxmlformats.org/officeDocument/2006/relationships/hyperlink" Target="http://biblio.bsau.ru/metodic/18588.doc" TargetMode="External"/><Relationship Id="rId151" Type="http://schemas.openxmlformats.org/officeDocument/2006/relationships/hyperlink" Target="http://biblio.bsau.ru/metodic/18589.doc" TargetMode="External"/><Relationship Id="rId152" Type="http://schemas.openxmlformats.org/officeDocument/2006/relationships/hyperlink" Target="http://e.lanbook.com/book/45923" TargetMode="External"/><Relationship Id="rId153" Type="http://schemas.openxmlformats.org/officeDocument/2006/relationships/hyperlink" Target="http://biblio.bsau.ru/metodic/9400.djvu" TargetMode="External"/><Relationship Id="rId154" Type="http://schemas.openxmlformats.org/officeDocument/2006/relationships/hyperlink" Target="http://e.lanbook.com/book/39599" TargetMode="External"/><Relationship Id="rId155" Type="http://schemas.openxmlformats.org/officeDocument/2006/relationships/hyperlink" Target="https://e.lanbook.com/book/39596" TargetMode="External"/><Relationship Id="rId156" Type="http://schemas.openxmlformats.org/officeDocument/2006/relationships/hyperlink" Target="http://e.lanbook.com/book/45923" TargetMode="External"/><Relationship Id="rId157" Type="http://schemas.openxmlformats.org/officeDocument/2006/relationships/hyperlink" Target="http://biblio.bsau.ru/metodic/9400.djvu" TargetMode="External"/><Relationship Id="rId158" Type="http://schemas.openxmlformats.org/officeDocument/2006/relationships/hyperlink" Target="http://e.lanbook.com/book/39599" TargetMode="External"/><Relationship Id="rId159" Type="http://schemas.openxmlformats.org/officeDocument/2006/relationships/hyperlink" Target="https://e.lanbook.com/book/39596" TargetMode="External"/><Relationship Id="rId160" Type="http://schemas.openxmlformats.org/officeDocument/2006/relationships/hyperlink" Target="http://znanium.com/bookread2.php?book=929270" TargetMode="External"/><Relationship Id="rId161" Type="http://schemas.openxmlformats.org/officeDocument/2006/relationships/hyperlink" Target="https://www.book.ru/book/917087/view2/1" TargetMode="External"/><Relationship Id="rId162" Type="http://schemas.openxmlformats.org/officeDocument/2006/relationships/hyperlink" Target="https://e.lanbook.com/reader/book/30202" TargetMode="External"/><Relationship Id="rId163" Type="http://schemas.openxmlformats.org/officeDocument/2006/relationships/hyperlink" Target="http://znanium.com/bookread2.php?book=929270" TargetMode="External"/><Relationship Id="rId164" Type="http://schemas.openxmlformats.org/officeDocument/2006/relationships/hyperlink" Target="https://www.book.ru/book/917087/view2/1" TargetMode="External"/><Relationship Id="rId165" Type="http://schemas.openxmlformats.org/officeDocument/2006/relationships/hyperlink" Target="https://e.lanbook.com/reader/book/30202" TargetMode="External"/><Relationship Id="rId166" Type="http://schemas.openxmlformats.org/officeDocument/2006/relationships/hyperlink" Target="http://e.lanbook.com/book/39599" TargetMode="External"/><Relationship Id="rId167" Type="http://schemas.openxmlformats.org/officeDocument/2006/relationships/hyperlink" Target="https://e.lanbook.com/book/55703" TargetMode="External"/><Relationship Id="rId168" Type="http://schemas.openxmlformats.org/officeDocument/2006/relationships/hyperlink" Target="http://e.lanbook.com/book/45923" TargetMode="External"/><Relationship Id="rId169" Type="http://schemas.openxmlformats.org/officeDocument/2006/relationships/hyperlink" Target="http://biblio.bsau.ru/metodic/9400.djvu" TargetMode="External"/><Relationship Id="rId170" Type="http://schemas.openxmlformats.org/officeDocument/2006/relationships/hyperlink" Target="http://e.lanbook.com/book/39599" TargetMode="External"/><Relationship Id="rId171" Type="http://schemas.openxmlformats.org/officeDocument/2006/relationships/hyperlink" Target="https://e.lanbook.com/book/39596" TargetMode="External"/><Relationship Id="rId172" Type="http://schemas.openxmlformats.org/officeDocument/2006/relationships/hyperlink" Target="http://znanium.com/bookread2.php?book=449243" TargetMode="External"/><Relationship Id="rId173" Type="http://schemas.openxmlformats.org/officeDocument/2006/relationships/hyperlink" Target="https://www.book.ru/book/926236/view2/1" TargetMode="External"/><Relationship Id="rId174" Type="http://schemas.openxmlformats.org/officeDocument/2006/relationships/hyperlink" Target="http://www.znanium.com/bookread.php?book=207592" TargetMode="External"/><Relationship Id="rId175" Type="http://schemas.openxmlformats.org/officeDocument/2006/relationships/hyperlink" Target="https://e.lanbook.com/reader/book/30202" TargetMode="External"/><Relationship Id="rId176" Type="http://schemas.openxmlformats.org/officeDocument/2006/relationships/hyperlink" Target="http://www.znanium.com/bookread.php?book=340857" TargetMode="External"/><Relationship Id="rId177" Type="http://schemas.openxmlformats.org/officeDocument/2006/relationships/hyperlink" Target="http://znanium.com/bookread2.php?book=376336" TargetMode="External"/><Relationship Id="rId178" Type="http://schemas.openxmlformats.org/officeDocument/2006/relationships/hyperlink" Target="http://znanium.com/bookread2.php?book=518301" TargetMode="External"/><Relationship Id="rId179" Type="http://schemas.openxmlformats.org/officeDocument/2006/relationships/hyperlink" Target="http://znanium.com/bookread2.php?book=425306" TargetMode="External"/><Relationship Id="rId180" Type="http://schemas.openxmlformats.org/officeDocument/2006/relationships/hyperlink" Target="http://www.znanium.com/bookread.php?book=391614" TargetMode="External"/><Relationship Id="rId181" Type="http://schemas.openxmlformats.org/officeDocument/2006/relationships/hyperlink" Target="http://znanium.com/bookread.php?book=415413" TargetMode="External"/><Relationship Id="rId182" Type="http://schemas.openxmlformats.org/officeDocument/2006/relationships/hyperlink" Target="http://znanium.com/bookread.php?book=256804" TargetMode="External"/><Relationship Id="rId183" Type="http://schemas.openxmlformats.org/officeDocument/2006/relationships/hyperlink" Target="http://e.lanbook.com/books/element.php?pl1_cid=25&amp;pl1_id=581" TargetMode="External"/><Relationship Id="rId184" Type="http://schemas.openxmlformats.org/officeDocument/2006/relationships/hyperlink" Target="http://e.lanbook.com/books/element.php?pl1_cid=25&amp;pl1_id=581" TargetMode="External"/><Relationship Id="rId185" Type="http://schemas.openxmlformats.org/officeDocument/2006/relationships/hyperlink" Target="http://e.lanbook.com/books/element.php?pl1_cid=25&amp;pl1_id=581" TargetMode="External"/><Relationship Id="rId186" Type="http://schemas.openxmlformats.org/officeDocument/2006/relationships/hyperlink" Target="http://e.lanbook.com/books/element.php?pl1_id=3556" TargetMode="External"/><Relationship Id="rId187" Type="http://schemas.openxmlformats.org/officeDocument/2006/relationships/hyperlink" Target="http://e.lanbook.com/book/39607" TargetMode="External"/><Relationship Id="rId188" Type="http://schemas.openxmlformats.org/officeDocument/2006/relationships/hyperlink" Target="http://e.lanbook.com/book/39597" TargetMode="External"/><Relationship Id="rId189" Type="http://schemas.openxmlformats.org/officeDocument/2006/relationships/hyperlink" Target="https://e.lanbook.com/book/107913" TargetMode="External"/><Relationship Id="rId190" Type="http://schemas.openxmlformats.org/officeDocument/2006/relationships/hyperlink" Target="http://e.lanbook.com/books/element.php?pl1_id=39589" TargetMode="External"/><Relationship Id="rId191" Type="http://schemas.openxmlformats.org/officeDocument/2006/relationships/hyperlink" Target="http://e.lanbook.com/books/element.php?pl1_id=39589" TargetMode="External"/><Relationship Id="rId192" Type="http://schemas.openxmlformats.org/officeDocument/2006/relationships/hyperlink" Target="https://e.lanbook.com/book/39589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3:00Z</dcterms:created>
  <dc:creator>bibkk</dc:creator>
  <dc:description/>
  <cp:keywords/>
  <dc:language>en-US</dc:language>
  <cp:lastModifiedBy>nagaevafk</cp:lastModifiedBy>
  <cp:lastPrinted>2019-04-05T12:58:00Z</cp:lastPrinted>
  <dcterms:modified xsi:type="dcterms:W3CDTF">2021-09-30T12:13:00Z</dcterms:modified>
  <cp:revision>977</cp:revision>
  <dc:subject/>
  <dc:title/>
</cp:coreProperties>
</file>