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8.03.01  ЭКОНОМ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иль Финансы и креди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Программа подготовки: прикладной бакалаври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6.01.2020    12.01.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48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экземпляров печатных изданий. Количество доступов к электронным издан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Блок 1. </w:t>
            </w:r>
            <w:r>
              <w:rPr>
                <w:bCs/>
              </w:rPr>
              <w:t>Дисциплины (модули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убин, В. Д. Философия [Текст]  : учебник / В. Д. Губин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bCs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bCs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b/>
                <w:bCs/>
              </w:rPr>
              <w:t>201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bCs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: 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biblio.bsau.ru/metodic/79469.pdf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.bsau.ru/metodic/79469.pdf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Основы философии [Электронный ресурс] : учебное пособие/ Р. Ю. Рахматуллин, Э. Р. Семенова ; М-во сел. хоз-ва РФ, Башкирский ГАУ. - Уфа : [Изд-во БГАУ], 2010. - 253 с. - Режим доступа: </w:t>
            </w:r>
            <w:hyperlink r:id="rId11">
              <w:r>
                <w:rPr>
                  <w:rStyle w:val="InternetLink"/>
                </w:rPr>
                <w:t>http://biblio.bsau.ru/metodic/9628.do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[Текст] : учебник для студентов вузов по всем направлениям подготовки бакалавриата</w:t>
            </w:r>
          </w:p>
          <w:p>
            <w:pPr>
              <w:pStyle w:val="Normal"/>
              <w:jc w:val="both"/>
              <w:rPr/>
            </w:pPr>
            <w:r>
              <w:rPr/>
              <w:t>/ [И. В. Ватин[и др.] ; под ред. В. П. Кохановского. М.: Кнорус, 2014. - 36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- фии, социологии и педагогики ; [сост.: Р. Р. Галлямов и др.]. - Уфа : [б. и.], 2008. - Режим досту- па: </w:t>
            </w:r>
            <w:hyperlink r:id="rId12">
              <w:r>
                <w:rPr>
                  <w:rStyle w:val="InternetLink"/>
                </w:rPr>
                <w:t>http://biblio.bsau.ru/metodic/349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Миронов, В. В.Философия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иронов В.В. - М.: Юр.Норма, НИЦ ИНФРА-М, 2016. - 928 с. – Режим доступа: </w:t>
            </w:r>
            <w:hyperlink r:id="rId13">
              <w:r>
                <w:rPr>
                  <w:rStyle w:val="InternetLink"/>
                  <w:bCs/>
                </w:rPr>
                <w:t>http://znanium.com/catalog.php?bookinfo=53501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философия&amp;pkind=24&amp;school=5&amp;years=2016-2017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ровский Э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14">
              <w:r>
                <w:rPr>
                  <w:rStyle w:val="InternetLink"/>
                </w:rPr>
                <w:t>http://znanium.com/bookread2.php?book=5365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, А. И. Социология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. – М. : ИНФРА-М, 2018. – 624 с. – Режим доступа: </w:t>
            </w:r>
            <w:hyperlink r:id="rId15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вченко, А. И. Основы социологии и политологии [Текст] : учебник для бакалавров / А. И. Кравченко ; Московский государственный университет им. М. В. Ломоносова. - Москва : Проспект, </w:t>
            </w:r>
            <w:r>
              <w:rPr>
                <w:b/>
              </w:rPr>
              <w:t>2018. -</w:t>
            </w:r>
            <w:r>
              <w:rPr/>
              <w:t xml:space="preserve">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</w:rPr>
            </w:pPr>
            <w:hyperlink r:id="rId16">
              <w:r>
                <w:rPr>
                  <w:rStyle w:val="InternetLink"/>
                  <w:b w:val="false"/>
                  <w:bCs/>
                </w:rPr>
                <w:t xml:space="preserve">Ельникова, Г. А. </w:t>
              </w:r>
            </w:hyperlink>
            <w:r>
              <w:rPr>
                <w:rStyle w:val="StrongEmphasis"/>
                <w:b w:val="false"/>
                <w:bCs w:val="false"/>
              </w:rPr>
              <w:t>Социология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bCs/>
              </w:rPr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. пособие / Г.А. Ельникова. — М. : ИНФРА-М, 2018. — 181 с. </w:t>
            </w:r>
            <w:r>
              <w:rPr/>
              <w:t xml:space="preserve">– Режим доступа: </w:t>
            </w:r>
            <w:hyperlink r:id="rId17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Режим доступа: </w:t>
            </w:r>
            <w:hyperlink r:id="rId18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22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24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. Общ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И. Кондауров, А. С. Страданченков, Н. В. Багдасарова и др. - М.: ИНФРА-М, 2011. - 332 с. – Режим доступа: </w:t>
            </w:r>
            <w:hyperlink r:id="rId25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26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хаев, Р. Т. </w:t>
            </w:r>
            <w:r>
              <w:rPr>
                <w:bCs/>
              </w:rPr>
              <w:t>Полит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bCs/>
                </w:rPr>
                <w:t>http://znanium.com/bookread2.php?book=8819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Зубов В. В.</w:t>
              </w:r>
            </w:hyperlink>
            <w:r>
              <w:rPr/>
              <w:t xml:space="preserve"> Политология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 : учебник / В. В. Зубов; под общ. ред. Я.А. Пляйса, С.В. Расторгуева. — М. : ИНФРА-М, 2018. — 366 с. – Режим доступа: </w:t>
            </w:r>
            <w:hyperlink r:id="rId30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гачев, В. П. </w:t>
            </w:r>
            <w:r>
              <w:rPr/>
              <w:t>Введение в политолог</w:t>
            </w:r>
            <w:r>
              <w:rPr>
                <w:bCs/>
              </w:rPr>
              <w:t>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,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31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32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33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34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озырев 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5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36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 Н.Английский язык для студентов аграрных вузов [Электронный ресурс]: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па: </w:t>
            </w:r>
            <w:hyperlink r:id="rId37">
              <w:r>
                <w:rPr>
                  <w:rStyle w:val="InternetLink"/>
                </w:rPr>
                <w:t>https://www.book.ru/book/921678/view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Теремова, Р. М. Русский язык как иностранный. Актуальный разговор [Текст] : учебное пособие для академического бакалавриата, студентов высших учебных заведений, обучающихся по всем направлениям / Р. М. Теремова, В. Л. Гаврилова. - 3-е издание, исправленное и дополненное. - Москва : Юрайт, 2019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8">
              <w:r>
                <w:rPr>
                  <w:rStyle w:val="InternetLink"/>
                </w:rPr>
                <w:t>http://biblio.bsau.ru/metodic/8414.doc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>Загирова, З. Р. Steps 2 [Электронный ресурс] : учебное пособие по английскому языку для студентов 2 курса направления "Экономика" / З. Р. Загирова ; М-во сел. хоз-ва РФ, Башкирский ГАУ. - [2-е изд., перераб. и испр.]. - Уфа : Башкирский ГАУ, 2015. - 9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84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гирова, З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teps 1</w:t>
            </w:r>
            <w:r>
              <w:rPr/>
              <w:t xml:space="preserve"> [Текст] : учеб. пособие для студ. 1 курса неязыковых спец. / З. Р. Загирова ; [рец. О. Н. Новикова] ; МСХ РФ, Башкирский ГАУ. - Уфа : Изд-во БашГАУ, 2008. - 1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гирова, З. Р</w:t>
            </w:r>
            <w:r>
              <w:rPr>
                <w:rStyle w:val="StrongEmphasis"/>
                <w:bCs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Steps 2</w:t>
            </w:r>
            <w:r>
              <w:rPr/>
              <w:t xml:space="preserve"> [Текст] : учебное пособие / З. Р. Загирова ; МСХ РФ, Башкирский ГАУ. - Уфа : Башкирский ГАУ, 2012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lcome to the world of English [Электронный ресурс]: учебное пособие по английскому языку для бакалавров и специалистов заочной формы обучения неязыковых вузов / Р. Ф. Азметова, З. Н. Изимариева, А. Р. Мустафина, И. В. Эделева, Р. А. Юсупова. - Уфа: Баш- кирский ГАУ, 2017. - 142 с. - Режим доступа: </w:t>
            </w:r>
            <w:hyperlink r:id="rId42">
              <w:r>
                <w:rPr>
                  <w:rStyle w:val="InternetLink"/>
                </w:rPr>
                <w:t>http://biblio.bsau.ru/metodic/6696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о пожаловать в мир английского языка [Текст] = Welcome to the world of English : учебное пособие по английскому языку для бакалавров и специалистов заочной форм обучения неязыковых вузов / Р. Ф. Азметова [и др.]. - Уфа : Башкирский ГАУ, 2017. - 1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для студентов энергетических специальностей [Текст] = English for Power Engineering Students : учебное пособие для образовательных учреждений высшего профессионального образования / И. П. </w:t>
            </w:r>
            <w:r>
              <w:rPr>
                <w:rStyle w:val="StrongEmphasis"/>
                <w:b w:val="false"/>
              </w:rPr>
              <w:t>Агабекян</w:t>
            </w:r>
            <w:r>
              <w:rPr>
                <w:b/>
              </w:rPr>
              <w:t>.</w:t>
            </w:r>
            <w:r>
              <w:rPr/>
              <w:t xml:space="preserve"> - Ростов н/Д : Феникс, 2012. - 3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</w:rPr>
                <w:t>http://biblio.bsau.ru/metodic/66960.pdf</w:t>
              </w:r>
            </w:hyperlink>
            <w:hyperlink r:id="rId4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викова, О. Н. Английский язык для студентов аграрных вузов : учеб. пособие / О. Н. Новикова, Г. Г. Друкер ; Башкирский ГАУ. - Уфа : БГАУ, 2007. – 2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ой английский для студентов-экономистов [Текст] : учебное пособие / Б. И. Герасимов [и др.] ; ред. М. Н. Макеева. - 2-е изд. - Москва : ФОРУМ : ИНФРА-М, 2016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Федорова, Л. М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Деловой английский</w:t>
            </w:r>
            <w:r>
              <w:rPr>
                <w:color w:val="000000"/>
              </w:rPr>
              <w:t>: 30 уроков для студентов-экономистов [Текст] : учеб. пособие / Л. М. Федорова, С. Н. Никитаев, Л. Я. Лавриненко. - М. : Гардарики, 2002. –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юканова Н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нглийский язык [Электронный ресурс]: учебное пособие / Н. М. Дюканова. - 2-e изд., перераб. и доп. - М.: НИЦ ИНФРА-М, 2013. - 319 с. – Режим доступа: </w:t>
            </w:r>
            <w:hyperlink r:id="rId45">
              <w:r>
                <w:rPr>
                  <w:rStyle w:val="InternetLink"/>
                </w:rPr>
                <w:t>http://znanium.com/bookread2.php?book=3689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, О. Н.</w:t>
            </w:r>
            <w:r>
              <w:rPr/>
              <w:t xml:space="preserve"> Английский язык для студентов аграрных вузов [Электронный ресурс] : [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] / О. Н. Новикова , Г. Г. Друкер ; Башкирский ГАУ. - Уфа : [б. и.], 2007. - 245 с.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46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юллер, В. К. Англо-русский, русско-английский словарь [Текст]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нсон, Д. Англо-русский мини словарь [Текст] : 40 000 слов и выражений, 60 000 переводов / Д. Томнсон. - Нью-Йорк : Оксфорд, 2006. - 74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хов, Д. Ю. Англо-русский словарь по бухгалтерскому учету,аудиту и финансовой отчетности [Текст] : около 25000 терминов / Д. Ю. Терехов. - М. : Зерцало-М, 2001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иностранный+язык+в+профессиональной+деятельности+магистр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сильева М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мецкий язык: деловое общение [Электронный ресурс]: учебное пособие / М.М. Васильева, М.А. Васильева. - М.: Альфа-М: НИЦ ИНФРА-М, 2014. - 304 с. – Режим доступа: </w:t>
            </w:r>
            <w:hyperlink r:id="rId47">
              <w:r>
                <w:rPr>
                  <w:rStyle w:val="InternetLink"/>
                </w:rPr>
                <w:t>http://znanium.com/bookread2.php?book=44198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сенова, Г. Я. Учебник немецкого языка для сельскохозяйственных вузов : учебник  / Г. Я. Аксенова, Ф. В. Корольков, Е. Е. Михелевич. - М. : Корвет, 2005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сенова, Г. Я.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Аксенова, Ф. В. Корольков, Е. Е. Михелевич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Шпар, Т. В. Немецкий язык для всех [Текст] : учебное пособие / Т. В. Шпар, М. В. Семенова. - Уфа : Башкирский ГАУ, 2018. - 1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48">
              <w:r>
                <w:rPr>
                  <w:rStyle w:val="InternetLink"/>
                </w:rPr>
                <w:t>http://biblio.bsau.ru/metodic/49644.pdf</w:t>
              </w:r>
            </w:hyperlink>
            <w:hyperlink r:id="rId4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0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сский язык и</w:t>
            </w:r>
            <w:r>
              <w:rPr>
                <w:color w:val="000000"/>
              </w:rPr>
              <w:t xml:space="preserve"> культура реч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52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53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 [Текст] : учебник для подготовки бакалавров нефилологического профиля / Л. А. Введенская, Л. Г. Павлова, Е. Ю. Кашаева. - 3-е изд., стер. - Москва : Кнорус, 2019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Теремова, Р. М. Русский язык как иностранный. Актуальный разговор [Текст] : учебное пособие для академического бакалавриата, студентов высших учебных заведений, обучающихся по всем направлениям / Р. М. Теремова, В. Л. Гаврилова. - 3-е издание, исправленное и дополненное. - Москва : Юрайт, 2019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54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55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56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57">
              <w:r>
                <w:rPr>
                  <w:rStyle w:val="InternetLink"/>
                  <w:bCs/>
                </w:rPr>
                <w:t xml:space="preserve">Штрекер Н.Ю. </w:t>
              </w:r>
            </w:hyperlink>
            <w:r>
              <w:rPr>
                <w:bCs/>
              </w:rPr>
              <w:t>Русский язык и культура речи [Электронный ресурс]: учебное пособие для вузов / Н. Ю. Штрекер. - М.:ЮНИТИ-ДАНА, 2015. - 383 с.</w:t>
            </w:r>
            <w:r>
              <w:rPr/>
              <w:t xml:space="preserve"> – Режим доступа: </w:t>
            </w:r>
            <w:hyperlink r:id="rId58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59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, О. Н.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60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ий, Р. Немецкий язык: деловые контакты: учеб. пособие для студ. экономических специальностей: рек. УМО по образованию / Р. Ковалевский, Г. Майер, В. Митягина. − Ростов-на - Дону: Феникс, 2009. −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61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2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ньковская, З. В. Английский язык в ситуациях повседневного делового общения [Электронный ресурс] : учебное пособие по английскому языку для студентов / З. В. Маньковская. - Москва : ИНФРА-М, 2016. - 222 с.- Режим доступа: </w:t>
            </w:r>
            <w:hyperlink r:id="rId63">
              <w:r>
                <w:rPr>
                  <w:rStyle w:val="InternetLink"/>
                </w:rPr>
                <w:t>http://znanium.com/catalog.php?bookinfo=51960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, М. М. Немецкий язык]: деловое общение[Электронный ресурс: учебное пособие для студентов, обучающихся по лингвистическим специальностям и направлениям / М. М. Васильева, М. А. Васильева. − Москва: Альфа-М: Инфра-М, 2014. − 303 с.- Режим доступа: </w:t>
            </w:r>
            <w:hyperlink r:id="rId64">
              <w:r>
                <w:rPr>
                  <w:rStyle w:val="InternetLink"/>
                </w:rPr>
                <w:t>http://znanium.com/bookread2.php?book=441988</w:t>
              </w:r>
            </w:hyperlink>
            <w:hyperlink r:id="rId6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Маньковская,  З. В</w:t>
              </w:r>
            </w:hyperlink>
            <w:r>
              <w:rPr/>
              <w:t xml:space="preserve">.Деловой английский язык: ускоренный курс   [Электронный ресурс] : учеб. пособие / З.В. Маньковская. — М. : ИНФРА-М, 2018. — 160 с.- Режим доступа: </w:t>
            </w:r>
            <w:hyperlink r:id="rId67">
              <w:r>
                <w:rPr>
                  <w:rStyle w:val="InternetLink"/>
                </w:rPr>
                <w:t>http://znanium.com/bookread2.php?book=9663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(История России, Всеобщая истори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ов, А. Н. История России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6-e изд., перераб. и доп. - М.: Норма: НИЦ ИНФРА-М, 2018. - 608 с. - Режим доступа: </w:t>
            </w:r>
            <w:hyperlink r:id="rId68">
              <w:r>
                <w:rPr>
                  <w:rStyle w:val="InternetLink"/>
                </w:rPr>
                <w:t>http://znanium.com/bookread2.php?book=9662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://biblio.bsau.ru/metodic/18220.djvu</w:t>
              </w:r>
            </w:hyperlink>
            <w:hyperlink r:id="rId70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  </w:t>
            </w:r>
            <w:hyperlink r:id="rId7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[Электронный ресурс] : курс лекций / Башкирский ГАУ ; [сост. Ю. С. Воронцова]. -Уфа : [б. и.], 2013. - 158 с. – Режим доступа: </w:t>
            </w:r>
            <w:hyperlink r:id="rId74">
              <w:r>
                <w:rPr>
                  <w:rStyle w:val="InternetLink"/>
                </w:rPr>
                <w:t>http://biblio.bsau.ru/metodic/2008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ронцова, Ю. С. История России с древнейших времен до наших дней [Электронный ресурс] : учебное пособие / Ю. С. Воронцова ; Башкирский государственный аграрный университет. - Уфа : БГАУ, 2016. - 127 с. – Режим доступа: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ронцова, Ю. С. История Советского государства в 1917-1941 гг. [Электронный ресурс] : (учебное пособие) / Ю. С. Воронцова ; Башкирский государственный аграрный университет. - Уфа : БГАУ, 2016. - 73 с. – Режим доступа: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://biblio.bsau.ru/metodic/3573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М. : ЮНИТИ-ДАНА, 2012. - 8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стория : учеб. пособие / П.С. Самыгин, С.И. Самыгин, В.Н. Шевелев, Е.В. Шевелева. - Москва : ИНФРА-М, 2019. - 528 с. - Текст : электронный. - URL: </w:t>
            </w:r>
            <w:hyperlink r:id="rId77">
              <w:r>
                <w:rPr>
                  <w:rStyle w:val="InternetLink"/>
                </w:rPr>
                <w:t>https://new.znanium.com/catalog/product/1007623</w:t>
              </w:r>
            </w:hyperlink>
            <w:r>
              <w:rPr/>
              <w:t xml:space="preserve"> (дата обращения: 21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7          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: Учебное пособие/Силичев Д. А., 5-е изд., перераб. и доп. - М.: Вузовский учебник, НИЦ ИНФРА-М, 2016. - 393 с. – Режим доступа: </w:t>
            </w:r>
            <w:hyperlink r:id="rId78">
              <w:r>
                <w:rPr>
                  <w:rStyle w:val="InternetLink"/>
                </w:rPr>
                <w:t>http://znanium.com/catalog.php?bookinfo=517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,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Д.А. Силичев. - 5-e изд., перераб. и доп. - М.: Вузовский учебник: НИЦ ИНФРА-М, 2014. - 393 с. – Режим доступа: </w:t>
            </w:r>
            <w:hyperlink r:id="rId79">
              <w:r>
                <w:rPr>
                  <w:rStyle w:val="InternetLink"/>
                </w:rPr>
                <w:t>http://znanium.com/catalog.php?bookinfo=4372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 : учеб. пособие / Д. А. Силичев. – М.: Вузовский учебник 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виктор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кторов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 Учебник / Викторов В. В. - М.: Вузовский учебник, НИЦ ИНФРА-М, 2016. - 411 с. – Режим доступа: </w:t>
            </w:r>
            <w:hyperlink r:id="rId80">
              <w:r>
                <w:rPr>
                  <w:rStyle w:val="InternetLink"/>
                </w:rPr>
                <w:t>http://znanium.com/catalog.php?bookinfo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[Текст]  : учебник / В. В. Викторов.  - М. : Вузовский учебник, 2009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по дисц. "Культурология" для студ. вузов, обуч. по гуманитарным спец. / [Г. В. Драч и др.] ; под ред. Г. В.  Драча . - М. : Альфа-М. - [Б. м.] : ИНФРА-М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ология [Электронный ресурс]: Учебное пособие / Под ред. Г.В. Драча. - М.:Альфа-М: НФРА-М, 2010. - 413 с. – Режим доступа: </w:t>
            </w:r>
            <w:hyperlink r:id="rId81">
              <w:r>
                <w:rPr>
                  <w:rStyle w:val="InternetLink"/>
                  <w:bCs/>
                </w:rPr>
                <w:t>http://www.znanium.com/bookread.php?book=22913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ология в вопросах и ответах [Текст] / Г. В. Драч, М. А. Андреева, В. Д. Бакулов. - М. : Гардарики, 200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лигия в истории и культуре [Текст] : учеб. для студ. вузов / М. Г. Писманик, Р. Г.Балтанов, Г. Р. Балтанова. - 2-е изд., перераб. и доп. - М. : ЮНИТИ-ДАНА, 1998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и культурология [Текст] : учеб. пособие для студ. вузов / Н. В. Шишова, Т. В.Акулич, М. И. Бойко [и др.]. - 2-е изд., перераб. и доп. - М. : Логос, 2000. – 4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8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ремыкина Л. И. Основы культурологии [Электронный ресурс] : [учебное пособие] /Л. И. Горемыкина, С. А. Яминова; Башкирский ГАУ. - Уфа: Изд-во БГАУ, 20016. - 160 с. –Режим доступа: </w:t>
            </w:r>
            <w:hyperlink r:id="rId85">
              <w:r>
                <w:rPr>
                  <w:rStyle w:val="InternetLink"/>
                  <w:bCs/>
                </w:rPr>
                <w:t>http://biblio.bsau.ru/metodic/48814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8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енко, Л. Д. Психология и педагогика [Текст] : учебник / Л. Д. Столяренко, С. И. Самыгин, В. Е. Столяренко. - Ростов-на-Дону : Феникс, 2016. - 6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90">
              <w:r>
                <w:rPr>
                  <w:rStyle w:val="InternetLink"/>
                  <w:bCs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9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://biblio.bsau.ru/metodic/9406.djvu</w:t>
              </w:r>
            </w:hyperlink>
            <w:hyperlink r:id="rId94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 : учебник / под ред. П. И. 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. Н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95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культура [Текст]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ик для студентов вузов /под ред. М. 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ленс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ертов Н. В. Физическая культура [Электронный ресурс]: учебное пособие / Чертов Н.В. - Ростов-на-Дону: Издательство ЮФУ, 2012. - 118 с. – Режим доступа: </w:t>
            </w: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znanium.com/bookread2.php?book=551007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культура студента [Электронный ресурс]: учеб.пособие / А. Б. Муллер, Н. С. Дядичкина, Ю. А. Богащенко, А. Ю. Близневский. - Красноярск: Сибирский федеральный университет, 2011. - 172 с. – Режим доступа: </w:t>
            </w: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znanium.com/bookread2.php?book=44325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изическая культура [Электронный ресурс]: учеб. пособие / Е.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znanium.com/bookread2.php?book=50959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</w:t>
            </w: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znanium.com/bookread2.php?book=551007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znanium.com/bookread2.php?book=432358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 </w:t>
            </w:r>
            <w:hyperlink r:id="rId101">
              <w:r>
                <w:rPr>
                  <w:rStyle w:val="InternetLink"/>
                </w:rPr>
                <w:t>http://biblio.bsau.ru/metodic/63283.pdf</w:t>
              </w:r>
            </w:hyperlink>
            <w:hyperlink r:id="rId10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 студента [Текст]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альников, А. Н. Физическая культура [Текст]: конспект лекций: пособие для подготовки к экзаменам / А. Н. Сальников. - М.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арчуков, И.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ура [Электронный ресурс] : учебник / И. С. Барчуков ; под общ. ред. Н. Н. Маликова. - М.: Академия, 2012. - 528 с. – Режим доступа: </w:t>
            </w: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имнастика [Электронный ресурс]: учебник для студ. вузов: допущено УМО по образованию / [М. Л. Журавин [и др.] ; под ред.: М. Л. Журавина, Н. К. Меньшикова. - М.: Академия, 2010. - 448 с. – Режим доступа: </w:t>
            </w: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чебна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[Электронный ресурс]: учебник для студ. вузов / [С. Н. Попов [и др.] ; под ред. С. Н. Попова. - М.: Издательский центр Академия, 2012. - 416 с. – Режим доступа: </w:t>
            </w: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ртивные игры. Техника, тактика, методика обучения [Электронный ресурс]: учебник для студ. вузов, обуч. по спец. "Физическая культура": доп. УМО по образованию / Ю. Д. Железняк [и др.] ; под ред. Ю. Д. Железняка, Ю. М. Портнова. - 7-е изд., стер. - М.: Издательский центр "Академия", 2012. - 519 с. – Режим доступа: </w:t>
            </w: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ория и методика обучения предмету "Физическая культура" [Электронный ресурс]: учебное пособие для студ. вузов, обучающихся по спец. "Физическая культура": доп. УМО вузов РФ по педагогическому образованию / [Ю. Д. Железняк [и др.] ; под ред. Ю. Д. Железняка. - 4-е изд., перераб. - М.: Издательский центр "Академия", 2010. - 272 с. – Режим доступа: </w:t>
            </w: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20534.djvu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диров, Н. Н. Основы силовой подготовки девушек - студенток I курса в условиях вуза [Текст] : учебно-методическое пособие / Н. Н. Кадиров, Э. Т. Ахмадуллина. - Уфа : Башкирский ГАУ, 201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hyperlink r:id="rId108">
              <w:r>
                <w:rPr>
                  <w:rStyle w:val="InternetLink"/>
                </w:rPr>
                <w:t>http://biblio.bsau.ru/metodic/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диров, Н. Н. Гиревой спорт [Электронный ресурс]: учебное пособие / Н. Н. Кадиров, Н. Г. Энгельс, Э. Т. Ахмадуллина. - Уфа: Изд-во ИРО РБ, 2012. - 149 с. – Режим доступа: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Кадиров, Н. Н.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Гиревой спорт в аграрных вузах Российской Федерации [Электронный ресурс]: учебное пособие / Н. Н. Кадиров, Н. Ф. Сторчевой ; МСХ РБ, Моск. гос. агроинженерный ун-т им. В.П. Горячкина. - Москва : МГАУ, 2011. - 152 с. – Режим доступа: </w:t>
            </w:r>
            <w:hyperlink r:id="rId111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алиуллина, О. В.  Физическая культура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: Башкирский ГАУ, 2012. - 60 с. – Режим доступа: </w:t>
            </w:r>
            <w:hyperlink r:id="rId11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13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– Режим доступа: </w:t>
            </w:r>
            <w:hyperlink r:id="rId114">
              <w:r>
                <w:rPr>
                  <w:rStyle w:val="InternetLink"/>
                  <w:bCs/>
                </w:rPr>
                <w:t>http://znanium.com/bookread2.php?book=51382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безопасность жизн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урадова Е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езопасность жизнедеятельности [Электронный ресурс]: учеб. пособие / Е.О. Мурадова. - М.: ИЦ РИОР: НИЦ Инфра-М, 2013. - 124 с. – Режим доступа: </w:t>
            </w:r>
            <w:hyperlink r:id="rId115">
              <w:r>
                <w:rPr>
                  <w:rStyle w:val="InternetLink"/>
                </w:rPr>
                <w:t>http://www.znanium.com/bookread.php?book=36480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безопасность жизн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фкина М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езопасность жизнедеятельности [Электронный ресурс]: учебник / М.В. Графкина, Б.Н. Нюнин, В.А. Михайлов. - М.: Форум: НИЦ Инфра-М, 2013. - 416 с.– Режим доступа: </w:t>
            </w:r>
            <w:hyperlink r:id="rId116">
              <w:r>
                <w:rPr>
                  <w:rStyle w:val="InternetLink"/>
                </w:rPr>
                <w:t>http://www.znanium.com/bookread.php?book=36580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Безопасность жизнедеятельности </w:t>
            </w:r>
            <w:r>
              <w:rPr/>
              <w:t>[Электронный ресурс]</w:t>
            </w:r>
            <w:r>
              <w:rPr>
                <w:shd w:fill="FFFFFF" w:val="clear"/>
              </w:rPr>
              <w:t>: учеб. пособие / Под ред. П.Э.Шлендера. - М.: Вузовский учебник, 2008. - 304 с.</w:t>
            </w:r>
            <w:r>
              <w:rPr/>
              <w:t xml:space="preserve">– Режим доступа: </w:t>
            </w:r>
            <w:hyperlink r:id="rId117">
              <w:r>
                <w:rPr>
                  <w:rStyle w:val="InternetLink"/>
                </w:rPr>
                <w:t>http://www.znanium.com/bookread.php?book=161957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Безопасность жизнедеятельности [Электронный ресурс]: учебное пособие / Ш.А. Халилов, А.Н. Маликов, В.П. Гневанов; Под ред. Ш.А. Халилова. - М.: ИД ФОРУМ: ИНФРА-М, 2012. - 576 с.– Режим доступа: </w:t>
            </w:r>
            <w:hyperlink r:id="rId118">
              <w:r>
                <w:rPr>
                  <w:rStyle w:val="InternetLink"/>
                </w:rPr>
                <w:t>http://www.znanium.com/bookread.php?book=23858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ник / Н. Г. Занько, К. Р. Малаян, О. Н. Русак ; под ред. О. Н.  Русака. - 12-е изд., перераб. и доп.. - СПб.; М.; Краснодар: Лань, 2008. –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Шкрабак В. С. Безопасность жизнедеятельности в сельскохозяйственном производстве </w:t>
            </w:r>
            <w:r>
              <w:rPr/>
              <w:t xml:space="preserve">[Текст] </w:t>
            </w:r>
            <w:r>
              <w:rPr>
                <w:bCs/>
              </w:rPr>
              <w:t xml:space="preserve">: учебник / В.С. Шкрабак, А. В. Луковников, А.К.Тургиев. – М. : КолосС, 2002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  <w:r>
              <w:rPr/>
              <w:t xml:space="preserve"> [Текст]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убайдуллин Н. М. Безопасность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учеб. пособие для всех спец. / Н. М. Губайдуллин, В. З. Фасхутдиннов, В. П. Бойко; Башкирский ГАУ, Каф. безопасности жизнедеятельности. - Уфа: БГАУ, 2006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Губайдуллин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башов В. Ю. Практикум по безопасности жизнедеятельности </w:t>
            </w:r>
            <w:r>
              <w:rPr/>
              <w:t xml:space="preserve">[Текст] </w:t>
            </w:r>
            <w:r>
              <w:rPr>
                <w:bCs/>
              </w:rPr>
              <w:t>: [учеб. пособие]/ В. Ю. Кабашов, В. З. Фасхутдиннов, А. М. Багаутдинов; МСХ РФ, Башкирский ГАУ. - Уфа: Изд-во БГАУ, 2009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19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20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 </w:t>
            </w:r>
            <w:hyperlink r:id="rId121">
              <w:r>
                <w:rPr>
                  <w:rStyle w:val="InternetLink"/>
                </w:rPr>
                <w:t>http://biblio.bsau.ru/metodic/13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 </w:t>
            </w:r>
            <w:hyperlink r:id="rId122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. Ю.</w:t>
            </w:r>
            <w:r>
              <w:rPr/>
              <w:t xml:space="preserve"> </w:t>
            </w:r>
            <w:r>
              <w:rPr>
                <w:bCs/>
              </w:rPr>
              <w:t>Защита</w:t>
            </w:r>
            <w:r>
              <w:rPr/>
              <w:t xml:space="preserve"> населения и территорий от опасностей в чрезвычайных ситуациях [Электронный ресурс] : практикум / В. Ю. </w:t>
            </w:r>
            <w:r>
              <w:rPr>
                <w:bCs/>
              </w:rPr>
              <w:t>Кабашов</w:t>
            </w:r>
            <w:r>
              <w:rPr/>
              <w:t xml:space="preserve">, А. М. Багаутдинов, В. П. Бойко ; МСХ РФ, Башкирский ГАУ. - Уфа : Изд-во БашГАУ, 2012. - 132 с. -  </w:t>
              <w:br/>
              <w:t xml:space="preserve">Лицензионный договор № 203 от 14.11.2012 г. – Режим доступа: 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://biblio.bsau.ru/metodic/131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24">
              <w:r>
                <w:rPr>
                  <w:rStyle w:val="InternetLink"/>
                </w:rPr>
                <w:t>http://biblio.bsau.ru/metodic/202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5">
              <w:r>
                <w:rPr>
                  <w:rStyle w:val="InternetLink"/>
                </w:rPr>
                <w:t>http://biblio.bsau.ru/metodic/66348.pdf</w:t>
              </w:r>
            </w:hyperlink>
            <w:hyperlink r:id="rId12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28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</w:t>
            </w:r>
            <w:r>
              <w:rPr>
                <w:rStyle w:val="InternetLink"/>
              </w:rPr>
              <w:t xml:space="preserve">: </w:t>
            </w:r>
            <w:hyperlink r:id="rId129">
              <w:r>
                <w:rPr>
                  <w:rStyle w:val="InternetLink"/>
                </w:rPr>
                <w:t>http://biblio.bsau.ru/metodic/27577.pdf</w:t>
              </w:r>
            </w:hyperlink>
            <w:hyperlink r:id="rId13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1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нформатика и информационные технолог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6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32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33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34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35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 xml:space="preserve">: </w:t>
            </w:r>
            <w:hyperlink r:id="rId136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37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</w:t>
            </w:r>
            <w:hyperlink r:id="rId138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ветов, Б. Я. Информационные технологии [Текст]  : учебник для бакалавров : для студентов вузов, обуч. по направлениям подготовки дипломированных специалистов "Информатика и вычислительная техника" и "Информационные системы" : допущено М-вом образования и науки РФ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наторов, С. В. Информационные технологии [Текст]  : учебное пособие для студентов образовательных учреждений, реализующих программы среднего профессионального образования / С. В. Синаторов. - М. : Альфа-М. - [Б. м.] : ИНФРА-М, 2011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наторов С. В. Информационные технологии [Электронный ресурс]: Учебное пособие / С.В. Синаторов. - М.: Альфа-М: ИНФРА-М, 2009. - 336 с. – Режим доступа: </w:t>
            </w:r>
            <w:hyperlink r:id="rId139">
              <w:r>
                <w:rPr>
                  <w:rStyle w:val="InternetLink"/>
                </w:rPr>
                <w:t>http://www.znanium.com/bookread.php?book=159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 [Электронный ресурс]</w:t>
            </w:r>
            <w:r>
              <w:rPr>
                <w:color w:val="000000"/>
              </w:rPr>
              <w:t>:</w:t>
            </w:r>
            <w:r>
              <w:rPr/>
              <w:t xml:space="preserve"> учебное пособие / Л.Г. Гагарина, Я.О. Теплова, Е.Л. Румянцева и др.; под ред. Л.Г. Гагариной - М.: ИД ФОРУМ: НИЦ ИНФРА-М, 2015. - 320 с.- Режим доступа: </w:t>
            </w:r>
            <w:r>
              <w:rPr>
                <w:rStyle w:val="InternetLink"/>
              </w:rPr>
              <w:t>http://znanium.com/catalog.php?bookinfo=47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40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влева Г. П. Экономическая теория. Микроэкономика  [Электронный ресурс]: учебник / Г.П. Журавлева, Н.А. Поздняков, Ю.А. Поздняков. - М.: ИНФРА-М, 2013. - 440 с. – Режим доступа: </w:t>
            </w:r>
            <w:hyperlink r:id="rId141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авлева Г. П. Микроэкономика  [Электронный ресурс]: учебник / Г.П. Журавлева; Под ред. Г.П. Журавлевой, Л.Г. Чередниченко. - М.: НИЦ ИНФРА-М, 2015. - 415 с.  – Режим доступа:  </w:t>
            </w:r>
            <w:hyperlink r:id="rId142">
              <w:r>
                <w:rPr>
                  <w:rStyle w:val="InternetLink"/>
                </w:rPr>
                <w:t>http://znanium.com/bookread2.php?book=36482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асовский микроэконом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совский Л. 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кроэкономика [Электронный ресурс]: учебник / Л.Е. Басовский, Е.Н. Басовская. - М.: НИЦ Инфра-М, 2013. - 224 с.</w:t>
            </w:r>
            <w:r>
              <w:rPr>
                <w:bCs/>
              </w:rPr>
              <w:t xml:space="preserve"> – Режим доступа: </w:t>
            </w:r>
            <w:hyperlink r:id="rId143">
              <w:r>
                <w:rPr>
                  <w:rStyle w:val="InternetLink"/>
                </w:rPr>
                <w:t>http://www.znanium.com/bookread.php?book=3723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44">
              <w:r>
                <w:rPr>
                  <w:rStyle w:val="InternetLink"/>
                </w:rPr>
                <w:t>Басовский, Л. Е.</w:t>
              </w:r>
            </w:hyperlink>
            <w:r>
              <w:rPr>
                <w:bCs/>
              </w:rPr>
              <w:t> Микроэкономика [Текст] : учебник для студентов вузов, обучающихся по направлению 080100 "Экономика" : рек. УМО по образованию / Л. Е. Басовский, Е. Н. Басовская. - М. : ИНФРА-М, 2013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уреев Р. М. Курс микроэкономики  [Электронный ресурс]: учебник / Р.М. Нуреев. - 3-e изд., испр. и доп. - М.: Норма: НИЦ ИНФРА-М, 2015. - 624 с.  – Режим доступа:  </w:t>
            </w:r>
            <w:hyperlink r:id="rId145">
              <w:r>
                <w:rPr>
                  <w:rStyle w:val="InternetLink"/>
                </w:rPr>
                <w:t>http://znanium.com/bookread2.php?book=4967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46">
              <w:r>
                <w:rPr>
                  <w:rStyle w:val="InternetLink"/>
                </w:rPr>
                <w:t>Нуреев, Р. М.</w:t>
              </w:r>
            </w:hyperlink>
            <w:r>
              <w:rPr>
                <w:bCs/>
              </w:rPr>
              <w:t> Курс микроэкономики [Текст] : учебник для студентов вузов, обучающихся по финансово-экономическим спец. : допущено М-вом образования и науки РФ / Р. М. Нуреев. - 2-е изд., изм. - . - М. : Норма, 2009. -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ю С. Л. Экономикс: краткий курс  [Электронный ресурс]: пер. с 1-го англ. изд. / С.Л. Брю, К.Р. Макконнелл. - М.: НИЦ ИНФРА-М, 2015. - XVIII, 462 с. – Режим доступа:  </w:t>
            </w:r>
            <w:hyperlink r:id="rId147">
              <w:r>
                <w:rPr>
                  <w:rStyle w:val="InternetLink"/>
                </w:rPr>
                <w:t>http://znanium.com/bookread2.php?book=4179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 [Электронный ресурс] : учебное пособие / Д. Д. Лукманов, К. Р. Исмагилов, Д. Р. Юмагужина ; [под ред. Д. Д. Лукманова] ; М-во сел. хоз-ва РФ, Башкирский ГАУ. -  Уфа : [Изд-во БГАУ], 2013. - 253 с. - Режим доступа: </w:t>
            </w:r>
            <w:hyperlink r:id="rId148" w:tgtFrame="_blank">
              <w:r>
                <w:rPr>
                  <w:rStyle w:val="InternetLink"/>
                </w:rPr>
                <w:t>http://biblio.bsau.ru/metodic/2124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кроэкономика : учебное пособие [Электронный ресурс] : направление подготовки 38.03.01 Экономика : квалификация выпускника Бакалавр / Д. Д. </w:t>
            </w:r>
            <w:r>
              <w:rPr>
                <w:bCs/>
              </w:rPr>
              <w:t>Лукманов</w:t>
            </w:r>
            <w:r>
              <w:rPr/>
              <w:t xml:space="preserve">, Д. Р. Юмагужина, К. Р. Исмагилов, С. В. Прокофьева ; Башкирский ГАУ. - Электрон. текстовые дан. (441 файл: 20,7 Мб). - Уфа : [БГАУ], 2015. - on-line. - Загл. с титул. экрана. - 7Zip, Internet Explorerю – Режим доступа: </w:t>
            </w:r>
            <w:hyperlink r:id="rId149">
              <w:r>
                <w:rPr>
                  <w:rStyle w:val="InternetLink"/>
                </w:rPr>
                <w:t>http://biblio.bsau.ru/metodic/110046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Экономическая теория: микро- и макроэкономика [Текст] : учеб. пособие для студ. вузов, обуч. по спец. 080502 "Экономика и управление на предприятии АПК" / [А. М. Гатаулин [и др.] ; под ред. А. М. Гатаулина. - М. : Финансы и статистика, 2007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индайк, Р. </w:t>
            </w:r>
            <w:r>
              <w:rPr>
                <w:bCs/>
              </w:rPr>
              <w:t>Микроэкономика</w:t>
            </w:r>
            <w:r>
              <w:rPr/>
              <w:t xml:space="preserve"> [Текст]: учеб.пособие / Р. Пиндайк, Д. Рабинфельд. -  М. ; СПб.: Питер, 2012. - 6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бакалавров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/>
              <w:t>: учебник / [Т. Г. Бродская и др. ; под  общ. ред. В. И.   Видяпина, А. И. Добрынина, Г. П. Журавлевой, Л. С. Тарасевича]. - М.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; Рос. экон. акад. им. Г. В. Плеханова. - 4-е изд.. - М.: ИНФРА-М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, Д. Д. Теории земельной ренты : институционализация арендно-рентных отношений аграрной сферы экономики [Электронный ресурс] / Д. Д. Лукманов ; [рец.: А. Х. Махмутов, Л. М. Кликич] ; М-во сел. хоз-ва РФ, Башкирский ГАУ. - Уфа : Изд-во БГАУ, 2011. - 38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жим доступа: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://biblio.bsau.ru/metodic/95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1">
              <w:r>
                <w:rPr>
                  <w:rStyle w:val="InternetLink"/>
                </w:rPr>
                <w:t>Лукманов, Д. Д.</w:t>
              </w:r>
            </w:hyperlink>
            <w:r>
              <w:rPr/>
              <w:t xml:space="preserve"> Земельная реформа и эффективность использования земли в аграрной сфере экономики : (на материалах Республики Башкортостан) [Электронный ресурс] / Д. Д. Лукманов, Д. Р. Юмагужина, Л. Ф. Барлыбаева ; М-во сел. хоз-ва РФ, Башкирский ГАУ. - Уфа : Мир печати, 2012. - 165 с. - Лицензионный договор № 232 от 13.12.2012 г.– Режим доступа: </w:t>
            </w:r>
            <w:r>
              <w:rPr>
                <w:rStyle w:val="InternetLink"/>
              </w:rPr>
              <w:t>http://biblio.bsau.ru/metodic/17190.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ик: рек. УМО по образования / под ред. Е. Н. Лобачевой. - М. : Юрайт, 2012. - 517 с . - Режим доступа</w:t>
            </w:r>
            <w:r>
              <w:rPr>
                <w:rStyle w:val="InternetLink"/>
              </w:rPr>
              <w:t xml:space="preserve">: </w:t>
            </w:r>
            <w:hyperlink r:id="rId153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/ [К. Р. Исмагилов [и др.] ; под ред. Д. Д. Лукманова] ; М-во сел. хоз-ва РФ, Башкирский ГАУ. - Уфа : [Изд-во БГАУ], 2011. - 285 с.- Режим доступа:</w:t>
            </w:r>
            <w:r>
              <w:rPr>
                <w:rStyle w:val="InternetLink"/>
              </w:rPr>
              <w:t xml:space="preserve"> </w:t>
            </w:r>
            <w:hyperlink r:id="rId154">
              <w:r>
                <w:rPr>
                  <w:rStyle w:val="InternetLink"/>
                </w:rPr>
                <w:t>http://biblio.bsau.ru/metodic/94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ейная алгебр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линейная алгебр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ык Б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инейная алгебра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Б.М. Рудык. - М.: НИЦ Инфра-М, 2013. - 318 с.</w:t>
            </w:r>
            <w:r>
              <w:rPr/>
              <w:t xml:space="preserve"> – Режим доступа: </w:t>
            </w:r>
            <w:hyperlink r:id="rId155">
              <w:r>
                <w:rPr>
                  <w:rStyle w:val="InternetLink"/>
                </w:rPr>
                <w:t>http://www.znanium.com/bookread.php?book=3631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инейная алгебр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вцов Г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нейная алгебра: теория и прикладные аспекты [Электронный ресурс]: Учебное пособие / Г.С. Шевцов. - 3-e изд., испр. и доп. - М.: Магистр: НИЦ ИНФРА-М, 2014. - 544 с. – Режим доступа: </w:t>
            </w:r>
            <w:hyperlink r:id="rId156">
              <w:r>
                <w:rPr>
                  <w:rStyle w:val="InternetLink"/>
                </w:rPr>
                <w:t>http://www.znanium.com/bookread.php?book=4380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основы линей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линейной алгебры и аналитической геометрии [Электронный ресурс]: Учебно-методическое пособие / В.Г. Шершнев. - М.: НИЦ Инфра-М, 2012. - 168 с. – Режим доступа: </w:t>
            </w:r>
            <w:hyperlink r:id="rId157">
              <w:r>
                <w:rPr>
                  <w:rStyle w:val="InternetLink"/>
                </w:rPr>
                <w:t>http://www.znanium.com/bookread.php?book=31808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:  в 2 ч./ Д. Т. Письменный . - М.: Айрис Пресс. -2005, 2006, 2007, </w:t>
            </w:r>
            <w:r>
              <w:rPr>
                <w:b/>
                <w:bCs/>
              </w:rPr>
              <w:t>2008</w:t>
            </w:r>
            <w:r>
              <w:rPr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рдуванова, Ф. Ф. Учимся математике на русском языке: Рабочая тетрадь для слушателей курса "Русский язык как иностранный" [Текст] : учебное пособие / Ф. Ф. Ардуванова, И. Д. Бадретдинов ; Башкирский государственный аграрный университет. - Уфа : Башкирский ГАУ, 2019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58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59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60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сс М. С. Математика для экономического бакалавриата [Электронный ресурс]: учебник / М.С. Красс, Б.П. Чупрынов. - М.: НИЦ ИНФРА-М, 2013. - 472 с.– Режим доступа:  </w:t>
            </w:r>
            <w:hyperlink r:id="rId161">
              <w:r>
                <w:rPr>
                  <w:rStyle w:val="InternetLink"/>
                  <w:bCs/>
                </w:rPr>
                <w:t>http://znanium.com/bookread2.php?book=40083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 [Текст] : учебник для студ. вузов, обуч. по экон. спец. / Н. Ш. Кремер [и др.] ; под ред. Н. Ш. Кремера. - 2-е изд., перераб. и доп. - М. : Банки и биржи : ЮНИТИ, 1999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пачев В. С.</w:t>
            </w:r>
            <w:r>
              <w:rPr/>
              <w:t xml:space="preserve"> Задачник по высшей математике: учеб. пособие для студ. вузов/ В. С. Шипачев. - М.: Высш. шк., 2005, 2006, 2007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: с контрольными работами : 1 курс/ К. Н. Лунгу [и др.]. - М.: Айрис-Пресс, 2003, 2004, 2005, 2006, 2007, 2008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: с контрольными работами. 2 курс/ К. Н. Лунгу [и др.] ; под ред. С. Н. Федина. - М.: Айрис Пресс, 2004, 2005, 2006, 2007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еник, Д. В. Сборник задач по аналитической геометрии [Текст] : [учеб. пособие для втузов] / Д. В. Клетеник ; под ред. Н. В. Ефимова. - 17-е изд., стер. - СПб. : Профессия, 2005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</w:t>
            </w:r>
            <w:r>
              <w:rPr>
                <w:bCs/>
                <w:color w:val="000000"/>
              </w:rPr>
              <w:t>итическая геометрия</w:t>
            </w:r>
            <w:r>
              <w:rPr>
                <w:color w:val="000000"/>
              </w:rPr>
              <w:t xml:space="preserve"> [Электронный ресурс] : [учебное пособие / Башкирский ГАУ, Фак. Механический, Каф. математики ; сост.: А. И. Атнагулов, В. А. Павленко. - 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2">
              <w:r>
                <w:rPr>
                  <w:rStyle w:val="InternetLink"/>
                </w:rPr>
                <w:t>http://biblio.bsau.ru/metodic/110039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3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64" w:tgtFrame="_blank">
              <w:r>
                <w:rPr>
                  <w:rStyle w:val="InternetLink"/>
                  <w:color w:val="0000CC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ческий анализ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атематический анализ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ипачев В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. Теория и практика [Электронный ресурс]: учебное пособие / В.С. Шипачев. - 3-e изд. - М.: НИЦ ИНФРА-М, 2015. - 351 с. – Режим доступа: </w:t>
            </w:r>
            <w:hyperlink r:id="rId165">
              <w:r>
                <w:rPr>
                  <w:rStyle w:val="InternetLink"/>
                </w:rPr>
                <w:t>http://www.znanium.com/bookread.php?book=4697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математический ан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 [Электронный ресурс]: Учебное пособие / В.Г. Шершнев. - М.: НИЦ ИНФРА-М, 2013. - 288 с. – Режим доступа: </w:t>
            </w:r>
            <w:hyperlink r:id="rId166">
              <w:r>
                <w:rPr>
                  <w:rStyle w:val="InternetLink"/>
                </w:rPr>
                <w:t>http://www.znanium.com/bookread.php?book=3420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ганбаев, А. А. Математический анализ: Пределы [Электронный ресурс] / А. А. Туганбаев. - 2-е изд., стер. - М.: Флинта, 2011. - 54 с. – Режим доступа: </w:t>
            </w:r>
            <w:hyperlink r:id="rId167">
              <w:r>
                <w:rPr>
                  <w:rStyle w:val="InternetLink"/>
                </w:rPr>
                <w:t>http://www.znanium.com/bookread.php?book=4094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ый Д. Т.Конспект лекций по высшей математике:  в 2 ч./ Д. Т. Письменный . - М.: Айрис Пресс. -2005, 2006, 2007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рдуванова, Ф. Ф. Учимся математике на русском языке: Рабочая тетрадь для слушателей курса "Русский язык как иностранный" [Текст] : учебное пособие / Ф. Ф. Ардуванова, И. Д. Бадретдинов ; Башкирский государственный аграрный университет. - Уфа : Башкирский ГАУ, 2019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68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69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70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сс М. С. Математика для экономического бакалавриата [Электронный ресурс]: учебник / М.С. Красс, Б.П. Чупрынов. - М.: НИЦ ИНФРА-М, 2013. - 472 с.– Режим доступа:  </w:t>
            </w:r>
            <w:hyperlink r:id="rId171">
              <w:r>
                <w:rPr>
                  <w:rStyle w:val="InternetLink"/>
                  <w:bCs/>
                </w:rPr>
                <w:t>http://znanium.com/bookread2.php?book=40083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 [Текст] : учебник для студ. вузов, обуч. по экон. спец. / Н. Ш. Кремер [и др.] ; под ред. Н. Ш. Кремера. - 2-е изд., перераб. и доп. - М. : Банки и биржи : ЮНИТИ, 1999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 : с контрольными работами : 1 курс/ К. Н. Лунгу [и др.]. - М.: Айрис-Пресс, 2003, 2004, 2005, 2006, 2007, 2008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ч по</w:t>
            </w:r>
            <w:r>
              <w:rPr/>
              <w:t xml:space="preserve"> высшей математике: с контрольными работами. 2 курс/ К. Н. Лунгу [и др.] ; под ред. С. Н. Федина. - М.: Айрис Пресс, 2004, 2005, 2006, 2007, </w:t>
            </w:r>
            <w:r>
              <w:rPr>
                <w:b/>
              </w:rPr>
              <w:t>2009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с, М. С. </w:t>
            </w:r>
            <w:r>
              <w:rPr>
                <w:rStyle w:val="StrongEmphasis"/>
                <w:b w:val="false"/>
              </w:rPr>
              <w:t>Математика</w:t>
            </w:r>
            <w:r>
              <w:rPr/>
              <w:t xml:space="preserve"> для экономического бакалавриата [Текст] : учеб. пособие / М. С. Красс, Б. П. Чупрынов. - М. 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атематика [Текст] : учебное пособие / Э. Х. Галин, Ф. Ф. Ардуванова, С. А. Арсланбекова. - Уфа : БашГАУ, 2010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Ч. I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73" w:tgtFrame="_blank">
              <w:r>
                <w:rPr>
                  <w:rStyle w:val="InternetLink"/>
                  <w:color w:val="0000CC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атематический+анализ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брик, Г.  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Высшая математика для экономистов: сборник задач [Электронный ресурс]: учебное пособие / Г.И. Бобрик, Р.К. Гринцевичюс, В.И. Матвеев, Б.М. Рудык. - М.: НИЦ ИНФРА-М, 2015. - 539 с. – Режим доступа: </w:t>
            </w:r>
            <w:hyperlink r:id="rId174">
              <w:r>
                <w:rPr>
                  <w:rStyle w:val="InternetLink"/>
                </w:rPr>
                <w:t>http://www.znanium.com/bookread.php?book=46973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шершнев математический анализ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ршнев В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атематический анализ: сборник задач с решениями [Электронный ресурс]: учебное пособие / В.Г. Шершнев. - М.: НИЦ ИНФРА-М, 2014. - 164 с. – Режим доступа: </w:t>
            </w:r>
            <w:hyperlink r:id="rId175">
              <w:r>
                <w:rPr>
                  <w:rStyle w:val="InternetLink"/>
                </w:rPr>
                <w:t>http://www.znanium.com/bookread.php?book=4455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</w:t>
            </w:r>
            <w:r>
              <w:rPr>
                <w:bCs/>
              </w:rPr>
              <w:t>Теория вероятностей и математическая статистика</w:t>
            </w:r>
            <w:r>
              <w:rPr/>
              <w:t xml:space="preserve"> [Электронный ресурс] : учебное пособие для бакалавров / В. Е. Гмурман. - 12-е изд. - М. : Юрайт, 2013. - 479 с. – Режим доступа: </w:t>
            </w:r>
            <w:hyperlink r:id="rId176">
              <w:r>
                <w:rPr>
                  <w:rStyle w:val="InternetLink"/>
                </w:rPr>
                <w:t>http://biblio.bsau.ru/metodic/211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мурман, В. Е. Теория вероятностей и математическая статистика [Текст] : учебник для прикладного бакалавриата / В. Е. Гмурман. - 12-е изд. - Москва : Юрайт, 201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мурман, В. Е. Руководство к решению задач по теории вероятностей и математической статистике [Текст] : учебное пособие для прикладного бакалавриата / В. Е. Гмурман. - 2-е изд., перераб. и доп. - Москва : Юрайт, 2015. - 4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апожников, П. Н. Теория вероятностей, математическая статистика в примерах, задачах и тестах [Текст] : учебное пособие для студентов высших учебных заведений, обучающихся по направлениям подготовки: 01.03.04, 01.04.04 "Прикладная математика" (квалификация "Бакалавры", "Магистры" соответственно), 38.03.01, 38.04.01 "Экономика" (квалификация "Бакалавры", "Магистры" соответственно) / П. Н. Сапожников, А. А. Макаров, М. В. Радионова. - Москва : КУРС : ИНФРА-М, 2018. - 49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исьменный, Д. Т. Конспект лекций по теории вероятностей, математической статистике и случайным процессам [Текст] / Д. Т. Письменный . - 4-е изд., испр. - М. : Айрис Пресс, 2008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Теория вероятностей и математическая статистика</w:t>
            </w:r>
            <w:r>
              <w:rPr/>
              <w:t xml:space="preserve"> [Текст] : учеб. пособие для студ. вузов / В. Е. Гмурман. - 12-е изд., перераб. - М. : Высшее образование, 1997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color w:val="000000"/>
              </w:rPr>
            </w:pPr>
            <w:r>
              <w:rPr>
                <w:bCs/>
              </w:rPr>
              <w:t>Гмурман, В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ководство к решению задач по теории вероятностей и математической статистике</w:t>
            </w:r>
            <w:r>
              <w:rPr/>
              <w:t xml:space="preserve"> [Текст] : учеб. пособие для студ. вузов / В. Е. Гмурман. - 10-е изд., стер. - М. : Высш. шк., 1997,1999,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мер, Н. Ш.</w:t>
            </w:r>
            <w:r>
              <w:rPr/>
              <w:t xml:space="preserve"> Теория вероятностей и математическая статистика [Текст] : учеб.для студ.вузов,обуч.по экон.спец. / Н. Ш. Кремер. - М. : ЮНИТИ-ДАНА, 2002. - 5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бова, Т. Н. Теория вероятностей и математическая статистика [Электронный ресурс] : учебное пособие / Т. Н. Лубова ; М-во сел. хоз-ва РФ, Башкирский ГАУ. - [Уфа : Изд-во БашГАУ, 2015. - 16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7">
              <w:r>
                <w:rPr>
                  <w:rStyle w:val="InternetLink"/>
                </w:rPr>
                <w:t>http://biblio.bsau.ru/metodic/321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бова, Т. Н. Многомерные статистические методы [Электронный ресурс] : учебное пособие / Т. Н. Лубова ; М-во сел .   хоз-ва РФ, Башкирский ГАУ. - Уфа: Изд-во БГАУ, 2015. - 64 с. – Режим доступа:</w:t>
            </w:r>
            <w:r>
              <w:rPr>
                <w:rStyle w:val="InternetLink"/>
              </w:rPr>
              <w:t xml:space="preserve"> </w:t>
            </w:r>
            <w:hyperlink r:id="rId178">
              <w:r>
                <w:rPr>
                  <w:rStyle w:val="InternetLink"/>
                </w:rPr>
                <w:t>http://biblio.bsau.ru/metodic/3217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рлов, А. М.  </w:t>
            </w:r>
            <w:r>
              <w:rPr/>
              <w:t>Теория вероятностей и математическая статистика</w:t>
            </w:r>
            <w:r>
              <w:rPr>
                <w:bCs/>
              </w:rPr>
              <w:t xml:space="preserve"> для экономистов [Электронный ресурс] : учебное пособие для студентов, обучающихся по специальностям "Финансы и кредит", "Бухгалтерский учет, анализ и аудит" / А. М. Карлов. - М. : Кнорус, 2011. - 260 с. – Режим доступа:</w:t>
            </w:r>
            <w:r>
              <w:rPr>
                <w:rStyle w:val="InternetLink"/>
              </w:rPr>
              <w:t xml:space="preserve"> </w:t>
            </w:r>
            <w:hyperlink r:id="rId179">
              <w:r>
                <w:rPr>
                  <w:rStyle w:val="InternetLink"/>
                </w:rPr>
                <w:t>http://biblio.bsau.ru/metodic/228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хитарян, В. С.</w:t>
            </w:r>
            <w:r>
              <w:rPr/>
              <w:t xml:space="preserve"> Теория вероятностей и математическая статистика [Электронный ресурс] : учебник / В. С. Мхитарян, В. Ф. Шишов, А. Ю. Козлов. - М. : Издательский центр Академия, 2012. - 416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 </w:t>
            </w:r>
            <w:hyperlink r:id="rId180">
              <w:r>
                <w:rPr>
                  <w:rStyle w:val="InternetLink"/>
                </w:rPr>
                <w:t>http://biblio.bsau.ru/metodic/126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</w:t>
            </w:r>
            <w:r>
              <w:rPr>
                <w:bCs/>
              </w:rPr>
              <w:t>Ч. 5</w:t>
            </w:r>
            <w:r>
              <w:rPr/>
              <w:t xml:space="preserve"> : Теория вероятностей и математическая статистика. Математическая обработка результатов опыта. - 2012. - 667 с.</w:t>
            </w:r>
            <w:r>
              <w:rPr>
                <w:bCs/>
              </w:rPr>
              <w:t xml:space="preserve"> – Режим доступа</w:t>
            </w:r>
            <w:r>
              <w:rPr>
                <w:bCs/>
                <w:color w:val="548DD4"/>
              </w:rPr>
              <w:t xml:space="preserve">:  </w:t>
            </w:r>
            <w:hyperlink r:id="rId181">
              <w:r>
                <w:rPr>
                  <w:rStyle w:val="InternetLink"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тистик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 [Текст] : учебник / ред. Л. И. Ниворожкина. - 2-е изд., доп. и перераб. - Москва : Дашков и К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леева</w:t>
            </w:r>
            <w:r>
              <w:rPr>
                <w:bCs/>
              </w:rPr>
              <w:t>, Алиса Магасумовна</w:t>
            </w:r>
            <w:r>
              <w:rPr/>
              <w:t xml:space="preserve">. Статистика [Электронный ресурс] : учебное пособие по изучению дисциплины, выполнению курсовой работы и самостоятельной работе для студентов очной и заочной формы обучения : направление подготовки 38.03.01 Экономика / А. М. </w:t>
            </w:r>
            <w:r>
              <w:rPr>
                <w:bCs/>
              </w:rPr>
              <w:t>Аблеева</w:t>
            </w:r>
            <w:r>
              <w:rPr/>
              <w:t xml:space="preserve"> ; Башкирский государственный аграрный университет. - Уфа : Башкирский ГАУ, 2016. - 18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82">
              <w:r>
                <w:rPr>
                  <w:rStyle w:val="InternetLink"/>
                </w:rPr>
                <w:t>http://biblio.bsau.ru/metodic/1277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ка [Текст] : учебное пособие для студентов, обучающихся по направлениям подготовки "Экономика" и "Менеджмент" / [В. Н. Салин и др.] ; под ред.: В. Н. Салина, Е. П. Шпаковской. - 3-е изд., стер. - Москва : Кнорус, 2014. -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тистика [Текст] : учебник / И. И. Елисеева [и др.] ; ред. И. И. Елисеева. - М. : Проспект, 2012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ова, М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щая теория статистики</w:t>
            </w:r>
            <w:r>
              <w:rPr/>
              <w:t xml:space="preserve"> [Текст] : учебник / М. Р. Ефимова, Е. В. Петрова, В. Н. Румянцев. - 2-е изд., испр. и доп. - М. : ИНФРА-М, 2009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зина, М. Л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татистика</w:t>
            </w:r>
            <w:r>
              <w:rPr>
                <w:b/>
              </w:rPr>
              <w:t xml:space="preserve"> </w:t>
            </w:r>
            <w:r>
              <w:rPr/>
              <w:t>[Текст] : учеб. пособие для студ. Вузов / М. Л. Лезина ; Российская академия предпринимательства. – М. : Наука и образование, 2008. –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истика</w:t>
            </w:r>
            <w:r>
              <w:rPr/>
              <w:t xml:space="preserve"> [Текст] : учеб. пособие / Л. П. Харченко [и др.] ; М-во образования РФ, Новосибирская гос. академия экономики и управления. - 2-е изд., перераб. и доп. - М. : ИНФРА-М, 2006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Елисеева, И. И.</w:t>
            </w:r>
            <w:r>
              <w:rPr>
                <w:color w:val="000000"/>
              </w:rPr>
              <w:t xml:space="preserve"> Общая теория статистики [Текст] : / И. И. Елисеева, М. М. Юзбашев. – 4-е изд. – М. : Финансы и статистика, 2001,2006.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инченко, А. П. Статистика [Текст] : учебник / А. П. Зинченко. - М. : КолосС, 2007. – 5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фикова</w:t>
            </w:r>
            <w:r>
              <w:rPr>
                <w:bCs/>
                <w:color w:val="000000"/>
              </w:rPr>
              <w:t>, Нурия Тимергалеевн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Стат</w:t>
            </w:r>
            <w:r>
              <w:rPr>
                <w:color w:val="000000"/>
              </w:rPr>
              <w:t xml:space="preserve">истика : учебное пособие для обучающихся по направлениям: 38.03.01 "Экономика", 38.03.02 "Менеджмент" (квалификация (степень) "Бакалавр") / Н. Т. </w:t>
            </w:r>
            <w:r>
              <w:rPr>
                <w:bCs/>
                <w:color w:val="000000"/>
              </w:rPr>
              <w:t>Рафикова</w:t>
            </w:r>
            <w:r>
              <w:rPr>
                <w:color w:val="000000"/>
              </w:rPr>
              <w:t xml:space="preserve">, Т. С. Трофимчук ; Министерство сельского хозяйства РФ, Башкирский государственный аграрный университет. - Уфа : Башкирский ГАУ, 2020. - 25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иальности 060800 - "Экономика и управление на предприятии АПК" / Н. Т. Рафикова. - М. : Финансы и статистика, 2005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. 060800 - "Экономика и управление на предприятии АПК" : допущено МСХ РФ / Н. Т. Рафикова . - М. : Финансы и статистика, 2007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блеева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стема национальных счетов</w:t>
            </w:r>
            <w:r>
              <w:rPr/>
              <w:t xml:space="preserve"> и экономические балансы [Текст] : учеб. пособие / А. М. Аблеева. - Уфа : Хан, 2008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актикум по статистике</w:t>
            </w:r>
            <w:r>
              <w:rPr/>
              <w:t xml:space="preserve"> [Текст] : учеб. Пособие для студ. Вузов по агроэкон. Спец. / А. П. Зинченко [и др.] ; под ред. А. П. Зинченко. – М. : КолосС, 2001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</w:rPr>
                <w:t>Рафикова, Н. Т.</w:t>
              </w:r>
            </w:hyperlink>
            <w:r>
              <w:rPr/>
              <w:t> Основы статистики [Электронный ресурс] : [учебное пособие] / Н. Т. Рафикова. - Уфа : [БГАУ], 2005. - 267 с.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84" w:tgtFrame="_blank">
              <w:r>
                <w:rPr>
                  <w:rStyle w:val="InternetLink"/>
                </w:rPr>
                <w:t>http://biblio.bsau.ru/metodic/2109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леева, А. М.</w:t>
            </w:r>
            <w:r>
              <w:rPr/>
              <w:t xml:space="preserve"> Статистика [Электронный ресурс] : учебное пособие / А. М. Аблеева ; М-во сел. хоз-ва РФ, Башкирский ГАУ. - Уфа : [б. и.], 2012.- 173 с. – Режим доступа: </w:t>
            </w:r>
            <w:hyperlink r:id="rId185">
              <w:r>
                <w:rPr>
                  <w:rStyle w:val="InternetLink"/>
                </w:rPr>
                <w:t>http://biblio.bsau.ru/metodic/1277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леева, А. М.</w:t>
            </w:r>
            <w:r>
              <w:rPr/>
              <w:t xml:space="preserve"> Социальная статистика [Электронный ресурс] : учебное пособие / А. М. Аблеева. - Уфа : [Изд-во БГАУ], 2012. - 183 с. – Режим доступа: </w:t>
            </w:r>
            <w:hyperlink r:id="rId186">
              <w:r>
                <w:rPr>
                  <w:rStyle w:val="InternetLink"/>
                </w:rPr>
                <w:t>http://biblio.bsau.ru/metodic/1277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леева, А. М.</w:t>
            </w:r>
            <w:r>
              <w:rPr/>
              <w:t xml:space="preserve"> Система национальных счетов и экономические балансы [Электронный ресурс] : учебное пособие / А. М. Аблеева. - Уфа : [б. и.], 2012. - 158 с. – Режим доступа: </w:t>
            </w:r>
            <w:hyperlink r:id="rId187">
              <w:r>
                <w:rPr>
                  <w:rStyle w:val="InternetLink"/>
                </w:rPr>
                <w:t>http://biblio.bsau.ru/metodic/1277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фимова М. Р. Общая теория статистики  [Электронный ресурс]: учебник / М.Р. Ефимова, Е.В. Петрова, В.Н. Румянцев. - 2-e изд., испр. и доп. - М.: ИНФРА-М, 2011. - 416 с. – Режим доступа: </w:t>
            </w:r>
            <w:hyperlink r:id="rId188">
              <w:r>
                <w:rPr>
                  <w:rStyle w:val="InternetLink"/>
                </w:rPr>
                <w:t>http://www.znanium.com/bookread.php?book=25132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9">
              <w:r>
                <w:rPr>
                  <w:rStyle w:val="InternetLink"/>
                  <w:color w:val="000000"/>
                </w:rPr>
                <w:t>Харченко Л. П.</w:t>
              </w:r>
            </w:hyperlink>
            <w:r>
              <w:rPr/>
              <w:t xml:space="preserve"> Статистика [Электронный ресурс] : учебник / Л.П. Харченко, В. Г. Ионин, В.В. Глинский; Под ред. В.Г. Ионина. - 3-e изд., перераб. и доп. - М.: ИНФРА-М, 2010. - 445 с. – Режим доступа: </w:t>
            </w:r>
            <w:hyperlink r:id="rId190">
              <w:r>
                <w:rPr>
                  <w:rStyle w:val="InternetLink"/>
                </w:rPr>
                <w:t>http://www.znanium.com/bookread.php?book=20669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ария Альфировна</w:t>
            </w:r>
            <w:r>
              <w:rPr/>
              <w:t xml:space="preserve">. </w:t>
            </w:r>
            <w:r>
              <w:rPr>
                <w:bCs/>
              </w:rPr>
              <w:t>Описат</w:t>
            </w:r>
            <w:r>
              <w:rPr/>
              <w:t xml:space="preserve">ельная статистика [Электронный ресурс] : учебно-методическое пособие по изучению дисциплины "Статистика" для студентов очной и заочной формы обучения / З. А. </w:t>
            </w:r>
            <w:r>
              <w:rPr>
                <w:bCs/>
              </w:rPr>
              <w:t>Залил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5. - 8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91">
              <w:r>
                <w:rPr>
                  <w:rStyle w:val="InternetLink"/>
                </w:rPr>
                <w:t>http://biblio.bsau.ru/metodic/35173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ария Альфировна</w:t>
            </w:r>
            <w:r>
              <w:rPr/>
              <w:t xml:space="preserve">. </w:t>
            </w:r>
            <w:r>
              <w:rPr>
                <w:bCs/>
              </w:rPr>
              <w:t>Аналит</w:t>
            </w:r>
            <w:r>
              <w:rPr/>
              <w:t xml:space="preserve">ическая статистика [Электронный ресурс] : учебно-методическое пособие по изучению дисциплины "Статистика" для студентов очной и заочной формы обучения / З. А. </w:t>
            </w:r>
            <w:r>
              <w:rPr>
                <w:bCs/>
              </w:rPr>
              <w:t>Залил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5. - 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92">
              <w:r>
                <w:rPr>
                  <w:rStyle w:val="InternetLink"/>
                </w:rPr>
                <w:t>http://biblio.bsau.ru/metodic/3517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ария Альфировна</w:t>
            </w:r>
            <w:r>
              <w:rPr/>
              <w:t xml:space="preserve">. Пчеловодство: состояние и перспективы развития (на примере Республики Башкортостан) [Электронный ресурс] : научно-практические рекомендации / З. А. </w:t>
            </w:r>
            <w:r>
              <w:rPr>
                <w:bCs/>
              </w:rPr>
              <w:t>Залилова</w:t>
            </w:r>
            <w:r>
              <w:rPr/>
              <w:t xml:space="preserve">, М. Т. Лукьянова, Р. А. Маннапова ; Министерство сельского хозяйства РБ, Башкирский государственный аграрный университет. - Уфа : Башкирский ГАУ, 2017. - 74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93">
              <w:r>
                <w:rPr>
                  <w:rStyle w:val="InternetLink"/>
                </w:rPr>
                <w:t>http://biblio.bsau.ru/metodic/644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шова</w:t>
            </w:r>
            <w:r>
              <w:rPr>
                <w:rFonts w:cs="Times New Roman" w:ascii="Times New Roman" w:hAnsi="Times New Roman"/>
                <w:bCs/>
                <w:sz w:val="24"/>
              </w:rPr>
              <w:t>, Елена Владимировн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>Стат</w:t>
            </w:r>
            <w:r>
              <w:rPr>
                <w:rFonts w:cs="Times New Roman" w:ascii="Times New Roman" w:hAnsi="Times New Roman"/>
                <w:sz w:val="24"/>
              </w:rPr>
              <w:t xml:space="preserve">истика населения и основы демографии [Электронный ресурс] : учебное пособие / Е. В. </w:t>
            </w:r>
            <w:r>
              <w:rPr>
                <w:rFonts w:cs="Times New Roman" w:ascii="Times New Roman" w:hAnsi="Times New Roman"/>
                <w:bCs/>
                <w:sz w:val="24"/>
              </w:rPr>
              <w:t>Кабашова</w:t>
            </w:r>
            <w:r>
              <w:rPr>
                <w:rFonts w:cs="Times New Roman" w:ascii="Times New Roman" w:hAnsi="Times New Roman"/>
                <w:sz w:val="24"/>
              </w:rPr>
              <w:t xml:space="preserve"> ; Министерство сельского хозяйства РФ, Башкирский государственный аграрный университет. - Уфа : Башкирский ГАУ, 2017. - 140 с.</w:t>
            </w:r>
            <w:r>
              <w:rPr/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.bsau.ru/metodic/6702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ий М. Б. Правоведение [Электронный ресурс]: учебник / М.Б. Смоленский. - 3-eизд. - М.: ИЦ РИОР: НИЦ ИНФРА-М, 2016. - 422 с. – Режим доступа:</w:t>
            </w:r>
            <w:hyperlink r:id="rId195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196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197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ймович М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основы правовых знаний [Электронный ресурс]: Учебное пособие / М.И. Хаймович. - М.: ИЦ РИОР: НИЦ Инфра-М, 2014. - 304 с. – Режим доступа: </w:t>
            </w:r>
            <w:hyperlink r:id="rId198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ко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199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200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201">
              <w:r>
                <w:rPr>
                  <w:rStyle w:val="InternetLink"/>
                </w:rPr>
                <w:t>http://biblio.bsau.ru/metodic/27653.pdf</w:t>
              </w:r>
            </w:hyperlink>
            <w:hyperlink r:id="rId20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ченко, М. Н.</w:t>
            </w:r>
            <w:r>
              <w:rPr/>
              <w:t xml:space="preserve"> Правоведение в вопросах и ответах[Текст]  : учеб. пособие / М. Н. Марченко, Е. М. Дерябина ; МГУ им. М. В. Ломоносова, Юридический факультет. - 2-е изд., перераб. и доп. - М. : Проспект, 20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ентов вузов: рек. УМО по образованию / под ред. В. И. Авдийского. - М. : Юрайт, 2012. - 403 с. – Режим доступа: </w:t>
            </w:r>
            <w:hyperlink r:id="rId203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204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205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кша Я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206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орофеев, В. Д. Менеджмент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ное пособие / В.Д. Дорофеев, А.Н. Шмелева, Н.Ю. Шестопал. - Москва : НИЦ ИНФРА-М, 2014. - 328 с. </w:t>
            </w:r>
            <w:r>
              <w:rPr/>
              <w:t>– 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20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znanium.com/catalog/product/446399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нский О. С. Менеджмент  [Электронный ресурс]: учебник / О.С. Виханский, А.И. Наумов. - 6-e изд., перераб. и доп. - М.: Магистр: НИЦ ИНФРА-М, 2014. - 656 с. – Режим доступа:  </w:t>
            </w:r>
            <w:hyperlink r:id="rId208">
              <w:r>
                <w:rPr>
                  <w:rStyle w:val="InternetLink"/>
                </w:rPr>
                <w:t>http://znanium.com/bookread2.php?book=4723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дошева, С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менеджмента</w:t>
            </w:r>
            <w:r>
              <w:rPr/>
              <w:t xml:space="preserve"> [Текст] : учебное пособие / С. Т. Тодошева. - М. : Кнорус, 2013. - 2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шов А. П. Менеджмент  [Электронный ресурс]: учебное пособие / А.П. Балашов. - М.: Вузовский учебник: НИЦ ИНФРА-М, 2015. - 272 с. – Режим доступа:  </w:t>
            </w:r>
            <w:hyperlink r:id="rId209">
              <w:r>
                <w:rPr>
                  <w:rStyle w:val="InternetLink"/>
                </w:rPr>
                <w:t>http://znanium.com/bookread2.php?book=4527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ин, В. Р. Менеджмент [Текст] : учебник / В. Р. Веснин. - 4-е изд., перераб. и доп. - Москва : Проспект , 2015. - 61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Менеджмент [Текст] : учебник / О. С. Виханский, А. И. Наумов. - 5-е изд., стер. - М. : Магистр : Инфра-М, 2013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ханский О. С. Менеджмент [Электронный ресурс] : учебник / О.С. Виханский, А.И. Наумов. - 5-e изд., стер. - М.: Магистр: НИЦ Инфра-М, 2013. - 576 с. – Режим доступа: </w:t>
            </w:r>
            <w:hyperlink r:id="rId210">
              <w:r>
                <w:rPr>
                  <w:rStyle w:val="InternetLink"/>
                </w:rPr>
                <w:t>http://www.znanium.com/bookread.php?book=37393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Ермасова, Н. Б. Риск-менеджмент организации [Текст] : учебно-практическое пособие / Н. Б. Ермасова. - Москва : Дашков и К, 2014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феев, В. Д.</w:t>
            </w:r>
            <w:r>
              <w:rPr/>
              <w:t xml:space="preserve"> Менеджмент [Текст] : учеб. пособие / В. Д. Дорофеев, А. Н. Шмелева, Н. Ю. Шестопал. - М. : ИНФРА-М, 2010,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нин, В. Р.</w:t>
            </w:r>
            <w:r>
              <w:rPr/>
              <w:t xml:space="preserve"> Менеджмент [Текст] : учебник для студентов высших учебных заведений, обуч. по спец. экономики и управления (060000) / В. Р. Веснин. - 2-е изд., перераб. и доп. - М. : Проспект, 2005,2009,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для бакалавров : допущено УМО по образованию / Е. В. Песоцкая [и др.] ; под ред. А. Н. Петрова ; Санкт-Петербургский гос. ун-т экономики и финансов. - 2-е изд., исправ. и доп. - М. : Юрайт, 2012. - 6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хов, В. В. Менеджмент [Текст] : учебник для студентов экономических специальностей вузов / В. В. Глухов. - 3-е изд. - Москва ; Санкт-Петербург ; Нижний Новгород : Питер, 2010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. пособие / [Э. М. Коротков и др. ; под ред. Э. М. Короткова]. - М. : ИНФРА-М, 2010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 [Текст] : учебник / В. И. Королев [и др.] ; под ред. В. И. Королева. - М. : Экономистъ, 2006. - 43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фта, Д. К.</w:t>
            </w:r>
            <w:r>
              <w:rPr/>
              <w:t xml:space="preserve"> Менеджмент [Текст] : учеб. пособие по спец. "Менеджмент организации" / Д. К. Лафта. - 2-е изд., перераб. и доп. - М. : КноРус : [Велби], 2004. - 5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кон, М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менеджмента</w:t>
            </w:r>
            <w:r>
              <w:rPr/>
              <w:t xml:space="preserve"> [Текст] : пер.с англ. / М. Х. Мескон, М. Альберт, Ф. Хедоури. - 2-е изд. - М. : Дело, 2001. - 8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ушкин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менеджмента</w:t>
            </w:r>
            <w:r>
              <w:rPr/>
              <w:t xml:space="preserve"> [Текст] : учеб. пособие для студ. вузов, обуч. по экон. спец. / Н. И. Кабушкин. - , 4-е изд. - Минск : Новое знание, 2001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ыпкин, Ю. А.</w:t>
            </w:r>
            <w:r>
              <w:rPr/>
              <w:t xml:space="preserve"> Менеджмент [Текст] : учеб. пособие для студ. вузов, обуч. по экон. спец. / Ю. А. Цыпкин, А. Н. Люкшинов, Н. Д. Эриашвили. - М. : ЮНИТИ-ДАНА, 2001. 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еджмент в АПК</w:t>
            </w:r>
            <w:r>
              <w:rPr/>
              <w:t xml:space="preserve"> [Текст] : учеб. пособие для студ. вузов по агроэкономическим специальностям / Ю. Б. Королев [и др.]. - М. : КолосС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онова, Н. В.</w:t>
            </w:r>
            <w:r>
              <w:rPr/>
              <w:t xml:space="preserve"> Антикризисный менеджмент [Текст] : учеб. пособие для студ. вузов по экон. спец. и направлениям / Н. В. Родионова. - М. : ЮНИТИ, 2002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рганизацией</w:t>
            </w:r>
            <w:r>
              <w:rPr/>
              <w:t xml:space="preserve"> [Текст] : учебник для студентов вузов, обучающихся по специальности "Менеджмент организации" : рекомендовано Министерством образования РФ / [Г. Л. Азоев и др.] ; под ред.: А. Г. Поршнева, З. П. Румянцевой , Н. А. Саломатина ; Министерство образования и науки РФ, Гос. ун-т управления. - М. : ИНФРА-М, 2010. - 7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Учебное пособие по менеджменту [Текст] / А. Р. Кузнецова. - Уфа : БГУ, 2011. - 2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ханский, О. С.</w:t>
            </w:r>
            <w:r>
              <w:rPr/>
              <w:t xml:space="preserve"> Практикум по курсу "Менеджмент" [Текст] : [учеб. пособие] / О. С. Виханский, А. И. Наумов ; Под ред. А. И. Наумова. - М. : Экономистъ, 2004. - 2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чугов, Д. Д.</w:t>
            </w:r>
            <w:r>
              <w:rPr/>
              <w:t xml:space="preserve"> Практикум по менеджменту. Деловые игры [Текст] : учеб. пособие для студ. вузов, обуч. по экон. спец. / Д. Д. Вачугов, В. Р. Веснин, Н. А. Кислякова ; под ред. Д. Д. Вачугова. - 3-е изд., испр. и доп. - М. : Высш. шк., 2004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а, А. Р.</w:t>
            </w:r>
            <w:r>
              <w:rPr/>
              <w:t xml:space="preserve"> Словарь основных терминов по менеджменту [Электронный ресурс] : (более 1000 терминов) / А. Р. Кузнецова. - Уфа : БашГУ, 2012. - 174 с. – Режим доступа:  </w:t>
            </w:r>
            <w:hyperlink r:id="rId211">
              <w:r>
                <w:rPr>
                  <w:rStyle w:val="InternetLink"/>
                </w:rPr>
                <w:t>http://biblio.bsau.ru/metodic/1560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яков Г. В. Менеджмент: основные термины и понятия  [Электронный ресурс]: Словарь / Кисляков Г.В., Кислякова Н.А. - 2-е изд. - М.: НИЦ ИНФРА-М, 2016. - 176 с.  – Режим доступа:  </w:t>
            </w:r>
            <w:hyperlink r:id="rId212">
              <w:r>
                <w:rPr>
                  <w:rStyle w:val="InternetLink"/>
                </w:rPr>
                <w:t>http://znanium.com/bookread2.php?book=4850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феев В. Д. Менеджмент [Электронный ресурс] : Учебное пособие / В.Д. Дорофеев, А.Н. Шмелева, Н.Ю. Шестопал. - М.: ИНФРА-М, 2012. - 440 с. – Режим доступа: </w:t>
            </w:r>
            <w:hyperlink r:id="rId213">
              <w:r>
                <w:rPr>
                  <w:rStyle w:val="InternetLink"/>
                </w:rPr>
                <w:t>http://www.znanium.com/bookread.php?book=3302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нализ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4">
              <w:r>
                <w:rPr>
                  <w:rStyle w:val="InternetLink"/>
                </w:rPr>
                <w:t>Антонов, А. В.</w:t>
              </w:r>
            </w:hyperlink>
            <w:r>
              <w:rPr/>
              <w:t xml:space="preserve"> Системный анализ : учебник  [Электронный ресурс] / А.В. Антонов. — 4-е изд., перераб. и доп. — М. : ИНФРА-М, 2018. — 366 с. — Режим доступа: </w:t>
            </w:r>
            <w:hyperlink r:id="rId215">
              <w:r>
                <w:rPr>
                  <w:rStyle w:val="InternetLink"/>
                </w:rPr>
                <w:t>http://znanium.com/bookread2.php?book=9739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6">
              <w:r>
                <w:rPr>
                  <w:rStyle w:val="InternetLink"/>
                </w:rPr>
                <w:t>Яковлев, В. Б.</w:t>
              </w:r>
            </w:hyperlink>
            <w:r>
              <w:rPr/>
              <w:t xml:space="preserve"> Системный анализ: учебник [Электронный ресурс] / Корнев Г.Н., Яковлев В.Б. - М.:ИЦ РИОР, НИЦ ИНФРА-М, 2016. - 308 с. — Режим доступа: </w:t>
            </w:r>
            <w:hyperlink r:id="rId217">
              <w:r>
                <w:rPr>
                  <w:rStyle w:val="InternetLink"/>
                </w:rPr>
                <w:t>http://znanium.com/bookread2.php?book=5387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8">
              <w:r>
                <w:rPr>
                  <w:rStyle w:val="InternetLink"/>
                </w:rPr>
                <w:t>Кузнецов, В. А.</w:t>
              </w:r>
            </w:hyperlink>
            <w:r>
              <w:rPr/>
              <w:t xml:space="preserve"> Системный анализ, оптимизация и принятие решений : учебник для студентов высших учебных заведений [Электронный ресурс] / В.А. Кузнецов, А.А. Черепахин. — М. : КУРС : ИНФРА-М, 2017. — 256 с. — Режим доступа: </w:t>
            </w:r>
            <w:hyperlink r:id="rId219">
              <w:r>
                <w:rPr>
                  <w:rStyle w:val="InternetLink"/>
                </w:rPr>
                <w:t>http://znanium.com/bookread2.php?book=6361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, Г. Н. Системный анализ [Текст] : учебник для студентов высших учебных заведений, обучающихся по направлению подготовки "Экономика и управление" / Г. Н. Корнев, В. Б. Яковлев. - Москва : РИОР : ИНФРА-М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отрова, Е.Е. Системный анализ</w:t>
            </w:r>
            <w:r>
              <w:rPr/>
              <w:t xml:space="preserve">: учебное пособие для практических занятий и самостоятельной работы студентов [Электронный ресурс] / Смотрова Е.Г. - Волгоград:Волгоградский ГАУ, 2015. - 152 с. - Режим доступа: </w:t>
            </w:r>
            <w:hyperlink r:id="rId220">
              <w:r>
                <w:rPr>
                  <w:rStyle w:val="InternetLink"/>
                </w:rPr>
                <w:t>http://znanium.com/bookread2.php?book=6152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лкова, В. Н. Теория систем и системный анализ [Текст] : учебник для бакалавров : для студентов высш. учеб. заведений, обуч. по направлению подготовки 010502 (351400) "Прикладная информатика" / В. Н. Волкова, А. А. Денисов. - 2-е изд., перераб. и доп. - Москва : Юрайт, 2013. - 6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филатов, В. С. Системный анализ в управлении [Текст] : учеб. пособие для студ. вузов, обуч. по спец. "Прикладная информатика" (по областям и др. компьютерным специальностям / В. С. Анфилатов, А. А. Емельянов, А. А. Кукушкин. - М. : Финансы и статистика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довин, В. М. Теория систем и системный анализ [Текст] : учебник для студентов эконом. вузов, обучающихся по направлению подготовки "Прикладная информатика" / В. М. Вдовин, Л. Е. Суркова, В. А. Валентинов. - 3-е изд. - Москва : Дашков и К, 2014. - 6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злов, В. Н. Системный анализ, оптимизация и принятие решений [Текст] : учебное пособие для студентов вузов, обучающихся по направлению подготовки "Системный анализ и управление" : рек. УМО по образованию / В. Н. Козлов ; Санкт-Петербургский гос. политехн. ун-т . - М. : Проспект, 2010. - 1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предпринимательство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И. Организация производства и предпринимательство в АПК [Электронный ресурс] : учебник / В.И. Нечаев, П.Ф. Парамонов, Ю.И. Бершицкий. — Электрон. дан. — СПб. : Лань, 2016. — 470 с. — Режим доступа: </w:t>
            </w:r>
            <w:hyperlink r:id="rId221">
              <w:r>
                <w:rPr>
                  <w:rStyle w:val="InternetLink"/>
                </w:rPr>
                <w:t>http://e.lanbook.com/books/element.php?pl1_id=815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 /Тушканов М.П., Черевко Л.Д., Винничек Л.Б., Гурьянова Н.М., Максимов А.А. - М.: НИЦ ИНФРА-М, 2016. - 278 с. – Режим доступа: </w:t>
            </w:r>
            <w:hyperlink r:id="rId222">
              <w:r>
                <w:rPr>
                  <w:rStyle w:val="InternetLink"/>
                </w:rPr>
                <w:t>http://znanium.com/bookread2.php?book=520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 предпринимательство в АПК [Текст] : учебник для подготовки бакалавров по направлению 35.03.04 «Агрономия» / [М. П. Тушканов и др.] ; под ред. М. П. Тушканова. - Москва : ИНФРА-М, 2016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овлев, Б. И. </w:t>
            </w:r>
            <w:r>
              <w:rPr>
                <w:bCs/>
              </w:rPr>
              <w:t>Организация производства и предпринимательство в АПК</w:t>
            </w:r>
            <w:r>
              <w:rPr/>
              <w:t xml:space="preserve"> [Текст] : учебник для студентов высших учебных заведений по агрономическим специальностям / Б. И. Яковлев, В. Б. Яковлев. - 2-е изд., перераб. и доп. - Санкт-Петербург : Квадро, 2016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 М. И. Организация и нормирование труда [Электронный ресурс] : учебник для вузов / М.И. Бухалков. - 4-e изд., испр. и доп. - М.: НИЦ ИНФРА-М, 2013. - 380 с. – Режим доступа: </w:t>
            </w:r>
            <w:hyperlink r:id="rId223">
              <w:r>
                <w:rPr>
                  <w:rStyle w:val="InternetLink"/>
                </w:rPr>
                <w:t>http://www.znanium.com/bookread.php?book=40573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справочные материалы по планированию механизированных работ в сельскохозяйственном производстве [Текст] : сборник / МСХ РФ, Рос. НИИ информации и технико-экономических исследований по инженерно-техническому обеспечению АПК ; [сост. : В. Н. Кузьмин и др.]. - М. : Росинформагротех, 2008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4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 xml:space="preserve"> Методика нормирования труда механизаторов в полеводстве [Электронный ресурс] : [научно-методические рекомендации] : рек. МСХ РБ / Р. Н. Сайранов, Г. Х. Ибрагимова, Т. В. Вострецова ; под ред. Р. Н. Сайранова. -  Уфа : Башкирский ГАУ, 2010. - 62 с.- Режим доступа: </w:t>
            </w:r>
            <w:hyperlink r:id="rId225" w:tgtFrame="_blank">
              <w:r>
                <w:rPr>
                  <w:rStyle w:val="InternetLink"/>
                  <w:color w:val="0000FF"/>
                  <w:u w:val="single"/>
                </w:rPr>
                <w:t>http://biblio.bsau.ru/metodic/936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лое предпринимательство: организация, управление, экономика </w:t>
            </w:r>
            <w:r>
              <w:rPr/>
              <w:t xml:space="preserve">[Электронный ресурс]: учебное пособие / Под ред. В.Я. Горфинкеля. - М.: Вузовский учебник: НИЦ ИНФРА-М, 2014. - 349 с. – Режим доступа: </w:t>
            </w:r>
            <w:hyperlink r:id="rId226">
              <w:r>
                <w:rPr>
                  <w:rStyle w:val="InternetLink"/>
                </w:rPr>
                <w:t>http://znanium.com/bookread2.php?book=4295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, В. И. Организация производства и предпринимательство в АПК [Текст] : учебник / В. И. Нечаев, П. Ф. Парамонов, Ю. И. Бершицкий ; под общ. ред. А. М. Парамонова. - 2-е изд., испр. и доп. - Санкт-Петербург ; Москва ; Краснодар : Лань, 2016. - 4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производства и предпринимательство в АПК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овец, О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производства и управление предприятием [Электронный ресурс]: учебник / О.Г. Туровец, В.Б.Родионов и др.; Под ред. О.Г.Туровца - 3-e изд. - М.: НИЦ ИНФРА-М, 2015. - 506 с.–Режим доступа: </w:t>
            </w:r>
            <w:hyperlink r:id="rId227">
              <w:r>
                <w:rPr>
                  <w:rStyle w:val="InternetLink"/>
                </w:rPr>
                <w:t>http://znanium.com/bookread2.php?book=472411</w:t>
              </w:r>
            </w:hyperlink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,</w:t>
            </w:r>
            <w:r>
              <w:rPr>
                <w:sz w:val="24"/>
                <w:szCs w:val="24"/>
              </w:rPr>
              <w:t xml:space="preserve"> нормированию и оплате труда на предприятиях АПК [Текст] : учеб. пособие для студ. вузов / Ю. Н. Шумаков [и др.] ; под ред. Ю. Н. Шумакова. - М. : КолосС, 2005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</w:t>
            </w:r>
            <w:r>
              <w:rPr>
                <w:sz w:val="24"/>
                <w:szCs w:val="24"/>
              </w:rPr>
              <w:t xml:space="preserve"> и управлению производством на сельскохозяйственных предприятиях [Текст] : учеб. пособие для студ. вузов, обуч. по агроинженерным спец. / [В. Т. Водянников [и др.]]; под ред. В. Т. Водянников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ковлев, Б. И.</w:t>
            </w:r>
            <w:r>
              <w:rPr/>
              <w:t xml:space="preserve"> Организация производства и предпринимательство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Б. И. Яковлев, В. Б. Яковлев. - М. : КолосС, 2004. – 4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ядов С. И.</w:t>
            </w:r>
            <w:r>
              <w:rPr/>
              <w:t xml:space="preserve"> Теория предприниматель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И. Грядов ; Международная ассоциация "Агрообразование". - М. : КолосС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и материальное стимулирование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 Сайранов Р. Н. Коноплянник Т. М Пашуто В. П.нов ; МСХ РФ, Башкирский ГАУ. - Уфа : Мир печати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премирования в системе материального стимулирования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нов, Т. В. Вострецова. - Уфа : Башкирский ГАУ, 2012. -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28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> Организация премирования в системе материального стимулирования сельскохозяйственного труда [Электронный ресурс] : [научно-методические рекомендации] / Р. Н. Сайранов, Т. В. Вострецова. - Уфа : [Башкирский ГАУ], 2012. - 164 с. – Режим доступа</w:t>
            </w:r>
            <w:r>
              <w:rPr>
                <w:rStyle w:val="InternetLink"/>
              </w:rPr>
              <w:t>:  </w:t>
            </w:r>
            <w:hyperlink r:id="rId229" w:tgtFrame="_blank">
              <w:r>
                <w:rPr>
                  <w:rStyle w:val="InternetLink"/>
                </w:rPr>
                <w:t>http://biblio.bsau.ru/metodic/21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Оценка и материальное стимулирование сельскохозяйственного труда [Электронный ресурс] : [монография] / Р. Н. Сайранов, А. Р. Зидымаков, Т. В. Вострецова. - Уфа : [Мир печати], 2012. - 223 с. – Режим доступа: </w:t>
            </w:r>
            <w:hyperlink r:id="rId230">
              <w:r>
                <w:rPr>
                  <w:rStyle w:val="InternetLink"/>
                </w:rPr>
                <w:t>http://biblio.bsau.ru/metodic/2121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Сборник тестов по организации, нормированию и оплате труда на предприятиях АПК для контроля знаний студентов [Электронный ресурс] : [учебное пособие] : рек. МСХ РБ / Р. Н. Сайранов, Т. В. Вострецова, Р. А. Якупова ; М-во сел. хоз-ва РФ, Башкирский ГАУ. - Уфа : [Башкирский ГАУ], 2010. - 79 с.  – Режим доступа: </w:t>
            </w:r>
            <w:hyperlink r:id="rId231">
              <w:r>
                <w:rPr>
                  <w:rStyle w:val="InternetLink"/>
                </w:rPr>
                <w:t>http://biblio.bsau.ru/metodic/937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Тарификация работ и работников в сельском хозяйстве [Электронный ресурс] : [учебно-методическое издание] : рекомендовано МСХ РБ / Р. Н. Сайранов, А. Р. Зидымаков, Т. В. Вострецова ; [под ред. Р. Н. Сайранова] ; М-во сел. хоз-ва РФ, Башкирский ГАУ. - 2-е изд., перераб. и доп. - Уфа : [Башкирский ГАУ], 2011. - 167 с. – Режим доступа: </w:t>
            </w:r>
            <w:hyperlink r:id="rId232">
              <w:r>
                <w:rPr>
                  <w:rStyle w:val="InternetLink"/>
                </w:rPr>
                <w:t>http://biblio.bsau.ru/metodic/1144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Практикум по организации, нормированию и оплате труда в сельском хозяйстве [Электронный ресурс] : [учебное пособие] : рек. МСХ РБ / Р. Н. Сайранов, Т. В. Вострецова ; МСХ РФ, Башкирский ГАУ. - Уфа : Мир печати, 2011. - 13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33">
              <w:r>
                <w:rPr>
                  <w:rStyle w:val="InternetLink"/>
                </w:rPr>
                <w:t>http://biblio.bsau.ru/metodic/937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ров</w:t>
            </w:r>
            <w:r>
              <w:rPr>
                <w:bCs/>
              </w:rPr>
              <w:t>, Г. А.</w:t>
            </w:r>
            <w:r>
              <w:rPr/>
              <w:t xml:space="preserve"> Финансово-экономическое обоснование организации производства в садоводстве [Электронный ресурс] : (научно-практические рекомендации) / Г. А. </w:t>
            </w:r>
            <w:r>
              <w:rPr>
                <w:bCs/>
              </w:rPr>
              <w:t>Хабиров</w:t>
            </w:r>
            <w:r>
              <w:rPr/>
              <w:t xml:space="preserve">, Г. З. Ситдикова ; Министерство сельского хозяйства РФ, Министерство сельского хозяйства РБ, Башкирский ГАУ. - Уфа : Башкирский ГАУ, 2015. - 43 с. – Режим доступа: </w:t>
            </w:r>
            <w:hyperlink r:id="rId234">
              <w:r>
                <w:rPr>
                  <w:rStyle w:val="InternetLink"/>
                </w:rPr>
                <w:t>http://biblio.bsau.ru/metodic/3477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Экономика фирмы (организации,</w:t>
            </w:r>
            <w:r>
              <w:rPr>
                <w:rStyle w:val="StrongEmphasis"/>
                <w:b w:val="false"/>
              </w:rPr>
              <w:t xml:space="preserve"> предприятия) [Текст] : учебник для бакалавров менеджмента и бакалавров экономики / [О. В. Антонова и др.] ; под ред.: В. Я. Горфинкеля, Т. Г. Попадюк, Б. Н. Чернышева. - 2-е изд. - Москва : Вузовский учебник : ИНФРА-М, 2014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орфинкель В. Я. Экономика фирмы (организации, предприятия) [Электронный ресурс]: учебник / В.Я. Горфинкель, Т.Г. Попадюк; под ред. Б.Н. Чернышева, В.Я. Горфинкеля. - 2-e изд. - М.: Вузовский учебник: НИЦ ИНФРА-М, 2014. - 296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</w:rPr>
                <w:t>http://znanium.com/bookread2.php?book=392973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бов В. Д. Экономика предприятия  [Электронный ресурс]: учебник. практикум / В.Д. Грибов, В.П. Грузинов. - 5-e изд., перераб. и доп. - М.: КУРС: НИЦ Инфра-М, 2015. - 448 с. – Режим доступа:  </w:t>
            </w:r>
            <w:hyperlink r:id="rId236">
              <w:r>
                <w:rPr>
                  <w:rStyle w:val="InternetLink"/>
                </w:rPr>
                <w:t>http://znanium.com/bookread2.php?book=46985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ов, В. Д. Экономика предприятия [Текст] : учебник для студентов, обучающихся по специальности "Экономика и управление на предприятии (по отраслям)" : допущено УМО по образованию / В. Д. Грибов, В. П. Грузинов. - 5-е изд., перераб. и доп. - М. : КУРС; ИНФРА-М, 2013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ляренко В. К. Экономика предприятия (в схемах, таблицах, расчетах) [Электронный ресурс]: учебное пособие / В.К.Скляренко, В.М.Прудников и др.; Под ред. проф. В.К.Скляренко - М.: НИЦ ИНФРА-М, 2014 - 256 с.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</w:rPr>
                <w:t>http://znanium.com/bookread2.php?book=4053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оманова, А. Т. Экономика предприятия [Текст] : учебное пособие / А. Т. Романова. - Москва : Проспект, 2016. -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ourier New"/>
              </w:rPr>
              <w:t xml:space="preserve">Сергеев, И. В. Экономика организации (предприятия) [Текст] : учебное пособие / И. В. Сергеев, И. И. Веретенникова. - 4-е изд., перераб. и доп. - М. : Юрайт, 2011. – 66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Экономика предприятия [Текст] : учебник для студентов, обучающихся по направлению 220700 "Организация и управление наукоемкими производствами", специальности 220701 "Менеджмент высоких технологий" : допущено УМО по образованию / [А. П. Аксенов и др.] ; под ред. С. Г. Фалько. - М. : Кнорус, 2011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Экономика фирмы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[Электронный ресурс]: учебное пособие / Финансовый Университет при Правительстве РФ; под ред. А.Н. Ряховской. - М.: Магистр: ИНФРА-М, 2014. - 511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– Режим доступа: 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</w:rPr>
                <w:t>http://znanium.com/bookread2.php?book=438356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Краснова Л. Н. Экономика предприятий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[Электронный ресурс]: учебное пособие / Л. Н. Краснова, М. Ю. Гинзбург, Р. Р. Садыкова. - М.: НИЦ ИНФРА-М, 2016. - 374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</w:rPr>
                <w:t>http://znanium.com/bookread2.php?book=501088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инов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фирмы: стратегическое планирование</w:t>
            </w:r>
            <w:r>
              <w:rPr/>
              <w:t xml:space="preserve"> [Текст] : учеб. пособие для студ. вузов / В. А. Баринов. - М. : Кнорус, 2005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, И. В. Экономика организации (предприятий) [Текст] : учебник / И. В. Сергеев, И. И. Веретенникова ; под ред. И. В. Сергеева. - 3-е изд., перераб. и доп. - М. : Проспект, 2008.  – 5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Экономика предприятия [Электронный ресурс] : (электронное учебное пособие)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743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40">
              <w:r>
                <w:rPr>
                  <w:rStyle w:val="InternetLink"/>
                </w:rPr>
                <w:t>http://biblio.bsau.ru/metodic/26911.docx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кич</w:t>
            </w:r>
            <w:r>
              <w:rPr>
                <w:bCs/>
              </w:rPr>
              <w:t>, Л. М.</w:t>
            </w:r>
            <w:r>
              <w:rPr/>
              <w:t xml:space="preserve"> Практикум по экономике предприятия [Электронный ресурс] / Л. М. </w:t>
            </w:r>
            <w:r>
              <w:rPr>
                <w:bCs/>
              </w:rPr>
              <w:t>Кликич</w:t>
            </w:r>
            <w:r>
              <w:rPr/>
              <w:t xml:space="preserve">. - Уфа : Изд-во БашГАУ, 2008. - 137 с. – Режим доступа: </w:t>
            </w:r>
            <w:hyperlink r:id="rId241">
              <w:r>
                <w:rPr>
                  <w:rStyle w:val="InternetLink"/>
                </w:rPr>
                <w:t>http://biblio.bsau.ru/metodic/37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зрахманов, И. И. Стратегия развития перерабатывающих предприятий агропромышленного комплекса (на примере ООО "Раевсахар" Альшеевского района Республики Башкортостан) [Электронный ресурс] : научно-практические рекомендации / И. И. Фазрахманов, О. А. Тупиков, М. Т. Лукьянова ; Министерство сельского хозяйства РБ, Башкирский государственный аграрный университет. - Уфа : Башкирский ГАУ, 2016. - 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42">
              <w:r>
                <w:rPr>
                  <w:rStyle w:val="InternetLink"/>
                </w:rPr>
                <w:t>http://biblio.bsau.ru/metodic/4957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ский учет в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сович Г. М. Бухгалтерский финансовый учет в сельском хозяйстве </w:t>
            </w:r>
            <w:r>
              <w:rPr>
                <w:bCs/>
              </w:rPr>
              <w:t>[Электронный ресурс]</w:t>
            </w:r>
            <w:r>
              <w:rPr/>
              <w:t>: учебник / Г.М. Лисович. - 2-e изд., испр. и доп. - М.: Вузовский учебник: НИЦ ИНФРА-М, 2015. - 288 с.</w:t>
            </w:r>
            <w:r>
              <w:rPr>
                <w:rFonts w:cs="Courier New"/>
              </w:rPr>
              <w:t xml:space="preserve"> </w:t>
            </w:r>
            <w:r>
              <w:rPr/>
              <w:t xml:space="preserve">– Режим доступа: </w:t>
            </w:r>
            <w:hyperlink r:id="rId243">
              <w:r>
                <w:rPr>
                  <w:rStyle w:val="InternetLink"/>
                </w:rPr>
                <w:t>http://znanium.com/catalog.php?bookinfo=4628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ович</w:t>
            </w:r>
            <w:r>
              <w:rPr>
                <w:bCs/>
              </w:rPr>
              <w:t>, Г. М.</w:t>
            </w:r>
            <w:r>
              <w:rPr/>
              <w:t xml:space="preserve"> Бухгалтерский (управленческий) учет в сельском хозяйстве [Текст] : учебное пособие для студентов вузов, обучающихся по направлению "Экономика" (уровень подготовки - бакалавр) и специальности/профилю "Бухгалтерский учет, анализ и аудит" / Г. М. </w:t>
            </w:r>
            <w:r>
              <w:rPr>
                <w:bCs/>
              </w:rPr>
              <w:t>Лисович</w:t>
            </w:r>
            <w:r>
              <w:rPr/>
              <w:t>, И. С. Шутова. - Москва : Вузовский учебник : ИНФРА-М, 2016. - 1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ич</w:t>
            </w:r>
            <w:r>
              <w:rPr>
                <w:bCs/>
              </w:rPr>
              <w:t>, Г. М.</w:t>
            </w:r>
            <w:r>
              <w:rPr/>
              <w:t xml:space="preserve"> Бухгалтерский учет в сельскохозяйственных организациях [Текст] : учебник для студ. вузов / Г. М. </w:t>
            </w:r>
            <w:r>
              <w:rPr>
                <w:bCs/>
              </w:rPr>
              <w:t>Лисович</w:t>
            </w:r>
            <w:r>
              <w:rPr/>
              <w:t xml:space="preserve">. - М. : Финансы и статистика, 2004. - 4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ович</w:t>
            </w:r>
            <w:r>
              <w:rPr>
                <w:bCs/>
              </w:rPr>
              <w:t>, Г. М.</w:t>
            </w:r>
            <w:r>
              <w:rPr/>
              <w:t xml:space="preserve"> Бухгалтерский управленческий учет в сельском хозяйстве и на перерабатывающих предприятиях АПК [Текст] : учеб. пособие для студ. вузов по экон. спец. / Г. М. </w:t>
            </w:r>
            <w:r>
              <w:rPr>
                <w:bCs/>
              </w:rPr>
              <w:t>Лисович</w:t>
            </w:r>
            <w:r>
              <w:rPr/>
              <w:t xml:space="preserve">, И. Ю. Ткаченко. - Ростов н/Д : МарТ, 2000. - 31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Шадрина, Г. В. Бухгалтерский учет и анализ [Текст] : учебник и практикум для прикладного бакалавриата / Г. В. Шадрина, Л. И. Егорова. - Москва : ЮРАЙТ, 201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Цыденова, Э. Ч. Бухгалтерский и </w:t>
            </w:r>
            <w:r>
              <w:rPr>
                <w:bCs/>
              </w:rPr>
              <w:t>налоговый учет</w:t>
            </w:r>
            <w:r>
              <w:rPr/>
              <w:t xml:space="preserve"> [Текст] : учебник для студентов высших учебных заведений, обучающихся по направлению подготовки 38.03.01 "Экономика" / Э. Ч. Цыденова, Л. К. Аюшиева. - 2-е издание, переработанное и дополненное. - Москва : ИНФРА-М, 2019. - 39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сович, Г. М.Бухгалтерский финансовый учет в сельском хозяйстве [Текст] : учебник для студентов высших учебных заведений, обучающихся по направлениям подготовки "Экономика" / Г. М. Лисович. - 2-е изд., испр. и доп. - Москва : Вузовский учебник : ИНФРА-М, 2018. - 28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тьман В. Г. Бухгалтерский уче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проф. В.Г. Гетьмана. — 2-е изд., перераб. и доп. — М. : ИНФРА-М, 2017. — 601 с. – Режим доступа: </w:t>
            </w:r>
            <w:hyperlink r:id="rId244">
              <w:r>
                <w:rPr>
                  <w:rStyle w:val="InternetLink"/>
                </w:rPr>
                <w:t>http://znanium.com/catalog.php?bookinfo=5357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драков Н. П. Бухгалтерский учет (финансовый и управленческий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Н.П. Кондраков. — 5-е изд., перераб. и доп. — М. : ИНФРА-М, 2017. — 584 с. – Режим доступа: </w:t>
            </w:r>
            <w:hyperlink r:id="rId245">
              <w:r>
                <w:rPr>
                  <w:rStyle w:val="InternetLink"/>
                </w:rPr>
                <w:t>http://znanium.com/catalog.php?bookinfo=7617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рпова Т. П., Карпова В.В. Бухгалтерский учет: упражнения, тесты, решения и ответ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. — 2-е изд., испр. и доп. — М.: Вузовский учебник: ИНФРА-М, 2017. — 328 с. – Режим доступа: </w:t>
            </w:r>
            <w:hyperlink r:id="rId246">
              <w:r>
                <w:rPr>
                  <w:rStyle w:val="InternetLink"/>
                </w:rPr>
                <w:t>http://znanium.com/catalog.php?bookinfo=75788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йгидмагомедов А. М.Бухгалтерский финансовый учет в сельском хозяйств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М. Сайгидмагомедов. - М.: Форум: НИЦ Инфра-М, 2013. - 768 с. – Режим доступа: </w:t>
            </w:r>
            <w:hyperlink r:id="rId247">
              <w:r>
                <w:rPr>
                  <w:rStyle w:val="InternetLink"/>
                </w:rPr>
                <w:t>http://znanium.com/catalog.php?bookinfo=3365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баев Ю. А. Бухгалтерский учет и анализ. Основы теории для бакалавров экономики [Электронный ресурс]: учебник / Ю.А. Бабаев, А.М. Петров; Финансовый Университет при Правительстве РФ. - М.: Вузовский учебник: НИЦ ИНФРА-М, 2014. - 302 с.</w:t>
            </w:r>
            <w:r>
              <w:rPr/>
              <w:t xml:space="preserve"> </w:t>
            </w:r>
            <w:r>
              <w:rPr>
                <w:rFonts w:cs="Courier New"/>
              </w:rPr>
              <w:t>– Режим доступа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rFonts w:cs="Courier New"/>
                </w:rPr>
                <w:t>http://znanium.com/bookread2.php?book=421360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/>
              </w:rPr>
              <w:t xml:space="preserve">Сапожникова, Н. Г. Бухгалтерский учет [Текст] : учебник / Н. Г. Сапожникова. - 4-е изд., доп. и перераб. - М. : Кнорус, 2010.- 47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Шеремет А. Д. Бухгалтерский учет и анализ: учебник / А.Д. Шеремет и др.; под общ. ред. А.Д. Шеремета. - 2-e изд., испр. и доп. - М.: НИЦ ИНФРА-М, 2014. - 426 с.</w:t>
            </w:r>
            <w:r>
              <w:rPr/>
              <w:t xml:space="preserve"> – Режим доступа: </w:t>
            </w:r>
            <w:hyperlink r:id="rId249">
              <w:r>
                <w:rPr>
                  <w:rStyle w:val="InternetLink"/>
                </w:rPr>
                <w:t>http://znanium.com/bookread2.php?book=43612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ухгалтерский учет</w:t>
            </w:r>
            <w:r>
              <w:rPr/>
              <w:t xml:space="preserve"> [Текст] : учебник / Ю. А. Бабаев [и др.] ; под ред. Ю. А. Бабаева. - 2-е изд. - М. : Проспект, 2009. - 3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драков Н. П.</w:t>
            </w:r>
            <w:r>
              <w:rPr/>
              <w:t xml:space="preserve"> Бухгалтерский (финансовый, управленческий) учет : учебник / Н. П. Кондраков. - М. : Проспект, 2009.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ги, кредит, банк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телова, Н. П. Деньги. Кредит. Банки [Текст] : учебник для студентов эконом. вузов, обучающихся по направлению "Экономика" / Н. П. Белотелова, Ж. С. Белотелова. - 4-е изд. - Москва : Дашков и К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ляс, И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редит. Банки [Текст]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пособие / И. В. Стихиляс, Т. Г. Туманова, А. С. Теряева. - Москва : Проспект, 2017. - 1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ова Е. А. Деньги, кредит, банки [Электронный ресурс]: учебник / Е.А. Звонова, М.Ю. Богачева, А.И. Болвачев; Под ред. Е.А. Звоновой. - М.: НИЦ ИНФРА-М, 2015. - 592 с.- Режим доступа: </w:t>
            </w:r>
            <w:r>
              <w:rPr/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64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олов Б. И. Деньги. Кредит. Бан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учебник для бакалавров в вопросах и ответах / Б.И. Соколов, В.В. Иванов. - М.: НИЦ ИНФРА-М, 2016. - 28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5381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, Н.В. Деньги. Кредит. Банки [Электронный ресурс] : учебник для бакалавров / Н. В. Калинин, Л. В. Матраева, В. Н. Денисов. — М.: Издательско&lt;торговая корпорация «Дашков и К°», 2015. — 30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5138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, И. В. Деньги, кредит, банки [Электронный ресурс] : учебное пособие для студентов, обучающихся по специальностям "Финансы и кредит", "Налоги и налогообложение", "Бухгалтерский учет, анализ и аудит" / И. В. Меркулова, А. Ю. Лукьянова. - 2-е изд., стер. - М. : Кнорус, 2012. - 347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53">
              <w:r>
                <w:rPr>
                  <w:rStyle w:val="InternetLink"/>
                </w:rPr>
                <w:t>http://biblio.bsau.ru/metodic/228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омическим спец. : рек. М-вом образования РФ / [Е. Ф. Жуков и др.] ; под ред. Е. Ф. Жукова. – 4-е изд., перераб. И доп. – М. : ЮНИТИ-ДАН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редит. 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 / [Ю. В. Базулин и др.] ; под ред. В. В. Иванова, Б. И. Соколова. - 2-е изд., перераб. и доп. - М. : Проспект, 2010. - 8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. Спец. / [О. И. Лаврушин и др.] ; под ред. О. И. Лаврушина ; Финансовая академия при правительстве РФ. – 8-е изд., перераб. И доп. – М. : Кнору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кредит, бан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. Практикум [Текст] : учеб. Пособие для студ. Вузов, обуч. По спец. Экономики и управления (080100) : допущено М-вом образования РФ / [А. Б. Басс и др.] ; под ред. Е. Ф. Жукова. – 2-е изд., перераб. И доп. – М. : ЮНИТИ-ДАНА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нецов, С. А.</w:t>
            </w:r>
            <w:r>
              <w:rPr/>
              <w:t xml:space="preserve"> Деньги. Кредит. Банки. [Текст] : учебное пособие / С. А. Чернецов ; Московский городской ун-т управления правительства Москвы. - М. : Магистр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алицкая, С. В.</w:t>
            </w:r>
            <w:r>
              <w:rPr/>
              <w:t xml:space="preserve"> Деньги. Кредит. Финансы [Текст] : учебное пособие / С. В. Галицкая. – 2-е изд., перераб. И доп. – М. : Эксмо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лкина, М. Ю.</w:t>
            </w:r>
            <w:r>
              <w:rPr/>
              <w:t xml:space="preserve"> Инфляционные процессы и денежно-кредитное регулирование в России и за рубежом [Текст] : учеб. пособие / М. Ю. Малкина. - М. : ИНФРА-М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ля, П. Н. Денежно-кредитная и финансовая политика государства [Текст] : учебное пособие для студентов вузов, обучающихся по направлению 080100 Экономика / П. Н. Тесля, И. В. Плотникова. - М. : ИНФРА-М, 2015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ля, П. Н.</w:t>
            </w:r>
            <w:r>
              <w:rPr/>
              <w:t xml:space="preserve"> Денежно-кредитная и финансовая политика государства [Текст] : учеб. пособие для студентов вузов, обучающихся по направлению 080100 "Экономика" / П. Н. Тесля, И. В. Плотникова. - М. :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ля П. Н. Денежно-кредитная и финансовая политика государства  [Электронный ресурс]: учебное пособие / П.Н. Тесля, И.В. Плотникова. - М.: НИЦ Инфра-М, 2013. - 17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4">
              <w:r>
                <w:rPr>
                  <w:rStyle w:val="InternetLink"/>
                </w:rPr>
                <w:t>http://www.znanium.com/bookread.php?book=37221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рипова, Г. М.</w:t>
            </w:r>
            <w:r>
              <w:rPr/>
              <w:t xml:space="preserve"> Деньги, кредит, банки [Электронный ресурс] : учеб. пособие в схемах и таблицах / Г. М. Зарипова. - [Уфа : Изд-во БашГАУ, 2012]. – 96с.  - Режим доступа:  </w:t>
            </w:r>
            <w:hyperlink r:id="rId255">
              <w:r>
                <w:rPr>
                  <w:rStyle w:val="InternetLink"/>
                </w:rPr>
                <w:t>http://biblio.bsau.ru/metodic/1166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ецов С. А. Деньги, кредит, банки  [Электронный ресурс]: учеб. пособие / С.А. Чернецов; Московский городской университет управления Правительства Москвы. - М.: Магистр, 2009. - 49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6">
              <w:r>
                <w:rPr>
                  <w:rStyle w:val="InternetLink"/>
                </w:rPr>
                <w:t>http://www.znanium.com/bookread.php?book=17474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кина М. Ю. Инфляционные процессы и денежно-кредитное регулирование в России и за рубежом  [Электронный ресурс]: учебное пособие / М.Ю. Малкина. - М.: ИНФРА-М, 2012. - 31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7">
              <w:r>
                <w:rPr>
                  <w:rStyle w:val="InternetLink"/>
                </w:rPr>
                <w:t>http://www.znanium.com/bookread.php?book=23789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ликова, Ю. С.</w:t>
            </w:r>
            <w:r>
              <w:rPr/>
              <w:t xml:space="preserve"> Организация деятельности Центрального банка [Текст] : учебник / Ю. С. Голикова, М. А. Хохленкова ; Московская банковская школа (колледж) Центрального Банка РФ. - 2-е изд., перераб. и доп. - М. : ИНФРА-М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икова Ю. С. Организация деятельности Центрального банка  [Электронный ресурс]: учебник / Ю.С. Голикова, М.А. Хохленкова; Московская банковская школа (колледж). - 2 изд., перераб. и доп. - М.: ИНФРА-М, 2012. - 798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58">
              <w:r>
                <w:rPr>
                  <w:rStyle w:val="InternetLink"/>
                </w:rPr>
                <w:t>http://www.znanium.com/bookread.php?book=253583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 и управление трудовыми ресурсам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</w:t>
            </w:r>
            <w:r>
              <w:rPr>
                <w:bCs/>
                <w:color w:val="000000"/>
              </w:rPr>
              <w:t>, Василий Николаевич</w:t>
            </w:r>
            <w:r>
              <w:rPr>
                <w:color w:val="000000"/>
              </w:rPr>
              <w:t xml:space="preserve">. Экономика и управление трудовыми ресурсами [Электронный ресурс] : (учебное пособие) / В. Н. </w:t>
            </w:r>
            <w:r>
              <w:rPr>
                <w:bCs/>
                <w:color w:val="000000"/>
              </w:rPr>
              <w:t>Лукьянов</w:t>
            </w:r>
            <w:r>
              <w:rPr>
                <w:color w:val="000000"/>
              </w:rPr>
              <w:t xml:space="preserve">, М. Т. </w:t>
            </w:r>
            <w:r>
              <w:rPr>
                <w:bCs/>
                <w:color w:val="000000"/>
              </w:rPr>
              <w:t>Лукьянов</w:t>
            </w:r>
            <w:r>
              <w:rPr>
                <w:color w:val="000000"/>
              </w:rPr>
              <w:t xml:space="preserve">а ; Башкирский государственный аграрный университет. - Уфа : Башкирский ГАУ, 2016. - 145 с. – Режим доступа: </w:t>
            </w:r>
            <w:hyperlink r:id="rId259">
              <w:r>
                <w:rPr>
                  <w:rStyle w:val="InternetLink"/>
                </w:rPr>
                <w:t>http://biblio.bsau.ru/metodic/5474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алиев А. М. 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ик / А.М. Асалиев, В.Б. Бычин, В.Н. Бобков; под ред. А.М. Асалиева. - М.: НИЦ ИНФРА-М, 2014. - 336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</w:rPr>
                <w:t>http://znanium.com/bookread2.php?book=43961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алиев А. М. Экономика и управление человеческими ресурсами </w:t>
            </w:r>
            <w:r>
              <w:rPr/>
              <w:t>[Электронный ресурс]</w:t>
            </w:r>
            <w:r>
              <w:rPr>
                <w:color w:val="000000"/>
              </w:rPr>
              <w:t>: учебное пособие / А.М. Асалиев, Г.Г. Вукович, Т.Г. Строителева. - М.: НИЦ ИНФРА-М, 2013. - 143 с.</w:t>
            </w:r>
            <w:r>
              <w:rPr/>
              <w:t xml:space="preserve">  – Режим доступа:  </w:t>
            </w:r>
            <w:hyperlink r:id="rId261">
              <w:r>
                <w:rPr>
                  <w:rStyle w:val="InternetLink"/>
                </w:rPr>
                <w:t>http://znanium.com/bookread2.php?book=41457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ова, Миляуша Тагировна. </w:t>
            </w:r>
            <w:r>
              <w:rPr>
                <w:bCs/>
                <w:color w:val="000000"/>
              </w:rPr>
              <w:t>Практикум по э</w:t>
            </w:r>
            <w:r>
              <w:rPr>
                <w:color w:val="000000"/>
              </w:rPr>
              <w:t xml:space="preserve">кономике и управлению трудовыми ресурсами [Электронный ресурс] : учебно-методическое пособие для обучающихся по направлению подготовки: 38.03.01 Экономика, 38.03.02 Менеджмент / М. Т. Лукьянова, Р. У. Гусманов ; Башкирский государственный аграрный университет. - Уфа : Башкирский ГАУ, 2018. - 81 с. – Режим доступа:  </w:t>
            </w:r>
            <w:r>
              <w:rPr/>
              <w:t xml:space="preserve"> </w:t>
            </w:r>
            <w:hyperlink r:id="rId262">
              <w:r>
                <w:rPr>
                  <w:rStyle w:val="InternetLink"/>
                </w:rPr>
                <w:t>http://biblio.bsau.ru/metodic/8207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труда [Текст] : учебник для студентов высших учебных заведений, обучающихся по направлению 080100 - "Экономика" / [А. М. Асалиев [и др.] ; под ред. Г. В. Плеханова, А. М. Асалиева. - Москва : ИНФРА-М, 2015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труда [Текст] : учебник для студентов высш. учеб. заведений, обучающихся по направлению 080100 - "Экономика" / [А. М. Асалиев и др.] ; под ред. Г. В. Плеханова, А. М. Асалиева. - Москва : ИНФРА-М, 2014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ипанова Д. Г. 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ик / Д.Г. Щипанова, М.В. Мелкумова - М.: ИЦ РИОР, НИЦ ИНФРА-М, 2015. - 33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63">
              <w:r>
                <w:rPr>
                  <w:rStyle w:val="InternetLink"/>
                </w:rPr>
                <w:t>http://znanium.com/bookread2.php?book=48303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апенко Ю. М. Экономика труда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ое пособие / Ю.М. Остапенко. - 2-е изд., перераб. и доп. - М.: НИЦ ИНФРА-М, 2015. - 27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264">
              <w:r>
                <w:rPr>
                  <w:rStyle w:val="InternetLink"/>
                </w:rPr>
                <w:t>http://znanium.com/bookread2.php?book=48452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ова, М. Т. Экономика труда [Электронный ресурс] : [учебное пособие] / М. Т. Лукьянова ; [Башкирский ГАУ], Каф. "Экономика аграрного производства". - [Уфа] : [б. и.], 2013.– Режим доступа: </w:t>
            </w:r>
            <w:r>
              <w:rPr/>
              <w:t xml:space="preserve"> </w:t>
            </w:r>
            <w:hyperlink r:id="rId265">
              <w:r>
                <w:rPr>
                  <w:rStyle w:val="InternetLink"/>
                </w:rPr>
                <w:t>http://biblio.bsau.ru/metodic/110020.zip</w:t>
              </w:r>
            </w:hyperlink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труда [Текст] : учебник для студентов вузов, обучающихся по финансово-экономическим специальностям : допущено Министерством образования и науки РФ / [Ю. П. Кокин и др.] ;под ред.: Ю. П. Кокина, П. Э. Шлендера. - 2-е изд., перераб. и доп. - М. : Магистр, 2011. - 6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кономика труда  [Электронный ресурс]: учебник / под ред. Ю. П. Кокина, П.Э. Шлендера. - 2-e изд., перераб. и доп. - М.: Магистр, 2008. - 686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  </w:t>
            </w:r>
            <w:hyperlink r:id="rId266">
              <w:r>
                <w:rPr>
                  <w:rStyle w:val="InternetLink"/>
                </w:rPr>
                <w:t>http://www.znanium.com/bookread.php?book=145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емин В. И. Управление человеческими ресурсами 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 ресурс]: учебное пособие / В. И. Еремин, Ю. Н. Шумаков, С. В. Жариков. - М.: НИЦ ИНФРА-М, 2016. - 27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</w:t>
            </w:r>
            <w:r>
              <w:rPr/>
              <w:t xml:space="preserve"> </w:t>
            </w:r>
            <w:hyperlink r:id="rId267">
              <w:r>
                <w:rPr>
                  <w:rStyle w:val="InternetLink"/>
                </w:rPr>
                <w:t>http://znanium.com/bookread2.php?book=445081</w:t>
              </w:r>
            </w:hyperlink>
            <w:r>
              <w:rPr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фровая эконом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аркова, В. Д. Цифровая экономика [Электронный ресурс]: учебник / В.Д. Маркова. — Москва : ИНФРА-М, 2020. — 186 с. – Режим доступа: </w:t>
            </w:r>
            <w:hyperlink r:id="rId268">
              <w:r>
                <w:rPr>
                  <w:rStyle w:val="InternetLink"/>
                </w:rPr>
                <w:t>http://znanium.com/catalog/product/104321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идус, Л. В. Цифровая экономика [Электронный ресурс]: управление электронным бизнесом и электронной коммерцией : учебник / Л.В. Лапидус. — Москва : ИНФРА-М, 2019. — 479 с. – Режим доступа: </w:t>
            </w:r>
            <w:hyperlink r:id="rId269">
              <w:r>
                <w:rPr>
                  <w:rStyle w:val="InternetLink"/>
                </w:rPr>
                <w:t>http://znanium.com/catalog/product/9959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/>
              <w:t>Лапидус, Л. В. Цифровая экономика [Электронный ресурс]: управление электронным бизнесом и электронной коммерцией : монография / Л.В. Лапидус. — Москва : ИНФРА-М, 2018. — 381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270">
              <w:r>
                <w:rPr>
                  <w:rStyle w:val="InternetLink"/>
                </w:rPr>
                <w:t>http://znanium.com/catalog/product/9454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ифровой бизнес [Электронный ресурс]: учебник / под науч. ред. О.В. Китовой. — Москва : ИНФРА-М, 2018. — 418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271">
              <w:r>
                <w:rPr>
                  <w:rStyle w:val="InternetLink"/>
                </w:rPr>
                <w:t>http://znanium.com/catalog/product/9053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ятлов, С. А. Информационно-сетевая экономика [Электронный ресурс]: структура, динамика, регулирование: Монография/С.А.Дятлов, В.П.Марьяненко, Т.А.Селищева - Москва : НИЦ ИНФРА-М, 2017. - 414 с. – Режим доступа: </w:t>
            </w:r>
            <w:hyperlink r:id="rId272">
              <w:r>
                <w:rPr>
                  <w:rStyle w:val="InternetLink"/>
                </w:rPr>
                <w:t>http://znanium.com/catalog/product/7019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 производства продукции растениевод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гробиологические основы производства, хранения и переработки продукции растениеводства [Текст] : учебное пособие для студентов высш. учеб. заведений по агроэкономическим и агротехнологическим специальностям / [Г. И. Баздырев и др.] ; под ред. Г. И. Баздырева. - Москва : ИНФРА-М, 2014. - 7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ктикум по агробиологическим основам производства, хранения и переработки продукции растениеводства [Текст] : учеб. пособие для студ. вузов по агроэкон. спец. / В. И. Филатов, Г. И. Баздырев, А. Ф. Сафонов. - М. : КолосС, 2002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растениеводство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Баздырев Г. И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Агробиологические основы производства, хранения и переработки продукции растениеводства [Электронный ресурс]:</w:t>
            </w:r>
            <w:r>
              <w:rPr>
                <w:b/>
              </w:rPr>
              <w:t xml:space="preserve"> </w:t>
            </w:r>
            <w:r>
              <w:rPr/>
              <w:t>учебник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/ под ред. Г. И. Баздырева. – М.: ИНФРА-М, 2014. – 725 с. 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Режим доступа:  </w:t>
            </w:r>
            <w:hyperlink r:id="rId273">
              <w:r>
                <w:rPr>
                  <w:rStyle w:val="InternetLink"/>
                </w:rPr>
                <w:t>http://www.znanium.com/bookread.php?book=43778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Система машин и</w:t>
            </w:r>
            <w:r>
              <w:rPr>
                <w:rStyle w:val="StrongEmphasis"/>
                <w:b w:val="false"/>
              </w:rPr>
              <w:t xml:space="preserve"> оборудования для реализации инновационных технологий в растениеводстве и животноводстве Республики Башкортостан [Текст] / [авт. кол.: И. И. Габитов [и др.] ; науч. ред.: И. И. Габитов, С. Г. Мударисов, Г. П. Юхин, В. Г. Самосюк] ; МСХ РФ, МСХ РБ, Башкирский ГАУ, Национальная академия наук Беларуси. - Уфа : Башкирский ГАУ, 2014. - 3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Энергосберегающая технология возделывания полевых культур [Текст] / Р. Р. Исмагилов, М. Х. Уразлин, Р. Р. Гайфуллин, Д. Р. Исламгулов ; Башкирский государственный аграрный университет. - Уфа : Гилем, 2011. - 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истема ведения агропромышленного производства в Республике Башкортостан [Текст] / РАСХН, АН РБ, МСХ РБ, Башкирский ГАУ, Башкирский НИИ сельского хозяйства ; [редкол.: У. Г. Гусманов и др.]. - Уфа : Гилем, 2012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правочник свекловода Башкортостана [Текст] / Р. Р. Исмагилов, М. Х. Уразлин, Д. Р. Исламгулов, А. М. Мухаметшин, А. А. Бандурко ; МСХ РФ, Башкирский ГАУ. - Уфа : Гиле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Юхин, Иван Петрович. Технология возделывания сахарной свеклы в Башкортостане [Электронный ресурс] : [рекомендации] / И. П. Юхин ; М-во сел. хоз-ва РБ, Башкирский ГАУ. - Уфа : [б. и.], 2013. - 32 с. – Режим доступа:</w:t>
            </w:r>
            <w:hyperlink r:id="rId274">
              <w:r>
                <w:rPr>
                  <w:rStyle w:val="InternetLink"/>
                </w:rPr>
                <w:t>http://biblio.bsau.ru/metodic/2705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вощеводство [Текст] : учебник для студ. вузов по агрономическим спец. / [Г. И. Тараканов, В. Д. Мухин, К. А. Шуин и др.] ; под ред. Г. И. Тараканова, В. Д. Мухина. - 2-е изд., перераб. и доп. - М. : КолосС, 2002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лодоводство [Текст] : учебник для студ. вузов по спец. 310300 "Плодоовощеводство и виноградарство" / В. А. Потапов, В. В. Фаустов, Ф. Н. Пильщиков [и др.]. - М. : Колос, 2000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изводства продукции животноводства и пчеловод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</w:t>
            </w:r>
            <w:r>
              <w:rPr>
                <w:rStyle w:val="StrongEmphasis"/>
                <w:b w:val="false"/>
              </w:rPr>
              <w:t>ология производства и</w:t>
            </w:r>
            <w:r>
              <w:rPr/>
              <w:t xml:space="preserve"> переработки животноводческой продукции [Текст] : учеб. пособие для студ. вузов, обуч. по спец.: 080502 - Экономика и управление на предприятии АПК, 110305 -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>
                <w:b/>
              </w:rPr>
              <w:t xml:space="preserve"> </w:t>
            </w:r>
            <w:r>
              <w:rPr/>
              <w:t xml:space="preserve">[и др.] ; под общ. ред.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>а. - Калуга : Манускрипт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е основы производства 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 Макарцев и др., под ред. В. И. Фисинина, Н. Г. Макарцева. - М. : Изд-во МГТУ им. Н. Э. Баумана, 2003. - 8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технология животноводства [Текст] : учебник для студентов вузов, обучающихся по специальности "Механизация сельского хозяйства" (направления 110800 "Агроинженерия") / В. В. Кирсанов [и др.]. - Москва : ИНФРА-М, 2016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зация и технология животноводства [Электронный ресурс]: учебник / В.В. Кирсанов, Д.Н. Мурусидзе, В.Ф. Некрашевич и др. - М.: НИЦ ИНФРА-М, 2014. - 585 с. –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www.znanium.com/bookread.php?book=44647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 по механизации и технологии животноводства [Текст] : учеб. пособие по выполнению лаб. работ студ. инж. фак. с.-х. вузов / Б. И. Вагин, А. И. Чугунов, Ю. А. Мирзоянц. - Великие Луки : Великолукская ГСХА, 200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ханизация и технология производства продукции животноводства [Текст] : учеб. Для студ. Вузов по агроинженерным спец. / В. Г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б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[и др.]. –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ие основы производства 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 Макарцев и др., под ред. В. И. Фисинина, Н. Г. Макарцева. – М. : Изд-во МГТУ им. Н. Э. Баумана, 2003. – 8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чиш, И. И.</w:t>
            </w:r>
            <w:r>
              <w:rPr/>
              <w:t xml:space="preserve"> Птицеводство [Текст] : учебник для студ. вузов по спец. 310700 "Зоотехния" / И. И. Кочиш, М. Г. Петраш, С. Б. Смирнов. - М. : КолосС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урусидзе, Д. Н. Технология производства продукции животноводства [Текст] : учебник для студ. вузов, обуч. по спец. 311300 " Механизация сельского хозяйства" / Д. Н. Мурусидзе, В. Н. Легеза, Р. Ф. Филонов. - М. : КолосС, 2005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нов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виноводство</w:t>
            </w:r>
            <w:r>
              <w:rPr/>
              <w:t xml:space="preserve"> [Текст] : учебник для студ. Вузов по спец. 310700 и напр. 560400 «Зоотехния» / В. Д. Кабанов. – М. : Колос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оз, В. А.</w:t>
            </w:r>
            <w:r>
              <w:rPr/>
              <w:t xml:space="preserve"> Овцеводство и козоводство [Текст] : учеб. Для студ. Вузов по спец. 310700 «Зоотехния» / В. А. Мороз. – Ставрополь : Ставроп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и. Изд-во, 20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: учебное пособие / Г. М. Зарипова, И. И. Фазрахманов. - 1-е изд. - [Уфа : Изд-во Juventa, 2012. - 154 с. – Режим доступа: </w:t>
            </w:r>
            <w:hyperlink r:id="rId276">
              <w:r>
                <w:rPr>
                  <w:rStyle w:val="InternetLink"/>
                </w:rPr>
                <w:t>http://biblio.bsau.ru/metodic/119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ы [Текст] : учебник для студ. вузов / [А. Г. Грязнова и др.] ; под ред.: А. Г. Грязновой, Е. В. Маркиной. - М. :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и статистика : ИНФРА-М, 2010. – 49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[Текст] : учебник / [С. А. Белозеров и др.] ; отв. ред. В. В. Ковалев. - 3-е изд., перераб. и доп. - М. : Проспект, 2010. - 9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рулин, С. В. Финансы [Текст] : учебник для студ., обучающихся по спец. "Бухгалтерский учет, анализ и аудит", "Мировая экономика", "Налоги и налогообложение" и "Финансы и кредит" : рек. УМО по образованию / С. В. Барулин. - 2-е изд., стер. - М. : Кнорус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Зарипова, Г. М. </w:t>
            </w:r>
            <w:r>
              <w:rPr>
                <w:bCs/>
              </w:rPr>
              <w:t>Финансы предприятий</w:t>
            </w:r>
            <w:r>
              <w:rPr/>
              <w:t xml:space="preserve"> [Электронный ресурс] / Г. М. Зарипова ; Академия ВЭГУ. - Уфа : [б. и.], 2010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77">
              <w:r>
                <w:rPr>
                  <w:rStyle w:val="InternetLink"/>
                </w:rPr>
                <w:t>http://biblio.bsau.ru/metodic/110019.zip.001</w:t>
              </w:r>
            </w:hyperlink>
            <w:r>
              <w:rPr>
                <w:rStyle w:val="InternetLink"/>
              </w:rPr>
              <w:br/>
            </w:r>
            <w:hyperlink r:id="rId278">
              <w:r>
                <w:rPr>
                  <w:rStyle w:val="InternetLink"/>
                </w:rPr>
                <w:t>http://biblio.bsau.ru/metodic/110019.zip.002</w:t>
              </w:r>
            </w:hyperlink>
            <w:r>
              <w:rPr>
                <w:rStyle w:val="InternetLink"/>
              </w:rPr>
              <w:br/>
            </w:r>
            <w:hyperlink r:id="rId279">
              <w:r>
                <w:rPr>
                  <w:rStyle w:val="InternetLink"/>
                </w:rPr>
                <w:t>http://biblio.bsau.ru/metodic/110019.zip.003</w:t>
              </w:r>
            </w:hyperlink>
            <w:r>
              <w:rPr>
                <w:rStyle w:val="InternetLink"/>
              </w:rPr>
              <w:br/>
            </w:r>
            <w:hyperlink r:id="rId280">
              <w:r>
                <w:rPr>
                  <w:rStyle w:val="InternetLink"/>
                </w:rPr>
                <w:t>http://biblio.bsau.ru/metodic/110019.zip.0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айхутдинова, Н. А. </w:t>
            </w:r>
            <w:r>
              <w:rPr>
                <w:bCs/>
              </w:rPr>
              <w:t>Финансы орг</w:t>
            </w:r>
            <w:r>
              <w:rPr/>
              <w:t xml:space="preserve">анизаций (предприятий) : практикум [Электронный ресурс] : учебное пособие / Н. А. Шайхутдинова, Ю. А. Запольских, А. В. Рыцева ; [рец.: И. У. Гусманов, И. И. Фазрахманов]. - Уфа : Башкирский ГАУ, 2012. - 180 с. – Режим доступа:  </w:t>
            </w:r>
            <w:hyperlink r:id="rId281">
              <w:r>
                <w:rPr>
                  <w:rStyle w:val="InternetLink"/>
                </w:rPr>
                <w:t>http://biblio.bsau.ru/metodic/1235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лакаева, Г. Р.</w:t>
            </w:r>
            <w:r>
              <w:rPr/>
              <w:t xml:space="preserve"> Финансы [Электронный ресурс] : практикум для студентов (бакалавров) высших учебных заведений по направлениям подготовки 080100 Экономика, 080200 Менеджмент / Г. Р. Ислакаева ; Башкирский ГАУ. - Уфа : [б. и.], 2014. - 74 с. – Режим доступа: </w:t>
            </w:r>
            <w:hyperlink r:id="rId282">
              <w:r>
                <w:rPr>
                  <w:rStyle w:val="InternetLink"/>
                </w:rPr>
                <w:t>http://biblio.bsau.ru/metodic/2759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ы [Текст] : учебник для академического бакалавриата : для студентов вузов, обучающихся по экономическим направлениям и специальностям / [Г. Н. Белоглазова и др.] ; под ред.: М. В. Романовского, Н. Г. Ивановой. - 5-е изд., перераб. и доп. - Москва : Юрайт, 2016. - 5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ы [Текст] : учебник для академического бакалавриата : для студентов вузов, обучающихся по экономическим направлениям / Санкт-Петербургский государственный экономический университет; под ред. М. В. Романовского, Н. Г. Ивановой. - 5-е изд., перераб. и доп. - Москва : Юрайт,. Ч. 1. - 2017. - 3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ы [Текст] : учебник для академического бакалавриата : для студентов вузов, обучающихся по экономическим направлениям / Санкт-Петербургский государственный экономический университет; под ред. М. В. Романовского, Н. Г. Ивановой. - 5-е изд., перераб. и доп. - Москва : Юрайт,.Ч. 2. - 2017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ы [Текст] : учебник для студентов вузов / А. М. Ковалева [и др.] ; под ред. А. М. Ковалевой ; Государственный университет управления. - 6-е изд., перераб. и доп. - Москва : Юрайт, 2015. - 4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ов В. А. Финансы  [Электронный ресурс]: учебник / В.А.Слепов, А.Ф.Арсланов, В.К.Бурлачков и др., 4-е изд., перераб. и доп. - М.: Магистр, НИЦ ИНФРА-М, 2015. - 336 с. – Режим доступа:  </w:t>
            </w:r>
            <w:hyperlink r:id="rId283">
              <w:r>
                <w:rPr>
                  <w:rStyle w:val="InternetLink"/>
                </w:rPr>
                <w:t>http://znanium.com/bookread2.php?book=4865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пей Н. А. Финансы  [Электронный ресурс]: учебное пособие / Н. А. Лупей,  В. И. Соболев. -  3-е изд. - М.: Магистр, НИЦ ИНФРА-М, 2016. - 448 с. – Режим доступа: </w:t>
            </w:r>
            <w:hyperlink r:id="rId284">
              <w:r>
                <w:rPr>
                  <w:rStyle w:val="InternetLink"/>
                </w:rPr>
                <w:t>http://znanium.com/bookread2.php?book=5483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дашева А. З. Финансы [Электронный ресурс]: учебник / А. З. Дадашева. - М.: Вузовский учебник, НИЦ ИНФРА-М, 2016. - 178 с. – Режим доступа: </w:t>
            </w:r>
            <w:hyperlink r:id="rId285">
              <w:r>
                <w:rPr>
                  <w:rStyle w:val="InternetLink"/>
                </w:rPr>
                <w:t>http://znanium.com/bookread2.php?book=515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арипова, Г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нансы</w:t>
            </w:r>
            <w:r>
              <w:rPr/>
              <w:t xml:space="preserve"> [Электронный ресурс] / Г. М. Зарипова ; Академия ВЭГУ. - Уфа : [б. и.], 2012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86">
              <w:r>
                <w:rPr>
                  <w:rStyle w:val="InternetLink"/>
                </w:rPr>
                <w:t>http://biblio.bsau.ru/metodic/110016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7">
              <w:r>
                <w:rPr>
                  <w:rStyle w:val="InternetLink"/>
                </w:rPr>
                <w:t>Зарипова, Г. М.</w:t>
              </w:r>
            </w:hyperlink>
            <w:r>
              <w:rPr/>
              <w:t xml:space="preserve"> Финансы в схемах и таблицах с комментариями [Электронный ресурс] : [учеб. пособие в схемах и таблицах] / Г. М. Зарипова. -  [Уфа : Изд-во БашГАУ, 2012]. -  67 с. – Режим доступа: </w:t>
            </w:r>
            <w:hyperlink r:id="rId28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66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тинг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умов В. Н. Маркетинг  [Электронный ресурс]: учебник /  В.Н.  Наумов. - М.: НИЦ ИНФРА-М, 2016. - 320 с. - Режим доступа:  </w:t>
            </w:r>
            <w:hyperlink r:id="rId289">
              <w:r>
                <w:rPr>
                  <w:rStyle w:val="InternetLink"/>
                </w:rPr>
                <w:t>http://znanium.com/bookread2.php?book=5056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имофеев М. И. Маркетинг  [Электронный ресурс]: учебное пособие / М.И. Тимофеев. - 3-e изд. - М.: ИЦ РИОР: НИЦ ИНФРА-М, 2015. - 223 с. - Режим доступа: </w:t>
            </w:r>
            <w:hyperlink r:id="rId290">
              <w:r>
                <w:rPr>
                  <w:rStyle w:val="InternetLink"/>
                </w:rPr>
                <w:t>http://znanium.com/bookread2.php?book=4633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м, С. А. Маркетинг [Электронный ресурс] : учебник / С. А. Ким. — М.: «Издательско-торговая корпорация «Дашков и К°», 2015. — 260 с. - Режим доступа: </w:t>
            </w:r>
            <w:hyperlink r:id="rId291">
              <w:r>
                <w:rPr>
                  <w:rStyle w:val="InternetLink"/>
                </w:rPr>
                <w:t>http://znanium.com/catalog.php?bookinfo=5132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совский Л. Е. Маркетинг  [Электронный ресурс]: учебное пособие / Л.Е. Басовский, Е.Н. Басовская. - 2-e изд., перераб. и доп. - М.: НИЦ ИНФРА-М, 2014. - 300 с. - Режим доступа:  </w:t>
            </w:r>
            <w:hyperlink r:id="rId292">
              <w:r>
                <w:rPr>
                  <w:rStyle w:val="InternetLink"/>
                </w:rPr>
                <w:t>http://znanium.com/bookread2.php?book=4483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ловьев Б. А. Маркетинг [Электронный ресурс]: учебник / Б.А. Соловьев, А.А. Мешков, Б.В. Мусатов. - М.: НИЦ ИНФРА-М, 2016. - 336 с.- Режим доступа: </w:t>
            </w:r>
            <w:hyperlink r:id="rId293">
              <w:r>
                <w:rPr>
                  <w:rStyle w:val="InternetLink"/>
                </w:rPr>
                <w:t>http://znanium.com/bookread2.php?book=53686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ов, А. А. Маркетинг [Текст] : учебное пособие для студентов вузов, обучающихся по группе специальностей "Экономика и управление" / А. А. Романов, В. П. Басенко, Б. М. Жуков. - Москва : Дашков и К, 2016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етинг в агропромышленном комплексе [Текст] : учебник и практикум для академического бакалавриата : для студентов вузов, обучающихся по экономическим направлениям и специальностям / Российский государственный аграрный университет - МСХА им. К. А. Тимирязева ; под ред. Н. В. Акканиной. - Москва : Юрайт, 2017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гиев, Г. Л. Маркетинг [Текст] : учебник для студентов вузов, обучающихся по экономическим специальностям / Г. Л. Багиев, В. М. Тарасевич, Х. Анн ; под общ. ред. Г. Л. Багиева. - 3-е изд., перераб. и доп. - Москва [и др.] : Питер, 2010. - 5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гиев, Г. Л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Текст] : учебник для студ. вузов, обуч. по экон. спец. / Г. Л. Багиев, В. М. Тарасевич, Х. Анн ; под ред. Г. Л. Багиева. - 3-е изд., перераб. и доп. - СПб. [и др.] : Питер, 2005. - 7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крухин, А. П. Маркетинг [Текст] : учебник для студ. вузов, обучающихся по спец. "Маркетинг" : допущено М-вом образования РФ / А. П. Панкрухин. - 6-е изд., стер. - М. : Омега-Л, 2009. - 6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лявский И. К. Маркетинговое исследование : информация, анализ, прогноз : учеб. пособие для студ. вузов / И. К. Белявский. - М. : Финансы и статистика, 2008. – 31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ько, Т. П.</w:t>
            </w:r>
            <w:r>
              <w:rPr/>
              <w:t xml:space="preserve"> Управление маркетингом [Текст] : учебник для студ. вузов, обучающихся по направлению "Экономика" и экономическим спец. : рек. УМО по образованию / Т. П. Данько. - М. : ИНФРА-М, 2010. - 3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акиева А. М. Практикум по маркетингу [Текст] : учеб. пособие / А. М. Бакиева.  - Уфа : БГАУ. - Ч.1. - 2007. – 12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акиева А. М. Практикум по маркетингу [Текст] : учеб. пособие / А. М. Бакиева.  - Уфа : БГАУ. - Ч.2. - 2007. – 12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иева, А. М. Словарь по маркетингу [Текст] : [учебное пособие] / А. М. Бакиева, В. А. Ковшов, Ж. А. Садыкова ; МСХ РФ, Башкирский ГАУ. - Уфа : БГАУ, 2008. - 1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Практикум по маркетингу [Электронный ресурс]: учебное пособие / А. М. Бакиева. - [3-е изд., перераб. и доп.]. - Уфа: Изд-во БГАУ, 2013. - 198 с. – Режим доступа: </w:t>
            </w:r>
            <w:hyperlink r:id="rId294">
              <w:r>
                <w:rPr>
                  <w:rStyle w:val="InternetLink"/>
                </w:rPr>
                <w:t>http://biblio.bsau.ru/metodic/1898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иева, А. М.</w:t>
            </w:r>
            <w:r>
              <w:rPr/>
              <w:t xml:space="preserve"> Управление маркетингом [Электронный ресурс] : учебное пособие по циклу практических занятий / А. М. Бакиева, Л. Х. Аслаева. - Уфа : БашГАУ, 2012. - 148 с. – Режим доступа: </w:t>
            </w:r>
            <w:hyperlink r:id="rId295">
              <w:r>
                <w:rPr>
                  <w:rStyle w:val="InternetLink"/>
                </w:rPr>
                <w:t>http://biblio.bsau.ru/metodic/1715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вриленко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[Электронный ресурс] : учебник для студ. вузов, обучающихся по направлению "Менеджмент" / М. В. Соколова. - 2-е изд., перераб. - М. : Издательский центр "Академия", 2011. – Режим доступа: </w:t>
            </w:r>
            <w:hyperlink r:id="rId296">
              <w:r>
                <w:rPr>
                  <w:rStyle w:val="InternetLink"/>
                </w:rPr>
                <w:t>http://biblio.bsau.ru/metodic/979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ловьев Б. А. Маркетинг [Электронный ресурс] : учебник / Б.А. Соловьев, А.А. Мешков, Б.В. Мусатов. - М.: НИЦ ИНФРА-М, 2013. - 336 с. – Режим доступа: </w:t>
            </w:r>
            <w:hyperlink r:id="rId297">
              <w:r>
                <w:rPr>
                  <w:rStyle w:val="InternetLink"/>
                  <w:bCs/>
                </w:rPr>
                <w:t>http://www.znanium.com/bookread.php?book=407721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лог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обложени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сков, В. Г. Налоги и налогообложение [Текст] : учебник и практикум для прикладного бакалавриата : для студентов вузов, обучающихся по экономическим направлением и специальностям / В. Г. Пансков ; Финансовый ун-т при Правительстве РФ. - 5-е изд., перераб. и доп. - Москва : Юрайт, 2016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и налогообложение [Текст] : учебник для прикладного бакалавриата : для студентов вузов, обучающихся по экономическим направлениям и специальностям / [А. А. Агапова и др.] ; под ред.: Л. Я. Маршавиной, Л. А. Чайковской ; Российский экономический ун-т им. Г. В. Плеханова. - Москва : Юрайт, 201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, В. Р. Налоги и налогообложение [Текст] : учебное пособие для студентов учеб. заведений сред. проф. образования, обучающихся по группе специальностей "Экономика и управление" / В. Р. Захарьин. - 2-е изд., перераб. и доп. - Москва : ФОРУМ : ИНФРА-М, 2013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ьин В. Р. Налоги и налогооб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В.Р. Захарьин. - 2-e изд., перераб. и доп. - М.: ИД ФОРУМ: НИЦ ИНФРА-М, 2014. -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33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, А. З. Налоги и налогообложение в Российской Федерации [Текст] : учебное пособие / А. З. Дадашев. - Москва : Вузовский учебник : ИНФРА-М, 2013. - 240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шев А. З. Налоги и налогообложение в Российской Феде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А.З. Дадашев. - М.: Вузовский учебник: НИЦ ИНФРА-М, 2013. - 24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r>
              <w:rPr/>
              <w:t xml:space="preserve">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3602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а М. Я. Налоги и налогообложение: Теория и практика [Электронный ресурс]: Уч. пос. / Погорелова М.Я. - М.: ИЦ РИОР, НИЦ ИНФРА-М, 2015. - 205 с. - Режим доступа: </w:t>
            </w:r>
            <w:r>
              <w:rPr/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925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нов, А. В. Налоги и налогообложение [Текст] : учебное пособие для студентов, обучающихся, по специальностям: "Финансы и кредит", "Бухгалтерский учет, анализ и аудит", "Налоги и налогообложение" / А. В. Аронов, В. А. Кашин. - 2-е изд., перераб. и доп. - Москва : Магистр : Инфра-М, 2018. - 574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[Электронный ресурс]: учебное пособие / А. В. Аронов, В. А. Кашин. 2-е изд., перераб. и доп. - М.: Магистр, НИЦ ИНФРА-М, 2015. - 576 с. – Режим доступа: </w:t>
            </w:r>
            <w:hyperlink r:id="rId301">
              <w:r>
                <w:rPr>
                  <w:rStyle w:val="InternetLink"/>
                </w:rPr>
                <w:t>http://znanium.com/bookread2.php?book=51461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обложение некоммерческих организаций [Текст] : учебное пособие для студентов, обучающихся по специальностям "Финансы и кредит", "Налоги и налогообложение", "Бухгалтерский учет, анализ и аудит" / Н. А. Филиппова [и др.]. - Москва : Кнорус, 2016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 : рек. М-вом образования РФ / [И. А. Майбуров и др.]; под ред. И. А. Майбурова. - 4е изд., перераб. и доп. - М. : ЮНИТИ-ДАНА, 2010.- 5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манов А. Ю. Налоги и налогообложение : учебное пособие / А. Ю. Рыманов. - М. : ИНФРА-М, 2010.-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нсков, В. Г. Налоги и налогообложение: теория и практика [Текст] : учебник / В. Г. Пансков. - 3-е изд., перераб. и доп. - М. : Юрайт, 2012- 7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ов, И. М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ик / И. М. Александров . - 6-е изд., перераб. и доп. - М. : Дашков и К, 2006.- 3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и налогообложен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. пособие / Н. Ф. Зарук [и др.]. - М. : КолосС, 2008.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левич, О. И. Налоги и налогообложение. Практикум [Текст] : учебное пособие / О. И. Базилевич, А. З. Дадашев. - М. : Вузовский учебник, 2009.- 2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рамар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логи и налогообложение</w:t>
            </w:r>
            <w:r>
              <w:rPr/>
              <w:t xml:space="preserve"> [Текст] : учебное пособие / Л. А. Крамаренко, М. Е. Косов ; М-во образования и науки РФ, Российский государственный торгово-экономический университет. - М. : ЮНИТИ, 2011.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илевич О. И. Налоги и налогообложение. Практикум [Электронный ресурс] : учебное пособие / О. И. Базилевич, А. З. Дадашев. - М.: Вузовский учебник, 2011. - 28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02">
              <w:r>
                <w:rPr>
                  <w:rStyle w:val="InternetLink"/>
                </w:rPr>
                <w:t>http://www.znanium.com/bookread.php?book=26566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манов А. Ю. Налоги и налогообложение [Электронный ресурс] : учебное пособие / А.Ю. Рыманов. - 3-e изд., перераб. и доп. - М.: ИНФРА-М, 2010. - 51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03">
              <w:r>
                <w:rPr>
                  <w:rStyle w:val="InternetLink"/>
                </w:rPr>
                <w:t>http://www.znanium.com/bookread.php?book=2221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, Н. И. Теория и практика налогообложения [Электронный ресурс]: учебник / Н.И. Малис, И.В. Горский, С.А. Анисимов; под ред. Н.И. Малиса - 2-e изд., перераб. и доп. - М.: Магистр: НИЦ ИНФРА-М, 2013.  – 432с. - Режим доступа:   </w:t>
            </w:r>
            <w:hyperlink r:id="rId304">
              <w:r>
                <w:rPr>
                  <w:rStyle w:val="InternetLink"/>
                </w:rPr>
                <w:t>http://znanium.com/bookread2.php?book=39212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ис Н. И. Налоговая система Российской Федерации: хрестоматия: учебное пособие / Н.И. Малис; под ред. Н.И. Малиса; сост. С.А. Анисимов, И.В. Горский. - М.: Магистр: НИЦ ИНФРА-М, 2014. - 152 с. – Режим доступа:   </w:t>
            </w:r>
            <w:hyperlink r:id="rId305">
              <w:r>
                <w:rPr>
                  <w:rStyle w:val="InternetLink"/>
                </w:rPr>
                <w:t>http://znanium.com/bookread2.php?book=4722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, О. В.</w:t>
            </w:r>
            <w:r>
              <w:rPr>
                <w:bCs/>
              </w:rPr>
              <w:t xml:space="preserve"> </w:t>
            </w:r>
            <w:r>
              <w:rPr/>
              <w:t xml:space="preserve">Налоги и налогообложение [Электронный ресурс] : учебное пособие для студентов, обучающихся по специальностям "Финансы и кредит", "Бухгалтерский учет, анализ и аудит" / О. В. Качур. - 4-е изд., перераб. и доп. - М. : Кнорус, 2011. - 383 с. -  Режим доступа: </w:t>
            </w:r>
            <w:hyperlink r:id="rId306">
              <w:r>
                <w:rPr>
                  <w:rStyle w:val="InternetLink"/>
                </w:rPr>
                <w:t>http://biblio.bsau.ru/metodic/2284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ание [Текст] : учебник и практикум для прикладного бакалавриата : для студентов вузов, обучающихся по экономическим направлениям / отв. ред. А. Ю. Анисимов. - 2-е изд., испр. и доп. - Москва : Юрайт, 2017. - 1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летухов, Ю. А. Страхование [Текст] : учебное пособие / Ю. А. Сплетухов, Е.Ф. Дюжиков. - 2-е изд., перераб. и доп. - М. : ИНФРА-М, 2010.- 3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летухов Ю. А. Страхование  [Электронный ресурс]: учебное пособие / Сплетухов Ю.А., Дюжиков Е.Ф., 2-е изд., перераб. и доп. - М.: НИЦ ИНФРА-М, 2016. - 357 с. - Режим доступа: </w:t>
            </w:r>
            <w:hyperlink r:id="rId307">
              <w:r>
                <w:rPr>
                  <w:rStyle w:val="InternetLink"/>
                </w:rPr>
                <w:t>http://znanium.com/bookread2.php?book=54798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хование : учебник / [А. П. Архипов [и др.] ]; под ред. Т. А. Федоровой. - 3-е изд., перераб. и доп. - М. : Магистр, 2008</w:t>
            </w:r>
            <w:r>
              <w:rPr>
                <w:sz w:val="20"/>
                <w:szCs w:val="20"/>
              </w:rPr>
              <w:t>. – 10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лаганов В. П. Основы страхования и страхового дела : учеб. пособие / В. П. Галаганов. - М. : Кнорус, 2009. –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хов В. В. Страхование : учебник / В. В. Шахов ; [ред. Н. Д. Эриашвили]. - М.: ЮНИТИ, 2003. –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Щербаков В. А. Страхование : учеб. пособие / В. А. Щербаков, Е. В. Костяева. - 3-е изд., перераб. и доп. - М. : Кнорус, 2009. –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май Л. Г. Страхование : учеб. пособие [для студ. экон. вузов] / Л. Г. Скамай. - М. : ИНФРА-М, 2004. –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ин В. Н. Основы страхования : учеб. пособие / В. Н. Рыбин. - М. : Кнорус, 2009. –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дин, А. М. Страхование [Электронный ресурс] : учебник для бакалавров / А. М. Годин, С. В. Фрумина. - 3-е изд., перераб. - М.: Дашков и К, 2013. - 256 с. </w:t>
            </w:r>
            <w:r>
              <w:rPr/>
              <w:t xml:space="preserve"> </w:t>
            </w:r>
            <w:r>
              <w:rPr>
                <w:bCs/>
              </w:rPr>
              <w:t xml:space="preserve">- Режим доступа: </w:t>
            </w:r>
            <w:r>
              <w:rPr/>
              <w:t xml:space="preserve"> </w:t>
            </w:r>
            <w:hyperlink r:id="rId308">
              <w:r>
                <w:rPr>
                  <w:rStyle w:val="InternetLink"/>
                  <w:bCs/>
                </w:rPr>
                <w:t>http://znanium.com/bookread2.php?book=4303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трахование  [Электронный ресурс]: учебник / Под ред. Т.А. Федоровой. - 3-e изд., перераб. и доп. - М.: Магистр, 2008. - 1006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309">
              <w:r>
                <w:rPr>
                  <w:rStyle w:val="InternetLink"/>
                </w:rPr>
                <w:t>http://www.znanium.com/bookread.php?book=14392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Региональный страховой рынок и страхование на предприятии [Электронный ресурс] : учебное пособие / О. Н. Ефимов ; Башкирский ГАУ. - Уфа : [БашГАУ], 2015. - 8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0">
              <w:r>
                <w:rPr>
                  <w:rStyle w:val="InternetLink"/>
                </w:rPr>
                <w:t>http://biblio.bsau.ru/metodic/33100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Экономика страхования и анализ страховых операций [Электронный ресурс] : курс лекций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208 с. </w:t>
            </w:r>
            <w:r>
              <w:rPr>
                <w:b/>
              </w:rPr>
              <w:t xml:space="preserve">– </w:t>
            </w:r>
            <w:r>
              <w:rPr/>
              <w:t>Режим доступа</w:t>
            </w:r>
            <w:r>
              <w:rPr>
                <w:rStyle w:val="InternetLink"/>
              </w:rPr>
              <w:t xml:space="preserve">: </w:t>
            </w:r>
            <w:hyperlink r:id="rId311">
              <w:r>
                <w:rPr>
                  <w:rStyle w:val="InternetLink"/>
                </w:rPr>
                <w:t>http://biblio.bsau.ru/metodic/26913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Основы страхового дела [Электронный ресурс] : учебн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23 с. 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2">
              <w:r>
                <w:rPr>
                  <w:rStyle w:val="InternetLink"/>
                </w:rPr>
                <w:t>http://biblio.bsau.ru/metodic/26910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Государственный надзор и регулирование страховой деятельности [Электронный ресурс] : опорный курс лекций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3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13">
              <w:r>
                <w:rPr>
                  <w:rStyle w:val="InternetLink"/>
                </w:rPr>
                <w:t>http://biblio.bsau.ru/metodic/2690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Методические основы и методика преподавания экономических дисциплин в ВУЗе с использованием гносеологического потенциала нормативных документов [Электронный ресурс] : (учебно-методическое пособие)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75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 xml:space="preserve"> </w:t>
            </w:r>
            <w:hyperlink r:id="rId314">
              <w:r>
                <w:rPr>
                  <w:rStyle w:val="InternetLink"/>
                </w:rPr>
                <w:t>http://biblio.bsau.ru/metodic/2690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Социальное страхование в России [Электронный ресурс] : учебн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75 с. </w:t>
            </w:r>
            <w:r>
              <w:rPr>
                <w:b/>
              </w:rPr>
              <w:t xml:space="preserve">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5">
              <w:r>
                <w:rPr>
                  <w:rStyle w:val="InternetLink"/>
                </w:rPr>
                <w:t>http://biblio.bsau.ru/metodic/27057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6">
              <w:r>
                <w:rPr>
                  <w:rStyle w:val="InternetLink"/>
                </w:rPr>
                <w:t>Ефимов, О. Н.</w:t>
              </w:r>
            </w:hyperlink>
            <w:r>
              <w:rPr/>
              <w:t xml:space="preserve"> Нормативно-правовое регулирование страховой деятельности : (перечень нормативно-правовых актов Российской Федерации в сфере страхования с краткими комментариями) [Электронный ресурс] / О. Н. Ефимов, Н. А. Томилова. -  [Б. м. : б. и.], 2012. - 47 с. – Режим доступа: </w:t>
            </w:r>
            <w:hyperlink r:id="rId31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8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, О. Н. Становление и развитие общего и сельскохозяйственного страхования в России [Электронный ресурс] : [учебное пособие] / О. Н. Ефимов ; М-во сел. хоз-ва РФ, Башкирский ГАУ, Каф. финансов и кредита. - Уфа : [б. и.], 2012. - 113 с. – Режим доступа: </w:t>
            </w:r>
            <w:hyperlink r:id="rId318">
              <w:r>
                <w:rPr>
                  <w:rStyle w:val="InternetLink"/>
                </w:rPr>
                <w:t>http://biblio.bsau.ru/metodic/1277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, О. Н. Системы организации агрострахования в мире [Электронный ресурс] / О. Н. Ефимов ; М-во сел. хоз-ва РФ, Башкирский ГАУ, Каф. финансов и кредита. - Уфа : [б. и.], 2012. - 143 с. – Режим доступа: </w:t>
            </w:r>
            <w:hyperlink r:id="rId319">
              <w:r>
                <w:rPr>
                  <w:rStyle w:val="InternetLink"/>
                </w:rPr>
                <w:t>http://biblio.bsau.ru/metodic/1277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</w:t>
            </w:r>
            <w:r>
              <w:rPr>
                <w:bCs/>
              </w:rPr>
              <w:t>Нове</w:t>
            </w:r>
            <w:r>
              <w:rPr/>
              <w:t xml:space="preserve">йшее страхование в законах [Электронный ресурс] : монография / О. Н. </w:t>
            </w:r>
            <w:r>
              <w:rPr>
                <w:bCs/>
              </w:rPr>
              <w:t>Ефимов</w:t>
            </w:r>
            <w:r>
              <w:rPr/>
              <w:t>. - Yelm, WA, USA : Science Book Publishing House, 2013. - 48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0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2646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Страх</w:t>
            </w:r>
            <w:r>
              <w:rPr/>
              <w:t xml:space="preserve">ование по закону о </w:t>
            </w:r>
            <w:r>
              <w:rPr>
                <w:bCs/>
              </w:rPr>
              <w:t>страх</w:t>
            </w:r>
            <w:r>
              <w:rPr/>
              <w:t xml:space="preserve">овом деле [Электронный ресурс] : учебное пособие (приложение к программе подготовки бакалавров) / О. </w:t>
            </w:r>
            <w:r>
              <w:rPr>
                <w:bCs/>
              </w:rPr>
              <w:t>Ефимов</w:t>
            </w:r>
            <w:r>
              <w:rPr/>
              <w:t>. - Saarbrucken : Palmarium Academic Publishing, [2012]. - 6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1">
              <w:r>
                <w:rPr>
                  <w:rStyle w:val="InternetLink"/>
                </w:rPr>
                <w:t>http://biblio.bsau.ru/metodic/2646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Структура местного </w:t>
            </w:r>
            <w:r>
              <w:rPr>
                <w:bCs/>
              </w:rPr>
              <w:t>страх</w:t>
            </w:r>
            <w:r>
              <w:rPr/>
              <w:t xml:space="preserve">ового рынка [Электронный ресурс] / О. Н. </w:t>
            </w:r>
            <w:r>
              <w:rPr>
                <w:bCs/>
              </w:rPr>
              <w:t>Ефимов</w:t>
            </w:r>
            <w:r>
              <w:rPr/>
              <w:t>. - Уфа : [б. и.], 2014. - 57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2">
              <w:r>
                <w:rPr>
                  <w:rStyle w:val="InternetLink"/>
                </w:rPr>
                <w:t>http://biblio.bsau.ru/metodic/2646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Н.</w:t>
            </w:r>
            <w:r>
              <w:rPr/>
              <w:t xml:space="preserve"> </w:t>
            </w:r>
            <w:r>
              <w:rPr>
                <w:bCs/>
              </w:rPr>
              <w:t>Страх</w:t>
            </w:r>
            <w:r>
              <w:rPr/>
              <w:t xml:space="preserve">овое дело [Электронный ресурс] : учебно-методическое пособие / О. Н. </w:t>
            </w:r>
            <w:r>
              <w:rPr>
                <w:bCs/>
              </w:rPr>
              <w:t>Ефимов</w:t>
            </w:r>
            <w:r>
              <w:rPr/>
              <w:t xml:space="preserve"> ; М-во сел. хоз-ва РФ, Башкирский ГАУ. - Уфа : [б. и.], 2014. - 17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3">
              <w:r>
                <w:rPr>
                  <w:rStyle w:val="InternetLink"/>
                </w:rPr>
                <w:t>http://biblio.bsau.ru/metodic/2691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  <w:r>
              <w:rPr>
                <w:bCs/>
              </w:rPr>
              <w:t>, О. Агростр</w:t>
            </w:r>
            <w:r>
              <w:rPr/>
              <w:t xml:space="preserve">ахование [Электронный ресурс] : научно-практические рекомендации / О. </w:t>
            </w:r>
            <w:r>
              <w:rPr>
                <w:bCs/>
              </w:rPr>
              <w:t>Ефимов</w:t>
            </w:r>
            <w:r>
              <w:rPr/>
              <w:t>. - Saarbrucken : Palmarium Academic Publishing, [2012]. - 52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4">
              <w:r>
                <w:rPr>
                  <w:rStyle w:val="InternetLink"/>
                </w:rPr>
                <w:t>http://biblio.bsau.ru/metodic/2646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Атрибутика страхования [Электронный ресурс] : учебное пособие / О. Н. Ефимов ; Башкирский ГАУ. - Уфа : [БашГАУ], 2015. - 77 с. -</w:t>
            </w:r>
            <w:r>
              <w:rPr>
                <w:color w:val="000000"/>
              </w:rPr>
              <w:t xml:space="preserve">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5">
              <w:r>
                <w:rPr>
                  <w:rStyle w:val="InternetLink"/>
                </w:rPr>
                <w:t>http://biblio.bsau.ru/metodic/33088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Выдающиеся деятели страхования. История российского страхования в лицах [Электронный ресурс] : учебное пособие / О. Н. Ефимов ; Башкирский ГАУ. - Уфа : [БашГАУ], 2015. - 86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6">
              <w:r>
                <w:rPr>
                  <w:rStyle w:val="InternetLink"/>
                </w:rPr>
                <w:t>http://biblio.bsau.ru/metodic/33089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имов, О. Н. Здания страховых компаний: история и современность [Электронный ресурс] : учебное пособие / О. Н. Ефимов ; Башкирский ГАУ. - Уфа : [БашГАУ], 2015. - 116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7">
              <w:r>
                <w:rPr>
                  <w:rStyle w:val="InternetLink"/>
                </w:rPr>
                <w:t>http://biblio.bsau.ru/metodic/33090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>Ефимов, О. Н. Катастрофы как страховые случаи [Электронный ресурс] : учебное пособие / О. Н. Ефимов ; Башкирский ГАУ. - Уфа : [БашГАУ], 2015. - 79 с. - Библиогр.: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28">
              <w:r>
                <w:rPr>
                  <w:rStyle w:val="InternetLink"/>
                </w:rPr>
                <w:t>http://biblio.bsau.ru/metodic/33091.doc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ование и планирование развития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гнозирование и планирование в условиях рынка  [Электронный ресурс]: учебное пособие / Т.Н. Бабич, И.А. Козьева, Ю.В. Вертакова и др. - М.: НИЦ ИНФРА-М, 2014. - 336 с. – Режим доступа:  </w:t>
            </w:r>
            <w:hyperlink r:id="rId329">
              <w:r>
                <w:rPr>
                  <w:rStyle w:val="InternetLink"/>
                </w:rPr>
                <w:t>http://znanium.com/bookread2.php?book=4542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и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ынка [Текст] : учеб. пособие / Т. Н. Бабич [и др.]. - М. :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ский, Л. Е. Прогнозирование и планирование в условиях рынка [Текст] : учебное пособие / Л. Е. Басовский. - М. : ИНФРА-М, 2012. - 2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совский Л. Е. Прогнозирование и планирование в условиях рынка  [Электронный ресурс]: учебное пособие / Л.Е. Басовский. - М.: ИНФРА-М, 2014. - 260 с. – Режим доступа:  </w:t>
            </w:r>
            <w:hyperlink r:id="rId330">
              <w:r>
                <w:rPr>
                  <w:rStyle w:val="InternetLink"/>
                </w:rPr>
                <w:t>http://znanium.com/bookread2.php?book=4372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ко, К. П. Прогнозирование и планирование развития агропромышленного комплекса [Текст] : учебник / К. П. Личко. - М. : КолосС, 2007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ализ и диагност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хозяйственной деятельности предприятий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здняков В. Я. Анализ и диагностика финансово-хозяйственной деятельности предприятий [Электронный ресурс]: учебник / В. Я. Поздняков. - М.: НИЦ ИНФРА-М, 2016. - 617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31">
              <w:r>
                <w:rPr>
                  <w:rStyle w:val="InternetLink"/>
                  <w:bCs/>
                </w:rPr>
                <w:t>http://znanium.com/bookread2.php?book=54795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и диагностика финансово-хозяйственной деятельности предприятия [Электронный ресурс]: учебник / А.П. Гарнов и др.; под ред. А.П. Гарнова. - М.: НИЦ ИНФРА-М, 2016. - 365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32">
              <w:r>
                <w:rPr>
                  <w:rStyle w:val="InternetLink"/>
                  <w:bCs/>
                </w:rPr>
                <w:t>http://znanium.com/bookread2.php?book=4652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еремет, А. Д. Анализ и диагностика финансово-хозяйственной деятельности предприятий [Текст] : учебник для студентов высших учебных заведений, обучающихся по направлениям подготовки 38.03.01 "Экономика", 38.03.02. "Менеджмент" (квалификация(степень) "бакалавр") и 38.04.01 "Экономика", 38.04.02 "Менеджмент" (квалификация(степень) "магистр") / А. Д. Шеремет. - 2-е издание, дополненное. - Москва : ИНФРА-М, 2019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рфанова</w:t>
            </w:r>
            <w:r>
              <w:rPr/>
              <w:t>, Ирина Насхетдиновна</w:t>
            </w:r>
            <w:r>
              <w:rPr>
                <w:bCs/>
              </w:rPr>
              <w:t xml:space="preserve">. Анализ и диагностика финансово-хозяйственной деятельности предприятий АПК [Электронный ресурс] : (учебно-методическое пособие) / И. Н. </w:t>
            </w:r>
            <w:r>
              <w:rPr/>
              <w:t>Гирфанова</w:t>
            </w:r>
            <w:r>
              <w:rPr>
                <w:bCs/>
              </w:rPr>
              <w:t xml:space="preserve"> ; Башкирский государственный аграрный университет. - Уфа : Башкирский ГАУ, 2017. - 17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3">
              <w:r>
                <w:rPr>
                  <w:rStyle w:val="InternetLink"/>
                  <w:bCs/>
                </w:rPr>
                <w:t>http://biblio.bsau.ru/metodic/6719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и диагностика финансово-хозяйственной деятельности организации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color w:val="000000"/>
              </w:rPr>
              <w:t>: учеб. пос. / П.Ф.Аскеров, И.А.Цветков и др.; Под общ. ред. П.Ф.Аскерова - М.: НИЦ ИНФРА-М, 2015. - 176 с. </w:t>
            </w:r>
            <w:r>
              <w:rPr>
                <w:bCs/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334">
              <w:r>
                <w:rPr>
                  <w:rStyle w:val="InternetLink"/>
                  <w:bCs/>
                </w:rPr>
                <w:t>http://znanium.com/catalog.php?bookinfo=457326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лиз и диагностика</w:t>
            </w:r>
            <w:r>
              <w:rPr>
                <w:color w:val="000000"/>
              </w:rPr>
              <w:t xml:space="preserve"> финансово-хозяйственной деятельности предприятия [Текст] : учебник для студентов вузов, обучающихся по направлениям подготовки 38.03.01 "Экономика" и 38.03.02 "Менеджмент" (квалификация (степень) - бакалавр) / под ред. А. П. Гарнова. - Москва : ИНФРА-М, 2016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вицкая , Г. В. Анализ хозяйственной деятельности предприятий АПК [Текст] : учебник / Г. В. Савицкая . - 8-е изд., испр. - Москва : ИНФРА-М, 2016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вицкая</w:t>
            </w:r>
            <w:r>
              <w:rPr>
                <w:bCs/>
                <w:color w:val="000000"/>
              </w:rPr>
              <w:t>, Г. 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ализ</w:t>
            </w:r>
            <w:r>
              <w:rPr>
                <w:color w:val="000000"/>
              </w:rPr>
              <w:t xml:space="preserve"> хозяйственной деятельности предприятий АПК : учебник для студентов высших учебных заведений, обучающихся по направлениям подготовки 38.03.01 "Экономика", 38.03.02 "Менеджмент" (квалификация (степень) "бакалавр") / Г. В. </w:t>
            </w:r>
            <w:r>
              <w:rPr>
                <w:bCs/>
                <w:color w:val="000000"/>
              </w:rPr>
              <w:t>Савицкая</w:t>
            </w:r>
            <w:r>
              <w:rPr>
                <w:color w:val="000000"/>
              </w:rPr>
              <w:t xml:space="preserve">. - 8-е издание, исправленное. - Москва : ИНФРА-М, 2020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предприятий [Текст] : учебник / [В. И. Видяпин и др.] ; под ред. В. Я. Позднякова. - М. : ИНФРА-М, 2013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вицкая , Г. В. Комплексный анализ хозяйственной деятельности предприятия [Текст] : учебник для студентов, обучающихся по направлению подготовки 38.03.01 "Экономика" (квалификация (степень) "бакалавр") / Г. В. Савицкая . - 7-е изд., перераб. и доп. - М. : ИНФРА-М, 2017. - 60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ицкая Г. В. Комплексный анализ хозяйственной деятельности предприятия [Электронный ресурс]: учебник / Г. В. Савицкая. -  7-е изд., перераб. и доп. - М.: НИЦ ИНФРА-М, 2017. - 60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35">
              <w:r>
                <w:rPr>
                  <w:rStyle w:val="InternetLink"/>
                  <w:bCs/>
                </w:rPr>
                <w:t>http://znanium.com/catalog.php?bookinfo=671375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ицкая Г. В. Комплексный анализ хозяйственной деятельности предприятия [Электронный ресурс]: учебник / Г. В. Савицкая. -  7-е изд., перераб. и доп. - М.: НИЦ ИНФРА-М, 2016. - 60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36">
              <w:r>
                <w:rPr>
                  <w:rStyle w:val="InternetLink"/>
                  <w:bCs/>
                </w:rPr>
                <w:t>http://znanium.com/bookread2.php?book=5165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ицкая Г. В. Анализ хозяйственной деятельности предприятий АПК [Электронный ресурс]: учебник / Г.В. Савицкая. - 8-e изд., испр. - М.: НИЦ ИНФРА-М, 2014. - 519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37">
              <w:r>
                <w:rPr>
                  <w:rStyle w:val="InternetLink"/>
                  <w:bCs/>
                </w:rPr>
                <w:t>http://znanium.com/bookread2.php?book=4314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организаций [Текст] : курс лекций / Башкирский ГАУ ; [сост. Л. Р. Давлетбаева]. - Уфа : БашГАУ, 2010. - 2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ина, О. В.</w:t>
            </w:r>
            <w:r>
              <w:rPr/>
              <w:t xml:space="preserve"> Анализ и диагностика финансово-хозяйственной деятельности предприятия [Текст] : Практикум : учебное пособие для студ. вузов / О. В. Губина. - М. : ФОРУМ : ИНФРА-М, 2009. - 1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ин Н. Е. Анализ и диагностика финансово-хозяйственной деятельности предприятия : учебник / Н. Е. Зимин, В. Н. Солопова. - М. : КолосС, 2004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имин Н. Е. Анализ и диагностика финансового состояния предприятий : учеб. пособие / Н. Е. Зимин. - М. : ЭКМОС, 2004. – 24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ушин Н. П. Анализ финансово-экономической деятельности предприятия : учеб. пособие / Н. П. Любушин, В. Б. Лещева, В. Г. Дьякова ; под ред. Н. П. Любушина. - М. : ЮНИТИ, 2004.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совский, Л. Е. Комплексный экономический анализ хозяйственной деятельности [Текст] : учебное пособие для студентов, обучающихся по специальности "Бухгалтерский учет, анализ и аудит" / Л. Е. Басовский, Е. Н. Басовская. - Москва : ИНФРА-М, 2017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овский Л. Е. Комплексный экономический анализ хозяйственной деятельности [Электронный ресурс]: учебное  пособие / Л.Е.Басовский, Е.Н.Басовская - М.: НИЦ ИНФРА-М, 2014 - 366 с.</w:t>
            </w:r>
            <w:r>
              <w:rPr/>
              <w:t xml:space="preserve"> – Режим доступа: </w:t>
            </w:r>
            <w:hyperlink r:id="rId338">
              <w:r>
                <w:rPr>
                  <w:rStyle w:val="InternetLink"/>
                </w:rPr>
                <w:t>http://znanium.com/bookread2.php?book=42959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ысенко Д.В. комплексны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ысенко Д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плексный экономический анализ хозяйственной деятельности [Электронный ресурс]: учебник для вузов / Д.В. Лысенко. - М.: ИНФРА-М, 2013. - 320 с. – Режим доступа: </w:t>
            </w:r>
            <w:hyperlink r:id="rId339">
              <w:r>
                <w:rPr>
                  <w:rStyle w:val="InternetLink"/>
                </w:rPr>
                <w:t>http://www.znanium.com/bookread.php?book=4074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финансового оздоровления сельскохозяйственных товаропроизводителей [Электронный ресурс]: учебное пособие / Г. А. Хабиров, А. Ф. Бакиров, Л. М. Кликич, А. М. Аблеева, Р. Р. Муфтахетдинов ; Министерство сельского хозяйства РФ, Башкирский ГАУ. - Уфа : БГАУ, 2008. - 170 с. – Режим доступа: </w:t>
            </w:r>
            <w:hyperlink r:id="rId340">
              <w:r>
                <w:rPr>
                  <w:rStyle w:val="InternetLink"/>
                </w:rPr>
                <w:t>http://biblio.bsau.ru/metodic/275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иров</w:t>
            </w:r>
            <w:r>
              <w:rPr/>
              <w:t>, Г. А.</w:t>
            </w:r>
            <w:r>
              <w:rPr>
                <w:bCs/>
              </w:rPr>
              <w:t xml:space="preserve"> Государственная поддержка доходности сельского хозяйства региона [Электронный ресурс] / Г. А. </w:t>
            </w:r>
            <w:r>
              <w:rPr/>
              <w:t>Хабиров</w:t>
            </w:r>
            <w:r>
              <w:rPr>
                <w:bCs/>
              </w:rPr>
              <w:t xml:space="preserve">, Р. Р. Хакимов ; Министерство сельского хозяйства РФ, Башкирский ГАУ. - Уфа : Башкирский ГАУ, 2015. - 139 с. </w:t>
            </w:r>
            <w:r>
              <w:rPr/>
              <w:t xml:space="preserve">– Режим доступа: </w:t>
            </w:r>
            <w:hyperlink r:id="rId341">
              <w:r>
                <w:rPr>
                  <w:rStyle w:val="InternetLink"/>
                </w:rPr>
                <w:t>http://biblio.bsau.ru/metodic/3470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иров</w:t>
            </w:r>
            <w:r>
              <w:rPr/>
              <w:t>, Г. А.</w:t>
            </w:r>
            <w:r>
              <w:rPr>
                <w:bCs/>
              </w:rPr>
              <w:t xml:space="preserve"> Методические подходы к оценке экономической эффективности государственной поддержки в сельскохозяйственных организациях [Электронный ресурс] : (научно-практические рекомендации на материалах Республики Башкортостан) / Г. А. </w:t>
            </w:r>
            <w:r>
              <w:rPr/>
              <w:t>Хабиров</w:t>
            </w:r>
            <w:r>
              <w:rPr>
                <w:bCs/>
              </w:rPr>
              <w:t xml:space="preserve">, Р. Р. Хакимов, А. Г. </w:t>
            </w:r>
            <w:r>
              <w:rPr/>
              <w:t>Хабиров</w:t>
            </w:r>
            <w:r>
              <w:rPr>
                <w:bCs/>
              </w:rPr>
              <w:t xml:space="preserve"> ; Министерство сельского хозяйства РФ, Башкирский ГАУ. - Уфа : [БГАУ], 2016. - 24 с. – Режим доступа: </w:t>
            </w:r>
            <w:hyperlink r:id="rId342">
              <w:r>
                <w:rPr>
                  <w:rStyle w:val="InternetLink"/>
                  <w:bCs/>
                </w:rPr>
                <w:t>http://biblio.bsau.ru/metodic/34700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ый экономический анализ</w:t>
            </w:r>
            <w:r>
              <w:rPr/>
              <w:t xml:space="preserve"> хозяйственной деятельности [Электронный ресурс] : учебное пособие для студентов, обучающихся по специальностям Бухгалтерский учет, анализ и аудит, Финансы и кредит, Налоги и налогообложение / А. И. Алексеева [и др.]. - 3-е изд., перераб. и доп. - М. : Кнорус, 2011. – Режим доступа: </w:t>
            </w:r>
            <w:hyperlink r:id="rId343">
              <w:r>
                <w:rPr>
                  <w:rStyle w:val="InternetLink"/>
                </w:rPr>
                <w:t>http://biblio.bsau.ru/metodic/2286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44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уллина, Эльмира Тимербулатовна. Элективный курс по фитнес-аэробике [Текст] : учебное пособие / Э. Т. Ахмадуллина ; рец.: В. Р. Туктаров, В. А. Исаков ; Министерство сельского хозяйства РФ, Башкирский государственный аграрный университет. - Уфа : Башкирский ГАУ, 201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Ф, Башкирский государственный аграрный университет. - Уфа : Башкирский ГАУ, 2019. 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[Электронный ресурс]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оссийской Федерации, Башкирский государственный аграрный университет. - Уфа : Башкирский ГАУ, 2019. - 89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5">
              <w:r>
                <w:rPr>
                  <w:rStyle w:val="InternetLink"/>
                </w:rPr>
                <w:t>http://biblio.bsau.ru/metodic/9045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46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судейства игры "Лапта" : учебно-методическое пособие для обучающихся по всем направлениям / Р. Р. Ягафаров, Н. Ф. Семерханова, А. А. Роженцев, Е. А. Доценко ; Министерство сельского хозяйства РФ, Башкирский государственный аграрный университет. - Уфа : Башкирский ГАУ, 2021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ая технология силовой подготовки девушек-студентов в условиях вуза : учебно-методическое пособие / Э. Т. Ахмадуллина, Н. Н. Кадиров, А. Х. Дашкин, Р. Х. Абдуллин ; Министерство сельского хозяйства РФ, Башкирский государственный аграрный университет, Кафедра физической культуры и спорта. - Уфа : Башкирский ГАУ. - Ч. 2. - 2020. - 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. Пауэрлифтинг : учебно-методическое пособие для обучающихся по всем направлениям подготовки / А. У. Бакирова, Р. М. Хабибуллин, Э. Т. Ахмадуллина, И. М. Хабибуллин ; Министерство сельского хозяйства РФ, Башкирский государственный аграрный университет. - Уфа : Башкирский ГАУ, 2021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ая физическая культура. Пауэрлифтинг [Электронный ресурс] : учебно-методическое пособие для обучающихся по всем направлениям подготовки / А. У. Бакирова [и др.] ; Министерство сельского хозяйства Российской Федерации, Башкирский государственный аграрный университет. - Уфа : Башкирский ГАУ, 2021. - 61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7">
              <w:r>
                <w:rPr>
                  <w:rStyle w:val="InternetLink"/>
                </w:rPr>
                <w:t>http://biblio.bsau.ru/metodic/131160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348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349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54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55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56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57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енцев, А. А. Дартс: технико-тактическая подготовка [Текст] : учебное пособие / А. А. Роженцев, М. А. Роженцев, О. Л. Адова. - Уфа : Башкирский ГАУ, 2018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58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9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60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1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62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ы организаций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ников, П. И. Корпоративные финансы [Текст] : учебник и практикум для академического бакалавриата : для студентов вузов, обучающихся по экономическим специальностям / П. И. Гребенников, Л. С. Тарасевич ; Санкт-Петербургский гос. экономический ун-т. - 2-е изд., перераб. и доп. - Москва : Юрайт, 2016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тьев, В. Е. Корпоративные финансы [Текст] : учебник для академического бакалавриата : для студентов вузов, обучающихся по экономическим направлениям и специальностям / В. Е. Леонтьев, В. В. Бочаров, Н. П. Радковская ; Санкт-Петербургский гос. экономический ун-т. - 2-е изд., перераб. и доп. - Москва : Юрайт, 2016. - 3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раева, М. В. Корпоративные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М.В. Чараева. — Москва : ИНФРА-М, 2019. — 286 с. - Режим доступа: </w:t>
            </w:r>
            <w:hyperlink r:id="rId363">
              <w:r>
                <w:rPr>
                  <w:rStyle w:val="InternetLink"/>
                </w:rPr>
                <w:t>http://znanium.com/catalog/product/10038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атина, И. Н. Корпоративные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-методическое пособие / Батина И.Н., Манец Т.В., - 2-е изд., стер. - Москва :Флинта, 2018. - 112 с. - Режим доступа: </w:t>
            </w:r>
            <w:hyperlink r:id="rId364">
              <w:r>
                <w:rPr>
                  <w:rStyle w:val="InternetLink"/>
                </w:rPr>
                <w:t>http://znanium.com/catalog/product/96600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очарова корпоративное управл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чарова И. Ю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рпоративное управление [Электронный ресурс]: учебник / И. Ю. Бочарова. - М.: ИНФРА-М, 2012. - 368 с. – Режим доступа</w:t>
            </w:r>
            <w:r>
              <w:rPr>
                <w:rStyle w:val="InternetLink"/>
              </w:rPr>
              <w:t xml:space="preserve">: </w:t>
            </w:r>
            <w:hyperlink r:id="rId365">
              <w:r>
                <w:rPr>
                  <w:rStyle w:val="InternetLink"/>
                </w:rPr>
                <w:t>http://www.znanium.com/bookread.php?book=23502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икитина, Н. В. Корпоративные финансы [Текст] : учеб. пособие для студентов, обучающихся по спец. "Финансы и кредит" : рек. УМО по образованию / Н. В. Никитина, В. В. Янов. - М. : Кнорус, 2012. -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поративные финансы [Текст] : учебник для студентов, обучающихся по специальности "Финансы и кредит" : рек. УМО по образованию / [Л. А. Величко и др.] ; под ред.: М. В. Романовского, А. И. Вострокнутовой. - М. и др. : Питер, 2011. - 5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[Текст] : учебник / [С. А. Белозеров и др.] ; отв. ред. В. В. Ковалев. - 3-е изд., перераб. и доп. - М. : Проспект, 2010,201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, В. В. Финансовый менеджмент. Конспект лекций с задачами и тестами [Текст] : [учебное пособие] / В. В. Ковалев , Вит. В. Ковалев. - М. : Проспект, 2010. -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йхутдинова, Н. А. Финансы организаций (предприятий) : практикум [Электронный ресурс] : учебное пособие / Н. А. Шайхутдинова, Ю. А. Запольских, А. В. Рыцева ; рец.: И. У. Гусманов, И. И. Фазрахманов. - Уфа : БашГАУ, 2012. - 180 с. – Режим доступа:</w:t>
            </w:r>
            <w:hyperlink r:id="rId366">
              <w:r>
                <w:rPr>
                  <w:rStyle w:val="InternetLink"/>
                  <w:bCs/>
                </w:rPr>
                <w:t>http://biblio.bsau.ru/metodic/12358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ылин А. И. Корпоративные финансы: Финансовые расчеты [Электронный ресурс]: учебник / А.И. Самылин - М.: НИЦ ИНФРА-М, 2016. - 304 с. – Режим доступа: </w:t>
            </w:r>
            <w:hyperlink r:id="rId367">
              <w:r>
                <w:rPr>
                  <w:rStyle w:val="InternetLink"/>
                  <w:bCs/>
                </w:rPr>
                <w:t>http://znanium.com/bookread2.php?book=50483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ылин А. И. Корпоративные финансы [Электронный ресурс]: учебник / А.И. Самылин. - М.: НИЦ ИНФРА-М, 2015. - 472 с. – Режим доступа: </w:t>
            </w:r>
            <w:hyperlink r:id="rId368">
              <w:r>
                <w:rPr>
                  <w:rStyle w:val="InternetLink"/>
                  <w:bCs/>
                </w:rPr>
                <w:t>http://znanium.com/bookread2.php?book=5023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ва, Т. В. Корпоративные финансы [Текст] : учебник и практикум для академического бакалавриата / Т. В. Теплова ; Высшая школа экономики, Национальный исслед. ун-т. - Москва : Юрайт, 2014. - 654 с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кин А. С. Корпоративные финансы [Электронный ресурс]: учебное пособие / А.С Кокин, Н. И. Яшин, С. Н. Яшин и др. - М.: ИЦ РИОР, НИЦ ИНФРА-М, 2016. - 369 с. – Режим доступа: </w:t>
            </w:r>
            <w:hyperlink r:id="rId369">
              <w:r>
                <w:rPr>
                  <w:rStyle w:val="InternetLink"/>
                  <w:bCs/>
                </w:rPr>
                <w:t>http://znanium.com/bookread2.php?book=52235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jc w:val="center"/>
              <w:rPr/>
            </w:pPr>
            <w:r>
              <w:rPr/>
              <w:t>Информационные системы в экономик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 К. В. Информационные системы в экономике [Электронный ресурс]: учебное пособие /  К. В. Балдин. - М.: НИЦ ИНФРА-М, 2015. - 218 с.– Режим доступа: </w:t>
            </w:r>
            <w:hyperlink r:id="rId370">
              <w:r>
                <w:rPr>
                  <w:rStyle w:val="InternetLink"/>
                </w:rPr>
                <w:t>http://znanium.com/bookread2.php?book=5155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, К. В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. пособие для студентов вузов, обучающихся по направлению 080100 "Экономика" / К. В. Балдин. - М. : ИНФРА-М, 2013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системы в экономик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рфоломеева Е 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Информационные системы в экономике [Электронный ресурс]: учебное пособие / Е.В. Варфоломеева, Т.В. Воропаева и др.; под ред. Д.В. Чистова - М.: НИЦ ИНФРА-М, 2015. - 234 с. – Режим доступа: </w:t>
            </w:r>
            <w:hyperlink r:id="rId371">
              <w:r>
                <w:rPr>
                  <w:rStyle w:val="InternetLink"/>
                </w:rPr>
                <w:t>http://www.znanium.com/bookread.php?book=48999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ик / [Г. А. Титоренко и др.] ; под ред. Г. А. Титоренко. – 2-е изд., перераб. И доп. – М. : ЮНИТИ-ДАНА, 2009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а, Н. З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 xml:space="preserve"> [</w:t>
            </w:r>
            <w:r>
              <w:rPr/>
              <w:t>Текст] : учеб. Пособие / Н. З. Емельянова, Т. Л. Партыка, И. И. Попов. – М.: Форум : ИНФРА-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экономике  [Электронный ресурс]: учеб. пособие / под ред. Д.В. Чистова. - М.: ИНФРА-М, 2013. - 234 с. – Режим доступа:  </w:t>
            </w:r>
            <w:hyperlink r:id="rId372">
              <w:r>
                <w:rPr>
                  <w:rStyle w:val="InternetLink"/>
                </w:rPr>
                <w:t>http://znanium.com/bookread2.php?book=48999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ое пособие / А. Н. Романов [и др.] ; под ред.: А. Н. Романова, Б. Е. Одинцова. – М. : Вузовский учебни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Емельянова, Н. З. </w:t>
            </w:r>
            <w:r>
              <w:rPr>
                <w:bCs/>
                <w:color w:val="000000"/>
              </w:rPr>
              <w:t>Информационные системы в</w:t>
            </w:r>
            <w:r>
              <w:rPr>
                <w:color w:val="000000"/>
              </w:rPr>
              <w:t xml:space="preserve"> экономике [Текст] : учеб. пособие для студ. учреждений среднего проф. образования, обучающихся по группе спец. Экономика и управление : рек. М-вом образования РФ / Н. З. Емельянова, Т. Л. Партыка, И. И. Попов. - М. : Форум : ИНФРА-М, 2009. - 4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мириди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>.</w:t>
            </w:r>
            <w:r>
              <w:rPr/>
              <w:t xml:space="preserve"> Управление эффективностью банковского бизнеса [Текст] : учеб. Пособие / Ю. В. Амириди, Е. Р. Кочанова, О. А. Морозова ; под ред. Д. В. Чистова. – М. : Кнору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. Пособие / [Е. В. Варфоломеева и др.] ; под ред. Д. В. Чистова. –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кин, В. Б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ник для студ. вузов, обуч. по спец. 351400 "Прикладная информатика" (по областям) и др. междисциплинарным специальностям / В. Б. Уткин, К. В. Балдин. - 2-е изд., стер. - М. : Академия, 2005. - 2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оманов А. Н. Информационные системы в экономике (лекции, упражнения и задачи) [Электронный ресурс]: учеб. пособие / А.Н. Романов, Б.Е. Одинцов; ВЗФЭИ. - М.: Вуз. учебник, 2006. - 300 с. – Режим доступа: </w:t>
            </w:r>
            <w:hyperlink r:id="rId373">
              <w:r>
                <w:rPr>
                  <w:rStyle w:val="InternetLink"/>
                </w:rPr>
                <w:t>http://www.znanium.com/bookread.php?book=10487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мельянова Н. З. Информационные системы в экономике [Электронный ресурс]: учеб. пособие / Н.З. Емельянова, Т.Л. Партыка, И.И. Попов. - М.: Форум: ИНФРА-М, 2006. - 464 с. – Режим доступа: </w:t>
            </w:r>
            <w:hyperlink r:id="rId374">
              <w:r>
                <w:rPr>
                  <w:rStyle w:val="InternetLink"/>
                </w:rPr>
                <w:t>http://www.znanium.com/bookread.php?book=1079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манов А. Н. Советущие информационные системы в экономике  [Электронный ресурс]: учебное пособие / А.Н. Романов, Б.Е. Одинцов - М.: НИЦ ИНФРА-М, 2015. - 488 с.  – Режим доступа: </w:t>
            </w:r>
            <w:hyperlink r:id="rId375">
              <w:r>
                <w:rPr>
                  <w:rStyle w:val="InternetLink"/>
                </w:rPr>
                <w:t>http://znanium.com/bookread2.php?book=50388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знес-планирование в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 В. С. Бизнес-планирование с использованием программы Project Expert (полный курс) [Электронный ресурс]:  учебное пособие / В.С. оглы Алиев, Д.В. Чистов - М.: НИЦ Инфра-М, 2013. - 352 с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Режим доступа: </w:t>
            </w:r>
            <w:r>
              <w:rPr/>
              <w:t xml:space="preserve"> </w:t>
            </w:r>
            <w:hyperlink r:id="rId376">
              <w:r>
                <w:rPr>
                  <w:rStyle w:val="InternetLink"/>
                </w:rPr>
                <w:t>http://znanium.com/bookread2.php?book=37735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, В. С. Бизнес-планирование с использованием программы Project Expert ( полный курс) [Текст] : учебное пособие для студентов, обучающихся по специальностям "Финансы и кредит", "Бухгалтерский учет, анализ и аудит", "Налоги и налогообложение": рек. УМО по образованию / В. С. Алиев, Д. В. Чистов. - М. : ИНФРА-М, 2011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ргеев, А. А. Бизнес-планирование [Текст] : учебник и практикум для бакалавриата и магистратуры, студентов высших учебных заведений, обучающихся по экономическим направлениям / А. А. Сергеев. - 3-е издание, исправленное и дополненное. - Москва : Юрайт, 2019. - 47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пцова, Е. В. Бизнес-планирование [Текст] : учебник и практикум для академического бакалавриата, студентов высших учебных заведений, обучающихся по экономическим направлениям / Е. В. Купцова ; под редакцией А. А. Степанова. - Москва : Юрайт, 2019. - 4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Хруцкий, В. Е. Внутрифирменное бюджетирование. Семь практических шагов [Текст] : учебное пособие для бакалавриата и магистратуры, студентов высших учебных заведений, обучающихся по экономическим направлениям / В. Е. Хруцкий, Р. В. Хруцкий. - 2-е издание, исправленное и дополненное. - Москва : Юрайт, 2019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 М. В. Бизнес-планирование [Электронный ресурс]: учебное пособие / М.В. Романова. - М.: ИД ФОРУМ: ИНФРА-М, 2012. - 240 с. – Режим доступа:</w:t>
            </w:r>
            <w:r>
              <w:rPr/>
              <w:t xml:space="preserve"> </w:t>
            </w:r>
            <w:hyperlink r:id="rId377">
              <w:r>
                <w:rPr>
                  <w:rStyle w:val="InternetLink"/>
                </w:rPr>
                <w:t>http://znanium.com/catalog.php?bookinfo=33375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ин, И. А. Бизнес-планирование на предприятии [Текст] : учебник для бакалавров, обучающихся по направлению подготовки "Экономика" / И. А. Дубровин. - 2-е изд. - Москва : Дашков и К, 2013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, А. С. Бизнес-план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знес-планирование [Электронный ресурс]: учебник / Л. В. Бобков и др.; под ред. Т.Г. Попадюк, В.Я. Горфинкеля - М.: Вузовский учебник: НИЦ ИНФРА-М, 2014. - 296 с.– Режим доступа: </w:t>
            </w:r>
            <w:hyperlink r:id="rId378">
              <w:r>
                <w:rPr>
                  <w:rStyle w:val="InternetLink"/>
                </w:rPr>
                <w:t>http://znanium.com/bookread2.php?book=426936</w:t>
              </w:r>
            </w:hyperlink>
            <w:r>
              <w:rPr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бровин, И. А. Бизнес-планирование на предприятии [Электронный ресурс] : учебник для бакалавров / И. А. Дубровин. - М.: Дашков и К, 2017. - 432 с. – Режим доступа: </w:t>
            </w:r>
            <w:hyperlink r:id="rId379">
              <w:r>
                <w:rPr>
                  <w:rStyle w:val="InternetLink"/>
                </w:rPr>
                <w:t>http://znanium.com/bookread2.php?book=41135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, М. В. Бизнес-планирование [Текст] : учебное пособие: допущено М-вом образования / М. В. Романова. - М. : ФОРУМ. - [Б. м.] : ИНФРА-М, 2011. -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-планирование [Текст] : учебник для студ. вузов, обуч. по экономическим спец. : рек. М-вом образования РФ / [В. М. Попов и др.] ; под ред. В. М. 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знес-планирование [Текст] : учебник для студ. вузов, обуч. по экон. спец. / [В. М. Попов и др.] ; под ред. В. М. Попова, С. И. Ляпунова, С. Г. Млодика. - Изд. 2-е, перераб. и доп. - М. : Финансы и статистика, 2008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нко, В. П. Бизнес-планирование в условиях открытой экономики [Текст] : учеб. пособие для студ., обуч. по спец. 060800 "Экономика и управление на предприятии" (по отраслям) / В. П. Галенко, Г. П. Самарина, О. А. Страхова. - 2-е изд., стер. - М. : Академия, 2007. - 2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як, В. З. Бизнес-планирование [Текст] : учеб. - практ. пособие / В. З. Черняк , А. В. Черняк, И. В. Довдиенко . - М. : РДЛ, 2005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собствен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стоимости нематериальных активов и интеллектуальной собственности [Электронный ресурс]: учебник / под ред. М.А. Федотовой, О.В. Лосевой. — Москва : ИНФРА-М, 2019. — 352 с. – Режим доступа: </w:t>
            </w:r>
            <w:hyperlink r:id="rId380">
              <w:r>
                <w:rPr>
                  <w:rStyle w:val="InternetLink"/>
                </w:rPr>
                <w:t>http://znanium.com/catalog/product/1004233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ботарев, Н. Ф. Оценка стоимости предприятия (бизнеса) [Электронный ресурс]: / Чеботарев Н.Ф., - 3-е изд. - Москва :Дашков и К, 2017. - 256 с. – Режим доступа: </w:t>
            </w:r>
            <w:hyperlink r:id="rId381">
              <w:r>
                <w:rPr>
                  <w:rStyle w:val="InternetLink"/>
                </w:rPr>
                <w:t>http://znanium.com/catalog/product/4508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Чеботарев, Н. Ф. Оценка стоимости предприятия (бизнеса) [Текст] : учебник для студентов эконом. вузов, обучающихся по направлению подготовки "Экономика" / Н. Ф. Чеботарев. - 3-е изд. - Москва : Дашков и К, 2018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арев, В.В. Оценка стоимости бизнеса. Теория и методология [Электронный ресурс]: учеб. пособие для студентов вузов по специальностям 080105 «Финансы и кредит» и 090109 «Бухгалтерский учет, анализ и аудит»/ В.В. Царев, А.А. Кантарович. — М. : ЮНИТИ-ДАНА, 2017. - 575 с. – Режим доступа: </w:t>
            </w:r>
            <w:hyperlink r:id="rId382">
              <w:r>
                <w:rPr>
                  <w:rStyle w:val="InternetLink"/>
                </w:rPr>
                <w:t>http://znanium.com/catalog/product/10286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тоимости предметов залога в нестабильной экономике: проблемы и пути их решения [Электронный ресурс]: монография / под ред. М.А. Федотовой, Т.В. Тазихиной. — Москва : ИНФРА-М, 2018. — 196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383">
              <w:r>
                <w:rPr>
                  <w:rStyle w:val="InternetLink"/>
                </w:rPr>
                <w:t>http://znanium.com/catalog/product/9254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вчаев П. А. Финансы корпораций и оценка стоимости [Электронный ресурс]: учебное пособие / Левчаев П.А. - М.: НИЦ ИНФРА-М, 2016. - 175 с.– Режим доступа:  </w:t>
            </w:r>
            <w:hyperlink r:id="rId384">
              <w:r>
                <w:rPr>
                  <w:rStyle w:val="InternetLink"/>
                </w:rPr>
                <w:t>http://znanium.com/bookread2.php?book=53753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машин и оборудования [Электронный ресурс]: учебник / М.А. Федотова, А.П. Ковалёв, А.А. Кушель [и др.] ; под ред. М.А. Федотовой. — 2-е изд., перераб. и доп. — Москва : ИНФРА-М, 2018. — 324 с. – Режим доступа: </w:t>
            </w:r>
            <w:hyperlink r:id="rId385">
              <w:r>
                <w:rPr>
                  <w:rStyle w:val="InternetLink"/>
                </w:rPr>
                <w:t>http://znanium.com/catalog/product/9379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рдникова, Т. Б.</w:t>
            </w:r>
            <w:r>
              <w:rPr/>
              <w:t xml:space="preserve"> Оценка ценных бумаг [Текст] : учеб. пособие для студ. вузов, обуч. по спец. 060400 Финансы и кредит / Т. Б. Бердникова. - М. : ИНФРА-М, 2004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Румянцева Оценка собствен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М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ценка стоимости нематериальных активов и интеллектуальной собственности [Электронный ресурс]: учебник / под ред. М.А. Федотовой, О.В. Лосевой. — М. : ИНФРА-М, 2018. — 352 с. – Режим доступа: </w:t>
            </w:r>
            <w:hyperlink r:id="rId386">
              <w:r>
                <w:rPr>
                  <w:rStyle w:val="InternetLink"/>
                </w:rPr>
                <w:t>http://znanium.com/bookread2.php?book=9239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сьяненко, Т. Г. Оценка стоимости бизнеса [Текст] : учебник для академического бакалавриата : для студентов вузов обучающихся по экономическим направлениям и специальностям / Т. Г. Касьяненко, Г. А. Маховикова ; Санкт-Петербургский гос. экономический ун-т. - Москва : Юрайт, 2016. - 4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сов, В. И. Оценка стоимости предприятия (бизнеса) [Текст] : учебник для бакалавров / В. И. Бусов, О. А. Землянский, А. П. Поляков ; под общ. ред. В. И. Бусова ; Гос. ун-т управления. - Москва : Юрайт, 2014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недвижимости</w:t>
            </w:r>
            <w:r>
              <w:rPr/>
              <w:t xml:space="preserve"> [Электронный ресурс] : учебное пособие для студентов вузов, обучающихся по направлению 080500 "Менеджмент" / Т. Г. Касьяненко [и др.]. - 2-е изд., стер. - М. : Кнорус, 2011. - 752 с.- Режим доступа: </w:t>
            </w:r>
            <w:hyperlink r:id="rId387">
              <w:r>
                <w:rPr>
                  <w:rStyle w:val="InternetLink"/>
                </w:rPr>
                <w:t>http://biblio.bsau.ru/metodic/228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ов В. И. Оценка</w:t>
            </w:r>
            <w:r>
              <w:rPr/>
              <w:t xml:space="preserve"> </w:t>
            </w:r>
            <w:r>
              <w:rPr>
                <w:bCs/>
              </w:rPr>
              <w:t>стоимости</w:t>
            </w:r>
            <w:r>
              <w:rPr/>
              <w:t xml:space="preserve"> </w:t>
            </w:r>
            <w:r>
              <w:rPr>
                <w:bCs/>
              </w:rPr>
              <w:t>земельных</w:t>
            </w:r>
            <w:r>
              <w:rPr/>
              <w:t xml:space="preserve"> </w:t>
            </w:r>
            <w:r>
              <w:rPr>
                <w:bCs/>
              </w:rPr>
              <w:t>участков</w:t>
            </w:r>
            <w:r>
              <w:rPr/>
              <w:t xml:space="preserve"> для студентов, обучающихся по специальности "Финансы и кредит" / В. И. Петров ; под ред. М. А. Федотовой ; Финансовый ун-т при Правительстве РФ. - 4-е изд., стер. - М. : Кнорус, 2012.- </w:t>
            </w:r>
            <w:r>
              <w:rPr>
                <w:color w:val="000000"/>
              </w:rPr>
              <w:t xml:space="preserve">Режим доступа:  </w:t>
            </w:r>
            <w:hyperlink r:id="rId388" w:tgtFrame="_blank">
              <w:r>
                <w:rPr>
                  <w:rStyle w:val="InternetLink"/>
                </w:rPr>
                <w:t>http://biblio.bsau.ru/metodic/2284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ка недвижимости [Электронный ресурс] : учебное пособие для студентов вузов, обучающихся по направлению 080500 "Менеджмент" / Т. Г. Касьяненко [и др.]. - 2-е изд., стер. - М. : Кнорус, 2011. - 752 с. – Режим доступа: </w:t>
            </w:r>
            <w:hyperlink r:id="rId389">
              <w:r>
                <w:rPr>
                  <w:rStyle w:val="InternetLink"/>
                </w:rPr>
                <w:t>http://biblio.bsau.ru/metodic/2284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ов В. И. Оценка</w:t>
            </w:r>
            <w:r>
              <w:rPr/>
              <w:t xml:space="preserve"> </w:t>
            </w:r>
            <w:r>
              <w:rPr>
                <w:bCs/>
              </w:rPr>
              <w:t>стоимости</w:t>
            </w:r>
            <w:r>
              <w:rPr/>
              <w:t xml:space="preserve"> </w:t>
            </w:r>
            <w:r>
              <w:rPr>
                <w:bCs/>
              </w:rPr>
              <w:t>земельных</w:t>
            </w:r>
            <w:r>
              <w:rPr/>
              <w:t xml:space="preserve"> </w:t>
            </w:r>
            <w:r>
              <w:rPr>
                <w:bCs/>
              </w:rPr>
              <w:t>участков</w:t>
            </w:r>
            <w:r>
              <w:rPr/>
              <w:t xml:space="preserve"> для студентов, обучающихся по специальности "Финансы и кредит" / В. И. Петров ; под ред. М. А. Федотовой ; Финансовый ун-т при Правительстве РФ. - 4-е изд., стер. - . - М. : Кнорус, 2012.- </w:t>
            </w:r>
            <w:r>
              <w:rPr>
                <w:color w:val="000000"/>
              </w:rPr>
              <w:t xml:space="preserve">Режим доступа:  </w:t>
            </w:r>
            <w:hyperlink r:id="rId390" w:tgtFrame="_blank">
              <w:r>
                <w:rPr>
                  <w:rStyle w:val="InternetLink"/>
                </w:rPr>
                <w:t>http://biblio.bsau.ru/metodic/2284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стоимости имущества [Электронный ресурс] : учеб. пособие / О. М. Ванданимаева, П. В. Дронов, Н. Н. Ивлиева и др.; под ред. И. В. Косоруковой. - М.: Московский финансово-промышленный университет «Синергия», 2012. – Режим доступа:  </w:t>
            </w:r>
            <w:hyperlink r:id="rId391">
              <w:r>
                <w:rPr>
                  <w:rStyle w:val="InternetLink"/>
                </w:rPr>
                <w:t>http://znanium.com/bookread2.php?book=4511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ин Н. Я. Оценка стоимости нематериальных активов и интеллектуальной собственности [Электронный ресурс]: учебное пособие / Н.Я.Кузин, Т.В.Учинина, Ю.О.Толстых - М.: НИЦ Инфра-М, 2013. - 160 с.– Режим доступа:  </w:t>
            </w:r>
            <w:hyperlink r:id="rId392">
              <w:r>
                <w:rPr>
                  <w:rStyle w:val="InternetLink"/>
                </w:rPr>
                <w:t>http://znanium.com/bookread2.php?book=3486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ценка машин и оборудова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М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ценка машин и оборудования [Электронный ресурс]: учебник / М.А. Федотова, А.П. Ковалев, А.А. Кушель и др.; под ред. М.А. Федотовой; Фин. Академия при Правительстве РФ. - М.: Альфа-М: ИНФРА-М, 2011. - 333 с. – Режим доступа: </w:t>
            </w:r>
            <w:hyperlink r:id="rId393">
              <w:r>
                <w:rPr>
                  <w:rStyle w:val="InternetLink"/>
                </w:rPr>
                <w:t>http://www.znanium.com/bookread.php?book=2031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варламов оценка об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арламов А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Оценка объектов недвижимости </w:t>
            </w:r>
            <w:r>
              <w:rPr/>
              <w:t>[Электронный ресурс]</w:t>
            </w:r>
            <w:r>
              <w:rPr>
                <w:bCs/>
              </w:rPr>
              <w:t>: учебник / А.А. Варламов, С.И. Комаров; под общ. ред. А.А. Варламова. - М.: Форум, 2010. - 288 с.</w:t>
            </w:r>
            <w:r>
              <w:rPr/>
              <w:t xml:space="preserve"> – Режим доступа</w:t>
            </w:r>
            <w:r>
              <w:rPr>
                <w:rStyle w:val="InternetLink"/>
              </w:rPr>
              <w:t xml:space="preserve">: </w:t>
            </w:r>
            <w:hyperlink r:id="rId394">
              <w:r>
                <w:rPr>
                  <w:rStyle w:val="InternetLink"/>
                </w:rPr>
                <w:t>http://www.znanium.com/bookread.php?book=19675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ронин С. А. Ипотечно-инвестиционный анализ [Электронный ресурс]: учебное пособие / С.А.Баронин, В.С.Казейкин, И.В.Попова.; под общ. ред. С.А.Баронина. - М.: НИЦ ИНФРА-М,2013. - 176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95">
              <w:r>
                <w:rPr>
                  <w:rStyle w:val="InternetLink"/>
                  <w:bCs/>
                </w:rPr>
                <w:t>http://znanium.com/bookread2.php?book=36969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модаран, А. Инвестиционная оценка [Электронный ресурс]: инструменты и методы оценки любых активов / Асват Дамодаран; пер. с англ. - 5-е изд. - М.: Альпина Бизнес Букс, 2008. - 134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396">
              <w:r>
                <w:rPr>
                  <w:rStyle w:val="InternetLink"/>
                  <w:bCs/>
                </w:rPr>
                <w:t>http://znanium.com/bookread2.php?book=5244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отько А. В. Перспективы оспаривания в суде результатов государственной кадастровой оценки земель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 / А.В. Хотько. - М.: ИЦ РИОР, 2010. - 282 с. – Режим доступа: </w:t>
            </w:r>
            <w:hyperlink r:id="rId397">
              <w:r>
                <w:rPr>
                  <w:rStyle w:val="InternetLink"/>
                  <w:bCs/>
                </w:rPr>
                <w:t>http://znanium.com/bookread2.php?book=25029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мянцева, Е. Е.</w:t>
            </w:r>
            <w:r>
              <w:rPr/>
              <w:t xml:space="preserve"> Оценка собственности [Текст] : учеб. пособие / Е. Е. Румянцева. - М. : ИНФРА-М, 2007. - 1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рдникова Т. Б. Оценка ценных бумаг [Электронный ресурс]: учеб. пособие / Т.Б. Бердникова. - М.: ИНФРА-М, 2003. - 144 с. – Режим доступа: </w:t>
            </w:r>
            <w:hyperlink r:id="rId398">
              <w:r>
                <w:rPr>
                  <w:rStyle w:val="InternetLink"/>
                </w:rPr>
                <w:t>http://www.znanium.com/bookread.php?book=6058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ценка интеллектуальной собственности</w:t>
            </w:r>
            <w:r>
              <w:rPr/>
              <w:t xml:space="preserve"> [Текст] : учеб пособие / С. А. Смирнов [и др.]. - М. : Финансы и статистика, 2003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недвижимости [Электронный ресурс] : учебное пособие для студентов вузов, обучающихся по направлению 080500 "Менеджмент" / Т. Г. Касьяненко [и др.]. - 2-е изд., стер. - М. : Кнорус, 2011. - 752 с.– Режим доступа:  </w:t>
            </w:r>
            <w:hyperlink r:id="rId399">
              <w:r>
                <w:rPr>
                  <w:rStyle w:val="InternetLink"/>
                </w:rPr>
                <w:t>http://biblio.bsau.ru/metodic/228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 [Текст] : учебник для студ. вузов, обуч. по спец. "Финансы и кредит" / А. Г. Грязнова, М. А. Федотова, Н. В. Агуреев. - М. : Финансы и статистика, 2004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 [Текст] : учеб. для студ. вузов, обуч. по спец. "Финансы и кредит" / А. Г. Грязнова [и др.] ; под ред. М. А. Федотовой. - М. : Финансы и статистика, 2003. - 4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нок ценных бумаг и биржевое дело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родубцева, Е. Б. Рынок ценных бумаг [Электронный ресурс]: учебник / Е.Б. Стародубцева. - Москва : ИД ФОРУМ: НИЦ ИНФРА-М, 2013. - 176 с.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400">
              <w:r>
                <w:rPr>
                  <w:rStyle w:val="InternetLink"/>
                </w:rPr>
                <w:t>https://new.znanium.com/catalog/document?id=13894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ланов, В. А. Рынок ценных бумаг [Электронный ресурс]: учебник / В.А. Галанов. — 2-е изд., перераб. и доп. — Москва : ИНФРА-М, 2019. — 414 с. – Режим доступа: </w:t>
            </w:r>
            <w:hyperlink r:id="rId401">
              <w:r>
                <w:rPr>
                  <w:rStyle w:val="InternetLink"/>
                </w:rPr>
                <w:t>https://new.znanium.com/catalog/document?id=3381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ланов, В. А. </w:t>
            </w:r>
            <w:r>
              <w:rPr>
                <w:bCs/>
              </w:rPr>
              <w:t>Рынок ценных бумаг</w:t>
            </w:r>
            <w:r>
              <w:rPr/>
              <w:t xml:space="preserve"> [Текст] : учебник для студентов по направлению подготовки 38.03.01 "Экономика" (квалификация (степень) "бакалавр") / В. А. Галанов. - 2-е изд., перераб. и доп. - Москва : ИНФРА-М, 2018. - 4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к ценных бумаг [Электронный ресурс]: учебник для бакалавров /В. А. Зверев, А. В. Зверева, С. Г. Евсюков, А. В. Макеев. — М.: Издательско-торговая корпорация «Дашков и К°», 2018. — 256 с. – 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0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document?id=7479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347"/>
              <w:ind w:right="260" w:hanging="0"/>
              <w:jc w:val="both"/>
              <w:rPr>
                <w:rFonts w:ascii="Consolas" w:hAnsi="Consolas" w:cs="Consolas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И. П. Рынок ценных бумаг [Электронный ресурс]:  учебник для бакалавров / И. П.Николаева.-М.: Издательско-торговая корпорация «Дашков и К°». — 2018. — 256 с. – Режим доступа: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.znanium.com/catalog/document?id=213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жик, В. П. Рынок ценных бумаг [Электронный ресурс]: учебное пособие / Чижик В.П. - Москва : Форум, НИЦ ИНФРА-М, 2016. - 448 с.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404">
              <w:r>
                <w:rPr>
                  <w:rStyle w:val="InternetLink"/>
                </w:rPr>
                <w:t>https://new.znanium.com/catalog/document?id=19333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ланов, В. А. Рынок ценных бумаг [Электронный ресурс]: учебник / В.А. Галанов. - Москва : НИЦ ИНФРА-М, 2014. - 378 с. – Режим доступа: </w:t>
            </w:r>
            <w:hyperlink r:id="rId405">
              <w:r>
                <w:rPr>
                  <w:rStyle w:val="InternetLink"/>
                </w:rPr>
                <w:t>https://new.znanium.com/catalog/document?id=169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и денежно-кредитное регулирование экономики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ова, Н. Н. Финансовые и денежно-кредитные методы регулирования экономики : учеб. пособие / Н.Н. Семенова, О.И. Еремина, Ю.Ю. Филичкина. - Москва : РИОР : ИНФРА-М, 2018. - 267 с. - DOI: https://doi. org/10.12737/01739-5. - ISBN 978-5-369-01739-5. - Текст : электронный. - URL: </w:t>
            </w:r>
            <w:hyperlink r:id="rId406">
              <w:r>
                <w:rPr>
                  <w:rStyle w:val="InternetLink"/>
                </w:rPr>
                <w:t>https://znanium.com/catalog/product/937893</w:t>
              </w:r>
            </w:hyperlink>
            <w:r>
              <w:rPr/>
              <w:t xml:space="preserve"> (дата обращения: 15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ников, П. И. Корпоративные финансы [Текст] : учебник и практикум для академического бакалавриата : для студентов вузов, обучающихся по экономическим специальностям / П. И. Гребенников, Л. С. Тарасевич ; Санкт-Петербургский гос. экономический ун-т. - 2-е изд., перераб. и доп. - Москва : Юрайт, 2016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тьев, В. Е. Корпоративные финансы [Текст] : учебник для академического бакалавриата : для студентов вузов, обучающихся по экономическим направлениям и специальностям / В. Е. Леонтьев, В. В. Бочаров, Н. П. Радковская ; Санкт-Петербургский гос. экономический ун-т. - 2-е изд., перераб. и доп. - Москва : Юрайт, 2016. - 3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раева, М. В. Корпоративные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М.В. Чараева. — Москва : ИНФРА-М, 2019. — 286 с. - Режим доступа: </w:t>
            </w:r>
            <w:hyperlink r:id="rId407">
              <w:r>
                <w:rPr>
                  <w:rStyle w:val="InternetLink"/>
                </w:rPr>
                <w:t>http://znanium.com/catalog/product/10038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атина, И. Н. Корпоративные финансы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-методическое пособие / Батина И.Н., Манец Т.В., - 2-е изд., стер. - Москва :Флинта, 2018. - 112 с. - Режим доступа: </w:t>
            </w:r>
            <w:hyperlink r:id="rId408">
              <w:r>
                <w:rPr>
                  <w:rStyle w:val="InternetLink"/>
                </w:rPr>
                <w:t>http://znanium.com/catalog/product/96600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очарова корпоративное управле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чарова И. Ю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рпоративное управление [Электронный ресурс]: учебник / И. Ю. Бочарова. - М.: ИНФРА-М, 2012. - 368 с. – Режим доступа</w:t>
            </w:r>
            <w:r>
              <w:rPr>
                <w:rStyle w:val="InternetLink"/>
              </w:rPr>
              <w:t xml:space="preserve">: </w:t>
            </w:r>
            <w:hyperlink r:id="rId409">
              <w:r>
                <w:rPr>
                  <w:rStyle w:val="InternetLink"/>
                </w:rPr>
                <w:t>http://www.znanium.com/bookread.php?book=23502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икитина, Н. В. Корпоративные финансы [Текст] : учеб. пособие для студентов, обучающихся по спец. "Финансы и кредит" : рек. УМО по образованию / Н. В. Никитина, В. В. Янов. - М. : Кнорус, 2012. - 5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поративные финансы [Текст] : учебник для студентов, обучающихся по специальности "Финансы и кредит" : рек. УМО по образованию / [Л. А. Величко и др.] ; под ред.: М. В. Романовского, А. И. Вострокнутовой. - М. и др. : Питер, 2011. - 5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[Текст] : учебник / [С. А. Белозеров и др.] ; отв. ред. В. В. Ковалев. - 3-е изд., перераб. и доп. - М. : Проспект, 2010,201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ев, В. В. Финансовый менеджмент. Конспект лекций с задачами и тестами [Текст] : [учебное пособие] / В. В. Ковалев , Вит. В. Ковалев. - М. : Проспект, 2010. -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йхутдинова, Н. А. Финансы организаций (предприятий) : практикум [Электронный ресурс] : учебное пособие / Н. А. Шайхутдинова, Ю. А. Запольских, А. В. Рыцева ; рец.: И. У. Гусманов, И. И. Фазрахманов. - Уфа : БашГАУ, 2012. - 180 с. – Режим доступа:</w:t>
            </w:r>
            <w:hyperlink r:id="rId410">
              <w:r>
                <w:rPr>
                  <w:rStyle w:val="InternetLink"/>
                  <w:bCs/>
                </w:rPr>
                <w:t>http://biblio.bsau.ru/metodic/12358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ылин А. И. Корпоративные финансы: Финансовые расчеты [Электронный ресурс]: учебник / А.И. Самылин - М.: НИЦ ИНФРА-М, 2016. - 304 с. – Режим доступа: </w:t>
            </w:r>
            <w:hyperlink r:id="rId411">
              <w:r>
                <w:rPr>
                  <w:rStyle w:val="InternetLink"/>
                  <w:bCs/>
                </w:rPr>
                <w:t>http://znanium.com/bookread2.php?book=50483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ылин А. И. Корпоративные финансы [Электронный ресурс]: учебник / А.И. Самылин. - М.: НИЦ ИНФРА-М, 2015. - 472 с. – Режим доступа: </w:t>
            </w:r>
            <w:hyperlink r:id="rId412">
              <w:r>
                <w:rPr>
                  <w:rStyle w:val="InternetLink"/>
                  <w:bCs/>
                </w:rPr>
                <w:t>http://znanium.com/bookread2.php?book=5023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плова, Т. В. Корпоративные финансы [Текст] : учебник и практикум для академического бакалавриата / Т. В. Теплова ; Высшая школа экономики, Национальный исслед. ун-т. - Москва : Юрайт, 2014. - 654 с.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кин А. С. Корпоративные финансы [Электронный ресурс]: учебное пособие / А.С Кокин, Н. И. Яшин, С. Н. Яшин и др. - М.: ИЦ РИОР, НИЦ ИНФРА-М, 2016. - 369 с. – Режим доступа: </w:t>
            </w:r>
            <w:hyperlink r:id="rId413">
              <w:r>
                <w:rPr>
                  <w:rStyle w:val="InternetLink"/>
                  <w:bCs/>
                </w:rPr>
                <w:t>http://znanium.com/bookread2.php?book=52235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менеджмен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роткин С. А. Финансовый менеджмент [Электронный ресурс]: учебник / С.А. Сироткин, Н.Р. Кельчевская. - М.: НИЦ ИНФРА-М, 2016. - 293 с. – Режим доступа: </w:t>
            </w:r>
            <w:hyperlink r:id="rId414">
              <w:r>
                <w:rPr>
                  <w:rStyle w:val="InternetLink"/>
                </w:rPr>
                <w:t>http://znanium.com/bookread2.php?book=5131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роткин, С. А. Финансовый менеджмент [Текст] : учебник для студентов вузов, обучающихся по направлениям подготовки 38.03.01 Экономика, 38.03.02 Менеджмент (квалификация (степень) "бакалавр") / С. А. Сироткин, Н. Р. Кельчевская. - Москва : ИНФРА-М, 2016. - 2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ля, П. Н. Финансовый менеджмент [Электронный ресурс]: учебник / Тесля П.Н. - Москва :ИЦ РИОР, НИЦ ИНФРА-М, 2017. - 218 с.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415">
              <w:r>
                <w:rPr>
                  <w:rStyle w:val="InternetLink"/>
                </w:rPr>
                <w:t>https://new.znanium.com/catalog/document?id=24748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менеджмент [Электронный ресурс]: учебник / под ред. А.М. Ковалевой. - 2-e изд., перераб. и доп. - М.: НИЦ Инфра-М, 2013. - 336 с. – Режим доступа: </w:t>
            </w:r>
            <w:hyperlink r:id="rId416">
              <w:r>
                <w:rPr>
                  <w:rStyle w:val="InternetLink"/>
                </w:rPr>
                <w:t>http://znanium.com/bookread2.php?book=3704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иченко, Т. Т. Финансовый менеджмент [Электронный ресурс]: учебник / Т. Т. Кириченко. - Москва : Дашков и К, 2018. - 484 с. - ISBN 978-5-394-01996-8. </w:t>
            </w:r>
            <w:r>
              <w:rPr>
                <w:bCs/>
              </w:rPr>
              <w:t xml:space="preserve">– Режим доступа: 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 </w:t>
            </w:r>
            <w:hyperlink r:id="rId41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product/415005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раева М. В. Финансовый менеджмент [Электронный ресурс]: учебное пособие / М.В. Чараева. - 2-е изд. - М.: НИЦ ИНФРА-М, 2016. - 240 с. – Режим доступа: </w:t>
            </w:r>
            <w:hyperlink r:id="rId418">
              <w:r>
                <w:rPr>
                  <w:rStyle w:val="InternetLink"/>
                </w:rPr>
                <w:t>http://znanium.com/bookread2.php?book=5032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раева, М. В. Финансовый менеджмент [Текст] : учебное пособие для студентов вузов, обучающихся по направлению подготовки 38.03.01 Экономика, 38.032.02 Менеджмент, 41.03.06 Публичная политика и социальные науки / М. В. Чараева. - 2-е изд., перераб. и доп. - Москва : ИНФРА-М, 2016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, Т. В. Финансовый менеджмент [Электронный ресурс]: учебное пособие / Филатова Т.В. - Москва : ИНФРА-М Издательский Дом, 2016. - 236 с. - ISBN 978-5-16-100732-7.</w:t>
            </w:r>
            <w:r>
              <w:rPr>
                <w:bCs/>
              </w:rPr>
              <w:t xml:space="preserve"> – Режим доступа: 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 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</w:rPr>
                <w:t>https://new.znanium.com/catalog/product/54198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 Т. В. Финансовый менеджмент [Электронный ресурс]: учебное пособие / Т.В. Филатова. - М.: ИНФРА-М, 2010. - 236 с. – Режим доступа: </w:t>
            </w:r>
            <w:hyperlink r:id="rId420">
              <w:r>
                <w:rPr>
                  <w:rStyle w:val="InternetLink"/>
                </w:rPr>
                <w:t>http://www.znanium.com/bookread.php?book=1779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раева, М. В. Финансовый менеджмент [Электронный ресурс]: учеб. пособие / М.В. Чараева. — 2-е изд., перераб. и доп. — Москва : ИНФРА-М, 2019. — 240 с.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421">
              <w:r>
                <w:rPr>
                  <w:rStyle w:val="InternetLink"/>
                </w:rPr>
                <w:t>https://new.znanium.com/catalog/document?id=33558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нк, И. А. Финансовый менеджмент [Текст] : учебный курс / И. А. Бланк. - 2-е изд., перераб. и доп. - Киев : Эльга. - [Б. м.] : Ника-Центр, 2004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, В. В. Финансовый менеджмент: теория и практика [Текст] : научное издание / В. В. Ковалев . - 3-е изд., перераб. и доп. - Москва : Проспект, 2014. - 10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, В. В. </w:t>
            </w:r>
            <w:r>
              <w:rPr>
                <w:rStyle w:val="StrongEmphasis"/>
                <w:b w:val="false"/>
              </w:rPr>
              <w:t>Финансовый менеджмент</w:t>
            </w:r>
            <w:r>
              <w:rPr/>
              <w:t>. Конспект лекций с задачами и тестами [Текст] : [учебное пособие] / В. В. Ковалев , Вит. В. Ковалев. - М. : Проспект, 2010. –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менеджмент [Электронный ресурс] : учебник / Под ред. А.М. Ковалевой. - 2-e изд., перераб. и доп. - М.: НИЦ Инфра-М, 2013. - 336 с. – Режим доступа: </w:t>
            </w:r>
            <w:hyperlink r:id="rId422">
              <w:r>
                <w:rPr>
                  <w:rStyle w:val="InternetLink"/>
                </w:rPr>
                <w:t>http://www.znanium.com/bookread.php?book=3704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овый менеджмент [Текст] : учебник : рек. УМО по образованию / [А. М. Ковалева и др.] ; под ред. А. М. Ковалевой . - М. : ИНФРА-М, 2009.  – 336 с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валев, В. В. </w:t>
            </w:r>
            <w:r>
              <w:rPr/>
              <w:t xml:space="preserve"> Введение в финансовый менеджмент  / В. В.  Ковалев . - М. : Финансы и статистика, 2003,2004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шова, И. Б. Финансовый менеджмент. Основные темы. Деловые игры [Текст] : учеб. пособие / И. Б. Ромашова . - 2-е изд., стер. - М. : Кнорус, 2007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 Т. В. Финансовый менеджмент [Электронный ресурс]: учебное пособие / Т.В. Филатова. - М.: ИНФРА-М, 2010. - 236 с. – Режим доступа: </w:t>
            </w:r>
            <w:hyperlink r:id="rId423">
              <w:r>
                <w:rPr>
                  <w:rStyle w:val="InternetLink"/>
                </w:rPr>
                <w:t>http://www.znanium.com/bookread.php?book=1779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, Л. А. Финансовый менеджмент страховщика [Текст] : учебник / Л. А. Юрченко. - М. : ЮНИТИ-ДАНА, 2001. –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С:Зарплата и управление персоналом 8.2 [Электронный ресурс] : практическое пособие / под ред. Н. В. Селищева. - М. : Кнорус, 2012. - 345 с. – Режим доступа: </w:t>
            </w:r>
            <w:hyperlink r:id="rId424">
              <w:r>
                <w:rPr>
                  <w:rStyle w:val="InternetLink"/>
                </w:rPr>
                <w:t>http://biblio.bsau.ru/metodic/228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иченко, Т. В. Финансовый менеджмент [Электронный ресурс] : учебник / Т. В. Кириченко. - М. : Издательско-торговая корпорация «Дашков и К°», 2013. - 484 с. – Режим доступа: </w:t>
            </w:r>
            <w:hyperlink r:id="rId425">
              <w:r>
                <w:rPr>
                  <w:rStyle w:val="InternetLink"/>
                </w:rPr>
                <w:t>http://znanium.com/bookread2.php?book=4150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розко Н. И. Финансовый менеджмент [Электронный ресурс]: учебное пособие / Н.И. Морозко, И.Ю. Диденко. - М.: НИЦ ИНФРА-М, 2013. - 224 с. – Режим доступа: </w:t>
            </w:r>
            <w:hyperlink r:id="rId426">
              <w:r>
                <w:rPr>
                  <w:rStyle w:val="InternetLink"/>
                </w:rPr>
                <w:t>http://znanium.com/bookread2.php?book=3568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мылин А. И. Финансовый менеджмент [Электронный ресурс]: учебник / А.И. Самылин. - М.: НИЦ Инфра-М, 2013. - 413 с. – Режим доступа: </w:t>
            </w:r>
            <w:hyperlink r:id="rId427">
              <w:r>
                <w:rPr>
                  <w:rStyle w:val="InternetLink"/>
                </w:rPr>
                <w:t>http://znanium.com/bookread2.php?book=3636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ылин, А. И. Финансовый менеджмент [Текст] : учебник для студентов вузов, обучающихся по напрвлению 080100.68 "Экономика" (квалификация (степень) - "магистр") / А. И. Самылин. - Москва : ИНФРА-М, 2013. - 4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рипова, Г. М. Финансовый менеджмент [Электронный ресурс] : учебное пособие / Г. М. Зарипова. - [Уфа : б. и., 2012]. – Режим доступа: </w:t>
            </w:r>
            <w:hyperlink r:id="rId428">
              <w:r>
                <w:rPr>
                  <w:rStyle w:val="InternetLink"/>
                </w:rPr>
                <w:t>http://biblio.bsau.ru/video.html?video=76590370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29">
              <w:r>
                <w:rPr>
                  <w:rStyle w:val="InternetLink"/>
                </w:rPr>
                <w:t>http://biblio.bsau.ru/video.html?video=76590371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0">
              <w:r>
                <w:rPr>
                  <w:rStyle w:val="InternetLink"/>
                </w:rPr>
                <w:t>http://biblio.bsau.ru/video.html?video=76590372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1">
              <w:r>
                <w:rPr>
                  <w:rStyle w:val="InternetLink"/>
                </w:rPr>
                <w:t>http://biblio.bsau.ru/video.html?video=76590374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2">
              <w:r>
                <w:rPr>
                  <w:rStyle w:val="InternetLink"/>
                </w:rPr>
                <w:t>http://biblio.bsau.ru/video.html?video=76590376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3">
              <w:r>
                <w:rPr>
                  <w:rStyle w:val="InternetLink"/>
                </w:rPr>
                <w:t>http://biblio.bsau.ru/video.html?video=76590437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4">
              <w:r>
                <w:rPr>
                  <w:rStyle w:val="InternetLink"/>
                </w:rPr>
                <w:t>http://biblio.bsau.ru/video.html?video=765904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юджетная сист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шитой, А. С. Бюджетная система Российской Федерации [Электронный ресурс]: учебник / Нешитой А.С., - 11-е изд., перераб. и доп. - Москва :Дашков и К, 2018. - 312 с. – Режим доступа:  </w:t>
            </w:r>
            <w:hyperlink r:id="rId435">
              <w:r>
                <w:rPr>
                  <w:rStyle w:val="InternetLink"/>
                </w:rPr>
                <w:t>https://new.znanium.com/catalog/product/3157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абакаров И. Г. Бюджетная система Российской Федерации [Электронный ресурс]: учебное пособие / И.Г. Изабакаров, Ф.И. Ниналалова. - М.: Вузовский учебник: НИЦ Инфра-М, 2013. - 272 с. – Режим доступа: </w:t>
            </w:r>
            <w:hyperlink r:id="rId436">
              <w:r>
                <w:rPr>
                  <w:rStyle w:val="InternetLink"/>
                </w:rPr>
                <w:t>http://www.znanium.com/bookread.php?book=35096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фанасьев, Мст. П.</w:t>
            </w:r>
            <w:r>
              <w:rPr/>
              <w:t xml:space="preserve"> Бюджет и бюджетная система [Текст] : учебник / Мст. П. Афанасьев, А. А. Беленчук, И. В. Кривогов ; под ред. Мст. П. Афанасьева. - 2-е изд., перераб. и доп. - М. : Юрайт, 2011. - 7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России [Текст] : учебник для студ. вузов, обучающихся по экономическим спец. : рек. М-вом образования РФ / [Г. Б. Поляк и др.] ; под ред. Г. Б. Поляка. - 2-е изд., перераб. и доп. - М. : ЮНИТИ-ДАНА, 2009 – 70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, А. С. Бюджетная система Российской Федерации [Электронный ресурс]: учеб. пособие / А.С. Нечаев, Д.А. Антипин, О.В. Антипина. — Москва : ИНФРА-М, 2019. — 266 с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ew.znanium.com/catalog/product/9930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перов, И. Г.</w:t>
            </w:r>
            <w:r>
              <w:rPr/>
              <w:t xml:space="preserve"> Казначейская система исполнения бюджета в Российской Федерации [Текст] : учебное пособие / И. Г. Акперов , И. А. Коноплева, С. П. Головач ; под ред. И. Г. Акперова. - 3-е изд., стер. - М. : Кнорус, 2007, 2010. - 6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О. Н.</w:t>
            </w:r>
            <w:r>
              <w:rPr/>
              <w:t xml:space="preserve"> Бюджетирование и финансовый контроль в коммерческих организациях [Текст] / О. Н. Волкова. - М. : Финансы и статистика, 2007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тинова, О. В.</w:t>
            </w:r>
            <w:r>
              <w:rPr/>
              <w:t xml:space="preserve"> Бюджетное право [Текст] : учебное пособие / О. В. Болтинова ; Моск. гос. юрид. акад. - М. : Норма : ИНФРА-М, 2010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 систем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студ. вузов, обуч. по экон. спец. / [Г. Б. Поляк [и др.]] ; под ред. Г. Б. Поляка. - М. : ЮНИТИ-ДАНА, 2000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тинова О. В. Бюджетное право: учебное пособие / О.В. Болтинова. - 2-e изд., пересмотр. - М.: Норма: НИЦ Инфра-М, 2013. - 320 с. – Режим доступа: </w:t>
            </w:r>
            <w:hyperlink r:id="rId438">
              <w:r>
                <w:rPr>
                  <w:rStyle w:val="InternetLink"/>
                </w:rPr>
                <w:t>http://www.znanium.com/bookread.php?book=373282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езнев, А. З. Бюджетная система Российской Федерации [Текст] : учебное пособие / А. З. Селезнев. - 2-е изд., перераб. и доп. - Москва : Магистр : Инфра-М, 2017. -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, А. С. Бюджетная система Российской Федерации [Текст] : учебное пособие для студентов вузов, обучающихся по направлению подготовки 38.04.01 "Экономика" (квалификация (степень) "магистр") / А. С. Нечаев, Д. А. Антипин, О. В. Антипина. - Москва : ИНФРА-М, 2017. - 2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 А. С. Бюджетная система Российской Федерации [Электронный ресурс]: учебное пособие/А.С.Нечаев, Д.А.Антипин, О.В.Антипина - М.: НИЦ ИНФРА-М, 2017. - 266 с.- Режим доступа:  </w:t>
            </w:r>
            <w:r>
              <w:rPr>
                <w:rStyle w:val="InternetLink"/>
              </w:rPr>
              <w:t>http://znanium.com/catalog.php?bookinfo=809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валева, Т. М.</w:t>
            </w:r>
            <w:r>
              <w:rPr/>
              <w:t xml:space="preserve"> Бюджетная политика и бюджетное планирование в Российской Федерации [Текст] : учеб. пособие / Т. М. Ковалева. - М. : Кнорус, 2009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 А. С. Бюджетная система Российской Федерации [Электронный ресурс]: учебное пособие/А.С.Нечаев, Д.А.Антипин, О.В.Антипина - М.: НИЦ ИНФРА-М, 2015. - 265 с.- Режим доступа:  </w:t>
            </w:r>
            <w:hyperlink r:id="rId439">
              <w:r>
                <w:rPr>
                  <w:rStyle w:val="InternetLink"/>
                </w:rPr>
                <w:t>http://znanium.com/bookread2.php?book=50112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шитой А. С. Бюджетная система Российской Федерации  [Электронный ресурс]: учебник / А.С. Нешитой. - 10-e изд., испр. и доп. - М.: Дашков и К, 2012. - 336 с. - Режим доступа: </w:t>
            </w:r>
            <w:hyperlink r:id="rId440">
              <w:r>
                <w:rPr>
                  <w:rStyle w:val="InternetLink"/>
                </w:rPr>
                <w:t>http://znanium.com/bookread2.php?book=3157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рынки и институт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жик, В.П. Финансовые рынки и институты [Электронный ресурс]: учеб. пособие  / В.П. Чижик. – М. : ФОРУМ : ИНФРА-М, 2018. – 384 с. – Режим доступа: </w:t>
            </w:r>
            <w:hyperlink r:id="rId441">
              <w:r>
                <w:rPr>
                  <w:rStyle w:val="InternetLink"/>
                </w:rPr>
                <w:t>http://znanium.com/bookread2.php?book=9408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шина, О. А. Регулирование мирового финансового рынка [Электронный ресурс]: Теория, практика, инстру- менты [Электронный ресурс] / Гришина О.А., Звонова Е.А. – М.: НИЦ ИНФРА-М, 2016. – 410 с. – Режим доступа: </w:t>
            </w:r>
            <w:hyperlink r:id="rId442">
              <w:r>
                <w:rPr>
                  <w:rStyle w:val="InternetLink"/>
                </w:rPr>
                <w:t>http://znanium.com/bookread2.php?book=461916</w:t>
              </w:r>
            </w:hyperlink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бник Б. В. Финансовые рынки: профессиональная деятельность на рынке ценных бумаг[Электронный ресурс]: учебное пособие / Б.В. Сребник, Т.Б. Вилкова. - М.: НИЦ ИНФРА-М, 2014. - 366 с. – Режим доступа: </w:t>
            </w:r>
            <w:hyperlink r:id="rId443">
              <w:r>
                <w:rPr>
                  <w:rStyle w:val="InternetLink"/>
                </w:rPr>
                <w:t>http://znanium.com/bookread2.php?book=39533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ьянов И. В. Финансовый рынок: Рынок ценных бумаг [Электронный ресурс]: учебное пособие / И.В. Кирьянов, С.Н. Часовников. - М.: НИЦ ИНФРА-М, 2014. - 281 с. – Режим доступа: </w:t>
            </w:r>
            <w:hyperlink r:id="rId444">
              <w:r>
                <w:rPr>
                  <w:rStyle w:val="InternetLink"/>
                </w:rPr>
                <w:t>http://znanium.com/bookread2.php?book=4883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, М. Н. Финансовые рынки и институты [Текст] : учебник для прикладного бакалавриата : для студентов вузов, обучающихся по экономическим направлениям и специальностям / М. Н. Михайленко ; Государственный университет управления. - 2-е изд., перераб. и доп. - Москва : Юрайт, 2016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 А. И. Модели финансового рынка и прогнозирование в финансовой сфере [Электронный ресурс]: учебное пособие / А.И. Новиков. - М.: НИЦ ИНФРА-М, 2014. - 256 с. – Режим доступа: </w:t>
            </w:r>
            <w:hyperlink r:id="rId445">
              <w:r>
                <w:rPr>
                  <w:rStyle w:val="InternetLink"/>
                </w:rPr>
                <w:t>http://znanium.com/bookread2.php?book=3638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вонова Е. А. Международный финансовый рынок [Электронный ресурс]: учебник / Е.А. Звонова, В.К. Бурлачков, В.А. Галанов; под ред. В.А. Слепова. - 2-e изд., перераб. и доп. - М.: Магистр: НИЦ ИНФРА-М, 2014. - 368 с. – Режим доступа: </w:t>
            </w:r>
            <w:hyperlink r:id="rId446">
              <w:r>
                <w:rPr>
                  <w:rStyle w:val="InternetLink"/>
                </w:rPr>
                <w:t>http://znanium.com/bookread2.php?book=4375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сенко М. К. Финансы и финансовый рынок [Электронный ресурс] : учеб. пособие / Г.Е. Кобринский [и др.]; под. общ. ред. Г.Е. Кобринского, М.К. Фисенко. – 2-е изд., испр. – Минск: Вышэйшая школа, 2014. – 348 с. – Режим доступа: </w:t>
            </w:r>
            <w:hyperlink r:id="rId447">
              <w:r>
                <w:rPr>
                  <w:rStyle w:val="InternetLink"/>
                </w:rPr>
                <w:t>http://znanium.com/bookread2.php?book=5094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ынки и институты [Электронный ресурс] : учеб. пособие / Г. Ф. Каячев, Л. В. Каячева, С. В. Кропачев, М. Н. Черных. - Красноярск: Сибирский федеральный ун-т, 2011. - 240 с. – Режим доступа: </w:t>
            </w:r>
            <w:hyperlink r:id="rId448">
              <w:r>
                <w:rPr>
                  <w:rStyle w:val="InternetLink"/>
                </w:rPr>
                <w:t>http://znanium.com/bookread2.php?book=4431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, Е. В. Технический анализ финансовых рынков [Текст] : учеб. пособие для студ. вузов, обуч. по напр. 521600 "Экономика" : допущено М-вом образования РФ / Е. В. Белова, Д. К. Окороков ; Московский гос. ун-т им. М. В. Ломоносова, Экономический факультет. - М. : ИНФРА-М, 2009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Банковское дело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телова, Н. П. Деньги. Кредит. Банки [Текст] : учебник для студентов эконом. вузов, обучающихся по направлению "Экономика" / Н. П. Белотелова, Ж. С. Белотелова. - 4-е изд. - Москва : Дашков и К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сля, П. Н.</w:t>
            </w:r>
            <w:r>
              <w:rPr/>
              <w:t xml:space="preserve"> Денежно-кредитная и финансовая политика государства [Текст] : учеб. пособие для студентов вузов, обучающихся по направлению 080100 "Экономика" / П. Н. Тесля, И. В. Плотникова. - М. :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ля П. Н. Денежно-кредитная и финансовая политика государства  [Электронный ресурс]: учебное пособие / П.Н. Тесля, И.В. Плотникова. - М.: НИЦ Инфра-М, 2013. - 17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49">
              <w:r>
                <w:rPr>
                  <w:rStyle w:val="InternetLink"/>
                </w:rPr>
                <w:t>http://www.znanium.com/bookread.php?book=37221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льхова, Р. Г. Банковское дело: управление в современном банке [Текст] : учебное пособие для студентов вузов, обучающихся по специальностям "Финансы и кредит", "Бухгалтерский учет, анализ и аудит" / Р. Г. Ольхова. - Москва : Кнорус, 2015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ерина, Т. М. Банковское дело [Текст] : учебник для бакалавров : рек. М-вом образования РФ / Т. М. Костерина ; МГУ экономики, статистики и информатики. - 2-е изд., перераб. и доп. - М. : Юрайт, 2012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ерина, Т. М. Банковское дело [Электронный ресурс] : учебник для бакалавров : для студентов вузов, обучающихся по специальности "Юриспруденция" : рек. М-вом образования РФ / Т. М. Костерина. - 2-е изд., перераб. и доп. - М. : Юрайт, 2012. - 333 с. – Режим доступа:  </w:t>
            </w:r>
            <w:hyperlink r:id="rId450">
              <w:r>
                <w:rPr>
                  <w:rStyle w:val="InternetLink"/>
                </w:rPr>
                <w:t>http://biblio.bsau.ru/metodic/1297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ое дело [Текст] : учебник для для студентов вузов, обучающихся по финансово-экономическим специальностям : допущено М-вом образования и науки РФ / [Г. Г. Коробова и др.] ; под ред. Ю. И. Коробовой. - 2-е изд., перераб. и доп. - М. : Магистр : Инфра-М, 2012. - 5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одубцева Е. Б. Банковское дело [Электронный ресурс]: учебник / Е.Б. Стародубцева. - М.: ИД ФОРУМ: НИЦ ИНФРА-М, 2014. - 464 с. – Режим доступа:  </w:t>
            </w:r>
            <w:hyperlink r:id="rId451">
              <w:r>
                <w:rPr>
                  <w:rStyle w:val="InternetLink"/>
                </w:rPr>
                <w:t>http://znanium.com/bookread2.php?book=43166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цалова А. И. Учет и операционная деятельность в кредитных организациях [Электронный ресурс]: учебное пособие / А.И. Мерцалова, А.Л. Лазаренко. - М.: ИД ФОРУМ: НИЦ Инфра-М, 2013. - 416 с.– Режим доступа:  </w:t>
            </w:r>
            <w:hyperlink r:id="rId452">
              <w:r>
                <w:rPr>
                  <w:rStyle w:val="InternetLink"/>
                </w:rPr>
                <w:t>http://znanium.com/bookread2.php?book=36628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апуста М. Г. Финансы организаций (предприятий) [Электронный ресурс]: учебник / М.Г. Лапуста, Т.Ю. Мазурина, Л.Г. Скамай. - Изд. испр. - М.: ИНФРА-М, 2012. - 575 с. . – Режим доступа: </w:t>
            </w:r>
            <w:hyperlink r:id="rId453">
              <w:r>
                <w:rPr>
                  <w:rStyle w:val="InternetLink"/>
                </w:rPr>
                <w:t>http://www.znanium.com/bookread.php?book=32488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Лапуста+М.+Г.+Финансы+организаций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чина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нансы организаций [Электронный ресурс]: учебник / под ред. Колчина Н.В. - М.:ЮНИТИ-ДАНА, 2016. - 399 с. – Режим доступа: </w:t>
            </w:r>
            <w:hyperlink r:id="rId454">
              <w:r>
                <w:rPr>
                  <w:rStyle w:val="InternetLink"/>
                </w:rPr>
                <w:t>http://znanium.com/bookread2.php?book=89258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Организация деятельности коммерческого бан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ятельности коммерческого банка : учебник / Е.А. Звонова, М.А. Белецкий, М.Ю. Богачева, О.Ю. Дадашева ; под ред. Е.А. Звоновой — М. : Инфра-М, 2018. — 632 с. — (Высшее образование). - ISBN 978-5-16-005404-9. - Текст : электронный. - URL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9205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5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имагомедов, А. А. Банковское дело: организация деятельности центрального банка и коммерческого банка, небанковских организаций : учебник / А.А. Казимагомедов. - Москва : ИНФРА-М, 2020. - 502 с. + Доп. материалы [Электронный ресурс]. — (Высшее образование: Бакалавриат). — DOI 10.12737/25095. - ISBN 978-5-16-012458-2. - Текст : электронный. - URL: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0739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5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телова, Н. П. Деньги. Кредит. Банки [Текст] : учебник для студентов эконом. вузов, обучающихся по направлению "Экономика" / Н. П. Белотелова, Ж. С. Белотелова. - 4-е изд. - Москва : Дашков и К, 2014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ля П. Н. Денежно-кредитная и финансовая политика государства  [Электронный ресурс]: учебное пособие / П.Н. Тесля, И.В. Плотникова. - М.: НИЦ Инфра-М, 2013. - 174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57">
              <w:r>
                <w:rPr>
                  <w:rStyle w:val="InternetLink"/>
                </w:rPr>
                <w:t>http://www.znanium.com/bookread.php?book=37221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льхова, Р. Г. Банковское дело: управление в современном банке [Текст] : учебное пособие для студентов вузов, обучающихся по специальностям "Финансы и кредит", "Бухгалтерский учет, анализ и аудит" / Р. Г. Ольхова. - Москва : Кнорус, 2015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ерина, Т. М. Банковское дело [Текст] : учебник для бакалавров : рек. М-вом образования РФ / Т. М. Костерина ; МГУ экономики, статистики и информатики. - 2-е изд., перераб. и доп. - М. : Юрайт, 2012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ерина, Т. М. Банковское дело [Электронный ресурс] : учебник для бакалавров : для студентов вузов, обучающихся по специальности "Юриспруденция" : рек. М-вом образования РФ / Т. М. Костерина. - 2-е изд., перераб. и доп. - М. : Юрайт, 2012. - 333 с. – Режим доступа:  </w:t>
            </w:r>
            <w:hyperlink r:id="rId458">
              <w:r>
                <w:rPr>
                  <w:rStyle w:val="InternetLink"/>
                </w:rPr>
                <w:t>http://biblio.bsau.ru/metodic/1297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ое дело [Текст] : учебник для для студентов вузов, обучающихся по финансово-экономическим специальностям : допущено М-вом образования и науки РФ / [Г. Г. Коробова и др.] ; под ред. Ю. И. Коробовой. - 2-е изд., перераб. и доп. - М. : Магистр : Инфра-М, 2012. - 5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Управление финансовыми рискам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довских, В. Н. Управление рисками предприятия [Электронный ресурс]: учебное пособие / В.Н. Уродовских. — Москва : Вузовский учебник, ИНФРА-М, 2017. — 168 с. - ISBN 978-5-16-104954-9. – Режим доступа: </w:t>
            </w:r>
            <w:hyperlink r:id="rId459">
              <w:r>
                <w:rPr>
                  <w:rStyle w:val="InternetLink"/>
                </w:rPr>
                <w:t>https://new.znanium.com/catalog/document?pid=6150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Г. Д. Управление рисками организации [Электронный ресурс]: учебник / Г.Д. Антонов, О.П. Иванова, В.М. Тумин. — Москва : ИНФРА-М, 2017. — 153 с. – Режим доступа:: </w:t>
            </w:r>
            <w:hyperlink r:id="rId460">
              <w:r>
                <w:rPr>
                  <w:rStyle w:val="InternetLink"/>
                </w:rPr>
                <w:t>https://new.znanium.com/catalog/product/9080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дийский, В. И. Управление операционными рисками как фактор обеспечения экономической безопасности хозяйствующего субъекта [Электронный ресурс]: Монография / Авдийский В.И., Кузнецова Ю.А., Дадалко А.В.; Под общ. ред. Дадалко В.А. - Москва :НИЦ ИНФРА-М, 2017. - 442 с. – Режим доступа:   </w:t>
            </w:r>
            <w:hyperlink r:id="rId461">
              <w:r>
                <w:rPr>
                  <w:rStyle w:val="InternetLink"/>
                </w:rPr>
                <w:t>https://new.znanium.com/catalog/product/8813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арова С. Н. Управление финансовыми рисками [Электронный ресурс]: монография / С. Н. Макарова, И. С. Ферова, И. А. Янкина. - Краснояр.: СФУ, 2014. - 230 с. – Режим доступа: </w:t>
            </w:r>
            <w:hyperlink r:id="rId462">
              <w:r>
                <w:rPr>
                  <w:rStyle w:val="InternetLink"/>
                  <w:bCs/>
                </w:rPr>
                <w:t>http://znanium.com/bookread2.php?book=54946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пов, С. В. Управление ценам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Карпов С.В.,Русин В.Н.,Рожков И.В. - Москва : Вузовский учебник, НИЦ ИНФРА-М, 2016. - 236 с. </w:t>
            </w:r>
            <w:r>
              <w:rPr>
                <w:bCs/>
              </w:rPr>
              <w:t xml:space="preserve">– Режим доступа: </w:t>
            </w:r>
            <w:hyperlink r:id="rId463">
              <w:r>
                <w:rPr>
                  <w:rStyle w:val="InternetLink"/>
                </w:rPr>
                <w:t>https://new.znanium.com/catalog/product/5039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пкин, А. С. Экономические и финансовые риски. Оценка, управление, портфель инвестиций </w:t>
            </w:r>
            <w:r>
              <w:rPr>
                <w:bCs/>
              </w:rPr>
              <w:t>[Электронный ресурс]</w:t>
            </w:r>
            <w:r>
              <w:rPr/>
              <w:t>: пособие / Шапкин А.С., Шапкин В.А., - 9-е изд. - Москва :Дашков и К, 2018. - 544 с.</w:t>
            </w:r>
            <w:r>
              <w:rPr>
                <w:bCs/>
              </w:rPr>
              <w:t xml:space="preserve"> – Режим доступа: </w:t>
            </w:r>
            <w:hyperlink r:id="rId464">
              <w:r>
                <w:rPr>
                  <w:rStyle w:val="InternetLink"/>
                </w:rPr>
                <w:t>https://new.znanium.com/catalog/product/3393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ктаров, Г. А.</w:t>
            </w:r>
            <w:r>
              <w:rPr/>
              <w:t xml:space="preserve"> Финансовая среда предпринимательства и предпринимательские риски [Текст] : учебное пособие / Г. А. Тактаров, Е. М. Григорьева. - 2-е изд., перераб. и доп. - М. : Кнорус, 2010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.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ческая оценка эффективности управления финансовыми рисками организаций [Электронный ресурс] : (учебно-методическое пособие) / Р. 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Т. Лукьянова ; Башкирский государственный аграрный университет. - Уфа : Башкирский ГАУ, 2018. - 152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жим доступа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.bsau.ru/metodic/82074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закова, Н. А.</w:t>
            </w:r>
            <w:r>
              <w:rPr/>
              <w:t xml:space="preserve"> Финансовая среда предпринимательства и предпринимательские риски [Текст] : учеб. пособие / Н. А. Казакова. - М. : ИНФРА-М, 2012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закова Н. А. Финансовая среда предпринимательства и предпринимательские риски [Электронный ресурс]: учебное пособие / Н.А. Казакова. - М.: ИНФРА-М, 2011. - 208 с. – Режим доступа: </w:t>
            </w:r>
            <w:hyperlink r:id="rId466">
              <w:r>
                <w:rPr>
                  <w:rStyle w:val="InternetLink"/>
                </w:rPr>
                <w:t>http://www.znanium.com/bookread.php?book=21280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ова, Е. А.</w:t>
            </w:r>
            <w:r>
              <w:rPr/>
              <w:t xml:space="preserve"> Финансовая среда предпринимательства и предпринимательские риски [Текст] : учебное пособие / Е. А. Федорова, Ф. М. Шелопаев, А. И. Ермоленко. - М. : Кнорус, 2010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бсон, Р. Формирование инвестиционного портфеля: Управление финансовыми рисками [Электронный ресурс] / Роджер Гибсон ; пер. с англ. — 2-е изд., испр. — М.: Альпина Бизнес Букс, 2014. — 276 с. -  Режим доступа: </w:t>
            </w:r>
            <w:hyperlink r:id="rId467">
              <w:r>
                <w:rPr>
                  <w:rStyle w:val="InternetLink"/>
                  <w:bCs/>
                </w:rPr>
                <w:t>http://znanium.com/catalog.php?bookinfo=52160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нкина, И. А. Управление финансовой устойчивостью и рисками коммерческого банка [Электронный ресурс] : монография / И. А. Янкина, Е. В. Покидышева. - Красноярск. - Сиб. федер. ун-т., 2012. - 88 с. – Режим доступа: </w:t>
            </w:r>
            <w:hyperlink r:id="rId468">
              <w:r>
                <w:rPr>
                  <w:rStyle w:val="InternetLink"/>
                  <w:bCs/>
                </w:rPr>
                <w:t>http://znanium.com/bookread2.php?book=49289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, А. И. Теория принятия решений и управление рисками в финансовой и налоговой сферах [Электронный ресурс] : учебное пособие для бакалавров / А. И. Новиков. - М.: Дашков и К, 2013. - 288 с. – Режим доступа:</w:t>
            </w:r>
            <w:r>
              <w:rPr/>
              <w:t xml:space="preserve"> </w:t>
            </w:r>
            <w:hyperlink r:id="rId469">
              <w:r>
                <w:rPr>
                  <w:rStyle w:val="InternetLink"/>
                  <w:bCs/>
                </w:rPr>
                <w:t>http://znanium.com/bookread2.php?book=4152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щенко Д. В. Управление рисками в условиях финансовой нестабильности [Электронный ресурс] / Д. В. Домащенко, Ю. Ю. Финогенова. - М.: Магистр, ИНФРА-М Издательский Дом, 2015. - 240 с. – Режим доступа:</w:t>
            </w:r>
            <w:r>
              <w:rPr/>
              <w:t xml:space="preserve"> </w:t>
            </w:r>
            <w:hyperlink r:id="rId470">
              <w:r>
                <w:rPr>
                  <w:rStyle w:val="InternetLink"/>
                  <w:bCs/>
                </w:rPr>
                <w:t>http://znanium.com/bookread2.php?book=5028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пкин А. С. Экономические и финансовые риски. Оценка, управление, портфель инвестиций  [Электронный ресурс]  / А.С. Шапкин, В.А. Шапкин. - 8-e изд. - М.: Дашков и К, 2012. - 544 с. – Режим доступа:  </w:t>
            </w:r>
            <w:hyperlink r:id="rId471">
              <w:r>
                <w:rPr>
                  <w:rStyle w:val="InternetLink"/>
                </w:rPr>
                <w:t>http://znanium.com/bookread2.php?book=3393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хтикова Н. А. Анализ и управление рисками организации [Электронный ресурс]: учебное пособие / Н.А. Рыхтикова. - 2-e изд. - М.: Форум, 2014. - 240 с.– Режим доступа: </w:t>
            </w:r>
            <w:hyperlink r:id="rId472">
              <w:r>
                <w:rPr>
                  <w:rStyle w:val="InternetLink"/>
                  <w:bCs/>
                </w:rPr>
                <w:t>http://znanium.com/bookread2.php?book=478615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дийский В. И. Риски хозяйствующих субъектов: теоретические основы, методологии анализа, прогнозирования и управления [Электронный ресурс]: </w:t>
            </w:r>
            <w:r>
              <w:rPr/>
              <w:t xml:space="preserve">учеб. пособие </w:t>
            </w:r>
            <w:r>
              <w:rPr>
                <w:bCs/>
              </w:rPr>
              <w:t xml:space="preserve">/ В.И. Авдийский, В.М. Безденежных. - М.: Альфа-М: НИЦ ИНФРА-М,2013 - 368 с.– Режим доступа:  </w:t>
            </w:r>
            <w:r>
              <w:rPr/>
              <w:t xml:space="preserve"> </w:t>
            </w:r>
            <w:hyperlink r:id="rId473">
              <w:r>
                <w:rPr>
                  <w:rStyle w:val="InternetLink"/>
                  <w:bCs/>
                </w:rPr>
                <w:t>http://znanium.com/bookread2.php?book=3941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пкин, А. С. Экономические и финансовые риски. Оценка, управление, портфель инвестиций : практическое пособие / А. С. Шапкин, В. А. Шапкин. - 10-е изд., стер. — Москва : Издательско-торговая корпорация «Дашков и К°», 2020. - 544 с. - ISBN 978-5-394-03553-1. - Текст : электронный. - URL: </w:t>
            </w:r>
            <w:hyperlink r:id="rId474">
              <w:r>
                <w:rPr>
                  <w:rStyle w:val="InternetLink"/>
                  <w:bCs/>
                </w:rPr>
                <w:t>https://znanium.com/catalog/product/1093535</w:t>
              </w:r>
            </w:hyperlink>
            <w:r>
              <w:rPr>
                <w:bCs/>
              </w:rPr>
              <w:t xml:space="preserve"> (дата обращения: 15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арова, С. Н. Управление финансовыми рисками : монография / С. Н. Макарова, И. С. Ферова, И. А. Янкина. - Красноярск : СФУ, 2014. - 230 с. - ISBN 978-5-7638-3139-9. - Текст : электронный. - URL: </w:t>
            </w:r>
            <w:hyperlink r:id="rId475">
              <w:r>
                <w:rPr>
                  <w:rStyle w:val="InternetLink"/>
                  <w:bCs/>
                </w:rPr>
                <w:t>https://znanium.com/catalog/product/549466</w:t>
              </w:r>
            </w:hyperlink>
            <w:r>
              <w:rPr>
                <w:bCs/>
              </w:rPr>
              <w:t xml:space="preserve"> (дата обращения: 15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нансовая среда  и предпринимательские риск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закова Н. А. Финансовая среда предпринимательства и предпринимательские риски  [Электронный ресурс]: учебное пособие / Н.А. Казакова. - М.: НИЦ ИНФРА-М, 2013. - 208 с. – Режим доступа:  </w:t>
            </w:r>
            <w:hyperlink r:id="rId476">
              <w:r>
                <w:rPr>
                  <w:rStyle w:val="InternetLink"/>
                </w:rPr>
                <w:t>http://znanium.com/bookread2.php?book=41544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а, Н. А. Финансовая среда предпринимательства и предпринимательские риски [Текст] : учеб. пособие для студентов вузов, обучающихся по специальностям "Бухгалтерский учет, анализ и аудит", "Финансы и кредит", "Налоги и налогообложение" : рек. УМО по образованию / Н. А. Казакова. - М. : ИНФРА-М, 2012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тягин В. Ю. Финансовая среда предпринимательства  [Электронный ресурс]: учебное пособие / В.Ю. Сутягин, М.В. Беспалов, Р.Ю. Черкашнев. - М.: НИЦ ИНФРА-М, 2014. - 269 с. – Режим доступа:  </w:t>
            </w:r>
            <w:hyperlink r:id="rId477">
              <w:r>
                <w:rPr>
                  <w:rStyle w:val="InternetLink"/>
                </w:rPr>
                <w:t>http://znanium.com/bookread2.php?book=4435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ктаров, Г. А.</w:t>
            </w:r>
            <w:r>
              <w:rPr/>
              <w:t xml:space="preserve"> Финансовая среда предпринимательства и предпринимательские риски [Текст] : учебное пособие / Г. А. Тактаров, Е. М. Григорьева. - 2-е изд., перераб. и доп. - М. : Кнорус, 2010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ова, Е. А.</w:t>
            </w:r>
            <w:r>
              <w:rPr/>
              <w:t xml:space="preserve"> Финансовая среда предпринимательства и предпринимательские риски [Текст] : учебное пособие / Е. А. Федорова, Ф. М. Шелопаев, А. И. Ермоленко. - М. : Кнорус, 2010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дийский В. И. Риски хозяйствующих субъектов: теоретические основы, методологии анализа, прогнозирования и управления [Электронный ресурс]: </w:t>
            </w:r>
            <w:r>
              <w:rPr/>
              <w:t xml:space="preserve">учеб. пособие </w:t>
            </w:r>
            <w:r>
              <w:rPr>
                <w:bCs/>
              </w:rPr>
              <w:t xml:space="preserve">/ В.И. Авдийский, В.М. Безденежных. - М.: Альфа-М: НИЦ ИНФРА-М,2013 - 368 с.– Режим доступа:  </w:t>
            </w:r>
            <w:r>
              <w:rPr/>
              <w:t xml:space="preserve"> </w:t>
            </w:r>
            <w:hyperlink r:id="rId478">
              <w:r>
                <w:rPr>
                  <w:rStyle w:val="InternetLink"/>
                  <w:bCs/>
                </w:rPr>
                <w:t>http://znanium.com/bookread2.php?book=3941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jc w:val="center"/>
              <w:rPr/>
            </w:pPr>
            <w:r>
              <w:rPr/>
              <w:t>1. Управление налоговыми обязательствам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ронов, А. В. Налоги и налогообложение [Текст] : учебное пособие для студентов, обучающихся, по специальностям: "Финансы и кредит", "Бухгалтерский учет, анализ и аудит", "Налоги и налогообложение" / А. В. Аронов, В. А. Кашин. - 2-е изд., перераб. и доп. - Москва : Магистр : Инфра-М, 2018. - 57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идорова, Е. Ю. Налоги и налогообложение: практикум [Электронный ресурс]: учеб. пособие / Е.Ю. Сидорова, Д.Ю. Бобошко. — Москва : ИНФРА-М, 2019. - 309 с. 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79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product/953872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ронов, А. В. Налоговая политика и налоговое администрирование [Электронный ресурс]: учебное пособие / Аронов А.В., Кашин В.А., - 2-е изд. - Москва :Магистр, НИЦ ИНФРА-М, 2019. - 544 с. 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80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product/1002046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ровикова, Е. В. Налогово-бюджетное планирование в Российской Федерации [Текст] : учебное пособие / Е. В. Боровикова. - 2-е изд., перераб. и доп. - Москва : ИНФРА-М, 2015. - 16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Налогово-бюджетное планировани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овикова Е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-бюджетное планирование в Российской Федерации [Электронный ресурс]: учебное пособие/Боровикова Е. В. - 2 изд, перераб. и доп. - М.: НИЦ ИНФРА-М, 2015. - 164 с. – Режим доступа: </w:t>
            </w:r>
            <w:hyperlink r:id="rId481">
              <w:r>
                <w:rPr>
                  <w:rStyle w:val="InternetLink"/>
                </w:rPr>
                <w:t>http://znanium.com/bookread2.php?book=4845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алоговый контроль. Налоговые проверки [Электронный ресурс]: учебное пособие для магистратуры / под ред. О. В. Болтиновой, Ю. К. Цареградской. - Москва : Норма : ИНФРА-М, 2019. - 160 с.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82">
              <w:r>
                <w:rPr>
                  <w:rStyle w:val="InternetLink"/>
                </w:rPr>
                <w:t>https://new.znanium.com/catalog/product/99613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Евстигнеев, Е. Н. Налоговый менеджмент и налоговое планирование в России [Электронный ресурс]: монография / Е.Н. Евстигнеев, Н.Г. Викторова. — Москва : ИНФРА-М, 2018. – 270 с. </w:t>
            </w:r>
            <w:r>
              <w:rPr>
                <w:bCs/>
              </w:rPr>
              <w:t>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83">
              <w:r>
                <w:rPr>
                  <w:rStyle w:val="InternetLink"/>
                </w:rPr>
                <w:t>https://new.znanium.com/catalog/product/9427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ронов, А. В. Налоговая политика и налоговое администрирование [Электронный ресурс]: учебное пособие / Аронов А.В., Кашин В.А., - 2-е изд. - Москва :Магистр, НИЦ ИНФРА-М, 2017. - 544 с. </w:t>
            </w:r>
            <w:r>
              <w:rPr>
                <w:bCs/>
              </w:rPr>
              <w:t>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84">
              <w:r>
                <w:rPr>
                  <w:rStyle w:val="InternetLink"/>
                </w:rPr>
                <w:t>https://new.znanium.com/catalog/product/85432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, Н. А. Налоговый менеджмент [Текст] : учебник для академического бакалавриата : для студентов вузов, обучающихся по экономическим направлениям и специальностям / Н. А. Пименов, Д. Г. Родионов ; под ред. Н. А. Пименова ; Финансовый ун-т при Правительстве РФ. - Москва : Юрайт, 2016. - 30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деев, А. А. Налоговое право России [Текст] : учебник для студентов высших учебных заведений, обучающихся по юридическим и экономическим направлениям / А. А. Тедеев, В. А. Парыгина. - 6-е изд., перераб. и доп. - Москва : Юрайт, 2018. - 36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, А. И. Теория принятия решений и управление рисками в финансовой и налоговой сферах [Электронный ресурс] : учебное пособие для бакалавров / А. И. Новиков. - М.: Дашков и К, 2013. - 288 с. – Режим доступа:</w:t>
            </w:r>
            <w:r>
              <w:rPr/>
              <w:t xml:space="preserve"> </w:t>
            </w:r>
            <w:hyperlink r:id="rId485">
              <w:r>
                <w:rPr>
                  <w:rStyle w:val="InternetLink"/>
                  <w:bCs/>
                </w:rPr>
                <w:t>http://znanium.com/bookread2.php?book=4152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Налогообложение организаций финансового сектора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– Режим доступа:  </w:t>
            </w:r>
            <w:hyperlink r:id="rId486">
              <w:r>
                <w:rPr>
                  <w:rStyle w:val="InternetLink"/>
                </w:rPr>
                <w:t>http://znanium.com/bookread2.php?book=5132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обложение организаций [Текст] : учебник для студентов вузов, обучающихся по направлению подготовки "Экономика" (квалификация (степень) - бакалавр) / [А. А. Артемьев и др.] ; под науч. ред. Л. И. Гончаренко. - Москва : Кнорус, 2016. - 5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идорова, Е. Ю. Налоги и налогообложение: практикум [Электронный ресурс]: учеб. пособие / Е.Ю. Сидорова, Д.Ю. Бобошко. — Москва : ИНФРА-М, 2019. - 309 с. -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  <w:hyperlink r:id="rId48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product/953872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обложение организаций финансового сектора экономики [Текст] : учеб. пособие для студ., обуч. по спец. 351200 "Налоги и налогообложение" / Л. И. Гончаренко [и др.]. - М. : Финансы и статистика, 2005. - 1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ишле, Е. В. Налоговое право. Региональные и местные налоги и сборы [Текст] : учебное пособие для студентов высших учебных заведений, обучающихся по юридическим и экономическим направлениям / Е. В. Мишле. - Москва : Юрайт, 2018. - 1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и и налогообложение [Электронный ресурс]: учебник / под ред. Т.Я. Сильвестровой. — Москва : ИНФРА-М, 2018. — 531 с.</w:t>
            </w:r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 </w:t>
            </w:r>
            <w:hyperlink r:id="rId48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new.znanium.com/catalog/product/926208</w:t>
              </w:r>
            </w:hyperlink>
            <w:r>
              <w:rPr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знов, А. Г. Организации финансового рынка и финансово-правовые механизмы урегулирования их несостоятельности [Электронный ресурс]: монография / Гузнов А.Г., Рождественская Т.Э. - Москва :Юр.Норма, НИЦ ИНФРА-М, 2016. - 304 с.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489">
              <w:r>
                <w:rPr>
                  <w:rStyle w:val="InternetLink"/>
                  <w:bCs/>
                </w:rPr>
                <w:t>https://new.znanium.com/catalog/product/55781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Тедеев, А. А. Налоговое право России [Текст] : учебник для студентов высших учебных заведений, обучающихся по юридическим и экономическим направлениям / А. А. Тедеев, В. А. Парыгина. - 6-е изд., перераб. и доп. - Москва : Юрайт, 2018. - 36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шина,Н. И. Налоги и налогообложение. Практикум [Электронный ресурс] : учеб. пособие / Н.И. Яшина, М.Ю. Гинзбург, Л.А. Чеснокова. — М.: РИОР : ИНФРА-М, 2017. — 87 с.- Режим доступа: </w:t>
            </w:r>
            <w:hyperlink r:id="rId490">
              <w:r>
                <w:rPr>
                  <w:rStyle w:val="InternetLink"/>
                </w:rPr>
                <w:t>http://znanium.com/bookread2.php?book=7742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онов А. В. Налоги и налогообложение  [Электронный ресурс]: учебное пособие/Аронов А. В., Кашин В. А., 2-е изд., перераб. и доп. - М.: Магистр, НИЦ ИНФРА-М, 2015. - 576 с. – Режим доступа:  </w:t>
            </w:r>
            <w:hyperlink r:id="rId491">
              <w:r>
                <w:rPr>
                  <w:rStyle w:val="InternetLink"/>
                </w:rPr>
                <w:t>http://znanium.com/bookread2.php?book=5146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дрихинский, С. А. Механизм обеспечения исполнения обязанности по уплате налогов [Электронный ресурс]: проблемы теории и практики / С.А.Ядрихинский; отв. ред. Е.Ю.Грачева - М.: Юр.Норма, НИЦ ИНФРА-М, 2015. - 144 с. – Режим доступа: </w:t>
            </w:r>
            <w:hyperlink r:id="rId492">
              <w:r>
                <w:rPr>
                  <w:rStyle w:val="InternetLink"/>
                </w:rPr>
                <w:t>http://znanium.com/bookread2.php?book=5107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еждународные валютно-кредитные и финансовые отношен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узнецова В. В. Международные валютно-кредитные отношения [Электронный ресурс]: практикум: учебное пособие для академического бакалавриата / В. В. Кузнецова. - М.: КУРС, НИЦ ИНФРА-М, 2016. - 26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493">
              <w:r>
                <w:rPr>
                  <w:rStyle w:val="InternetLink"/>
                  <w:bCs/>
                </w:rPr>
                <w:t>http://znanium.com/bookread2.php?book=5424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Федякина, Л. Н. Международные экономические отношения [Текст] : учебник и практикум для академического бакалавриата : для студентов вузов, обучающихся по экономическим направлениям и специальностям / Л. Н. Федякина ; Российский ун-т дружбы народов. - Москва : Юрайт, 2016. - 4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вагян, Г. Л. Международные валютно-кредитные отношения [Электронный ресурс]: учебник/Авагян Г. Л., Вешкин Ю. Г., 2-е изд., перераб. и доп. - Москва : Магистр, НИЦ ИНФРА-М, 2016. - 704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494">
              <w:r>
                <w:rPr>
                  <w:rStyle w:val="InternetLink"/>
                  <w:bCs/>
                </w:rPr>
                <w:t>https://new.znanium.com/catalog/product/51897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вагян, Г. Л. Международные валютно-кредитные отношения [Текст] : учебник для студентов вузов, обучающихся по финансово-экономическим специальностям : допущено М-вом образования и науки РФ / Г. Л. Авагян, Ю. Г. Вешкин. - М. : Магистр . - [Б. м.] : Инфра-/М, 2012. - 7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Лашко, С. И. Международные переговоры [Электронный ресурс]: учебное пособие / Лашко С.И., Мартыненко И.О. - Москва :ИЦ РИОР, НИЦ ИНФРА-М, 2017. - 132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495">
              <w:r>
                <w:rPr>
                  <w:rStyle w:val="InternetLink"/>
                  <w:bCs/>
                </w:rPr>
                <w:t>https://new.znanium.com/catalog/product/556549</w:t>
              </w:r>
            </w:hyperlink>
            <w:r>
              <w:rPr>
                <w:bCs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Куликова, Л. И. Международные стандарты финансовой отчетности. Нефинансовые активы организации [Электронный ресурс]: учеб. пособие / Л.И. Куликова. — Москва : Магистр : ИНФРА-М, 2017. — 400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496">
              <w:r>
                <w:rPr>
                  <w:rStyle w:val="InternetLink"/>
                  <w:bCs/>
                </w:rPr>
                <w:t>https://new.znanium.com/catalog/product/6150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дашева А. З. Финансы [Электронный ресурс]: учебник / А. З. Дадашева. - М.: Вузовский учебник, НИЦ ИНФРА-М, 2016. - 178 с. – Режим доступа: </w:t>
            </w:r>
            <w:hyperlink r:id="rId497">
              <w:r>
                <w:rPr>
                  <w:rStyle w:val="InternetLink"/>
                </w:rPr>
                <w:t>http://znanium.com/bookread2.php?book=515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Логинов, Б. Б. Международные факторы производства в национальных экономиках [Электронный ресурс]: Монография / Б.Б. Логинов, А.О. Руднева. - Москва : НИЦ Инфра-М, 2016. - 312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498">
              <w:r>
                <w:rPr>
                  <w:rStyle w:val="InternetLink"/>
                  <w:bCs/>
                </w:rPr>
                <w:t>https://new.znanium.com/catalog/product/50236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международные финанс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телкин С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ждународные финансы [Электронный ресурс]: учебник / С.В. Котелкин. - М.: Магистр: НИЦ ИНФРА-М, 2015. - 688 с. – Режим доступа: </w:t>
            </w:r>
            <w:hyperlink r:id="rId499">
              <w:r>
                <w:rPr>
                  <w:rStyle w:val="InternetLink"/>
                </w:rPr>
                <w:t>http://znanium.com/bookread2.php?book=4884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, И. В. Деньги, кредит, банки [Электронный ресурс] : учебное пособие для студентов, обучающихся по специальностям "Финансы и кредит", "Налоги и налогообложение", "Бухгалтерский учет, анализ и аудит" / И. В. Меркулова, А. Ю. Лукьянова. - 2-е изд., стер. - М. : Кнорус, 2012. - 347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00">
              <w:r>
                <w:rPr>
                  <w:rStyle w:val="InternetLink"/>
                </w:rPr>
                <w:t>http://biblio.bsau.ru/metodic/228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славская, Н. А. Международные стандарты учета и финансовой отчетности [Электронный ресурс]: учебник / Миславская Н.А., Поленова С.Н. - Москва :Дашков и К, 2017. - 372 с. – Режим доступа: </w:t>
            </w:r>
            <w:hyperlink r:id="rId501">
              <w:r>
                <w:rPr>
                  <w:rStyle w:val="InternetLink"/>
                </w:rPr>
                <w:t>https://new.znanium.com/catalog/product/430354</w:t>
              </w:r>
            </w:hyperlink>
            <w:r>
              <w:rPr/>
              <w:t xml:space="preserve"> 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бизнес. Теория и практика [Текст] : учебник для бакалавриата : для студентов вузов, обучающихся по экономическим направлениям и специальностям / [А. И. Погорлецкий и др.] ; под ред.: А. И. Погорлецкого, С. Ф. Сутырина ; Санкт-Петербургский гос. ун-т . - Москва : Юрайт, 2016. - 7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Мировая финансовая систе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финансы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Е.Н. Карпова, А.А. Коновалов, О.М. Кочановская [и др.]. — 4-е изд., перераб. и доп. — Москва : ИНФРА-М, 2017. — 216 с. – Режим доступа:</w:t>
            </w:r>
            <w:hyperlink r:id="rId502">
              <w:r>
                <w:rPr>
                  <w:rStyle w:val="InternetLink"/>
                </w:rPr>
                <w:t>https://new.znanium.com/catalog/product/7741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вагян, Г. Л. Международные валютно-кредитные отношения [Электронный ресурс]: учебник/Авагян Г. Л., Вешкин Ю. Г., 2-е изд., перераб. и доп. - Москва : Магистр, НИЦ ИНФРА-М, 2016. - 704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503">
              <w:r>
                <w:rPr>
                  <w:rStyle w:val="InternetLink"/>
                  <w:bCs/>
                </w:rPr>
                <w:t>https://new.znanium.com/catalog/product/51897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Федякина, Л. Н. Международные экономические отношения [Текст] : учебник и практикум для академического бакалавриата : для студентов вузов, обучающихся по экономическим направлениям и специальностям / Л. Н. Федякина ; Российский ун-т дружбы народов. - Москва : Юрайт, 2016. - 4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бизнес. Теория и практика [Текст] : учебник для бакалавриата : для студентов вузов, обучающихся по экономическим направлениям и специальностям / [А. И. Погорлецкий и др.] ; под ред.: А. И. Погорлецкого, С. Ф. Сутырина ; Санкт-Петербургский гос. ун-т . - Москва : Юрайт, 2016. - 7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узнецова В. В. Международные валютно-кредитные отношения [Электронный ресурс]: практикум: учебное пособие для академического бакалавриата / В. В. Кузнецова. - М.: КУРС, НИЦ ИНФРА-М, 2016. - 26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504">
              <w:r>
                <w:rPr>
                  <w:rStyle w:val="InternetLink"/>
                  <w:bCs/>
                </w:rPr>
                <w:t>http://znanium.com/bookread2.php?book=5424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Лашко, С. И. Международные переговоры [Электронный ресурс]: учебное пособие / Лашко С.И., Мартыненко И.О. - Москва :ИЦ РИОР, НИЦ ИНФРА-М, 2017. - 132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505">
              <w:r>
                <w:rPr>
                  <w:rStyle w:val="InternetLink"/>
                  <w:bCs/>
                </w:rPr>
                <w:t>https://new.znanium.com/catalog/product/556549</w:t>
              </w:r>
            </w:hyperlink>
            <w:r>
              <w:rPr>
                <w:bCs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Куликова, Л. И. Международные стандарты финансовой отчетности. Нефинансовые активы организации [Электронный ресурс]: учеб. пособие / Л.И. Куликова. — Москва : Магистр : ИНФРА-М, 2017. — 400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506">
              <w:r>
                <w:rPr>
                  <w:rStyle w:val="InternetLink"/>
                  <w:bCs/>
                </w:rPr>
                <w:t>https://new.znanium.com/catalog/product/6150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дашева А. З. Финансы [Электронный ресурс]: учебник / А. З. Дадашева. - М.: Вузовский учебник, НИЦ ИНФРА-М, 2016. - 178 с. – Режим доступа: </w:t>
            </w:r>
            <w:hyperlink r:id="rId507">
              <w:r>
                <w:rPr>
                  <w:rStyle w:val="InternetLink"/>
                </w:rPr>
                <w:t>http://znanium.com/bookread2.php?book=515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Логинов, Б. Б. Международные факторы производства в национальных экономиках [Электронный ресурс]: Монография / Б.Б. Логинов, А.О. Руднева. - Москва : НИЦ Инфра-М, 2016. - 312 с. </w:t>
            </w:r>
            <w:r>
              <w:rPr/>
              <w:t xml:space="preserve">– Режим доступа:  </w:t>
            </w:r>
            <w:r>
              <w:rPr>
                <w:bCs/>
              </w:rPr>
              <w:t xml:space="preserve"> </w:t>
            </w:r>
            <w:hyperlink r:id="rId508">
              <w:r>
                <w:rPr>
                  <w:rStyle w:val="InternetLink"/>
                  <w:bCs/>
                </w:rPr>
                <w:t>https://new.znanium.com/catalog/product/50236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международные финанс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телкин С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ждународные финансы [Электронный ресурс]: учебник / С.В. Котелкин. - М.: Магистр: НИЦ ИНФРА-М, 2015. - 688 с. – Режим доступа: </w:t>
            </w:r>
            <w:hyperlink r:id="rId509">
              <w:r>
                <w:rPr>
                  <w:rStyle w:val="InternetLink"/>
                </w:rPr>
                <w:t>http://znanium.com/bookread2.php?book=4884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ов В. А. Финансы [Электронный ресурс]: учебник/В.А.Слепов, А.Ф.Арсланов, В.К.Бурлачков и др., 4-е изд., перераб. и доп. - М.: Магистр, НИЦ ИНФРА-М, 2015. - 336 с. – Режим доступа: </w:t>
            </w:r>
            <w:hyperlink r:id="rId510">
              <w:r>
                <w:rPr>
                  <w:rStyle w:val="InternetLink"/>
                </w:rPr>
                <w:t>http://znanium.com/bookread2.php?book=4865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ценка инвестиций предприятий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рисова О. В. Инвестиции [Текст] : учебник и практикум для бакалавриата и магистратуры : для студентов вузов, обучающихся по экономическим направлениям и специальностям / О. В. Борисова, Н. И. Малых, Л. В. Овешникова ; Финансовый университет при Правительстве РФ. - Москва : Юрайт,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. 1 : Инвестиционный анализ. - 2016. - 2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Б. Т. Инвестиционный анализ [Текст] : учебник и практикум для академического бакалавриата : для студентов вузов, обучающихся по экономическим направлениям и специальностям / Б. Т. Кузнецов. - Москва : Юрайт, 2016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ров, В. М. Инвестиционный анализ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М. Серов, Е.А. Богомолова, Н.А. Моисеенко ; под общ. ред. В.М. Серова. — Москва : ИНФРА-М, 2019. — 248 с. </w:t>
            </w:r>
            <w:r>
              <w:rPr/>
              <w:t xml:space="preserve">– Режим доступа: </w:t>
            </w:r>
            <w:hyperlink r:id="rId511">
              <w:r>
                <w:rPr>
                  <w:rStyle w:val="InternetLink"/>
                  <w:bCs/>
                </w:rPr>
                <w:t>https://new.znanium.com/catalog/product/100275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араева, М. В. Реальные инвестиции </w:t>
            </w:r>
            <w:r>
              <w:rPr/>
              <w:t>[Электронный ресурс]</w:t>
            </w:r>
            <w:r>
              <w:rPr>
                <w:bCs/>
              </w:rPr>
              <w:t>: учеб. пособие / М.В. Чараева. — Москва : ИНФРА-М, 2019. - 265 с.</w:t>
            </w:r>
            <w:r>
              <w:rPr/>
              <w:t xml:space="preserve"> – Режим доступа: </w:t>
            </w:r>
            <w:r>
              <w:rPr>
                <w:bCs/>
              </w:rPr>
              <w:t xml:space="preserve"> </w:t>
            </w:r>
            <w:hyperlink r:id="rId512">
              <w:r>
                <w:rPr>
                  <w:rStyle w:val="InternetLink"/>
                  <w:bCs/>
                </w:rPr>
                <w:t>https://new.znanium.com/catalog/product/10038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лдин, К. В. Управление инвестициями </w:t>
            </w:r>
            <w:r>
              <w:rPr/>
              <w:t>[Электронный ресурс]</w:t>
            </w:r>
            <w:r>
              <w:rPr>
                <w:bCs/>
              </w:rPr>
              <w:t>: учебник для бакалавров/К.В.Балдин - Москва : Дашков и К, 2016. - 240 с.</w:t>
            </w:r>
            <w:r>
              <w:rPr/>
              <w:t xml:space="preserve">– Режим доступа: </w:t>
            </w:r>
            <w:r>
              <w:rPr>
                <w:bCs/>
              </w:rPr>
              <w:t xml:space="preserve">  </w:t>
            </w:r>
            <w:hyperlink r:id="rId513">
              <w:r>
                <w:rPr>
                  <w:rStyle w:val="InternetLink"/>
                  <w:bCs/>
                </w:rPr>
                <w:t>https://new.znanium.com/catalog/product/51575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ушканов, М. П. Организация производства и предпринимательство в АПК </w:t>
            </w:r>
            <w:r>
              <w:rPr/>
              <w:t>[Электронный ресурс]</w:t>
            </w:r>
            <w:r>
              <w:rPr>
                <w:bCs/>
              </w:rPr>
              <w:t>: практикум : учеб. пособие / М.П. Тушканов, Л.Д. Черевко, Л.Б. Винничек ; под ред. М.П. Тушканова. — Москва : ИНФРА-М, 2019. — 307 с. </w:t>
            </w:r>
            <w:r>
              <w:rPr/>
              <w:t xml:space="preserve"> – Режим доступа:</w:t>
            </w:r>
            <w:r>
              <w:rPr>
                <w:bCs/>
              </w:rPr>
              <w:t xml:space="preserve"> </w:t>
            </w:r>
            <w:hyperlink r:id="rId514">
              <w:r>
                <w:rPr>
                  <w:rStyle w:val="InternetLink"/>
                  <w:bCs/>
                </w:rPr>
                <w:t>https://new.znanium.com/catalog/product/9275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вестиционной деятельности в АПК : учебник / В. И. Нечаев, И. С. Санду, Г. М. Демишкевич [и др.] ; под редакцией В. И. Нечаева. — Санкт-Петербург : Лань, 2018. — 488 с. — ISBN 978-5-8114-3004-8. — Текст : электронный // Лань : электронно-библиотечная система. — URL: </w:t>
            </w:r>
            <w:hyperlink r:id="rId515">
              <w:r>
                <w:rPr>
                  <w:rStyle w:val="InternetLink"/>
                </w:rPr>
                <w:t>https://e.lanbook.com/book/10729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Инвестиционная и инновационная деятельность предприятий АПК *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процессы в управлении объектами сельскохозяйственного назначения: учебное пособие / Эйдис А.Л., Тинякова В.И., Полешкина И.О. и др. - Москва : НИЦ ИНФРА-М, 2020. - 192 с.: - (ВО:Бакалавриат). - ISBN 978-5-16-102261-0. - Текст : электронный. - URL: </w:t>
            </w:r>
            <w:hyperlink r:id="rId516">
              <w:r>
                <w:rPr>
                  <w:rStyle w:val="InternetLink"/>
                </w:rPr>
                <w:t>https://new.znanium.com/catalog/product/1049595</w:t>
              </w:r>
            </w:hyperlink>
            <w:r>
              <w:rPr/>
              <w:t xml:space="preserve"> (дата обращения: 27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нин, М. С. Научные и практические проблемы инновационных процессов в агропромышленном комплексе / М.С. Бунин, А.Л. Эйдис. - Москва : НИЦ ИНФРА-М, 2015. - 244 с. (Научная мысль)ISBN 978-5-16-103276-3 (online). - Текст : электронный. - URL: </w:t>
            </w:r>
            <w:hyperlink r:id="rId517">
              <w:r>
                <w:rPr>
                  <w:rStyle w:val="InternetLink"/>
                </w:rPr>
                <w:t>https://new.znanium.com/catalog/product/515300</w:t>
              </w:r>
            </w:hyperlink>
            <w:r>
              <w:rPr/>
              <w:t xml:space="preserve"> (дата обращения: 27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вестиционной деятельности в АПК : учебник / В. И. Нечаев, И. С. Санду, Г. М. Демишкевич [и др.] ; под редакцией В. И. Нечаева. — Санкт-Петербург : Лань, 2018. — 488 с. — ISBN 978-5-8114-3004-8. — Текст : электронный // Лань : электронно-библиотечная система. — URL: </w:t>
            </w:r>
            <w:hyperlink r:id="rId518">
              <w:r>
                <w:rPr>
                  <w:rStyle w:val="InternetLink"/>
                </w:rPr>
                <w:t>https://e.lanbook.com/book/10729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Борисова О.В. Инвестиции : учебник и практикум для бакалавриата и магистратуры : для студентов вузов, обучающихся по экономическим направлениям и специальностям / О. В. Борисова, Н. И. Малых, Л. В. Овешникова. Финансовый университет при Правительстве РФ. - Москва : Юрайт, 2016. Т.1 : Инвестиционный анализ. - 2016. - 21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Щербаков В.Н. Инвестиции и инновации: Учебник / Щербаков В.Н., Балдин К.В., Дубровский А.В. – Москва : Дашков и К, 2017. - 658 с. – Режим доступа: </w:t>
            </w:r>
            <w:hyperlink r:id="rId519">
              <w:r>
                <w:rPr>
                  <w:rStyle w:val="InternetLink"/>
                </w:rPr>
                <w:t>http://znanium.com/catalog.php?bookinfo=93612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) Кузнецов Б.Т. Инвестиционный анализ : учебник и практикум для академического бакалавриата : для студентов вузов, обучающихся по экономическим направлениям и специальностям / Б. Т. Кузнецов. - Москва : Юрайт, 2016. - 36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дополнитель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Тютюкина Е.Б. Инвестиции и инновации в реальном секторе российской экономики: состояние и перспективы : монография / под ред. д.э.н., проф. Е. Б. Тютюкиной. – Москва : Дашков и К°, 2014. - 220 с. - Режим доступа: </w:t>
            </w:r>
            <w:hyperlink r:id="rId520">
              <w:r>
                <w:rPr>
                  <w:rStyle w:val="InternetLink"/>
                </w:rPr>
                <w:t>http://znanium.com/catalog.php?bookinfo=51468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2) Полетаев В.Э. Бизнес в России: инновации и модернизационный проект : монография / В.Э. Полетаев. - Москва : ИНФРА-М, 2018. - 624 с. - Режим доступа: </w:t>
            </w:r>
            <w:hyperlink r:id="rId521">
              <w:r>
                <w:rPr>
                  <w:rStyle w:val="InternetLink"/>
                </w:rPr>
                <w:t>http://znanium.com/catalog/product/95832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3) Шарп У.Ф. Инвестиции: Учебник / Шарп У.Ф., Александер Г.Д., Бэйли Д.В. – Москва : ИНФРА-М, 2019. - XII, 1028 с. - Режим доступа: </w:t>
            </w:r>
            <w:hyperlink r:id="rId522">
              <w:r>
                <w:rPr>
                  <w:rStyle w:val="InternetLink"/>
                </w:rPr>
                <w:t>http://znanium.com/catalog/product/102372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) Балдин К.В. Управление инвестициями: Учебник для бакалавров / К.В.Балдин. – Москва : Дашков и К, 2016. - 240 с. – Режим доступа: </w:t>
            </w:r>
            <w:hyperlink r:id="rId523">
              <w:r>
                <w:rPr>
                  <w:rStyle w:val="InternetLink"/>
                </w:rPr>
                <w:t>http://znanium.com/catalog.php?bookinfo=5157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кономика АП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Экономика и управление предприятиями, отраслями и комплексами АПК : учебник / И. А. Минаков. — 2-е изд., стер. — Санкт-Петербург : Лань, 2020. — 404 с. — ISBN 978-5-8114-5206-4. — Текст : электронный // Лань : электронно-библиотечная система. — URL: </w:t>
            </w:r>
            <w:hyperlink r:id="rId524">
              <w:r>
                <w:rPr>
                  <w:rStyle w:val="InternetLink"/>
                </w:rPr>
                <w:t>https://e.lanbook.com/book/13618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Экономика предприятий АПК : учебное пособие / В. И. Нечаев, П. Ф. Парамонов, И. Е. Халявка. — Санкт-Петербург : Лань, 2010. — 464 с. — ISBN 978-5-8114-0967-9. — Текст : электронный // Лань : электронно-библиотечная система. — URL: </w:t>
            </w:r>
            <w:hyperlink r:id="rId525">
              <w:r>
                <w:rPr>
                  <w:rStyle w:val="InternetLink"/>
                </w:rPr>
                <w:t>https://e.lanbook.com/book/587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Нечаева, И. В. </w:t>
            </w:r>
            <w:r>
              <w:rPr>
                <w:bCs/>
              </w:rPr>
              <w:t>Экономика предприятий АПК</w:t>
            </w:r>
            <w:r>
              <w:rPr/>
              <w:t xml:space="preserve"> [Текст] : учебное пособие для студентов вузов, обучающихся по специальности 080502 - "Экономика и управление на предприятии АПК" : допущено УМО по образованию / И. В. Нечаева, П. Ф. Парамонов, И. Е. Халявка. - СПб. ; М. ; Краснодар : Лань, 2010. - 461 с. + 1 эл. опт. диск (CD-ROM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ка сельского хозяйства </w:t>
            </w:r>
            <w:r>
              <w:rPr/>
              <w:t>[Электронный ресурс]</w:t>
            </w:r>
            <w:r>
              <w:rPr>
                <w:bCs/>
              </w:rPr>
              <w:t>: учебник / Г. А. Петранёва, Н. Я. Коваленко, А. Н. Романов, О. А. Моисеева ; под ред. проф. Г. А. Петранёвой. — Москва : ИНФРА-М, 2019. — 288 с.</w:t>
            </w:r>
            <w:r>
              <w:rPr/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hyperlink r:id="rId526">
              <w:r>
                <w:rPr>
                  <w:rStyle w:val="InternetLink"/>
                  <w:shd w:fill="FFFAED" w:val="clear"/>
                </w:rPr>
                <w:t>http://znanium.com/catalog/product/993542</w:t>
              </w:r>
            </w:hyperlink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аков, И. А. Экономика сельского хозяйства : учебник / И. А. Минаков. — 3-е изд., перераб. и доп. — Москва : ИНФРА-М, 2020. — 352 с. — (Высшее образование: Магистратура). -  ISBN 978-5-16-006852-7. - Текст : электронный. - URL: </w:t>
            </w:r>
            <w:hyperlink r:id="rId527">
              <w:r>
                <w:rPr>
                  <w:rStyle w:val="InternetLink"/>
                  <w:bCs/>
                </w:rPr>
                <w:t>https://znanium.com/catalog/product/1059106</w:t>
              </w:r>
            </w:hyperlink>
            <w:r>
              <w:rPr>
                <w:bCs/>
              </w:rPr>
              <w:t xml:space="preserve"> (дата обращения: 12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аков, И. А. </w:t>
            </w:r>
            <w:r>
              <w:rPr/>
              <w:t>Экономика сельского хозяйства</w:t>
            </w:r>
            <w:r>
              <w:rPr>
                <w:bCs/>
              </w:rPr>
              <w:t xml:space="preserve"> [Текст] : учебник для студентов вузов, обучающихся по направлению 080200.68 "Менеджмент" (магистратура) / И. А. Минаков. - 3-е изд., перераб. и доп. - Москва : ИНФРА-М, 2015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</w:t>
            </w:r>
            <w:r>
              <w:rPr>
                <w:bCs/>
              </w:rPr>
              <w:t>Экономика сельского хозяйства</w:t>
            </w:r>
            <w:r>
              <w:rPr/>
              <w:t xml:space="preserve"> [Текст] : учебное пособие для студентов вузов, обучающихся по направлению 080200.65 "Менеджмент" (магистратура) / И. А. Минаков. - 3-е изд., перераб. и доп. - Москва : ИНФРА-М, 2014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хозяйственного предприятия [Текст] : учебник для студентов высш. аграрных учеб. заведений, обучающихся по направлению 080100 "Экономика" и 080200 "Менеджмент" / [И. А. Минаков и др.] ; под ред. И. А. Минакова. - 2-е изд., перераб. и доп. - Москва : ИНФРА-М, 2014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: учебное пособие / под ред. Н.А. Попова. - Москва : Магистр:  НИЦ ИНФРА-М, 2013. - 400 с. ISBN 978-5-9776-0141-2. - Текст : электронный. - URL: </w:t>
            </w:r>
            <w:hyperlink r:id="rId528">
              <w:r>
                <w:rPr>
                  <w:rStyle w:val="InternetLink"/>
                </w:rPr>
                <w:t>https://znanium.com/catalog/product/373940</w:t>
              </w:r>
            </w:hyperlink>
            <w:r>
              <w:rPr/>
              <w:t xml:space="preserve"> (дата обращения: 12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сельского хозяйства [Текст] : учебное пособие для студентов вузов, обучающихся по направлению "Агрономия" / [Н. А. Попов [и др.] ; под ред. Н. А. 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</w:t>
            </w:r>
            <w:r>
              <w:rPr>
                <w:bCs/>
              </w:rPr>
              <w:t>Экономика сельского хозяйства</w:t>
            </w:r>
            <w:r>
              <w:rPr/>
              <w:t xml:space="preserve"> [Текст] : учебник для студ. вузов, обучающихся по спец. 080502 "Экономика и управление на предприятии АПК" : рек. УМО по образованию в области производственного менеджмента / В. И. Нечаев, Е. И. Артемова, Л. А. Белова ; Ассоциация "АГРООБРАЗОВАНИЕ". - М. : КолосС, 2010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 [Текст] : учебник для студ. вузов, обуч. по спец. 110401 "Зоотехния" : допущено МСХ РФ / [Н. Я. Коваленко и др.] ; под ред. Н. Я. Коваленко. - М. : КолосС, 2008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Экономика отраслей АПК : учебник для вузов / И. А. Минаков. — 4-е изд., испр. и доп. — Санкт-Петербург : Лань, 2020. — 356 с. — ISBN 978-5-8114-5370-2. — Текст : электронный // Лань : электронно-библиотечная система. — URL: </w:t>
            </w:r>
            <w:hyperlink r:id="rId529">
              <w:r>
                <w:rPr>
                  <w:rStyle w:val="InternetLink"/>
                </w:rPr>
                <w:t>https://e.lanbook.com/book/15260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дратьева, И. В. Экономика отраслей АПК : учебное пособие для вузов / И. В. Кондратьева. — Санкт-Петербург : Лань, 2020. — 184 с. — ISBN 978-5-8114-6593-4. — Текст : электронный // Лань : электронно-библиотечная система. — URL: </w:t>
            </w:r>
            <w:hyperlink r:id="rId530">
              <w:r>
                <w:rPr>
                  <w:rStyle w:val="InternetLink"/>
                </w:rPr>
                <w:t>https://e.lanbook.com/book/14931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Экономика сельского хозяйства </w:t>
            </w: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ка сельского хозяйства </w:t>
            </w:r>
            <w:r>
              <w:rPr/>
              <w:t>[Электронный ресурс]</w:t>
            </w:r>
            <w:r>
              <w:rPr>
                <w:bCs/>
              </w:rPr>
              <w:t>: учебник / Г. А. Петранёва, Н. Я. Коваленко, А. Н. Романов, О. А. Моисеева ; под ред. проф. Г. А. Петранёвой. — Москва : ИНФРА-М, 2019. — 288 с.</w:t>
            </w:r>
            <w:r>
              <w:rPr/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hyperlink r:id="rId531">
              <w:r>
                <w:rPr>
                  <w:rStyle w:val="InternetLink"/>
                  <w:shd w:fill="FFFAED" w:val="clear"/>
                </w:rPr>
                <w:t>http://znanium.com/catalog/product/993542</w:t>
              </w:r>
            </w:hyperlink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: учебник / В. Т. Водянников, Е. Г. Лысенко, Е. В. Худякова, А. И. Лысюк ; под редакцией В. Т. Водянникова. — 2-е изд., доп. — Санкт-Петербург : Лань, 2015. — 544 с. — ISBN 978-5-8114-1841-1. — Текст : электронный // Лань : электронно-библиотечная система. — URL: </w:t>
            </w:r>
            <w:hyperlink r:id="rId532">
              <w:r>
                <w:rPr>
                  <w:rStyle w:val="InternetLink"/>
                </w:rPr>
                <w:t>https://e.lanbook.com/book/6432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ономика сельского хозяйства </w:t>
            </w:r>
            <w:r>
              <w:rPr/>
              <w:t>[Электронный ресурс]</w:t>
            </w:r>
            <w:r>
              <w:rPr>
                <w:bCs/>
              </w:rPr>
              <w:t>: учебник / Петранева Г.А., Коваленко Н.Я., Романов А.Н. и др.; Под ред. Петраневой Г.А. - Москва : Альфа-М, НИЦ ИНФРА-М, 2016. - 288 с.</w:t>
            </w:r>
            <w:r>
              <w:rPr/>
              <w:t xml:space="preserve"> – Режим доступа: </w:t>
            </w:r>
            <w:hyperlink r:id="rId533">
              <w:r>
                <w:rPr>
                  <w:rStyle w:val="InternetLink"/>
                </w:rPr>
                <w:t>http://znanium.com/catalog/product/5389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аков, И. А. Экономика сельского хозяйства : учебник / И. А. Минаков. — 3-е изд., перераб. и доп. — Москва : ИНФРА-М, 2020. — 352 с. — (Высшее образование: Магистратура). -  ISBN 978-5-16-006852-7. - Текст : электронный. - URL: </w:t>
            </w:r>
            <w:hyperlink r:id="rId534">
              <w:r>
                <w:rPr>
                  <w:rStyle w:val="InternetLink"/>
                  <w:bCs/>
                </w:rPr>
                <w:t>https://znanium.com/catalog/product/1059106</w:t>
              </w:r>
            </w:hyperlink>
            <w:r>
              <w:rPr>
                <w:bCs/>
              </w:rPr>
              <w:t xml:space="preserve"> (дата обращения: 12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аков, И. А. </w:t>
            </w:r>
            <w:r>
              <w:rPr/>
              <w:t>Экономика сельского хозяйства</w:t>
            </w:r>
            <w:r>
              <w:rPr>
                <w:bCs/>
              </w:rPr>
              <w:t xml:space="preserve"> [Текст] : учебник для студентов вузов, обучающихся по направлению 080200.68 "Менеджмент" (магистратура) / И. А. Минаков. - 3-е изд., перераб. и доп. - Москва : ИНФРА-М, 2015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</w:t>
            </w:r>
            <w:r>
              <w:rPr>
                <w:bCs/>
              </w:rPr>
              <w:t>Экономика сельского хозяйства</w:t>
            </w:r>
            <w:r>
              <w:rPr/>
              <w:t xml:space="preserve"> [Текст] : учебное пособие для студентов вузов, обучающихся по направлению 080200.65 "Менеджмент" (магистратура) / И. А. Минаков. - 3-е изд., перераб. и доп. - Москва : ИНФРА-М, 2014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хозяйственного предприятия [Текст] : учебник для студентов высш. аграрных учеб. заведений, обучающихся по направлению 080100 "Экономика" и 080200 "Менеджмент" / [И. А. Минаков и др.] ; под ред. И. А. Минакова. - 2-е изд., перераб. и доп. - Москва : ИНФРА-М, 2014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: учебное пособие / под ред. Н.А. Попова. - Москва : Магистр:  НИЦ ИНФРА-М, 2013. - 400 с. ISBN 978-5-9776-0141-2. - Текст : электронный. - URL: </w:t>
            </w:r>
            <w:hyperlink r:id="rId535">
              <w:r>
                <w:rPr>
                  <w:rStyle w:val="InternetLink"/>
                </w:rPr>
                <w:t>https://znanium.com/catalog/product/373940</w:t>
              </w:r>
            </w:hyperlink>
            <w:r>
              <w:rPr/>
              <w:t xml:space="preserve"> (дата обращения: 12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сельского хозяйства [Текст] : учебное пособие для студентов вузов, обучающихся по направлению "Агрономия" / [Н. А. Попов [и др.] ; под ред. Н. А. 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</w:t>
            </w:r>
            <w:r>
              <w:rPr>
                <w:bCs/>
              </w:rPr>
              <w:t>Экономика сельского хозяйства</w:t>
            </w:r>
            <w:r>
              <w:rPr/>
              <w:t xml:space="preserve"> [Текст] : учебник для студ. вузов, обучающихся по спец. 080502 "Экономика и управление на предприятии АПК" : рек. УМО по образованию в области производственного менеджмента / В. И. Нечаев, Е. И. Артемова, Л. А. Белова ; Ассоциация "АГРООБРАЗОВАНИЕ". - М. : КолосС, 2010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 [Текст] : учебник для студ. вузов, обуч. по спец. 110401 "Зоотехния" : допущено МСХ РФ / [Н. Я. Коваленко и др.] ; под ред. Н. Я. Коваленко. - М. : КолосС, 2008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Экономика и управление предприятиями, отраслями и комплексами АПК : учебник / И. А. Минаков. — 2-е изд., стер. — Санкт-Петербург : Лань, 2020. — 404 с. — ISBN 978-5-8114-5206-4. — Текст : электронный // Лань : электронно-библиотечная система. — URL: </w:t>
            </w:r>
            <w:hyperlink r:id="rId536">
              <w:r>
                <w:rPr>
                  <w:rStyle w:val="InternetLink"/>
                </w:rPr>
                <w:t>https://e.lanbook.com/book/13618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аков, И. А. Экономика отраслей АПК : учебник для вузов / И. А. Минаков. — 4-е изд., испр. и доп. — Санкт-Петербург : Лань, 2020. — 356 с. — ISBN 978-5-8114-5370-2. — Текст : электронный // Лань : электронно-библиотечная система. — URL: </w:t>
            </w:r>
            <w:hyperlink r:id="rId537">
              <w:r>
                <w:rPr>
                  <w:rStyle w:val="InternetLink"/>
                </w:rPr>
                <w:t>https://e.lanbook.com/book/15260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дратьева, И. В. Экономика отраслей АПК : учебное пособие для вузов / И. В. Кондратьева. — Санкт-Петербург : Лань, 2020. — 184 с. — ISBN 978-5-8114-6593-4. — Текст : электронный // Лань : электронно-библиотечная система. — URL: </w:t>
            </w:r>
            <w:hyperlink r:id="rId538">
              <w:r>
                <w:rPr>
                  <w:rStyle w:val="InternetLink"/>
                </w:rPr>
                <w:t>https://e.lanbook.com/book/14931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в, В. С. Экономика сельского хозяйства : учебник / В. С. Долгов. — Санкт-Петербург : Лань, 2019. — 124 с. — ISBN 978-5-8114-3720-7. — Текст : электронный // Лань : электронно-библиотечная система. — URL: </w:t>
            </w:r>
            <w:hyperlink r:id="rId539">
              <w:r>
                <w:rPr>
                  <w:rStyle w:val="InternetLink"/>
                </w:rPr>
                <w:t>https://e.lanbook.com/book/125715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Style w:val="ConsPlusNonformat"/>
                <w:rFonts w:ascii="Times New Roman" w:hAnsi="Times New Roman" w:cs="Times New Roman"/>
                <w:sz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onsPlusNonformat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конометр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виков, А. И. Эконометрика [Текст] : учебное пособие / А. И. Новиков. - Москва : Дашков и К, 2015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етрика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овиков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етрика: учебное пособие / А.И. Новиков. - 3-e изд., перераб. и доп. - М.: НИЦ ИНФРА-М, 2014. - 272 с. – Режим доступа: </w:t>
            </w:r>
            <w:hyperlink r:id="rId540">
              <w:r>
                <w:rPr>
                  <w:rStyle w:val="InternetLink"/>
                </w:rPr>
                <w:t>http://www.znanium.com/bookread.php?book=43711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ария Альфировна</w:t>
            </w:r>
            <w:r>
              <w:rPr/>
              <w:t xml:space="preserve">. </w:t>
            </w:r>
            <w:r>
              <w:rPr>
                <w:bCs/>
              </w:rPr>
              <w:t>Эконометрика</w:t>
            </w:r>
            <w:r>
              <w:rPr/>
              <w:t xml:space="preserve"> [Электронный ресурс] : учебно-методическое пособие для студентов очной и заочной формы обучения / З. А. </w:t>
            </w:r>
            <w:r>
              <w:rPr>
                <w:bCs/>
              </w:rPr>
              <w:t>Залил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5. - 5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лохотников, К. Э. Основы эконометрики в пакете STATISTICA [Текст] : учебное пособие для студентов высш. учеб. заведений, обучающихся по специальности "Статистика" и др. экономическим специальностям / К. Э. Плохотников. - Москва : Вузовский учебник, 2014. - 29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етрика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лохотников К. Э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эконометрики в пакете STATISTICA.: Учебное пособие / К.Э. Плохотников. - М.: Вузовский учебник, 2010. - 298 с. – Режим доступа: </w:t>
            </w:r>
            <w:hyperlink r:id="rId541">
              <w:r>
                <w:rPr>
                  <w:rStyle w:val="InternetLink"/>
                </w:rPr>
                <w:t>http://www.znanium.com/bookread.php?book=17771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ородич С. А. Эконометрика. Практикум [Электронный ресурс]: учебное пособие / С. А. Бородич. - М.: НИЦ ИНФРА-М, Нов. знание, 2015. - 329 с. – Режим доступа: </w:t>
            </w:r>
            <w:hyperlink r:id="rId542">
              <w:r>
                <w:rPr>
                  <w:rStyle w:val="InternetLink"/>
                </w:rPr>
                <w:t>http://znanium.com/bookread2.php?book=5023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олов Г. А. Эконометрика: теоретические основы  [Электронный ресурс]: учебное пособие / Г.А. Соколов. - М.: НИЦ ИНФРА-М, 2016. - 216 с. – Режим доступа:  </w:t>
            </w:r>
            <w:hyperlink r:id="rId543">
              <w:r>
                <w:rPr>
                  <w:rStyle w:val="InternetLink"/>
                </w:rPr>
                <w:t>http://znanium.com/bookread2.php?book=5036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магистров : для студентов вузов, обучающихся по экономическим направлениям и специальностям : допущено М-вом образования и науки РФ / [И. И. Елисеева и др.] ; под ред. И. И. Елисеевой ; СПб. гос. ун-т экон. и финансов. - М. : Юрайт, 2012. - 4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студ. вузов по спец. 080601 "Статистика" и др. междисциплинарным спец. : рек. УМО по образованию / [И. И. Елисеева и др.] ; под ред. И. И. Елисеевой. - М. : Проспект, 2010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Текст] : учебник для студ. вузов по спец. 080601 "Статистика" и др. междисциплинарным спец. : рек. УМО по образованию / [И. И. Елисеева и др.] ; под ред. И. И. Елисеевой. - М. : Проспект, 2009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Эконометрик</w:t>
            </w:r>
            <w:r>
              <w:rPr>
                <w:rStyle w:val="StrongEmphasis"/>
                <w:b w:val="false"/>
                <w:color w:val="000000"/>
              </w:rPr>
              <w:t>а</w:t>
            </w:r>
            <w:r>
              <w:rPr/>
              <w:t xml:space="preserve"> [Текст] : учебник для студ. Вузов по спец. 080601 «Статистика» и др. междисциплинарным спец. : рек. УМО по образованию / [И. И. Елисеева и др.] ; под ред. И. И. Елисеевой. – М. : Проспект, 2001,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И. И. Елисеева, С. В. Курышева, Н. М. Гордеенко [и др.] ; под ред. И. И. Елисеевой. - М. : Финансы и статистика, 2003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И. И. Елисеева, С. В. Курышева, Н. М. Гордеенко. - М. : Финансы и статистика, 2002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эконометрике [Текст] : учеб. пособие для экон. вузов / [И. И. Елисеева, С. В. Курышева, Н. М. Годеенко и др.] ; под ред. И. И. Елисеевой. - М. : Финансы и статистика, 2001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иальности 060800 - "Экономика и управление на предприятии АПК" / Н. Т. Рафикова. - М. : Финансы и статистика, 2005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. 060800 - "Экономика и управление на предприятии АПК" : допущено МСХ РФ / Н. Т. Рафикова . - М. : Финансы и статистика, 2007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илова, З. А. Эконометрика [Электронный ресурс] : учебно-методическое пособие для студентов очной и заочной формы обучения / З. А. Залилова ; Министерство сельского хозяйства РФ, Башкирский государственный аграрный университет. - Электрон. текстовые дан. (1 файл: 4,84 Мб). - Уфа : БГАУ , 2015.- Режим доступа: </w:t>
            </w:r>
            <w:hyperlink r:id="rId544">
              <w:r>
                <w:rPr>
                  <w:rStyle w:val="InternetLink"/>
                </w:rPr>
                <w:t>http://biblio.bsau.ru/metodic/3521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кин, В. Б. Эконометрика [Электронный ресурс] : учебник / В. Б. Уткин; под ред. проф. В. Б. Уткина. - 2-е изд. - М.: Издательско-торговая корпорация «Дашков и К°», 2012. - 564 с. – Режим доступа: </w:t>
            </w:r>
            <w:hyperlink r:id="rId545">
              <w:r>
                <w:rPr>
                  <w:rStyle w:val="InternetLink"/>
                </w:rPr>
                <w:t>http://www.znanium.com/bookread.php?book=41531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ашова</w:t>
            </w:r>
            <w:r>
              <w:rPr>
                <w:bCs/>
              </w:rPr>
              <w:t>, Елена Владимировна</w:t>
            </w:r>
            <w:r>
              <w:rPr/>
              <w:t xml:space="preserve">. Основы эконометрики. Лабораторный практикум [Электронный ресурс] : учебное пособие / Е. В. </w:t>
            </w:r>
            <w:r>
              <w:rPr>
                <w:bCs/>
              </w:rPr>
              <w:t>Кабаш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7. - 10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6">
              <w:r>
                <w:rPr>
                  <w:rStyle w:val="InternetLink"/>
                </w:rPr>
                <w:t>http://biblio.bsau.ru/metodic/6702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Электронный ресурс] : учебник для магистров / [И. И. Елисеева и др.] ; под ред. И. И. Елисеевой. - М. : Юрайт, 2012. - 453 с. – Режим доступа:</w:t>
            </w:r>
            <w:r>
              <w:rPr>
                <w:rStyle w:val="InternetLink"/>
              </w:rPr>
              <w:t xml:space="preserve"> </w:t>
            </w:r>
            <w:hyperlink r:id="rId547">
              <w:r>
                <w:rPr>
                  <w:rStyle w:val="InternetLink"/>
                </w:rPr>
                <w:t>http://biblio.bsau.ru/metodic/209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ария Альфировна</w:t>
            </w:r>
            <w:r>
              <w:rPr/>
              <w:t xml:space="preserve">. Пчеловодство: состояние и перспективы развития (на примере Республики Башкортостан) [Электронный ресурс] : научно-практические рекомендации / З. А. </w:t>
            </w:r>
            <w:r>
              <w:rPr>
                <w:bCs/>
              </w:rPr>
              <w:t>Залилова</w:t>
            </w:r>
            <w:r>
              <w:rPr/>
              <w:t xml:space="preserve">, М. Т. Лукьянова, Р. А. Маннапова ; Министерство сельского хозяйства РБ, Башкирский государственный аграрный университет. - Уфа : Башкирский ГАУ, 2017. - 74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48">
              <w:r>
                <w:rPr>
                  <w:rStyle w:val="InternetLink"/>
                </w:rPr>
                <w:t>http://biblio.bsau.ru/metodic/644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Методы многомерного анализа статистических данны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тистика [Электронный ресурс] : учебник для бакалавров / Санкт-Петербургский гос. ун-т экономики и финансов ; под ред. И. И. Елисеевой. - 3-е изд., перераб. и доп. - М. : Юрайт, 2013. - 565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9">
              <w:r>
                <w:rPr>
                  <w:rStyle w:val="InternetLink"/>
                </w:rPr>
                <w:t>http://biblio.bsau.ru/metodic/2088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Лубова, Т. Н. Многомерные статистические методы [Электронный ресурс] : учебное пособие / Т. Н. Лубова ; М-во сел. Хоз-ва РФ, Башкирский ГАУ. – Уфа : Изд-во БГАУ, 2015. – 64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50">
              <w:r>
                <w:rPr>
                  <w:rStyle w:val="InternetLink"/>
                </w:rPr>
                <w:t>http://biblio.bsau.ru/metodic/3217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, А. Ю. Статистический анализ данных в MS Excel [Электронный ресурс]: учеб. Пособие / А.Ю. Козлов, В.С. Мхитарян, В.Ф. Шишов. — Москва : ИНФРА-М, 2019. — 320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51">
              <w:r>
                <w:rPr>
                  <w:rStyle w:val="InternetLink"/>
                </w:rPr>
                <w:t>http://znanium.com/catalog/product/9873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блеева</w:t>
            </w:r>
            <w:r>
              <w:rPr>
                <w:bCs/>
              </w:rPr>
              <w:t>, А. М</w:t>
            </w:r>
            <w:r>
              <w:rPr/>
              <w:t xml:space="preserve">. Статистика [Электронный ресурс] : учебное пособие по изучению дисциплины, выполнению курсовой работы и самостоятельной работе для студентов очной и заочной формы обучения : направление подготовки 38.03.01 Экономика / А. М. </w:t>
            </w:r>
            <w:r>
              <w:rPr>
                <w:bCs/>
              </w:rPr>
              <w:t>Аблеева</w:t>
            </w:r>
            <w:r>
              <w:rPr/>
              <w:t xml:space="preserve"> ; Башкирский государственный аграрный университет. - Уфа : Башкирский ГАУ, 2016. - 18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52">
              <w:r>
                <w:rPr>
                  <w:rStyle w:val="InternetLink"/>
                </w:rPr>
                <w:t>http://biblio.bsau.ru/metodic/1277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53">
              <w:r>
                <w:rPr>
                  <w:rStyle w:val="InternetLink"/>
                </w:rPr>
                <w:t>Рафикова, Н. Т.</w:t>
              </w:r>
            </w:hyperlink>
            <w:r>
              <w:rPr/>
              <w:t> Основы статистики [Электронный ресурс] : [учебное пособие] / Н. Т. Рафикова. - Уфа : [БГАУ], 2005. - 267 с.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554" w:tgtFrame="_blank">
              <w:r>
                <w:rPr>
                  <w:rStyle w:val="InternetLink"/>
                </w:rPr>
                <w:t>http://biblio.bsau.ru/metodic/2109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илова, З. А. Эконометрика [Электронный ресурс] : учебно-методическое пособие для студентов очной и заочной формы обучения / З. А. Залилова ; Министерство сельского хозяйства РФ, Башкирский государственный аграрный университет. - Электрон. текстовые дан. (1 файл: 4,84 Мб). - Уфа : БГАУ , 2015.- Режим доступа: </w:t>
            </w:r>
            <w:hyperlink r:id="rId555">
              <w:r>
                <w:rPr>
                  <w:rStyle w:val="InternetLink"/>
                </w:rPr>
                <w:t>http://biblio.bsau.ru/metodic/3521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. А</w:t>
            </w:r>
            <w:r>
              <w:rPr/>
              <w:t xml:space="preserve">. </w:t>
            </w:r>
            <w:r>
              <w:rPr>
                <w:bCs/>
              </w:rPr>
              <w:t>Аналит</w:t>
            </w:r>
            <w:r>
              <w:rPr/>
              <w:t xml:space="preserve">ическая статистика [Электронный ресурс] : учебно-методическое пособие по изучению дисциплины "Статистика" для студентов очной и заочной формы обучения / З. А. </w:t>
            </w:r>
            <w:r>
              <w:rPr>
                <w:bCs/>
              </w:rPr>
              <w:t>Залил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5. - 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56">
              <w:r>
                <w:rPr>
                  <w:rStyle w:val="InternetLink"/>
                </w:rPr>
                <w:t>http://biblio.bsau.ru/metodic/3517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илова</w:t>
            </w:r>
            <w:r>
              <w:rPr>
                <w:bCs/>
              </w:rPr>
              <w:t>, З. А</w:t>
            </w:r>
            <w:r>
              <w:rPr/>
              <w:t xml:space="preserve">. </w:t>
            </w:r>
            <w:r>
              <w:rPr>
                <w:bCs/>
              </w:rPr>
              <w:t>Описат</w:t>
            </w:r>
            <w:r>
              <w:rPr/>
              <w:t xml:space="preserve">ельная статистика [Электронный ресурс] : учебно-методическое пособие по изучению дисциплины "Статистика" для студентов очной и заочной формы обучения / З. А. </w:t>
            </w:r>
            <w:r>
              <w:rPr>
                <w:bCs/>
              </w:rPr>
              <w:t>Залилова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5. - 8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57">
              <w:r>
                <w:rPr>
                  <w:rStyle w:val="InternetLink"/>
                </w:rPr>
                <w:t>http://biblio.bsau.ru/metodic/35173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лохотников, К. Э. Основы эконометрики в пакете STATISTICA [Текст] : учебное пособие для студентов высш. учеб. заведений, обучающихся по специальности "Статистика" и др. экономическим специальностям / К. Э. Плохотников. - Москва : Вузовский учебник, 2014. - 29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Эконометрика&amp;page=4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лохотников К. Э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эконометрики в пакете STATISTICA. [Электронный ресурс]: учебное пособие / К.Э. Плохотников. - М.: Вузовский учебник, 2010. - 298 с. – Режим доступа: </w:t>
            </w:r>
            <w:hyperlink r:id="rId558">
              <w:r>
                <w:rPr>
                  <w:rStyle w:val="InternetLink"/>
                </w:rPr>
                <w:t>http://www.znanium.com/bookread.php?book=17771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, нормирование и оплата труда на предприятиях АП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ров, А. В. Мотивация и оплата труда. Современные модели и технологии [Электронный ресурс]: учеб. пособие / А.В. Ребров. - Москва : ИНФРА-М, 2019. - 346 с. – Режим доступа: </w:t>
            </w:r>
            <w:hyperlink r:id="rId559">
              <w:r>
                <w:rPr>
                  <w:rStyle w:val="InternetLink"/>
                </w:rPr>
                <w:t>https://new.znanium.com/catalog/product/993450</w:t>
              </w:r>
            </w:hyperlink>
            <w:r>
              <w:rPr/>
              <w:t xml:space="preserve"> 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чин, В. Б. Организация и нормирование труда [Электронный ресурс]: учеб. пособие / В.Б. Бычин, Е.В. Шубенкова, С.В. Малинин. — Москва : ИНФРА-М, 2019. — 248 с. – Режим доступа:  </w:t>
            </w:r>
            <w:hyperlink r:id="rId560">
              <w:r>
                <w:rPr>
                  <w:rStyle w:val="InternetLink"/>
                </w:rPr>
                <w:t>https://new.znanium.com/catalog/product/9918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труда в организациях АПК [Электронный ресурс]: учебное пособие для студентов эконом. фак-тов с/х вузов / Ю.Н. Шумаков, Л.Б. Винничек и др. - Москва : НИЦ ИНФРА-М, 2013. - 223 с.– Режим доступа:   </w:t>
            </w:r>
            <w:hyperlink r:id="rId561">
              <w:r>
                <w:rPr>
                  <w:rStyle w:val="InternetLink"/>
                </w:rPr>
                <w:t>https://new.znanium.com/catalog/product/3509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лужских, Е. Н. Как разработать эффективную систему оплаты труда : Примеры из практики российских компаний [Электронный ресурс]: учебное пособие / Ветлужских Е.Н. - М.:Альпина Паблишер, 2016. - 201 с. – Режим доступа:   </w:t>
            </w:r>
            <w:hyperlink r:id="rId562">
              <w:r>
                <w:rPr>
                  <w:rStyle w:val="InternetLink"/>
                </w:rPr>
                <w:t>https://new.znanium.com/catalog/product/10025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3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 xml:space="preserve"> Методика нормирования труда механизаторов в полеводстве [Электронный ресурс] : [научно-методические рекомендации] : рек. МСХ РБ / Р. Н. Сайранов, Г. Х. Ибрагимова, Т. В. Вострецова ; под ред. Р. Н. Сайранова. -  Уфа : Башкирский ГАУ, 2010. - 62 с. - Режим доступа: </w:t>
            </w:r>
            <w:hyperlink r:id="rId564" w:tgtFrame="_blank">
              <w:r>
                <w:rPr>
                  <w:rStyle w:val="InternetLink"/>
                  <w:color w:val="0000FF"/>
                  <w:u w:val="single"/>
                </w:rPr>
                <w:t>http://biblio.bsau.ru/metodic/936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кин, Б. М. Методы повышения производительности и оплаты труда [Электронный ресурс]: монография / Б. М. Генкин. — Москва : Норма : ИНФРА-М, 2018.- 160 с. – Режим доступа: </w:t>
            </w:r>
            <w:hyperlink r:id="rId565">
              <w:r>
                <w:rPr>
                  <w:rStyle w:val="InternetLink"/>
                </w:rPr>
                <w:t>https://new.znanium.com/catalog/product/9678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шин, А. П. Мотивация и стимулирование трудовой деятельности [Электронный ресурс]: учебное пособие / А.П. Егоршин. - 3-e изд., перераб. и доп. - Москва : НИЦ Инфра-М, 2013. - 378 с. – Режим доступа:  </w:t>
            </w:r>
            <w:hyperlink r:id="rId566">
              <w:r>
                <w:rPr>
                  <w:rStyle w:val="InternetLink"/>
                </w:rPr>
                <w:t>https://new.znanium.com/catalog/product/3730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ормирование и оплата труда на предприятиях АПК [Текст] : учебник для студ. вузов, обуч. по спец. 080502 "Экономика и управление на предприятии АПК" / Ю. Н. Шумаков [и др.] ; под ред. Ю. Н. Шумакова. - М. : КолосС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ерсонала [Текст] : учебник и практикум для академического бакалавриата : для студентов вузов, обучающихся по экономическим направлениям и специальностям / [О. А. Лапшова и др.] ; под общ. ред. О. А. Лапшовой ; Финансовый ун-т при Правительстве РФ. - Москва : Юрайт, 2016. - 3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орелов, Н. А. Оплата труда персонала: методология и расчеты [Текст] : учебник и практикум для бакалавриата и магистратуры : для студентов вузов, обучающихся по экономическим направлениям и специальностям / Н. А. Горелов ; Санкт-Петербургский гос. экономический ун-т. - Москва : Юрайт, 2016. - 41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ёва, О. К. Оплата труда персонала [Электронный ресурс]: учебник / О.К. Минёва. - Москва : Альфа-М: НИЦ ИНФРА-М, 2014. - 192 с. – Режим доступа:  </w:t>
            </w:r>
            <w:hyperlink r:id="rId567">
              <w:r>
                <w:rPr>
                  <w:rStyle w:val="InternetLink"/>
                </w:rPr>
                <w:t>https://new.znanium.com/catalog/product/4532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плянник, Т. М. Оплата труда в бюджетных организациях [Текст] : учеб.-практ. пособие / Т. М. Коноплянник, И. В. Морозова. - М. : Кнорус, 2009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Оплата труда работников вспомогательных и подсобных промышленных подразделений сельскохозяйственной организации</w:t>
            </w:r>
            <w:r>
              <w:rPr/>
              <w:t xml:space="preserve"> [Текст] : [учебное пособие] / Р. Н. Сайранов, Т. В. Вострецова. - Уфа : БашГАУ, 2009. -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Организация, нормирование и оплата труда работников по обслуживанию водоплавающей птицы</w:t>
            </w:r>
            <w:r>
              <w:rPr/>
              <w:t xml:space="preserve"> [Текст] / Р. Н. Сайранов, Г. Х. Ибрагимова ; МСХ РФ, Башкирский ГАУ. - Уфа : Изд-во БГАУ, 2008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,</w:t>
            </w:r>
            <w:r>
              <w:rPr>
                <w:sz w:val="24"/>
                <w:szCs w:val="24"/>
              </w:rPr>
              <w:t xml:space="preserve"> нормированию и оплате труда на предприятиях АПК [Текст] : учеб. пособие для студ. вузов / Ю. Н. Шумаков [и др.] ; под ред. Ю. Н. Шумакова. - М. : КолосС, 2005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Тарификация работ и работников в сельском хозяйстве [Электронный ресурс] : [учебно-методическое издание] : рекомендовано МСХ РБ / Р. Н. Сайранов, А. Р. Зидымаков, Т. В. Вострецова ; [под ред. Р. Н. Сайранова] ; М-во сел. хоз-ва РФ, Башкирский ГАУ. - 2-е изд., перераб. и доп. - Уфа : [Башкирский ГАУ], 2011. - 167 с. – Режим доступа: </w:t>
            </w:r>
            <w:hyperlink r:id="rId568">
              <w:r>
                <w:rPr>
                  <w:rStyle w:val="InternetLink"/>
                </w:rPr>
                <w:t>http://biblio.bsau.ru/metodic/1144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Рекомендации по организации и материальному стимулированию труда работников сельскохозяйственных предприятий Уфимского района всех форм собственности [Текст] / разработчики Р. Н. Сайранов, А. А. Аскаров, Ф. Н. Гарипов, А. А. Вильданов, В. В. Логинов, В. Н. Лукьянов, З. Я. Хакимова, Р. Р. Муфтахетдинов. - Уфа : Мир печати, 2003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/>
              <w:t xml:space="preserve">Скляревская, В. А. Организация, нормирование и оплата труда на предприятии [Электронный ресурс]: учебник / В. А. Скляревская. - Москва : Дашков и К, 2012. - 340 с. - – Режим доступа: </w:t>
            </w:r>
            <w:hyperlink r:id="rId569">
              <w:r>
                <w:rPr>
                  <w:rStyle w:val="InternetLink"/>
                </w:rPr>
                <w:t>https://new.znanium.com/catalog/product/4150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Материальное стимулирование труда</w:t>
            </w:r>
            <w:r>
              <w:rPr/>
              <w:t xml:space="preserve"> [Текст] : учебное пособие / Р. Н. Сайранов, Т. В. Вострецова ; Башкирский ГАУ. - Уфа : Башкирский ГАУ, 2014. - 31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премирования в системе материального стимулирования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нов, Т. В. Вострецова. - Уфа : Башкирский ГАУ, 2012. -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и материальное стимулирование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 Сайранов Р. Н. Коноплянник Т. М Пашуто В. П.нов ; МСХ РФ, Башкирский ГАУ. - Уфа : Мир печати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Сборник тестов по организации, нормированию и оплате труда на предприятиях АПК для контроля знаний студентов [Электронный ресурс] : [учебное пособие] : рек. МСХ РБ / Р. Н. Сайранов, Т. В. Вострецова, Р. А. Якупова ; М-во сел. хоз-ва РФ, Башкирский ГАУ. - Уфа : [Башкирский ГАУ], 2010. - 79 с.  – Режим доступа: </w:t>
            </w:r>
            <w:hyperlink r:id="rId570">
              <w:r>
                <w:rPr>
                  <w:rStyle w:val="InternetLink"/>
                </w:rPr>
                <w:t>http://biblio.bsau.ru/metodic/937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айранов, Р. Н. </w:t>
            </w:r>
            <w:r>
              <w:rPr>
                <w:bCs/>
              </w:rPr>
              <w:t>Словарь экономических терминов по организации, нормированию и оплате труда</w:t>
            </w:r>
            <w:r>
              <w:rPr/>
              <w:t xml:space="preserve"> [Текст] / Р. Н. Сайранов, А. Р. Зидымаков ; под ред. Р. Н. Сайранова ; МСХ РФ, Башкирский ГАУ. - Уфа : Изд-во БГАУ, 2008. - 1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И. Организация производства и предпринимательство в АПК [Электронный ресурс] : учебник / В.И. Нечаев, П.Ф. Парамонов, Ю.И. Бершицкий. — Электрон. дан. — СПб. : Лань, 2016. — 470 с. — Режим доступа: </w:t>
            </w:r>
            <w:hyperlink r:id="rId571">
              <w:r>
                <w:rPr>
                  <w:rStyle w:val="InternetLink"/>
                </w:rPr>
                <w:t>http://e.lanbook.com/books/element.php?pl1_id=815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 /Тушканов М.П., Черевко Л.Д., Винничек Л.Б., Гурьянова Н.М., Максимов А.А. - М.: НИЦ ИНФРА-М, 2016. - 278 с. – Режим доступа: </w:t>
            </w:r>
            <w:hyperlink r:id="rId572">
              <w:r>
                <w:rPr>
                  <w:rStyle w:val="InternetLink"/>
                </w:rPr>
                <w:t>http://znanium.com/bookread2.php?book=520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 предпринимательство в АПК [Текст] : учебник для подготовки бакалавров по направлению 35.03.04 «Агрономия» / [М. П. Тушканов и др.] ; под ред. М. П. Тушканова. - Москва : ИНФРА-М, 2016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овлев, Б. И. </w:t>
            </w:r>
            <w:r>
              <w:rPr>
                <w:bCs/>
              </w:rPr>
              <w:t>Организация производства и предпринимательство в АПК</w:t>
            </w:r>
            <w:r>
              <w:rPr/>
              <w:t xml:space="preserve"> [Текст] : учебник для студентов высших учебных заведений по агрономическим специальностям / Б. И. Яковлев, В. Б. Яковлев. - 2-е изд., перераб. и доп. - Санкт-Петербург : Квадро, 2016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 М. И. Организация и нормирование труда [Электронный ресурс] : учебник для вузов / М.И. Бухалков. - 4-e изд., испр. и доп. - М.: НИЦ ИНФРА-М, 2013. - 380 с. – Режим доступа: </w:t>
            </w:r>
            <w:hyperlink r:id="rId573">
              <w:r>
                <w:rPr>
                  <w:rStyle w:val="InternetLink"/>
                </w:rPr>
                <w:t>http://www.znanium.com/bookread.php?book=40573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справочные материалы по планированию механизированных работ в сельскохозяйственном производстве [Текст] : сборник / МСХ РФ, Рос. НИИ информации и технико-экономических исследований по инженерно-техническому обеспечению АПК ; [сост. : В. Н. Кузьмин и др.]. - М. : Росинформагротех, 2008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лое предпринимательство: организация, управление, экономика </w:t>
            </w:r>
            <w:r>
              <w:rPr/>
              <w:t xml:space="preserve">[Электронный ресурс]: учебное пособие / Под ред. В.Я. Горфинкеля. - М.: Вузовский учебник: НИЦ ИНФРА-М, 2014. - 349 с. – Режим доступа: </w:t>
            </w:r>
            <w:hyperlink r:id="rId574">
              <w:r>
                <w:rPr>
                  <w:rStyle w:val="InternetLink"/>
                </w:rPr>
                <w:t>http://znanium.com/bookread2.php?book=4295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, В. И. Организация производства и предпринимательство в АПК [Текст] : учебник / В. И. Нечаев, П. Ф. Парамонов, Ю. И. Бершицкий ; под общ. ред. А. М. Парамонова. - 2-е изд., испр. и доп. - Санкт-Петербург ; Москва ; Краснодар : Лань, 2016. - 4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производства и предпринимательство в АПК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овец, О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производства и управление предприятием [Электронный ресурс]: учебник / О.Г. Туровец, В.Б.Родионов и др.; Под ред. О.Г.Туровца - 3-e изд. - М.: НИЦ ИНФРА-М, 2015. - 506 с.–Режим доступа: </w:t>
            </w:r>
            <w:hyperlink r:id="rId575">
              <w:r>
                <w:rPr>
                  <w:rStyle w:val="InternetLink"/>
                </w:rPr>
                <w:t>http://znanium.com/bookread2.php?book=472411</w:t>
              </w:r>
            </w:hyperlink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</w:t>
            </w:r>
            <w:r>
              <w:rPr>
                <w:sz w:val="24"/>
                <w:szCs w:val="24"/>
              </w:rPr>
              <w:t xml:space="preserve"> и управлению производством на сельскохозяйственных предприятиях [Текст] : учеб. пособие для студ. вузов, обуч. по агроинженерным спец. / [В. Т. Водянников [и др.]]; под ред. В. Т. Водянников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ковлев, Б. И.</w:t>
            </w:r>
            <w:r>
              <w:rPr/>
              <w:t xml:space="preserve"> Организация производства и предпринимательство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Б. И. Яковлев, В. Б. Яковлев. - М. : КолосС, 2004. – 4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ядов С. И.</w:t>
            </w:r>
            <w:r>
              <w:rPr/>
              <w:t xml:space="preserve"> Теория предприниматель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И. Грядов ; Международная ассоциация "Агрообразование". - М. : КолосС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76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> Организация премирования в системе материального стимулирования сельскохозяйственного труда [Электронный ресурс] : [научно-методические рекомендации] / Р. Н. Сайранов, Т. В. Вострецова. - Уфа : [Башкирский ГАУ], 2012. - 164 с. – Режим доступа</w:t>
            </w:r>
            <w:r>
              <w:rPr>
                <w:rStyle w:val="InternetLink"/>
              </w:rPr>
              <w:t>:  </w:t>
            </w:r>
            <w:hyperlink r:id="rId577" w:tgtFrame="_blank">
              <w:r>
                <w:rPr>
                  <w:rStyle w:val="InternetLink"/>
                </w:rPr>
                <w:t>http://biblio.bsau.ru/metodic/21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Оценка и материальное стимулирование сельскохозяйственного труда [Электронный ресурс] : [монография] / Р. Н. Сайранов, А. Р. Зидымаков, Т. В. Вострецова. - Уфа : [Мир печати], 2012. - 223 с. – Режим доступа: </w:t>
            </w:r>
            <w:hyperlink r:id="rId578">
              <w:r>
                <w:rPr>
                  <w:rStyle w:val="InternetLink"/>
                </w:rPr>
                <w:t>http://biblio.bsau.ru/metodic/2121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Практикум по организации, нормированию и оплате труда в сельском хозяйстве [Электронный ресурс] : [учебное пособие] : рек. МСХ РБ / Р. Н. Сайранов, Т. В. Вострецова ; МСХ РФ, Башкирский ГАУ. - Уфа : Мир печати, 2011. - 13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579">
              <w:r>
                <w:rPr>
                  <w:rStyle w:val="InternetLink"/>
                </w:rPr>
                <w:t>http://biblio.bsau.ru/metodic/937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ров</w:t>
            </w:r>
            <w:r>
              <w:rPr>
                <w:bCs/>
              </w:rPr>
              <w:t>, Г. А.</w:t>
            </w:r>
            <w:r>
              <w:rPr/>
              <w:t xml:space="preserve"> Финансово-экономическое обоснование организации производства в садоводстве [Электронный ресурс] : (научно-практические рекомендации) / Г. А. </w:t>
            </w:r>
            <w:r>
              <w:rPr>
                <w:bCs/>
              </w:rPr>
              <w:t>Хабиров</w:t>
            </w:r>
            <w:r>
              <w:rPr/>
              <w:t xml:space="preserve">, Г. З. Ситдикова ; Министерство сельского хозяйства РФ, Министерство сельского хозяйства РБ, Башкирский ГАУ. - Уфа : Башкирский ГАУ, 2015. - 43 с. – Режим доступа: </w:t>
            </w:r>
            <w:hyperlink r:id="rId580">
              <w:r>
                <w:rPr>
                  <w:rStyle w:val="InternetLink"/>
                </w:rPr>
                <w:t>http://biblio.bsau.ru/metodic/3477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Организация труда в первичных трудовых коллектива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ров, А. В. Мотивация и оплата труда. Современные модели и технологии [Электронный ресурс]: учеб. пособие / А.В. Ребров. - Москва : ИНФРА-М, 2019. - 346 с. – Режим доступа: </w:t>
            </w:r>
            <w:hyperlink r:id="rId581">
              <w:r>
                <w:rPr>
                  <w:rStyle w:val="InternetLink"/>
                </w:rPr>
                <w:t>https://new.znanium.com/catalog/product/993450</w:t>
              </w:r>
            </w:hyperlink>
            <w:r>
              <w:rPr/>
              <w:t xml:space="preserve"> </w:t>
            </w:r>
            <w:r>
              <w:rPr>
                <w:rStyle w:val="Appleconvertedspace"/>
                <w:rFonts w:cs="Arial" w:ascii="Arial" w:hAnsi="Arial"/>
                <w:color w:val="00132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чин, В. Б. Организация и нормирование труда [Электронный ресурс]: учеб. пособие / В.Б. Бычин, Е.В. Шубенкова, С.В. Малинин. — Москва : ИНФРА-М, 2019. — 248 с. – Режим доступа:  </w:t>
            </w:r>
            <w:hyperlink r:id="rId582">
              <w:r>
                <w:rPr>
                  <w:rStyle w:val="InternetLink"/>
                </w:rPr>
                <w:t>https://new.znanium.com/catalog/product/9918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труда в организациях АПК [Электронный ресурс]: учебное пособие для студентов эконом. фак-тов с/х вузов / Ю.Н. Шумаков, Л.Б. Винничек и др. - Москва : НИЦ ИНФРА-М, 2013. - 223 с.– Режим доступа:   </w:t>
            </w:r>
            <w:hyperlink r:id="rId583">
              <w:r>
                <w:rPr>
                  <w:rStyle w:val="InternetLink"/>
                </w:rPr>
                <w:t>https://new.znanium.com/catalog/product/3509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лужских, Е. Н. Как разработать эффективную систему оплаты труда : Примеры из практики российских компаний [Электронный ресурс]: учебное пособие / Ветлужских Е.Н. - М.:Альпина Паблишер, 2016. - 201 с. – Режим доступа:   </w:t>
            </w:r>
            <w:hyperlink r:id="rId584">
              <w:r>
                <w:rPr>
                  <w:rStyle w:val="InternetLink"/>
                </w:rPr>
                <w:t>https://new.znanium.com/catalog/product/10025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5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 xml:space="preserve"> Методика нормирования труда механизаторов в полеводстве [Электронный ресурс] : [научно-методические рекомендации] : рек. МСХ РБ / Р. Н. Сайранов, Г. Х. Ибрагимова, Т. В. Вострецова ; под ред. Р. Н. Сайранова. -  Уфа : Башкирский ГАУ, 2010. - 62 с. - Режим доступа: </w:t>
            </w:r>
            <w:hyperlink r:id="rId586" w:tgtFrame="_blank">
              <w:r>
                <w:rPr>
                  <w:rStyle w:val="InternetLink"/>
                  <w:color w:val="0000FF"/>
                  <w:u w:val="single"/>
                </w:rPr>
                <w:t>http://biblio.bsau.ru/metodic/936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кин, Б. М. Методы повышения производительности и оплаты труда [Электронный ресурс]: монография / Б. М. Генкин. — Москва : Норма : ИНФРА-М, 2018.- 160 с. – Режим доступа: </w:t>
            </w:r>
            <w:hyperlink r:id="rId587">
              <w:r>
                <w:rPr>
                  <w:rStyle w:val="InternetLink"/>
                </w:rPr>
                <w:t>https://new.znanium.com/catalog/product/9678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шин, А. П. Мотивация и стимулирование трудовой деятельности [Электронный ресурс]: учебное пособие / А.П. Егоршин. - 3-e изд., перераб. и доп. - Москва : НИЦ Инфра-М, 2013. - 378 с. – Режим доступа:  </w:t>
            </w:r>
            <w:hyperlink r:id="rId588">
              <w:r>
                <w:rPr>
                  <w:rStyle w:val="InternetLink"/>
                </w:rPr>
                <w:t>https://new.znanium.com/catalog/product/3730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ормирование и оплата труда на предприятиях АПК [Текст] : учебник для студ. вузов, обуч. по спец. 080502 "Экономика и управление на предприятии АПК" / Ю. Н. Шумаков [и др.] ; под ред. Ю. Н. Шумакова. - М. : КолосС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ерсонала [Текст] : учебник и практикум для академического бакалавриата : для студентов вузов, обучающихся по экономическим направлениям и специальностям / [О. А. Лапшова и др.] ; под общ. ред. О. А. Лапшовой ; Финансовый ун-т при Правительстве РФ. - Москва : Юрайт, 2016. - 3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орелов, Н. А. Оплата труда персонала: методология и расчеты [Текст] : учебник и практикум для бакалавриата и магистратуры : для студентов вузов, обучающихся по экономическим направлениям и специальностям / Н. А. Горелов ; Санкт-Петербургский гос. экономический ун-т. - Москва : Юрайт, 2016. - 41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ёва, О. К. Оплата труда персонала [Электронный ресурс]: учебник / О.К. Минёва. - Москва : Альфа-М: НИЦ ИНФРА-М, 2014. - 192 с. – Режим доступа:  </w:t>
            </w:r>
            <w:hyperlink r:id="rId589">
              <w:r>
                <w:rPr>
                  <w:rStyle w:val="InternetLink"/>
                </w:rPr>
                <w:t>https://new.znanium.com/catalog/product/45324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плянник, Т. М. Оплата труда в бюджетных организациях [Текст] : учеб.-практ. пособие / Т. М. Коноплянник, И. В. Морозова. - М. : Кнорус, 2009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Оплата труда работников вспомогательных и подсобных промышленных подразделений сельскохозяйственной организации</w:t>
            </w:r>
            <w:r>
              <w:rPr/>
              <w:t xml:space="preserve"> [Текст] : [учебное пособие] / Р. Н. Сайранов, Т. В. Вострецова. - Уфа : БашГАУ, 2009. - 1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Организация, нормирование и оплата труда работников по обслуживанию водоплавающей птицы</w:t>
            </w:r>
            <w:r>
              <w:rPr/>
              <w:t xml:space="preserve"> [Текст] / Р. Н. Сайранов, Г. Х. Ибрагимова ; МСХ РФ, Башкирский ГАУ. - Уфа : Изд-во БГАУ, 2008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,</w:t>
            </w:r>
            <w:r>
              <w:rPr>
                <w:sz w:val="24"/>
                <w:szCs w:val="24"/>
              </w:rPr>
              <w:t xml:space="preserve"> нормированию и оплате труда на предприятиях АПК [Текст] : учеб. пособие для студ. вузов / Ю. Н. Шумаков [и др.] ; под ред. Ю. Н. Шумакова. - М. : КолосС, 2005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Тарификация работ и работников в сельском хозяйстве [Электронный ресурс] : [учебно-методическое издание] : рекомендовано МСХ РБ / Р. Н. Сайранов, А. Р. Зидымаков, Т. В. Вострецова ; [под ред. Р. Н. Сайранова] ; М-во сел. хоз-ва РФ, Башкирский ГАУ. - 2-е изд., перераб. и доп. - Уфа : [Башкирский ГАУ], 2011. - 167 с. – Режим доступа: </w:t>
            </w:r>
            <w:hyperlink r:id="rId590">
              <w:r>
                <w:rPr>
                  <w:rStyle w:val="InternetLink"/>
                </w:rPr>
                <w:t>http://biblio.bsau.ru/metodic/1144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Рекомендации по организации и материальному стимулированию труда работников сельскохозяйственных предприятий Уфимского района всех форм собственности [Текст] / разработчики Р. Н. Сайранов, А. А. Аскаров, Ф. Н. Гарипов, А. А. Вильданов, В. В. Логинов, В. Н. Лукьянов, З. Я. Хакимова, Р. Р. Муфтахетдинов. - Уфа : Мир печати, 2003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/>
              <w:t xml:space="preserve">Скляревская, В. А. Организация, нормирование и оплата труда на предприятии [Электронный ресурс]: учебник / В. А. Скляревская. - Москва : Дашков и К, 2012. - 340 с. - – Режим доступа: </w:t>
            </w:r>
            <w:hyperlink r:id="rId591">
              <w:r>
                <w:rPr>
                  <w:rStyle w:val="InternetLink"/>
                </w:rPr>
                <w:t>https://new.znanium.com/catalog/product/4150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ранов, Р. Н. </w:t>
            </w:r>
            <w:r>
              <w:rPr>
                <w:bCs/>
              </w:rPr>
              <w:t>Материальное стимулирование труда</w:t>
            </w:r>
            <w:r>
              <w:rPr/>
              <w:t xml:space="preserve"> [Текст] : учебное пособие / Р. Н. Сайранов, Т. В. Вострецова ; Башкирский ГАУ. - Уфа : Башкирский ГАУ, 2014. - 31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премирования в системе материального стимулирования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нов, Т. В. Вострецова. - Уфа : Башкирский ГАУ, 2012. -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и материальное стимулирование сельскохозяйственного труда</w:t>
            </w:r>
            <w:r>
              <w:rPr>
                <w:b/>
              </w:rPr>
              <w:t xml:space="preserve"> </w:t>
            </w:r>
            <w:r>
              <w:rPr/>
              <w:t>[Текст] / Р. Н. Сайра Сайранов Р. Н. Коноплянник Т. М Пашуто В. П.нов ; МСХ РФ, Башкирский ГАУ. - Уфа : Мир печати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Сборник тестов по организации, нормированию и оплате труда на предприятиях АПК для контроля знаний студентов [Электронный ресурс] : [учебное пособие] : рек. МСХ РБ / Р. Н. Сайранов, Т. В. Вострецова, Р. А. Якупова ; М-во сел. хоз-ва РФ, Башкирский ГАУ. - Уфа : [Башкирский ГАУ], 2010. - 79 с.  – Режим доступа: </w:t>
            </w:r>
            <w:hyperlink r:id="rId592">
              <w:r>
                <w:rPr>
                  <w:rStyle w:val="InternetLink"/>
                </w:rPr>
                <w:t>http://biblio.bsau.ru/metodic/937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айранов, Р. Н. </w:t>
            </w:r>
            <w:r>
              <w:rPr>
                <w:bCs/>
              </w:rPr>
              <w:t>Словарь экономических терминов по организации, нормированию и оплате труда</w:t>
            </w:r>
            <w:r>
              <w:rPr/>
              <w:t xml:space="preserve"> [Текст] / Р. Н. Сайранов, А. Р. Зидымаков ; под ред. Р. Н. Сайранова ; МСХ РФ, Башкирский ГАУ. - Уфа : Изд-во БГАУ, 2008. - 1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И. Организация производства и предпринимательство в АПК [Электронный ресурс] : учебник / В.И. Нечаев, П.Ф. Парамонов, Ю.И. Бершицкий. — Электрон. дан. — СПб. : Лань, 2016. — 470 с. — Режим доступа: </w:t>
            </w:r>
            <w:hyperlink r:id="rId593">
              <w:r>
                <w:rPr>
                  <w:rStyle w:val="InternetLink"/>
                </w:rPr>
                <w:t>http://e.lanbook.com/books/element.php?pl1_id=815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 /Тушканов М.П., Черевко Л.Д., Винничек Л.Б., Гурьянова Н.М., Максимов А.А. - М.: НИЦ ИНФРА-М, 2016. - 278 с. – Режим доступа: </w:t>
            </w:r>
            <w:hyperlink r:id="rId594">
              <w:r>
                <w:rPr>
                  <w:rStyle w:val="InternetLink"/>
                </w:rPr>
                <w:t>http://znanium.com/bookread2.php?book=520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и предпринимательство в АПК [Текст] : учебник для подготовки бакалавров по направлению 35.03.04 «Агрономия» / [М. П. Тушканов и др.] ; под ред. М. П. Тушканова. - Москва : ИНФРА-М, 2016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ковлев, Б. И. </w:t>
            </w:r>
            <w:r>
              <w:rPr>
                <w:bCs/>
              </w:rPr>
              <w:t>Организация производства и предпринимательство в АПК</w:t>
            </w:r>
            <w:r>
              <w:rPr/>
              <w:t xml:space="preserve"> [Текст] : учебник для студентов высших учебных заведений по агрономическим специальностям / Б. И. Яковлев, В. Б. Яковлев. - 2-е изд., перераб. и доп. - Санкт-Петербург : Квадро, 2016. - 4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халков М. И. Организация и нормирование труда [Электронный ресурс] : учебник для вузов / М.И. Бухалков. - 4-e изд., испр. и доп. - М.: НИЦ ИНФРА-М, 2013. - 380 с. – Режим доступа: </w:t>
            </w:r>
            <w:hyperlink r:id="rId595">
              <w:r>
                <w:rPr>
                  <w:rStyle w:val="InternetLink"/>
                </w:rPr>
                <w:t>http://www.znanium.com/bookread.php?book=40573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справочные материалы по планированию механизированных работ в сельскохозяйственном производстве [Текст] : сборник / МСХ РФ, Рос. НИИ информации и технико-экономических исследований по инженерно-техническому обеспечению АПК ; [сост. : В. Н. Кузьмин и др.]. - М. : Росинформагротех, 2008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лое предпринимательство: организация, управление, экономика </w:t>
            </w:r>
            <w:r>
              <w:rPr/>
              <w:t xml:space="preserve">[Электронный ресурс]: учебное пособие / Под ред. В.Я. Горфинкеля. - М.: Вузовский учебник: НИЦ ИНФРА-М, 2014. - 349 с. – Режим доступа: </w:t>
            </w:r>
            <w:hyperlink r:id="rId596">
              <w:r>
                <w:rPr>
                  <w:rStyle w:val="InternetLink"/>
                </w:rPr>
                <w:t>http://znanium.com/bookread2.php?book=42954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, В. И. Организация производства и предпринимательство в АПК [Текст] : учебник / В. И. Нечаев, П. Ф. Парамонов, Ю. И. Бершицкий ; под общ. ред. А. М. Парамонова. - 2-е изд., испр. и доп. - Санкт-Петербург ; Москва ; Краснодар : Лань, 2016. - 4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аев, В. И. Организация производства и предпринимательской деятельности в АПК [Текст] : учебник для студ. вузов, обуч. по направлениям и спец. агр. образования / В. И. Нечаев, П. Ф. Парамонов. - М. : КолосС, 2008. - 3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[Текст] : учебник для студентов, обучающихся по направлению 080200 "Менеджмент", (профиль "Производственный менеджмент")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производства и предпринимательство в АПК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овец, О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производства и управление предприятием [Электронный ресурс]: учебник / О.Г. Туровец, В.Б.Родионов и др.; Под ред. О.Г.Туровца - 3-e изд. - М.: НИЦ ИНФРА-М, 2015. - 506 с.–Режим доступа: </w:t>
            </w:r>
            <w:hyperlink r:id="rId597">
              <w:r>
                <w:rPr>
                  <w:rStyle w:val="InternetLink"/>
                </w:rPr>
                <w:t>http://znanium.com/bookread2.php?book=472411</w:t>
              </w:r>
            </w:hyperlink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  <w:sz w:val="24"/>
                <w:szCs w:val="24"/>
              </w:rPr>
              <w:t>Практикум по организации</w:t>
            </w:r>
            <w:r>
              <w:rPr>
                <w:sz w:val="24"/>
                <w:szCs w:val="24"/>
              </w:rPr>
              <w:t xml:space="preserve"> и управлению производством на сельскохозяйственных предприятиях [Текст] : учеб. пособие для студ. вузов, обуч. по агроинженерным спец. / [В. Т. Водянников [и др.]]; под ред. В. Т. Водянникова. - М. : КолосС, 2007. -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Яковлев, Б. И.</w:t>
            </w:r>
            <w:r>
              <w:rPr/>
              <w:t xml:space="preserve"> Организация производства и предпринимательство в АПК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Б. И. Яковлев, В. Б. Яковлев. - М. : КолосС, 2004. – 4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ядов С. И.</w:t>
            </w:r>
            <w:r>
              <w:rPr/>
              <w:t xml:space="preserve"> Теория предприниматель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С. И. Грядов ; Международная ассоциация "Агрообразование". - М. : КолосС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98">
              <w:r>
                <w:rPr>
                  <w:rStyle w:val="InternetLink"/>
                </w:rPr>
                <w:t>Сайранов, Р. Н.</w:t>
              </w:r>
            </w:hyperlink>
            <w:r>
              <w:rPr/>
              <w:t> Организация премирования в системе материального стимулирования сельскохозяйственного труда [Электронный ресурс] : [научно-методические рекомендации] / Р. Н. Сайранов, Т. В. Вострецова. - Уфа : [Башкирский ГАУ], 2012. - 164 с. – Режим доступа</w:t>
            </w:r>
            <w:r>
              <w:rPr>
                <w:rStyle w:val="InternetLink"/>
              </w:rPr>
              <w:t>:  </w:t>
            </w:r>
            <w:hyperlink r:id="rId599" w:tgtFrame="_blank">
              <w:r>
                <w:rPr>
                  <w:rStyle w:val="InternetLink"/>
                </w:rPr>
                <w:t>http://biblio.bsau.ru/metodic/212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Оценка и материальное стимулирование сельскохозяйственного труда [Электронный ресурс] : [монография] / Р. Н. Сайранов, А. Р. Зидымаков, Т. В. Вострецова. - Уфа : [Мир печати], 2012. - 223 с. – Режим доступа: </w:t>
            </w:r>
            <w:hyperlink r:id="rId600">
              <w:r>
                <w:rPr>
                  <w:rStyle w:val="InternetLink"/>
                </w:rPr>
                <w:t>http://biblio.bsau.ru/metodic/2121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йранов, Р. Н.</w:t>
            </w:r>
            <w:r>
              <w:rPr/>
              <w:t xml:space="preserve"> Практикум по организации, нормированию и оплате труда в сельском хозяйстве [Электронный ресурс] : [учебное пособие] : рек. МСХ РБ / Р. Н. Сайранов, Т. В. Вострецова ; МСХ РФ, Башкирский ГАУ. - Уфа : Мир печати, 2011. - 139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601">
              <w:r>
                <w:rPr>
                  <w:rStyle w:val="InternetLink"/>
                </w:rPr>
                <w:t>http://biblio.bsau.ru/metodic/937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ров</w:t>
            </w:r>
            <w:r>
              <w:rPr>
                <w:bCs/>
              </w:rPr>
              <w:t>, Г. А.</w:t>
            </w:r>
            <w:r>
              <w:rPr/>
              <w:t xml:space="preserve"> Финансово-экономическое обоснование организации производства в садоводстве [Электронный ресурс] : (научно-практические рекомендации) / Г. А. </w:t>
            </w:r>
            <w:r>
              <w:rPr>
                <w:bCs/>
              </w:rPr>
              <w:t>Хабиров</w:t>
            </w:r>
            <w:r>
              <w:rPr/>
              <w:t xml:space="preserve">, Г. З. Ситдикова ; Министерство сельского хозяйства РФ, Министерство сельского хозяйства РБ, Башкирский ГАУ. - Уфа : Башкирский ГАУ, 2015. - 43 с. – Режим доступа: </w:t>
            </w:r>
            <w:hyperlink r:id="rId602">
              <w:r>
                <w:rPr>
                  <w:rStyle w:val="InternetLink"/>
                </w:rPr>
                <w:t>http://biblio.bsau.ru/metodic/34775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/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кономико-математические модели в аграрном производстве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едосеев, В. В. Экономико-математические</w:t>
            </w:r>
            <w:r>
              <w:rPr>
                <w:color w:val="000000"/>
              </w:rPr>
              <w:t xml:space="preserve"> методы и прикладные модели [Электронный ресурс] : учебник для бакалавров : для вузов по направлениям подготовки "Экономика" и "Менеджмент" / В. В. Федосеев, А. Н. Гармаш, И. В. Орлова ; под ред. В. В. Федоссева. - 3-е изд., перераб. и доп. - М. : Юрайт, 2013. - 328 с. – Режим доступа: </w:t>
            </w:r>
            <w:hyperlink r:id="rId603">
              <w:r>
                <w:rPr>
                  <w:rStyle w:val="InternetLink"/>
                  <w:bCs/>
                </w:rPr>
                <w:t>http://biblio.bsau.ru/metodic/2091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матические методы в управлен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 учебное пособие / А.Н. Гармаш, И.В. Орлова. - М.: Вузовский учебник: ИНФРА-М, 2012. - 272 с. – Режим доступа: </w:t>
            </w:r>
            <w:hyperlink r:id="rId604">
              <w:r>
                <w:rPr>
                  <w:rStyle w:val="InternetLink"/>
                  <w:bCs/>
                </w:rPr>
                <w:t>http://www.znanium.com/bookread.php?book=24262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</w:rPr>
              <w:t xml:space="preserve">Методы и модели принятия управленческих решений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Е.В. Бережная, В.И. Бережной. - М.: НИЦ ИНФРА-М, 2014. - 384 с. – Режим доступа:  </w:t>
            </w:r>
            <w:hyperlink r:id="rId605">
              <w:r>
                <w:rPr>
                  <w:rStyle w:val="InternetLink"/>
                  <w:bCs/>
                </w:rPr>
                <w:t>http://www.znanium.com/bookread.php?book=4145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Экономико-математические методы в примерах и задачах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А.Н.Гармаш, И.В.Орлова, Н.В.Концевая и др.; Под ред. А.Н.Гармаша - М.: Вуз. уч.: НИЦ ИНФРА-М, 2014 - 416с. – Режим доступа: </w:t>
            </w:r>
            <w:hyperlink r:id="rId606">
              <w:r>
                <w:rPr>
                  <w:rStyle w:val="InternetLink"/>
                  <w:bCs/>
                </w:rPr>
                <w:t>http://znanium.com/bookread2.php?book=4165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</w:rPr>
            </w:pPr>
            <w:r>
              <w:rPr/>
              <w:t>Есипов, Б. А.  Методы исследования операций [Текст] : учебное пособие для студ. вузов, обучающихся по направлению "Фундаментальная информатика и информационные технологии" : допущено УМО по образованию / Б. А. Есипов. - 2-е изд., испр. и доп . - СПб. ; М. ; Краснодар : Лань, 2013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стяева И. Н. Методы оптимальных решений [Электронный ресурс]: учебник / Мастяева И.Н., Горемыкина Г.И., Семенихина О.Н. - М.: КУРС, НИЦ ИНФРА-М, 2016. - 3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07">
              <w:r>
                <w:rPr>
                  <w:rStyle w:val="InternetLink"/>
                  <w:bCs/>
                </w:rPr>
                <w:t>http://znanium.com/catalog.php?bookinfo=52145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лова, И. В.</w:t>
            </w:r>
            <w:r>
              <w:rPr/>
              <w:t xml:space="preserve">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номико-математические методы в примерах и задачах [Текст] : учебное пособие для студентов вузов, обучающихся по направлению "Математические методы в экономике" и другим экономическим профилям / [А. Н. Гармаш [и др.] ; под ред. А. Н. Гармаша ; Финансовый ун-т при Правительстве РФ. - Москва : Вузовский учебник : ИНФРА-М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елолипецкий , А. А. Экономико-математические методы [Электронный ресурс] : учебник для студ. вузов, обучающихся по спец. направления "Экономика" : допущено УМО по образованию / А. А. Белолипецкий , В. А. Горелик. -  М. : Издательский центр "Академия", 2010. - 368 с. – Режим доступа: </w:t>
            </w:r>
            <w:r>
              <w:rPr>
                <w:rStyle w:val="InternetLink"/>
                <w:bCs/>
              </w:rPr>
              <w:t>http://biblio.bsau.ru/metodic/9779.dj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снутдинов, Р. Ш.</w:t>
            </w:r>
            <w:r>
              <w:rPr/>
              <w:t xml:space="preserve"> Экономико-математические методы и модели [Текст] : учебное пособие / Р. Ш. Хуснутдинов. - М. : ИНФРА-М, 2013. - 2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 Р. Ш. Экономико-математические методы и модели методы [Электронный ресурс] : Учебное пособие / Р.Ш. Хуснутдинов. - М.: НИЦ Инфра-М, 2013. - 224 с. – Режим доступа: </w:t>
            </w:r>
            <w:hyperlink r:id="rId608">
              <w:r>
                <w:rPr>
                  <w:rStyle w:val="InternetLink"/>
                </w:rPr>
                <w:t>http://www.znanium.com/bookread.php?book=36377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лова И. В. Экономико-математические методы и модели: компьютерное моделирование методы [Электронный ресурс] : Учебное пособие / И.В. Орлова, В.А. Половников. - 3-e изд., перераб. и доп. - М.: Вузовский учебник: ИНФРА-М, 2011. - 389 с. – Режим доступа: </w:t>
            </w:r>
            <w:hyperlink r:id="rId609">
              <w:r>
                <w:rPr>
                  <w:rStyle w:val="InternetLink"/>
                </w:rPr>
                <w:t>http://www.znanium.com/bookread.php?book=32478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.Методы оптимальных решений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сследование операций в</w:t>
            </w:r>
            <w:r>
              <w:rPr/>
              <w:t xml:space="preserve"> экономике [Текст] : учебное пособие / [Н. Ш. Кремер и др.] ; под ред. Н. Ш. Кремера ; Финансовый ун-т при Правительстве РФ. - 3-е изд., перераб. и доп. - М. : Юрайт; ИД Юрайт, 2013. - 4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едосеев, В. В. Экономико-математические</w:t>
            </w:r>
            <w:r>
              <w:rPr>
                <w:color w:val="000000"/>
              </w:rPr>
              <w:t xml:space="preserve"> методы и прикладные модели [Электронный ресурс] : учебник для бакалавров : для вузов по направлениям подготовки "Экономика" и "Менеджмент" / В. В. Федосеев, А. Н. Гармаш, И. В. Орлова ; под ред. В. В. Федоссева. - 3-е изд., перераб. и доп. - М. : Юрайт, 2013. - 328 с. – Режим доступа: </w:t>
            </w:r>
            <w:hyperlink r:id="rId610">
              <w:r>
                <w:rPr>
                  <w:rStyle w:val="InternetLink"/>
                  <w:bCs/>
                </w:rPr>
                <w:t>http://biblio.bsau.ru/metodic/2091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матические методы в управлен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 учебное пособие / А.Н. Гармаш, И.В. Орлова. - М.: Вузовский учебник: ИНФРА-М, 2012. - 272 с. – Режим доступа: </w:t>
            </w:r>
            <w:hyperlink r:id="rId611">
              <w:r>
                <w:rPr>
                  <w:rStyle w:val="InternetLink"/>
                  <w:bCs/>
                </w:rPr>
                <w:t>http://www.znanium.com/bookread.php?book=242620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</w:rPr>
              <w:t xml:space="preserve">Методы и модели принятия управленческих решений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Е.В. Бережная, В.И. Бережной. - М.: НИЦ ИНФРА-М, 2014. - 384 с. – Режим доступа:  </w:t>
            </w:r>
            <w:hyperlink r:id="rId612">
              <w:r>
                <w:rPr>
                  <w:rStyle w:val="InternetLink"/>
                  <w:bCs/>
                </w:rPr>
                <w:t>http://www.znanium.com/bookread.php?book=4145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Экономико-математические методы в примерах и задачах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А.Н.Гармаш, И.В.Орлова, Н.В.Концевая и др.; Под ред. А.Н.Гармаша - М.: Вуз. уч.: НИЦ ИНФРА-М, 2014 - 416с. – Режим доступа: </w:t>
            </w:r>
            <w:hyperlink r:id="rId613">
              <w:r>
                <w:rPr>
                  <w:rStyle w:val="InternetLink"/>
                  <w:bCs/>
                </w:rPr>
                <w:t>http://znanium.com/bookread2.php?book=4165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bCs/>
              </w:rPr>
            </w:pPr>
            <w:r>
              <w:rPr/>
              <w:t>Есипов, Б. А.  Методы исследования операций [Текст] : учебное пособие для студ. вузов, обучающихся по направлению "Фундаментальная информатика и информационные технологии" : допущено УМО по образованию / Б. А. Есипов. - 2-е изд., испр. и доп . - СПб. ; М. ; Краснодар : Лань, 2013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астяева И. Н. Методы оптимальных решений [Электронный ресурс]: учебник / Мастяева И.Н., Горемыкина Г.И., Семенихина О.Н. - М.: КУРС, НИЦ ИНФРА-М, 2016. - 3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14">
              <w:r>
                <w:rPr>
                  <w:rStyle w:val="InternetLink"/>
                  <w:bCs/>
                </w:rPr>
                <w:t>http://znanium.com/catalog.php?bookinfo=52145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лова, И. В.</w:t>
            </w:r>
            <w:r>
              <w:rPr/>
              <w:t xml:space="preserve">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rFonts w:cs="Courier New"/>
                <w:b/>
                <w:bCs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1.Инвести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Б. Т. Инвестиционный анализ [Текст] : учебник и практикум для академического бакалавриата : для студентов вузов, обучающихся по экономическим направлениям и специальностям / Б. Т. Кузнецов. - Москва : Юрайт, 2016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асевич И. Я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И.Я. Лукасевич. - М.: Вузовский учебник: НИЦ Инфра-М, 2013. - 413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15">
              <w:r>
                <w:rPr>
                  <w:rStyle w:val="InternetLink"/>
                  <w:bCs/>
                </w:rPr>
                <w:t>http://znanium.com/bookread2.php?book=3906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асевич, И. Я.</w:t>
            </w:r>
            <w:r>
              <w:rPr/>
              <w:t xml:space="preserve"> Инвестиции [Текст] : учебник / И. Я. Лукасевич. - М. : Вузовский учебник : ИНФРА-М, 2013. - 4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ернов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онный анализ</w:t>
            </w:r>
            <w:r>
              <w:rPr/>
              <w:t xml:space="preserve"> [Текст] : учебное пособие / В. А. Чернов ; под ред. М. И. Баканова. - 2-е изд.,перераб. и доп. - М. : ЮНИТИ-ДАНА, 2010.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рп У. Ф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У.Ф. Шарп, Г.Д. Александер, Д.В. Бэйли; пер. с англ. А.Н. Буренина, А.А. Васина. - М.: НИЦ ИНФРА-М, 2014. - XII, 102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16">
              <w:r>
                <w:rPr>
                  <w:rStyle w:val="InternetLink"/>
                  <w:bCs/>
                </w:rPr>
                <w:t>http://znanium.com/bookread2.php?book=44558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арп, У. </w:t>
            </w:r>
            <w:r>
              <w:rPr/>
              <w:t>Инвестиции [Текст] : учебник для студ. вузов по экономическим специальностям : рек. М-вом образвоания РФ / У. Шарп, Г. Александр, Дж. Бэйли. - М. : ИНФРА-М, 2013. - 10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у, С. Л. Инвестиционный анализ [Электронный ресурс] : учебник для бакалавров / С. Л. Блау. - М.: Издательско-торговая корпорация «Дашков и К°», 2014. — 256 с. - Режим доступа: </w:t>
            </w:r>
            <w:hyperlink r:id="rId617">
              <w:r>
                <w:rPr>
                  <w:rStyle w:val="InternetLink"/>
                  <w:bCs/>
                </w:rPr>
                <w:t>http://znanium.com/catalog.php?bookinfo=51266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онина Л. Л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Л.Л. Игонина. - 2-e изд., перераб. и доп. - М.: Магистр: НИЦ Инфра-М, 2013. - 75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18">
              <w:r>
                <w:rPr>
                  <w:rStyle w:val="InternetLink"/>
                  <w:bCs/>
                </w:rPr>
                <w:t>http://znanium.com/bookread2.php?book=3913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ковский, К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Текст] : учеб. пособие / К. П. Янковский. - М. ; СПб. ; Нижний Новгород : Питер, 2008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Г. П. Пошиваленко и др.] ; под ред. Г. П. Подшиваленко ; Финансовая академия при правительстве РФ. - 2-е изд., стер. - М. : Кнорус, 2009.- 4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. пособие / М. В. Чиненов [и др.] ; под ред. М. В. Чиненова. - 2-е изд., перераб. и доп. - М. : Кнорус, 2008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С. В. Валдайцев и др.] ; под ред. В. В. Ковалева, В. В. Иванова, В. А. Лялина. - М. : Проспект, 2004.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кова Г. В. Экономическая оценка инвестиций  [Электронный ресурс]: учебное пособие / Г.В. Маркова. - М.: КУРС: НИЦ ИНФРА-М, 2015. - 144 с. – Режим доступа: </w:t>
            </w:r>
            <w:hyperlink r:id="rId619">
              <w:r>
                <w:rPr>
                  <w:rStyle w:val="InternetLink"/>
                </w:rPr>
                <w:t>http://znanium.com/bookread2.php?book=477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юнина Г. М. Иностранные инвестиции (вопросы теории и практики зарубежных стран)  [Электронный ресурс]: учебное пособие / Костюнина Г. М. - М.: НИЦ ИНФРА-М, 2016. - 304 с. – Режим доступа:  </w:t>
            </w:r>
            <w:hyperlink r:id="rId620">
              <w:r>
                <w:rPr>
                  <w:rStyle w:val="InternetLink"/>
                </w:rPr>
                <w:t>http://znanium.com/bookread2.php?book=54145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дин К. В. Инвестиции: cистемный анализ и управление [Электронный ресурс] / под ред. К. В. Балдина. - 4-е изд. испр. - М.: Дашков и К, 2013. - 288 с. – Режим доступа: </w:t>
            </w:r>
            <w:hyperlink r:id="rId621">
              <w:r>
                <w:rPr>
                  <w:rStyle w:val="InternetLink"/>
                </w:rPr>
                <w:t>http://znanium.com/bookread2.php?book=4303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занович, Э. С. Инвестиции [Электронный ресурс] : учебное пособие для студентов вузов, обучающихся по специальностям "Финансы и кредит", "Налоги и налогообложение" / Э. С. Хазанович. - М. : Кнорус, 2011. - 318 с. – Режим доступа: </w:t>
            </w:r>
            <w:hyperlink r:id="rId622">
              <w:r>
                <w:rPr>
                  <w:rStyle w:val="InternetLink"/>
                </w:rPr>
                <w:t>http://biblio.bsau.ru/metodic/2286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вестиционной деятельности в АПК : учебник / В. И. Нечаев, И. С. Санду, Г. М. Демишкевич [и др.] ; под редакцией В. И. Нечаева. — Санкт-Петербург : Лань, 2018. — 488 с. — ISBN 978-5-8114-3004-8. — Текст : электронный // Лань : электронно-библиотечная система. — URL: </w:t>
            </w:r>
            <w:hyperlink r:id="rId623">
              <w:r>
                <w:rPr>
                  <w:rStyle w:val="InternetLink"/>
                </w:rPr>
                <w:t>https://e.lanbook.com/book/10729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2.Инвестиционная стратегия предприяти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рисова О. В. Инвестиции [Текст] : учебник и практикум для бакалавриата и магистратуры : для студентов вузов, обучающихся по экономическим направлениям и специальностям / О. В. Борисова, Н. И. Малых, Л. В. Овешникова ; Финансовый университет при Правительстве РФ. - Москва : Юрайт,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. 1 : Инвестиционный анализ. - 2016. - 2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а, Н. Н. Инвестиционная стратегия региона </w:t>
            </w:r>
            <w:r>
              <w:rPr/>
              <w:t>[Электронный ресурс]</w:t>
            </w:r>
            <w:r>
              <w:rPr>
                <w:bCs/>
              </w:rPr>
              <w:t>: учеб. пособие / Н.Н. Новоселова, В.В. Хубулова. — Москва : ИНФРА-М, 2019. — 162 с.</w:t>
            </w:r>
            <w:r>
              <w:rPr/>
              <w:t xml:space="preserve"> – Режим доступа: </w:t>
            </w:r>
            <w:hyperlink r:id="rId624">
              <w:r>
                <w:rPr>
                  <w:rStyle w:val="InternetLink"/>
                </w:rPr>
                <w:t>http://znanium.com/catalog/product/10252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ыльник, В. В. Инвестиционный менеджмент </w:t>
            </w:r>
            <w:r>
              <w:rPr/>
              <w:t>[Электронный ресурс]</w:t>
            </w:r>
            <w:r>
              <w:rPr>
                <w:bCs/>
              </w:rPr>
              <w:t>: учеб. пособие / В.В. Мыльник, А.В. Мыльник. Е.В. Зубеева. - Москва : РИОР : ИНФРА-М, 2018. - 229 с.</w:t>
            </w:r>
            <w:r>
              <w:rPr/>
              <w:t xml:space="preserve"> – Режим доступа: </w:t>
            </w:r>
            <w:hyperlink r:id="rId625">
              <w:r>
                <w:rPr>
                  <w:rStyle w:val="InternetLink"/>
                </w:rPr>
                <w:t>http://znanium.com/catalog/product/9264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укасевич, И. Я. Инвестиции [Электронный ресурс]: учебник / И.Я. Лукасевич. — Москва : Вузовский учебник : ИНФРА-М, 2017. — 413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626">
              <w:r>
                <w:rPr>
                  <w:rStyle w:val="InternetLink"/>
                </w:rPr>
                <w:t>http://znanium.com/catalog/product/61495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Липсиц, И. В. Инвестиционный анализ. Подготовка и оценка инвестиций в реальные активы </w:t>
            </w:r>
            <w:r>
              <w:rPr/>
              <w:t>[Электронный ресурс]</w:t>
            </w:r>
            <w:r>
              <w:rPr>
                <w:bCs/>
              </w:rPr>
              <w:t>: учебник / И.В. Липсиц, В.В. Коссов. — Москва : ИНФРА-М, 2017. — 320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627">
              <w:r>
                <w:rPr>
                  <w:rStyle w:val="InternetLink"/>
                </w:rPr>
                <w:t>http://znanium.com/catalog/product/7744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Управление инвестиционной привлекательностью организации </w:t>
            </w:r>
            <w:r>
              <w:rPr/>
              <w:t>[Электронный ресурс]</w:t>
            </w:r>
            <w:r>
              <w:rPr>
                <w:bCs/>
              </w:rPr>
              <w:t>: учебник / Г.Д. Антонов, О.П. Иванова, В.М. Тумин, И.С. Антонова. — Москва : ИНФРА-М, 2018. — 223 с.</w:t>
            </w:r>
            <w:r>
              <w:rPr/>
              <w:t xml:space="preserve"> – Режим доступа: </w:t>
            </w:r>
            <w:hyperlink r:id="rId628">
              <w:r>
                <w:rPr>
                  <w:rStyle w:val="InternetLink"/>
                </w:rPr>
                <w:t>http://znanium.com/catalog/product/91592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ховцова, Ю. А. Стратегия обеспечения инвестиционной безопасности России: теория и методология </w:t>
            </w:r>
            <w:r>
              <w:rPr/>
              <w:t>[Электронный ресурс]</w:t>
            </w:r>
            <w:r>
              <w:rPr>
                <w:bCs/>
              </w:rPr>
              <w:t>: монография / Ю.А. Шеховцова. — Москва : РИОР : ИНФРА-М, 2017. — 346 с.</w:t>
            </w:r>
            <w:r>
              <w:rPr/>
              <w:t xml:space="preserve"> – Режим доступа: </w:t>
            </w:r>
            <w:hyperlink r:id="rId629">
              <w:r>
                <w:rPr>
                  <w:rStyle w:val="InternetLink"/>
                </w:rPr>
                <w:t>http://znanium.com/catalog/product/8518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ый климат и международный финансовый центр в Москве: тенденции и перспективы </w:t>
            </w:r>
            <w:r>
              <w:rPr/>
              <w:t>[Электронный ресурс]</w:t>
            </w:r>
            <w:r>
              <w:rPr>
                <w:bCs/>
              </w:rPr>
              <w:t>: Монография / Под ред. Алексеева В.Н. - Москва :НИЦ ИНФРА-М, 2018. - 126 с.</w:t>
            </w:r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– Режим доступа: </w:t>
            </w:r>
            <w:hyperlink r:id="rId630">
              <w:r>
                <w:rPr>
                  <w:rStyle w:val="InternetLink"/>
                </w:rPr>
                <w:t>http://znanium.com/catalog/product/97267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асевич И. Я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И.Я. Лукасевич. - М.: Вузовский учебник: НИЦ Инфра-М, 2013. - 413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31">
              <w:r>
                <w:rPr>
                  <w:rStyle w:val="InternetLink"/>
                  <w:bCs/>
                </w:rPr>
                <w:t>http://znanium.com/bookread2.php?book=3906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касевич, И. Я.</w:t>
            </w:r>
            <w:r>
              <w:rPr/>
              <w:t xml:space="preserve"> Инвестиции [Текст] : учебник / И. Я. Лукасевич. - М. : Вузовский учебник : ИНФРА-М, 2013. - 4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рп У. Ф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У.Ф. Шарп, Г.Д. Александер, Д.В. Бэйли; пер. с англ. А.Н. Буренина, А.А. Васина. - М.: НИЦ ИНФРА-М, 2014. - XII, 102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32">
              <w:r>
                <w:rPr>
                  <w:rStyle w:val="InternetLink"/>
                  <w:bCs/>
                </w:rPr>
                <w:t>http://znanium.com/bookread2.php?book=44558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арп, У. </w:t>
            </w:r>
            <w:r>
              <w:rPr/>
              <w:t>Инвестиции [Текст] : учебник для студ. вузов по экономическим специальностям : рек. М-вом образвоания РФ / У. Шарп, Г. Александр, Дж. Бэйли. - М. : ИНФРА-М, 2013. - 10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хметкина, Н. И. Инвестиционная стратегия предприятия [Текст] : учеб. пособие для студ., обучающихся по спец. "Финансы и кредит" : рек. УМО по образованию / Н. И. Лахметкина. - 5-е изд., испр. - М. : Кнорус, 2010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гонина Л. Л. Инвестиции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Л.Л. Игонина. - 2-e изд., перераб. и доп. - М.: Магистр: НИЦ Инфра-М, 2013. - 752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33">
              <w:r>
                <w:rPr>
                  <w:rStyle w:val="InternetLink"/>
                  <w:bCs/>
                </w:rPr>
                <w:t>http://znanium.com/bookread2.php?book=3913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ковский, К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Текст] : учеб. пособие / К. П. Янковский. - М. ; СПб. ; Нижний Новгород : Питер, 2008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Г. П. Пошиваленко и др.] ; под ред. Г. П. Подшиваленко ; Финансовая академия при правительстве РФ. - 2-е изд., стер. - М. : Кнорус, 2009.- 4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. пособие / М. В. Чиненов [и др.] ; под ред. М. В. Чиненова. - 2-е изд., перераб. и доп. - М. : Кнорус, 2008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вестиции [Текст] : учебник / [С. В. Валдайцев и др.] ; под ред. В. В. Ковалева, В. В. Иванова, В. А. Лялина. - М. : Проспект, 2004.- 4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юнина Г. М. Иностранные инвестиции (вопросы теории и практики зарубежных стран)  [Электронный ресурс]: учебное пособие / Костюнина Г. М. - М.: НИЦ ИНФРА-М, 2016. - 304 с. – Режим доступа:  </w:t>
            </w:r>
            <w:hyperlink r:id="rId634">
              <w:r>
                <w:rPr>
                  <w:rStyle w:val="InternetLink"/>
                </w:rPr>
                <w:t>http://znanium.com/bookread2.php?book=54145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лдин К. В. Инвестиции: cистемный анализ и управление [Электронный ресурс] / под ред. К. В. Балдина. - 4-е изд. испр. - М.: Дашков и К, 2013. - 288 с. – Режим доступа: </w:t>
            </w:r>
            <w:hyperlink r:id="rId635">
              <w:r>
                <w:rPr>
                  <w:rStyle w:val="InternetLink"/>
                </w:rPr>
                <w:t>http://znanium.com/bookread2.php?book=4303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занович, Э. С. Инвестиции [Электронный ресурс] : учебное пособие для студентов вузов, обучающихся по специальностям "Финансы и кредит", "Налоги и налогообложение" / Э. С. Хазанович. - М. : Кнорус, 2011. - 318 с. – Режим доступа: </w:t>
            </w:r>
            <w:hyperlink r:id="rId636">
              <w:r>
                <w:rPr>
                  <w:rStyle w:val="InternetLink"/>
                </w:rPr>
                <w:t>http://biblio.bsau.ru/metodic/2286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хметкина, Н. И. Инвестиционная стратегия предприятия [Текст] : учеб. пособие для студ., обучающихся по спец. "Финансы и кредит" : рек. УМО по образованию / Н. И. Лахметкина. - 5-е изд., испр. - М. : Кнорус, 2010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вестиционной деятельности в АПК : учебник / В. И. Нечаев, И. С. Санду, Г. М. Демишкевич [и др.] ; под редакцией В. И. Нечаева. — Санкт-Петербург : Лань, 2018. — 488 с. — ISBN 978-5-8114-3004-8. — Текст : электронный // Лань : электронно-библиотечная система. — URL: </w:t>
            </w:r>
            <w:hyperlink r:id="rId637">
              <w:r>
                <w:rPr>
                  <w:rStyle w:val="InternetLink"/>
                </w:rPr>
                <w:t>https://e.lanbook.com/book/107296</w:t>
              </w:r>
            </w:hyperlink>
            <w:r>
              <w:rPr/>
              <w:t xml:space="preserve"> (дата обращения: 12.01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ервичных профессиональных умений и навыков, в т.ч.  первичных умений и навыков научно-исследователь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дин, К. В. Информационные системы в экономике [Текст] : учеб. пособие для студентов вузов, обучающихся по направлению 080100 "Экономика" / К. В. Балдин. - М. : ИНФРА-М, 2013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 К. В. Информационные системы в экономике [Электронный ресурс]: учебное пособие /  К. В. Балдин. - М.: НИЦ ИНФРА-М, 2015. - 218 с.– Режим доступа: </w:t>
            </w:r>
            <w:hyperlink r:id="rId638">
              <w:r>
                <w:rPr>
                  <w:rStyle w:val="InternetLink"/>
                </w:rPr>
                <w:t>http://znanium.com/bookread2.php?book=5155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лова, И. В.</w:t>
            </w:r>
            <w:r>
              <w:rPr/>
              <w:t xml:space="preserve"> Экономико-математические методы и модели : компьютерное моделирование [Текст] : учебное пособие / И. В. Орлова, В. А. Половников. - 3-е изд., перераб. и доп. - М. : Вузовский учебник : ИНФРА-М, 2013. - 38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лова И. В. Экономико-математические методы и модели: компьютерное моделирование методы [Электронный ресурс] : учебное пособие / И.В. Орлова, В.А. Половников. - 3-e изд., перераб. и доп. - М.: Вузовский учебник: ИНФРА-М, 2011. - 389 с. – Режим доступа: </w:t>
            </w:r>
            <w:hyperlink r:id="rId639">
              <w:r>
                <w:rPr>
                  <w:rStyle w:val="InternetLink"/>
                </w:rPr>
                <w:t>http://www.znanium.com/bookread.php?book=32478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снутдинов, Р. Ш.</w:t>
            </w:r>
            <w:r>
              <w:rPr/>
              <w:t xml:space="preserve"> Экономико-математические методы и модели [Текст] : учебное пособие / Р. Ш. Хуснутдинов. - М. : ИНФРА-М, 2013. - 2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 Р. Ш. Экономико-математические методы и модели методы [Электронный ресурс] : учебное пособие / Р.Ш. Хуснутдинов. - М.: НИЦ Инфра-М, 2013. - 224 с. – Режим доступа: </w:t>
            </w:r>
            <w:hyperlink r:id="rId640">
              <w:r>
                <w:rPr>
                  <w:rStyle w:val="InternetLink"/>
                </w:rPr>
                <w:t>http://www.znanium.com/bookread.php?book=36377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ик / [Г. А. Титоренко и др.] ; под ред. Г. А. Титоренко. – 2-е изд., перераб. И доп. – М. : ЮНИТИ-ДАНА, 2009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мельянова Н. З. Информационные системы в экономике [Электронный ресурс]: учеб. пособие / Н.З. Емельянова, Т.Л. Партыка, И.И. Попов. - М.: Форум: ИНФРА-М, 2006. - 464 с. – Режим доступа: </w:t>
            </w:r>
            <w:hyperlink r:id="rId641">
              <w:r>
                <w:rPr>
                  <w:rStyle w:val="InternetLink"/>
                </w:rPr>
                <w:t>http://www.znanium.com/bookread.php?book=107978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ельянова, Н. З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 xml:space="preserve"> [</w:t>
            </w:r>
            <w:r>
              <w:rPr/>
              <w:t>Текст] : учеб. Пособие / Н. З. Емельянова, Т. Л. Партыка, И. И. Попов. – М.: Форум : ИНФРА-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Емельянова, Н. З. </w:t>
            </w:r>
            <w:r>
              <w:rPr>
                <w:bCs/>
                <w:color w:val="000000"/>
              </w:rPr>
              <w:t>Информационные системы в</w:t>
            </w:r>
            <w:r>
              <w:rPr>
                <w:color w:val="000000"/>
              </w:rPr>
              <w:t xml:space="preserve"> экономике [Текст] : учеб. пособие для студ. учреждений среднего проф. образования, обучающихся по группе спец. Экономика и управление : рек. М-вом образования РФ / Н. З. Емельянова, Т. Л. Партыка, И. И. Попов. - М. : Форум : ИНФРА-М, 2009. - 4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 системы в экономик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рфоломеева Е 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Информационные системы в экономике [Электронный ресурс]: учебное пособие / Е.В. Варфоломеева, Т.В. Воропаева и др.; под ред. Д.В. Чистова - М.: НИЦ ИНФРА-М, 2015. - 234 с. – Режим доступа: </w:t>
            </w:r>
            <w:hyperlink r:id="rId642">
              <w:r>
                <w:rPr>
                  <w:rStyle w:val="InternetLink"/>
                </w:rPr>
                <w:t>http://www.znanium.com/bookread.php?book=48999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басовский микроэкономика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совский Л. Е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кроэкономика [Электронный ресурс]: учебник / Л.Е. Басовский, Е.Н. Басовская. - М.: НИЦ Инфра-М, 2013. - 224 с.</w:t>
            </w:r>
            <w:r>
              <w:rPr>
                <w:bCs/>
              </w:rPr>
              <w:t xml:space="preserve"> – Режим доступа: </w:t>
            </w:r>
            <w:hyperlink r:id="rId643">
              <w:r>
                <w:rPr>
                  <w:rStyle w:val="InternetLink"/>
                </w:rPr>
                <w:t>http://www.znanium.com/bookread.php?book=3723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ка [Текст] : учебник / ред. Л. И. Ниворожкина. - 2-е изд., доп. и перераб. - Москва : Дашков и К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ка [Текст] : учебное пособие для студентов, обучающихся по направлениям подготовки "Экономика" и "Менеджмент" / [В. Н. Салин и др.] ; под ред.: В. Н. Салина, Е. П. Шпаковской. - 3-е изд., стер. - Москва : Кнорус, 2014. - 5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иальности 060800 - "Экономика и управление на предприятии АПК" / Н. Т. Рафикова. - М. : Финансы и статистика, 2005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фикова, Н. Т. Основы статистики [Текст] : учебное пособие для студентов, обучающихся по спец. 060800 - "Экономика и управление на предприятии АПК" : допущено МСХ РФ / Н. Т. Рафикова . - М. : Финансы и статистика, 2007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44">
              <w:r>
                <w:rPr>
                  <w:rStyle w:val="InternetLink"/>
                </w:rPr>
                <w:t>Рафикова, Н. Т.</w:t>
              </w:r>
            </w:hyperlink>
            <w:r>
              <w:rPr/>
              <w:t> Основы статистики [Электронный ресурс] : [учебное пособие] / Н. Т. Рафикова. - Уфа : [БГАУ], 2005. - 267 с. 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645" w:tgtFrame="_blank">
              <w:r>
                <w:rPr>
                  <w:rStyle w:val="InternetLink"/>
                </w:rPr>
                <w:t>http://biblio.bsau.ru/metodic/2109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46">
              <w:r>
                <w:rPr>
                  <w:rStyle w:val="InternetLink"/>
                  <w:color w:val="000000"/>
                </w:rPr>
                <w:t>Харченко Л. П.</w:t>
              </w:r>
            </w:hyperlink>
            <w:r>
              <w:rPr/>
              <w:t xml:space="preserve"> Статистика [Электронный ресурс] : учебник / Л.П. Харченко, В. Г. Ионин, В.В. Глинский; Под ред. В.Г. Ионина. - 3-e изд., перераб. и доп. - М.: ИНФРА-М, 2010. - 445 с. – Режим доступа: </w:t>
            </w:r>
            <w:hyperlink r:id="rId647">
              <w:r>
                <w:rPr>
                  <w:rStyle w:val="InternetLink"/>
                </w:rPr>
                <w:t>http://www.znanium.com/bookread.php?book=20669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леева, А. М.</w:t>
            </w:r>
            <w:r>
              <w:rPr/>
              <w:t xml:space="preserve"> Статистика [Электронный ресурс] : учебное пособие / А. М. Аблеева ; М-во сел. хоз-ва РФ, Башкирский ГАУ. - Уфа : [б. и.], 2012.- 173 с. – Режим доступа: </w:t>
            </w:r>
            <w:hyperlink r:id="rId648">
              <w:r>
                <w:rPr>
                  <w:rStyle w:val="InternetLink"/>
                </w:rPr>
                <w:t>http://biblio.bsau.ru/metodic/1277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фимова М. Р. Общая теория статистики  [Электронный ресурс]: учебник / М.Р. Ефимова, Е.В. Петрова, В.Н. Румянцев. - 2-e изд., испр. и доп. - М.: ИНФРА-М, 2011. - 416 с. – Режим доступа: </w:t>
            </w:r>
            <w:hyperlink r:id="rId649">
              <w:r>
                <w:rPr>
                  <w:rStyle w:val="InternetLink"/>
                </w:rPr>
                <w:t>http://www.znanium.com/bookread.php?book=25132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фимова, М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щая теория статистики</w:t>
            </w:r>
            <w:r>
              <w:rPr/>
              <w:t xml:space="preserve"> [Текст] : учебник / М. Р. Ефимова, Е. В. Петрова, В. Н. Румянцев. - 2-е изд., испр. и доп. - М. : ИНФРА-М, 2009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тистика [Текст] : учебник / И. И. Елисеева [и др.] ; ред. И. И. Елисеева. - М. : Проспект, 2012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кст] : учебник / [А. Р. Алексеев и др.] ; под ред. Ю. Н. Иванова. – 4-е изд., перераб. И доп. – М. 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татистика [Электронный ресурс] учебник / под ред. проф. Ю.Н. Иванова. - 4-e изд., перераб. и доп. - М.: НИЦ Инфра-М, 2013. - 668 с. – Режим доступа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nanium.com/bookread.php?book=3707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Экономическая статистика [Электронный ресурс]: учебник / под ред. Ю.Н. Иванова. - 5-е изд., перераб. и доп. - М.: НИЦ ИНФРА-М, 2015. - 576 с. – Режим доступа: </w:t>
            </w:r>
            <w:hyperlink r:id="rId651">
              <w:r>
                <w:rPr>
                  <w:rStyle w:val="InternetLink"/>
                </w:rPr>
                <w:t>http://znanium.com/bookread2.php?book=4868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ченко, А. П. Статистика [Текст] : учебник для студ. вузов, обуч. по спец. 080502.65 "Экономика и управление на предприятии АПК" / А. П. Зинченко. - М. : КолосС, 2007. - 5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ркин, П. М. Статистическая эконометрика [Текст] : учеб. пособие / П. М. Мазуркин ; Федеральное агентство по образованию, Марийский гос. технический ун-т. - Йошкар-Ола : МарГТУ, 2006. - 3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системы в экономике [Текст] : учебное пособие для студентов вузов, обучающихся по спец. 080105 "Финансы и кредит", 080109 "Бухгалтерский учет, анализ и аудит", 080102 "Мировая экономика", 080111 "Маркетинг", 080507 "Менеджмент организации", 080504 "Государственное муниципальное управление" : допущено М-вом образования и науки РФ / [А. Н. Романов и др. ; под ред.: А. Н. Романова, Б. Е. Одинцова]. - М. : Вузовский учебник, 2010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оманов, А. Н. </w:t>
            </w:r>
            <w:r>
              <w:rPr>
                <w:bCs/>
                <w:color w:val="000000"/>
              </w:rPr>
              <w:t>Информационные системы в</w:t>
            </w:r>
            <w:r>
              <w:rPr>
                <w:color w:val="000000"/>
              </w:rPr>
              <w:t xml:space="preserve"> экономике (лекции, упражнения и задачи) [Текст] : учеб. пособие для студ. вузов, обуч. по спец. 080105 "Финансы и кредит", 080109 "Бухгалтерский учет, анализ и аудит", 080102 "Мировая экономика" / А. Н. Романов, Б. Е. Одинцов. - М. : Вузовский учебник, 2007. - 2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ое пособие / А. Н. Романов [и др.] ; под ред.: А. Н. Романова, Б. Е. Одинцова. – М. : Вузовский учебник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мириди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формационные системы в экономике</w:t>
            </w:r>
            <w:r>
              <w:rPr>
                <w:color w:val="000000"/>
              </w:rPr>
              <w:t>.</w:t>
            </w:r>
            <w:r>
              <w:rPr/>
              <w:t xml:space="preserve"> Управление эффективностью банковского бизнеса [Текст] : учеб. Пособие / Ю. В. Амириди, Е. Р. Кочанова, О. А. Морозова ; под ред. Д. В. Чистова. – М. : Кнору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. Пособие / [Е. В. Варфоломеева и др.] ; под ред. Д. В. Чистова. –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кин, В. Б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ник для студ. вузов, обуч. по спец. 351400 "Прикладная информатика" (по областям) и др. междисциплинарным специальностям / В. Б. Уткин, К. В. Балдин. - 2-е изд., стер. - М. : Академия, 2005. - 2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оманов А. Н. Информационные системы в экономике (лекции, упражнения и задачи) [Электронный ресурс]: учеб. пособие / А.Н. Романов, Б.Е. Одинцов; ВЗФЭИ. - М.: Вуз. учебник, 2006. - 300 с. – Режим доступа: </w:t>
            </w:r>
            <w:hyperlink r:id="rId652">
              <w:r>
                <w:rPr>
                  <w:rStyle w:val="InternetLink"/>
                </w:rPr>
                <w:t>http://www.znanium.com/bookread.php?book=104870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экономике  [Электронный ресурс]: учеб. пособие / под ред. Д.В. Чистова. - М.: ИНФРА-М, 2013. - 234 с. – Режим доступа:  </w:t>
            </w:r>
            <w:hyperlink r:id="rId653">
              <w:r>
                <w:rPr>
                  <w:rStyle w:val="InternetLink"/>
                </w:rPr>
                <w:t>http://znanium.com/bookread2.php?book=48999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манов А. Н. Советущие информационные системы в экономике  [Электронный ресурс]: учебное пособие / А.Н. Романов, Б.Е. Одинцов - М.: НИЦ ИНФРА-М, 2015. - 488 с.  – Режим доступа: </w:t>
            </w:r>
            <w:hyperlink r:id="rId654">
              <w:r>
                <w:rPr>
                  <w:rStyle w:val="InternetLink"/>
                </w:rPr>
                <w:t>http://znanium.com/bookread2.php?book=50388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 В. Д. Введение в профессию бухгалтера [Электронный ресурс]: учебное пособие/Андреев В. Д., Лисихина И. В. - М.: Магистр, НИЦ ИНФРА-М, 2016. - 192 с. – Режим доступа: </w:t>
            </w:r>
            <w:hyperlink r:id="rId655">
              <w:r>
                <w:rPr>
                  <w:rStyle w:val="InternetLink"/>
                </w:rPr>
                <w:t>http://znanium.com/bookread2.php?book=5159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, В. Д. Введение в профессию бухгалтера [Текст] : учебное пособие / В. Д. Андреев, И. В. Лисихина. - Москва : Магистр : Инфра-М, 2013. - 1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656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журин А. А. </w:t>
            </w:r>
            <w:r>
              <w:rPr>
                <w:bCs/>
              </w:rPr>
              <w:t>Методы и средства научных исследований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А.А. Пижурин, А.А. Пижурин (мл.), В.Е. Пятков. - М.: НИЦ ИНФРА-М, 2015. - 264 с. – Режим доступа: </w:t>
            </w:r>
            <w:r>
              <w:rPr/>
              <w:t xml:space="preserve"> </w:t>
            </w:r>
            <w:hyperlink r:id="rId657">
              <w:r>
                <w:rPr>
                  <w:rStyle w:val="InternetLink"/>
                  <w:bCs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кич, Л. М. Основы научных исследований [Электронный ресурс] : курс лекций и практикум / Л. М. Кликич ; Министерство сельского хозяйства РФ, Башкирский ГАУ. - Уфа : [БашГАУ], 2007. - 88 с. - </w:t>
            </w:r>
            <w:hyperlink r:id="rId658">
              <w:r>
                <w:rPr>
                  <w:rStyle w:val="InternetLink"/>
                </w:rPr>
                <w:t>http://biblio.bsau.ru/metodic/274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Кликич, Л. М. Основы научных исследований: курс лекций и практикум [Текст] / Л. М. Кликич ; МСХ РФ, Башкирский ГАУ. - Уфа : БГАУ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59">
              <w:r>
                <w:rPr>
                  <w:rStyle w:val="InternetLink"/>
                  <w:bCs/>
                </w:rPr>
                <w:t>http://znanium.com/bookread2.php?book=41506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хнологическая прак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баев Ю. А. Бухгалтерский учет и анализ. Основы теории для бакалавров экономики [Электронный ресурс]: учебник / Ю.А. Бабаев, А.М. Петров; Финансовый Университет при Правительстве РФ. - М.: Вузовский учебник: НИЦ ИНФРА-М, 2014. - 302 с.</w:t>
            </w:r>
            <w:r>
              <w:rPr/>
              <w:t xml:space="preserve"> </w:t>
            </w:r>
            <w:r>
              <w:rPr>
                <w:rFonts w:cs="Courier New"/>
              </w:rPr>
              <w:t>– Режим доступа:</w:t>
            </w:r>
            <w:r>
              <w:rPr/>
              <w:t xml:space="preserve"> </w:t>
            </w:r>
            <w:hyperlink r:id="rId660">
              <w:r>
                <w:rPr>
                  <w:rStyle w:val="InternetLink"/>
                  <w:rFonts w:cs="Courier New"/>
                </w:rPr>
                <w:t>http://znanium.com/bookread2.php?book=421360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3. - 512 с. – Режим доступа: </w:t>
            </w:r>
            <w:hyperlink r:id="rId661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hyperlink r:id="rId662">
              <w:r>
                <w:rPr>
                  <w:rStyle w:val="InternetLink"/>
                  <w:color w:val="333333"/>
                </w:rPr>
                <w:t>Насырова, А. Д.</w:t>
              </w:r>
            </w:hyperlink>
            <w:r>
              <w:rPr>
                <w:color w:val="333333"/>
              </w:rPr>
              <w:t xml:space="preserve"> Современные аспекты учета основных средств [Электронный ресурс] : [монография] / А. Д. Насырова, Г. Р. Нигматуллина. - . - Уфа : [Башкирский ГАУ], 2013. – Режим доступа: </w:t>
            </w:r>
            <w:hyperlink r:id="rId66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48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ырова, А. Д.</w:t>
            </w:r>
            <w:r>
              <w:rPr/>
              <w:t xml:space="preserve"> Бухгалтерский учет [Электронный ресурс] : учебное пособие. Ч. 1 / А. Д. Насырова, Е. А. Кежун ; М-во сел. хоз-ва РФ, Башкирский ГАУ. - Уфа : Башкирский ГАУ, 2012. - 95 с. – Режим доступа: </w:t>
            </w:r>
            <w:hyperlink r:id="rId664">
              <w:r>
                <w:rPr>
                  <w:rStyle w:val="InternetLink"/>
                </w:rPr>
                <w:t>http://biblio.bsau.ru/metodic/1212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ырова, А. Д.</w:t>
            </w:r>
            <w:r>
              <w:rPr/>
              <w:t xml:space="preserve"> Бухгалтерский учет [Электронный ресурс] : учебное пособие. Ч. 2 / А. Д. Насырова, Е. А. Кежун ; М-во сел. хоз-ва РФ, Башкирский ГАУ. - Уфа : Башкирский ГАУ, 2012. - 64 с. – Режим доступа: </w:t>
            </w:r>
            <w:hyperlink r:id="rId665">
              <w:r>
                <w:rPr>
                  <w:rStyle w:val="InternetLink"/>
                </w:rPr>
                <w:t>http://biblio.bsau.ru/metodic/1214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ский учет в</w:t>
            </w:r>
            <w:r>
              <w:rPr/>
              <w:t xml:space="preserve"> банках [Электронный ресурс] : курс лекций : специальность 080105 Финансы и кредит. - Уфа : [Башкирский ГАУ], 2010. - 167 с. – Режим доступа: </w:t>
            </w:r>
            <w:hyperlink r:id="rId666">
              <w:r>
                <w:rPr>
                  <w:rStyle w:val="InternetLink"/>
                </w:rPr>
                <w:t>http://biblio.bsau.ru/metodic/121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ика по получению профессиональных умений и опыта профессиональной деятельности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баев Ю. А. Бухгалтерский учет и анализ. Основы теории для бакалавров экономики [Электронный ресурс]: учебник / Ю.А. Бабаев, А.М. Петров; Финансовый Университет при Правительстве РФ. - М.: Вузовский учебник: НИЦ ИНФРА-М, 2014. - 302 с.</w:t>
            </w:r>
            <w:r>
              <w:rPr/>
              <w:t xml:space="preserve"> </w:t>
            </w:r>
            <w:r>
              <w:rPr>
                <w:rFonts w:cs="Courier New"/>
              </w:rPr>
              <w:t>– Режим доступа:</w:t>
            </w:r>
            <w:r>
              <w:rPr/>
              <w:t xml:space="preserve"> </w:t>
            </w:r>
            <w:hyperlink r:id="rId667">
              <w:r>
                <w:rPr>
                  <w:rStyle w:val="InternetLink"/>
                  <w:rFonts w:cs="Courier New"/>
                </w:rPr>
                <w:t>http://znanium.com/bookread2.php?book=421360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3. - 512 с. – Режим доступа: </w:t>
            </w:r>
            <w:hyperlink r:id="rId668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нова, Е. Ю. Управленческий учет [Текст] : учебник / Е. Ю. Воронова. - М. : Юрайт, 2013. - 5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cs="Courier New"/>
              </w:rPr>
              <w:t>Воронова, Е. Ю. Управленческий учет [Текст] : учебник / Е. Ю. Воронова. - М. : Юрайт, 2011.-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ондраков Н. П. Бухгалтерский управленческий учет [Электронный ресурс]: учебное пособие / Кондраков Н. П., Иванова М. А. - 2-е изд., перераб. и доп. - М.: НИЦ ИНФРА-М, 2015. - 352 с. – Режим доступа: </w:t>
            </w:r>
            <w:hyperlink r:id="rId669">
              <w:r>
                <w:rPr>
                  <w:rStyle w:val="InternetLink"/>
                  <w:rFonts w:cs="Courier New"/>
                </w:rPr>
                <w:t>http://znanium.com/bookread2.php?book=538991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ьянова, З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 финансовой отчетности</w:t>
            </w:r>
            <w:r>
              <w:rPr/>
              <w:t xml:space="preserve"> [Текст] : учебник / З. В. Кирьянова, Е. И. Седова. - 2-е изд., испр. и доп. - М. : Юрайт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кова Н. С. Анализ финансовой отчетности, составленной по МСФО [Электронный ресурс]: учебник / Н.С. Пласкова. - М.: Вузовский учебник, НИЦ ИНФРА-М, 2015. - 331 с. – Режим доступа: </w:t>
            </w:r>
            <w:hyperlink r:id="rId670">
              <w:r>
                <w:rPr>
                  <w:rStyle w:val="InternetLink"/>
                  <w:bCs/>
                </w:rPr>
                <w:t>http://znanium.com/bookread2.php?book=4714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финансовой отчетности [Электронный ресурс] учебник / под ред. М.А. Вахрушиной. - 2-e изд. - М.: Вузовский учебник: ИНФРА-М, 2011. - 431 с. – Режим доступа: </w:t>
            </w:r>
            <w:hyperlink r:id="rId671">
              <w:r>
                <w:rPr>
                  <w:rStyle w:val="InternetLink"/>
                  <w:bCs/>
                </w:rPr>
                <w:t>http://znanium.com/bookread2.php?book=25441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еремет, А. Д. Анализ и диагностика финансово-хозяйственной деятельности предприятий [Текст] : учебник для студентов высших учебных заведений, обучающихся по направлениям подготовки 38.03.01 "Экономика", 38.03.02. "Менеджмент" (квалификация(степень) "бакалавр") и 38.04.01 "Экономика", 38.04.02 "Менеджмент" (квалификация(степень) "магистр") / А. Д. Шеремет. - 2-е издание, дополненное. - Москва : ИНФРА-М, 2019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предприятий [Текст] : учебник / [В. И. Видяпин и др.] ; под ред. В. Я. Позднякова. - М. : ИНФРА-М, 2013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здняков В. Я. Анализ и диагностика финансово-хозяйственной деятельности предприятий [Электронный ресурс]: учебник / В. Я. Поздняков. - М.: НИЦ ИНФРА-М, 2016. - 617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672">
              <w:r>
                <w:rPr>
                  <w:rStyle w:val="InternetLink"/>
                  <w:bCs/>
                </w:rPr>
                <w:t>http://znanium.com/bookread2.php?book=54795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и диагностика финансово-хозяйственной деятельности предприятия [Электронный ресурс]: учебник / А.П. Гарнов и др.; под ред. А.П. Гарнова. - М.: НИЦ ИНФРА-М, 2016. - 365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73">
              <w:r>
                <w:rPr>
                  <w:rStyle w:val="InternetLink"/>
                  <w:bCs/>
                </w:rPr>
                <w:t>http://znanium.com/bookread2.php?book=4652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ицкая Г. В. Комплексный анализ хозяйственной деятельности предприятия [Электронный ресурс]: учебник / Г. В. Савицкая. -  7-е изд., перераб. и доп. - М.: НИЦ ИНФРА-М, 2016. - 60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674">
              <w:r>
                <w:rPr>
                  <w:rStyle w:val="InternetLink"/>
                  <w:bCs/>
                </w:rPr>
                <w:t>http://znanium.com/bookread2.php?book=5165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ий анализ. Основы</w:t>
            </w:r>
            <w:r>
              <w:rPr/>
              <w:t xml:space="preserve"> теории. Комплексный анализ хозяйственной деятельности организации [Текст] : учебник для / [Н. В. Войтоловский и др.] ; под ред.: Н. В. Войтоловского, А. П. Калининой, И. И. Мазуровой ; СПб гос. ун-т экономики и финансов. - 4-е изд., перераб. и доп. - М. : Юрайт, 2013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исследовательская ра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ы научных исследований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ое пособие /  Б. И. Герасимов [и др.]. - М.: Форум, НИЦ ИНФРА-М, 2015. - 272 с. – Режим доступа: </w:t>
            </w:r>
            <w:hyperlink r:id="rId675">
              <w:r>
                <w:rPr>
                  <w:rStyle w:val="InternetLink"/>
                  <w:bCs/>
                </w:rPr>
                <w:t>http://znanium.com/bookread2.php?book=509723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676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77">
              <w:r>
                <w:rPr>
                  <w:rStyle w:val="InternetLink"/>
                  <w:bCs/>
                </w:rPr>
                <w:t>http://znanium.com/bookread2.php?book=41506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н В. В. Основы научных исследований (Общий курс)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678">
              <w:r>
                <w:rPr>
                  <w:rStyle w:val="InternetLink"/>
                  <w:bCs/>
                </w:rPr>
                <w:t>http://znanium.com/bookread2.php?book=5183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679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680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икич, Л. М. Основы научных исследований [Электронный ресурс] : курс лекций и практикум / Л. М. Кликич ; Министерство сельского хозяйства РФ, Башкирский ГАУ. - Уфа : [БашГАУ], 2007. - 88 с. - </w:t>
            </w:r>
            <w:hyperlink r:id="rId681">
              <w:r>
                <w:rPr>
                  <w:rStyle w:val="InternetLink"/>
                </w:rPr>
                <w:t>http://biblio.bsau.ru/metodic/274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Кликич, Л. М. Основы научных исследований: курс лекций и практикум [Текст] / Л. М. Кликич ; МСХ РФ, Башкирский ГАУ. - Уфа : БГАУ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абаев Ю. А. Бухгалтерский учет и анализ. Основы теории для бакалавров экономики [Электронный ресурс]: учебник / Ю.А. Бабаев, А.М. Петров; Финансовый Университет при Правительстве РФ. - М.: Вузовский учебник: НИЦ ИНФРА-М, 2014. - 302 с.</w:t>
            </w:r>
            <w:r>
              <w:rPr/>
              <w:t xml:space="preserve"> </w:t>
            </w:r>
            <w:r>
              <w:rPr>
                <w:rFonts w:cs="Courier New"/>
              </w:rPr>
              <w:t>– Режим доступа:</w:t>
            </w:r>
            <w:r>
              <w:rPr/>
              <w:t xml:space="preserve"> </w:t>
            </w:r>
            <w:hyperlink r:id="rId682">
              <w:r>
                <w:rPr>
                  <w:rStyle w:val="InternetLink"/>
                  <w:rFonts w:cs="Courier New"/>
                </w:rPr>
                <w:t>http://znanium.com/bookread2.php?book=421360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ев, Ю. А. Бухгалтерский учет [Текст] : учебник для бакалавров / Ю. А. Бабаев, А. М. Петров, Л. А. Мельникова. - 5-е изд., перераб. и доп. - Москва : Проспект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тр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</w:t>
            </w:r>
            <w:r>
              <w:rPr/>
              <w:t xml:space="preserve"> [Текст] : учебник / А. М. Петров, Е. В. Басалаева, Л. А. Мельникова. - М. : КУРС; ИНФРА-М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етров%2C А. М. Учет и анализ 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тров,  А. 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чет и анализ [Электронный ресурс]: учебник / А.М. Петров, Е. В. Басалаева, Л.А. Мельникова. - М.: КУРС: НИЦ ИНФРА-М, 2013. - 512 с. – Режим доступа: </w:t>
            </w:r>
            <w:hyperlink r:id="rId683">
              <w:r>
                <w:rPr>
                  <w:rStyle w:val="InternetLink"/>
                </w:rPr>
                <w:t>http://www.znanium.com/bookread.php?book=413049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нова, Е. Ю. Управленческий учет [Текст] : учебник / Е. Ю. Воронова. - М. : Юрайт, 2013. - 5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rFonts w:cs="Courier New"/>
              </w:rPr>
              <w:t>Воронова, Е. Ю. Управленческий учет [Текст] : учебник / Е. Ю. Воронова. - М. : Юрайт, 2011.-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ондраков Н. П. Бухгалтерский управленческий учет [Электронный ресурс]: учебное пособие / Кондраков Н. П., Иванова М. А. - 2-е изд., перераб. и доп. - М.: НИЦ ИНФРА-М, 2015. - 352 с. – Режим доступа: </w:t>
            </w:r>
            <w:hyperlink r:id="rId684">
              <w:r>
                <w:rPr>
                  <w:rStyle w:val="InternetLink"/>
                  <w:rFonts w:cs="Courier New"/>
                </w:rPr>
                <w:t>http://znanium.com/bookread2.php?book=538991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ьянова, З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нализ финансовой отчетности</w:t>
            </w:r>
            <w:r>
              <w:rPr/>
              <w:t xml:space="preserve"> [Текст] : учебник / З. В. Кирьянова, Е. И. Седова. - 2-е изд., испр. и доп. - М. : Юрайт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кова Н. С. Анализ финансовой отчетности, составленной по МСФО [Электронный ресурс]: учебник / Н.С. Пласкова. - М.: Вузовский учебник, НИЦ ИНФРА-М, 2015. - 331 с. – Режим доступа: </w:t>
            </w:r>
            <w:hyperlink r:id="rId685">
              <w:r>
                <w:rPr>
                  <w:rStyle w:val="InternetLink"/>
                  <w:bCs/>
                </w:rPr>
                <w:t>http://znanium.com/bookread2.php?book=47148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финансовой отчетности [Электронный ресурс] учебник / под ред. М.А. Вахрушиной. - 2-e изд. - М.: Вузовский учебник: ИНФРА-М, 2011. - 431 с. – Режим доступа: </w:t>
            </w:r>
            <w:hyperlink r:id="rId686">
              <w:r>
                <w:rPr>
                  <w:rStyle w:val="InternetLink"/>
                  <w:bCs/>
                </w:rPr>
                <w:t>http://znanium.com/bookread2.php?book=25441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еремет, А. Д. Анализ и диагностика финансово-хозяйственной деятельности предприятий [Текст] : учебник для студентов высших учебных заведений, обучающихся по направлениям подготовки 38.03.01 "Экономика", 38.03.02. "Менеджмент" (квалификация(степень) "бакалавр") и 38.04.01 "Экономика", 38.04.02 "Менеджмент" (квалификация(степень) "магистр") / А. Д. Шеремет. - 2-е издание, дополненное. - Москва : ИНФРА-М, 2019. - 3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ализ и диагностика</w:t>
            </w:r>
            <w:r>
              <w:rPr/>
              <w:t xml:space="preserve"> финансово-хозяйственной деятельности предприятий [Текст] : учебник / [В. И. Видяпин и др.] ; под ред. В. Я. Позднякова. - М. : ИНФРА-М, 2013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здняков В. Я. Анализ и диагностика финансово-хозяйственной деятельности предприятий [Электронный ресурс]: учебник / В. Я. Поздняков. - М.: НИЦ ИНФРА-М, 2016. - 617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687">
              <w:r>
                <w:rPr>
                  <w:rStyle w:val="InternetLink"/>
                  <w:bCs/>
                </w:rPr>
                <w:t>http://znanium.com/bookread2.php?book=54795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и диагностика финансово-хозяйственной деятельности предприятия [Электронный ресурс]: учебник / А.П. Гарнов и др.; под ред. А.П. Гарнова. - М.: НИЦ ИНФРА-М, 2016. - 365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688">
              <w:r>
                <w:rPr>
                  <w:rStyle w:val="InternetLink"/>
                  <w:bCs/>
                </w:rPr>
                <w:t>http://znanium.com/bookread2.php?book=46529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авицкая Г. В. Комплексный анализ хозяйственной деятельности предприятия [Электронный ресурс]: учебник / Г. В. Савицкая. -  7-е изд., перераб. и доп. - М.: НИЦ ИНФРА-М, 2016. - 60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689">
              <w:r>
                <w:rPr>
                  <w:rStyle w:val="InternetLink"/>
                  <w:bCs/>
                </w:rPr>
                <w:t>http://znanium.com/bookread2.php?book=51652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ий анализ. Основы</w:t>
            </w:r>
            <w:r>
              <w:rPr/>
              <w:t xml:space="preserve"> теории. Комплексный анализ хозяйственной деятельности организации [Текст] : учебник для / [Н. В. Войтоловский и др.] ; под ред.: Н. В. Войтоловского, А. П. Калининой, И. И. Мазуровой ; СПб гос. ун-т экономики и финансов. - 4-е изд., перераб. и доп. - М. : Юрайт, 2013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ышова Е. Н. Экономика организации [Электронный ресурс]: учебник / Е. Н. Кнышова, Е. Е. Панфилова. - М.: ИД ФОРУМ, НИЦ ИНФРА-М, 2015. - 336 с. – Режим доступа: </w:t>
            </w:r>
            <w:hyperlink r:id="rId690">
              <w:r>
                <w:rPr>
                  <w:rStyle w:val="InternetLink"/>
                </w:rPr>
                <w:t>http://znanium.com/bookread2.php?book=49315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драков Н. П. Бухгалтерский учет [Электронный ресурс]: учебник / Н.П. Кондраков. - 4-e изд., перераб. и доп. - М.: НИЦ ИНФРА-М, 2015. - 681 с. – Режим доступа: </w:t>
            </w:r>
            <w:hyperlink r:id="rId691">
              <w:r>
                <w:rPr>
                  <w:rStyle w:val="InternetLink"/>
                </w:rPr>
                <w:t>http://znanium.com/bookread2.php?book=4899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тьман В. Г. Бухгалтерский учет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под ред. проф. В.Г. Гетьмана. — 2-е изд., перераб. и доп. — М. : ИНФРА-М, 2017. — 601 с. – Режим доступа: </w:t>
            </w:r>
            <w:hyperlink r:id="rId692">
              <w:r>
                <w:rPr>
                  <w:rStyle w:val="InternetLink"/>
                </w:rPr>
                <w:t>http://znanium.com/catalog.php?bookinfo=53574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горелова М. Я. Бухгалтерская (финансовая) отчетность [Электронный ресурс]: Теория и практика составления: учебное пособие / Погорелова М.Я. - М.: ИЦ РИОР, НИЦ ИНФРА-М, 2016. - 242 с. – Режим доступа: </w:t>
            </w:r>
            <w:hyperlink r:id="rId693">
              <w:r>
                <w:rPr>
                  <w:rStyle w:val="InternetLink"/>
                  <w:bCs/>
                </w:rPr>
                <w:t>http://znanium.com/bookread2.php?book=51932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вицкая , Г. В. Комплексный анализ хозяйственной деятельности предприятия [Текст] : учебник для студентов, обучающихся по направлению подготовки 38.03.01 "Экономика" (квалификация (степень) "бакалавр") / Г. В. Савицкая . - 7-е изд., перераб. и доп. - М. : ИНФРА-М, 2017. - 60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 В. Д. Введение в профессию бухгалтера [Электронный ресурс]: учебное пособие/Андреев В. Д., Лисихина И. В. - М.: Магистр, НИЦ ИНФРА-М, 2016. - 192 с. – Режим доступа: </w:t>
            </w:r>
            <w:hyperlink r:id="rId694">
              <w:r>
                <w:rPr>
                  <w:rStyle w:val="InternetLink"/>
                </w:rPr>
                <w:t>http://znanium.com/bookread2.php?book=5159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, В. Д. Введение в профессию бухгалтера [Текст] : учебное пособие / В. Д. Андреев, И. В. Лисихина. - Москва : Магистр : Инфра-М, 2013. - 1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, К. В. </w:t>
            </w:r>
            <w:r>
              <w:rPr>
                <w:bCs/>
              </w:rPr>
              <w:t>Информационные системы в</w:t>
            </w:r>
            <w:r>
              <w:rPr/>
              <w:t xml:space="preserve"> экономике [Текст] : учеб. пособие для студентов вузов, обучающихся по направлению 080100 "Экономика" / К. В. Балдин. - М. : ИНФРА-М, 2013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дин К. В. Информационные системы в экономике [Электронный ресурс]: учебное пособие /  К. В. Балдин. - М.: НИЦ ИНФРА-М, 2015. - 218 с.– Режим доступа: </w:t>
            </w:r>
            <w:hyperlink r:id="rId695">
              <w:r>
                <w:rPr>
                  <w:rStyle w:val="InternetLink"/>
                </w:rPr>
                <w:t>http://znanium.com/bookread2.php?book=5155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здина Г. В. Психология делового общения [Электронный ресурс]: учебник / Г.В. Бороздина. - 2-e изд. - М.: ИНФРА-М, 2011. - 295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696">
              <w:r>
                <w:rPr>
                  <w:rStyle w:val="InternetLink"/>
                </w:rPr>
                <w:t>http://www.znanium.com/bookread.php?book=260756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в экономике</w:t>
            </w:r>
            <w:r>
              <w:rPr/>
              <w:t xml:space="preserve"> [Текст] : учебник / [Г. А. Титоренко и др.] ; под ред. Г. А. Титоренко. – 2-е изд., перераб. И доп. – М. : ЮНИТИ-ДАНА, 2009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н В. В. Основы научных исследований (Общий курс)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697">
              <w:r>
                <w:rPr>
                  <w:rStyle w:val="InternetLink"/>
                  <w:bCs/>
                </w:rPr>
                <w:t>http://znanium.com/bookread2.php?book=5183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ркин, П. М. Статистическая эконометрика [Текст] : учеб. пособие / П. М. Мазуркин ; Федеральное агентство по образованию, Марийский гос. технический ун-т. - Йошкар-Ола : МарГТУ, 2006. - 3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журин А. А. </w:t>
            </w:r>
            <w:r>
              <w:rPr>
                <w:bCs/>
              </w:rPr>
              <w:t>Методы и средства научных исследований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А.А. Пижурин, А.А. Пижурин (мл.), В.Е. Пятков. - М.: НИЦ ИНФРА-М, 2015. - 264 с. – Режим доступа: </w:t>
            </w:r>
            <w:r>
              <w:rPr/>
              <w:t xml:space="preserve"> </w:t>
            </w:r>
            <w:hyperlink r:id="rId698">
              <w:r>
                <w:rPr>
                  <w:rStyle w:val="InternetLink"/>
                  <w:bCs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лий, В. Ф.</w:t>
            </w:r>
            <w:r>
              <w:rPr/>
              <w:t xml:space="preserve"> Международные стандарты учета и финансовой отчетности [Текст] : учебник для студентов вузов, обучающихся по направлению 080100 "Экономика" / В. Ф. Палий. - 6-е изд., доп. и испр. - М. : ИНФРА-М, 2013. - 5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лий В. Ф. Международные стандарты учета и финансовой отчетности: Учебник / В.Ф. Палий. - 6-e изд., испр. и доп. - М.: НИЦ Инфра-М, 2013. - 506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699">
              <w:r>
                <w:rPr>
                  <w:rStyle w:val="InternetLink"/>
                </w:rPr>
                <w:t>http://www.znanium.com/bookread.php?book=3723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ов В. А. Финансы  [Электронный ресурс]: учебник / В.А.Слепов, А.Ф.Арсланов, В.К.Бурлачков и др., 4-е изд., перераб. и доп. - М.: Магистр, НИЦ ИНФРА-М, 2015. - 336 с. – Режим доступа:  </w:t>
            </w:r>
            <w:hyperlink r:id="rId700">
              <w:r>
                <w:rPr>
                  <w:rStyle w:val="InternetLink"/>
                </w:rPr>
                <w:t>http://znanium.com/bookread2.php?book=4865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тнов, А. А. Международные стандарты аудита [Электронный ресурс] : учебник / А. А. Ситнов. - М.: ЮНИТИ-ДАНА, 2014. - 239 с. – Режим доступа: </w:t>
            </w:r>
            <w:hyperlink r:id="rId701">
              <w:r>
                <w:rPr>
                  <w:rStyle w:val="InternetLink"/>
                </w:rPr>
                <w:t>http://znanium.com/bookread2.php?book=49079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снутдинов, Р. Ш.</w:t>
            </w:r>
            <w:r>
              <w:rPr/>
              <w:t xml:space="preserve"> Экономико-математические методы и модели [Текст] : учебное пособие / Р. Ш. Хуснутдинов. - М. : ИНФРА-М, 2013. - 2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 Р. Ш. Экономико-математические методы и модели методы [Электронный ресурс] : учебное пособие / Р.Ш. Хуснутдинов. - М.: НИЦ Инфра-М, 2013. - 224 с. – Режим доступа: </w:t>
            </w:r>
            <w:hyperlink r:id="rId702">
              <w:r>
                <w:rPr>
                  <w:rStyle w:val="InternetLink"/>
                </w:rPr>
                <w:t>http://www.znanium.com/bookread.php?book=36377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Хоружий Л. И. Управленческий учет в сельском хозяйстве [Электронный ресурс]: учебник / Л.И.Хоружий, О.И.Костина, Н.Н.Губернаторова, И.А.Сергеева; Под ред. Л.И. Хоружий. - М.: НИЦ ИНФРА-М,2013 - 207с. – Режим доступа: </w:t>
            </w:r>
            <w:hyperlink r:id="rId703">
              <w:r>
                <w:rPr>
                  <w:rStyle w:val="InternetLink"/>
                  <w:rFonts w:cs="Courier New"/>
                </w:rPr>
                <w:t>http://znanium.com/bookread2.php?book=376238</w:t>
              </w:r>
            </w:hyperlink>
            <w:r>
              <w:rPr>
                <w:rFonts w:cs="Courier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статистика [Электронный ресурс] учебник / под ред. проф. Ю.Н. Иванова. - 4-e изд., перераб. и доп. - М.: НИЦ Инфра-М, 2013. - 668 с. – Режим доступа: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nanium.com/bookread.php?book=3707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Экономическая статистика [Электронный ресурс]: учебник / под ред. Ю.Н. Иванова. - 5-е изд., перераб. и доп. - М.: НИЦ ИНФРА-М, 2015. - 576 с. – Режим доступа: </w:t>
            </w:r>
            <w:hyperlink r:id="rId705">
              <w:r>
                <w:rPr>
                  <w:rStyle w:val="InternetLink"/>
                </w:rPr>
                <w:t>http://znanium.com/bookread2.php?book=4868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етрика [Электронный ресурс] : учебник для магистров / [И. И. Елисеева и др.] ; под ред. И. И. Елисеевой. - М. : Юрайт, 2012. - 453 с. – Режим доступа:</w:t>
            </w:r>
            <w:r>
              <w:rPr>
                <w:rStyle w:val="InternetLink"/>
              </w:rPr>
              <w:t xml:space="preserve"> </w:t>
            </w:r>
            <w:hyperlink r:id="rId706">
              <w:r>
                <w:rPr>
                  <w:rStyle w:val="InternetLink"/>
                </w:rPr>
                <w:t>http://biblio.bsau.ru/metodic/209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Международные+стандарты+аудита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дина Г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ждународные стандарты аудита [Электронный ресурс] : учебное пособие /ЮдинаГ.А., ХарченкоО.Н., ЧерныхМ.Н. - Краснояр.: СФУ, 2015. - 320 с. – Режим доступа: </w:t>
            </w:r>
            <w:hyperlink r:id="rId707">
              <w:r>
                <w:rPr>
                  <w:rStyle w:val="InternetLink"/>
                </w:rPr>
                <w:t>http://znanium.com/bookread2.php?book=55024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защите и защита выпускной квалификационной работ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, Ю. Н. Подготовка и защита бакалаврской работы, магистерской диссертации, дипломного проекта [Электронный ресурс]: учебное пособие / Ю. Н. Новиков. - 3-е изд., стер. - Санкт-Петербург : Лань, 2018. - 32 с. -  Режим доступа:  </w:t>
            </w:r>
            <w:hyperlink r:id="rId708">
              <w:r>
                <w:rPr>
                  <w:rStyle w:val="InternetLink"/>
                </w:rPr>
                <w:t>https://e.lanbook.com/book/1031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 Новиков. — Санкт-Петербург : Лань, 2017. — 32 с. — Режим доступа: </w:t>
            </w:r>
            <w:hyperlink r:id="rId709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/>
                <w:bCs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смин В. В. Основы научных исследований (Общий курс) 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710">
              <w:r>
                <w:rPr>
                  <w:rStyle w:val="InternetLink"/>
                  <w:bCs/>
                </w:rPr>
                <w:t>http://znanium.com/bookread2.php?book=5183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ижурин А. А. </w:t>
            </w:r>
            <w:r>
              <w:rPr>
                <w:bCs/>
              </w:rPr>
              <w:t>Методы и средства научных исследований</w:t>
            </w:r>
            <w:r>
              <w:rPr/>
              <w:t xml:space="preserve"> </w:t>
            </w:r>
            <w:r>
              <w:rPr>
                <w:bCs/>
              </w:rPr>
              <w:t xml:space="preserve">[Электронный ресурс]: учебник /А.А. Пижурин, А.А. Пижурин (мл.), В.Е. Пятков. - М.: НИЦ ИНФРА-М, 2015. - 264 с. – Режим доступа: </w:t>
            </w:r>
            <w:r>
              <w:rPr/>
              <w:t xml:space="preserve"> </w:t>
            </w:r>
            <w:hyperlink r:id="rId711">
              <w:r>
                <w:rPr>
                  <w:rStyle w:val="InternetLink"/>
                  <w:bCs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адаптация и коммуникации в учебной и профессиональн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льясова, Зулейха Закуановна. </w:t>
            </w:r>
            <w:r>
              <w:rPr>
                <w:bCs/>
              </w:rPr>
              <w:t>Социальная адаптация и коммуникации в учебной и профессиональной деятельности</w:t>
            </w:r>
            <w:r>
              <w:rPr/>
              <w:t xml:space="preserve"> [Электронный ресурс] : учебное пособие / З. З. Ильясова, А. Я. Гизатов ; Министерство сельского хозяйства Российской Федерации, Башкирский государственный аграрный университет. - Уфа : Башкирский ГАУ, 2021. - 81 с. - Текст : электронный. - URL: </w:t>
            </w:r>
            <w:hyperlink r:id="rId712">
              <w:r>
                <w:rPr>
                  <w:rStyle w:val="InternetLink"/>
                </w:rPr>
                <w:t>http://biblio.bsau.ru/metodic/12974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льясова, Зулейха Закуановна. </w:t>
            </w:r>
            <w:r>
              <w:rPr>
                <w:bCs/>
                <w:color w:val="000000"/>
              </w:rPr>
              <w:t>Социальная адаптация и коммуникация в учебной и профессиональной деятельности</w:t>
            </w:r>
            <w:r>
              <w:rPr>
                <w:color w:val="000000"/>
              </w:rPr>
              <w:t xml:space="preserve"> : учебное пособие для обучающихся всех направлений подготовки / З. З. Ильясова, А. Я. Гизатов ; Министерство сельского хозяйства РФ, Башкирский государственный аграрный университет. - Уфа : Башкирский ГАУ, 2021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713">
              <w:r>
                <w:rPr>
                  <w:rStyle w:val="InternetLink"/>
                </w:rPr>
                <w:t>https://new.znanium.com/read?id=6816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- М. : ИД «ФОРУМ» : ИНФРА-М, 2019. -  304 с. – Режим доступа:</w:t>
            </w:r>
            <w:r>
              <w:rPr/>
              <w:t xml:space="preserve"> </w:t>
            </w:r>
            <w:hyperlink r:id="rId714">
              <w:r>
                <w:rPr>
                  <w:rStyle w:val="InternetLink"/>
                </w:rPr>
                <w:t>https://new.znanium.com/read?id=329894</w:t>
              </w:r>
            </w:hyperlink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 </w:t>
            </w:r>
            <w:hyperlink r:id="rId715">
              <w:r>
                <w:rPr>
                  <w:rStyle w:val="InternetLink"/>
                </w:rPr>
                <w:t>https://new.znanium.com/read?id=284078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И. Н. Деловое общение [Электронный ресурс]</w:t>
            </w:r>
            <w:r>
              <w:rPr>
                <w:color w:val="000000"/>
              </w:rPr>
              <w:t>: учебное пособие</w:t>
            </w:r>
            <w:r>
              <w:rPr/>
              <w:t xml:space="preserve"> / И.Н.,  Кузнецов - 7-е изд., пересм. - М.:Дашков и К, 2018. - 528 с.</w:t>
            </w:r>
            <w:r>
              <w:rPr>
                <w:color w:val="000000"/>
              </w:rPr>
              <w:t xml:space="preserve"> – Режим доступа: </w:t>
            </w:r>
            <w:hyperlink r:id="rId716">
              <w:r>
                <w:rPr>
                  <w:rStyle w:val="InternetLink"/>
                </w:rPr>
                <w:t>https://new.znanium.com/read?id=82021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доров, П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 </w:t>
            </w:r>
            <w:hyperlink r:id="rId717">
              <w:r>
                <w:rPr>
                  <w:rStyle w:val="InternetLink"/>
                </w:rPr>
                <w:t>https://new.znanium.com/read?id=1172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718" w:tgtFrame="_blank">
              <w:r>
                <w:rPr>
                  <w:rStyle w:val="InternetLink"/>
                </w:rPr>
                <w:t>http://biblio.bsau.ru/metodic/182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ебаева,  Ф. А. Межличностное общение и коммуникации [Текст] : практикум / Ф. А. Игебаева ; Башкирский ГАУ. - Уфа : БашГАУ, 2013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социальной адаптацией и мотивацией к развитию в современном обществе : учебник / О.К. Минева, С.А. Арутюнян, Е.А. Гаджиева, Д.Ш. Смирнова ; под науч. ред. проф. О.К. Миневой. — Москва : ИНФРА-М, 2020. — 232 с. — (Высшее образование: Магистратура). — DOI 10.12737/1002556. - ISBN 978-5-16-107244-8. - Текст : электронный. - URL: </w:t>
            </w:r>
            <w:hyperlink r:id="rId719">
              <w:r>
                <w:rPr>
                  <w:rStyle w:val="InternetLink"/>
                </w:rPr>
                <w:t>https://new.znanium.com/catalog/product/1002556</w:t>
              </w:r>
            </w:hyperlink>
            <w:r>
              <w:rPr>
                <w:color w:val="000000"/>
              </w:rPr>
              <w:t xml:space="preserve"> (дата обращения: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кова, Э. С. Государственный финансовый контроль [Электронный ресурс] : учеб. пособие / Э. С. Рожкова, Л. Н. Абрамовских. - Красноярск: Сиб. федер. ун-т, 2012. - 128 с. – Режим доступа: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znanium.com/bookread2.php?book=49209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ва Т. С. Контроль и ревизия в бюджетных учреждениях [Электронный ресурс]: учебное пособие/Маслова Т. С., Мизиковский Е. А. - М.: Магистр, НИЦ ИНФРА-М, 2016. - 336 с. – Режим доступа: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znanium.com/bookread2.php?book=51940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финансовый контрол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ровкина Н. Д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сновы финансового контроля [Электронный ресурс]: учебное пособие / Н.Д. Бровкина; Под ред. М.В. Мельник; Финансовая Академия при Правительстве РФ. - М.: Магистр, 2011. - 384 с.</w:t>
            </w:r>
            <w:r>
              <w:rPr/>
              <w:t xml:space="preserve"> – Режим доступа: </w:t>
            </w:r>
            <w:hyperlink r:id="rId722">
              <w:r>
                <w:rPr>
                  <w:rStyle w:val="InternetLink"/>
                </w:rPr>
                <w:t>http://www.znanium.com/bookread.php?book=3077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зуманова, Л. Л. Правовое регулирование финансового контроля в Российской Федерации: проблемы и перспективы [Электронный ресурс]: монография / Арзуманова Л.Л., Болтинова О.В., Бубнова О.Ю., - 2-е изд., доп - Москва: Юр.Норма,НИЦ ИНФРА-М,2014-384с. – Режим доступа:  </w:t>
            </w:r>
            <w:hyperlink r:id="rId723">
              <w:r>
                <w:rPr>
                  <w:rStyle w:val="InternetLink"/>
                  <w:bCs/>
                </w:rPr>
                <w:t>https://new.znanium.com/catalog/product/46611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ков В. Н. Система внутреннего финансового контроля в корпорациях [Электронный ресурс]: содержание и инструменты моделирования: монография / В.Н. Жуков. - М.: НИЦ ИНФРА-М, 2015. - 212 с. – Режим доступа: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znanium.com/bookread2.php?book=53534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, И. И. Контроль в финансово-бюджетной сфере [Электронный ресурс]: Научно-практическое пособие / Кучеров И.И., Поветкина Н.А., Абрамова Н.Е. - Москва :Контракт, ИЗиСП, 2016. - 320 с. – Режим доступа: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ew.znanium.com/catalog/product/79190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черов И. И. Ответственность за нарушение финансового законодательства [Электронный ресурс]: научно-практическое пособие / И.И. Кучеров и др.; под ред. И.И. Кучерова. - М.: НИЦ ИНФРА-М: ИЗиСП, 2014. - 225 с. – Режим доступа: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znanium.com/bookread2.php?book=4563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ретд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. 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ый контроль [Электронный ресурс] : учебное пособие / З.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Башкирский государственный аграрный университет. - Уфа : Башкирский ГАУ, 2016. - 178 с. </w:t>
            </w:r>
            <w:r>
              <w:rPr>
                <w:b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</w:t>
            </w:r>
            <w:r>
              <w:rPr/>
              <w:t xml:space="preserve">: </w:t>
            </w:r>
            <w:hyperlink r:id="rId72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biblio</w:t>
              </w:r>
              <w:r>
                <w:rPr>
                  <w:rStyle w:val="InternetLink"/>
                </w:rPr>
                <w:t>.bsau.ru/metodic/37241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ретдинова, З. Т. Финансовый контроль [Электронный ресурс] : учебное пособие / З. Т. Насретдинова ; Башкирский государственный аграрный университет. - Электрон. текстовые дан. (1 файл: 967 Кб). - Уфа : БГАУ, 2016. – Режим доступа: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biblio.bsau.ru/metodic/37241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феева В. А. Аудит [Текст] : учебник и практикум для академического бакалавриата : для студентов вузов, обучающихся по экономическим направлениям и специальностям / В. А. Ерофеева, В. А. Пискунов, Т. А. Битюкова ; Санкт-Петербургский государственный экономический университет. - 2-е изд., перераб. и доп. - Москва : Юрайт, Т. 1 : Теоретические основы аудита. - 2016. - 3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феева В. А. Аудит [Текст] : учебник и практикум для академического бакалавриата : для студентов вузов, обучающихся по экономическим направлениям и специальностям / В. А. Ерофеева, В. А. Пискунов, Т. А. Битюкова ; Санкт-Петербургский государственный экономический университет. - 2-е изд., перераб. и доп. - Москва : Юрайт, Т. 2 : Практический аудит. - 2016. - 3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овкина Н. Д. Контроль и ревизия [Электронный ресурс]: учебное пособие / Н.Д. Бровкина; под ред. М.В. Мельника. - М.: ИНФРА-М, 2012. - 346 с. – Режим доступа: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znanium.com/bookread2.php?book=30722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а, О. Н.</w:t>
            </w:r>
            <w:r>
              <w:rPr/>
              <w:t xml:space="preserve"> Бюджетирование и </w:t>
            </w:r>
            <w:r>
              <w:rPr>
                <w:rStyle w:val="StrongEmphasis"/>
                <w:b w:val="false"/>
              </w:rPr>
              <w:t>финансовый контроль</w:t>
            </w:r>
            <w:r>
              <w:rPr/>
              <w:t xml:space="preserve"> в коммерческих организациях [Текст] / О. Н. Волкова. - М. : Финансы и статистик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ы</w:t>
            </w:r>
            <w:r>
              <w:rPr/>
              <w:t xml:space="preserve"> [Текст] : учебник для студ. вузов, обучающихся по спец. "Финансы и кредит", "Мировая экономика", "Налоги и налогообложение" : рек. М-вом образования РФ / [А. Г. Грязнова и др.] ; под ред.: А. Г. Грязновой, Е. В. Маркиной. - М. : Финансы и статистика : ИНФРА-М, 2010. - 4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и ревизия [Текст] : учеб. пособие для студентов высш. учеб. заведений / под ред. М. Ф. Овсийчук. - 2-е изд., испр. . - М. : Кнорус, 2005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евизия и контроль</w:t>
            </w:r>
            <w:r>
              <w:rPr/>
              <w:t xml:space="preserve"> [Текст] : учеб. пособие / М. В. Мельник, А. С. Пантелеев, А. Л. Звездин ; под ред. М. В. Мельник ; Финансовая академия при правительстве РФ. - М. : ИД ФБК-ПРЕСС, 2005. - 5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право</w:t>
            </w:r>
            <w:r>
              <w:rPr/>
              <w:t xml:space="preserve"> [Текст] : учебник для студ. вузов, обуч. по спец. "Юриспруденция" / [Ю. А. Крохина и др.] ; отв. ред. Н. И. Химичева. - 4-е изд., перераб. и доп. - М. : Норма, 2008. - 7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проверки организаций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методы налоговых проверок [Электронный ресурс]: учебное пособие / А.Н. Романов, А.А. Савин, А.К. Анашкин, А.А. Савин ; под ред. проф. А.Н. Романова, проф. А.А. Савина. — 4-е изд., перераб. и доп. — Москва : Вузовский учебник : ИНФРА-М, 2019. - 421 с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new.znanium.com/catalog/product/91407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методика проведения налоговых проверок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Под ред. В.В. Кузьменко. - Москва : Вузовский учебник: ИНФРА-М, 2012. - 186 с.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731">
              <w:r>
                <w:rPr>
                  <w:rStyle w:val="InternetLink"/>
                </w:rPr>
                <w:t>https://new.znanium.com/catalog/product/31853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и методы налоговых проверок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од ред. А.Н. Романова. - 3-e изд., перераб. и доп. - Москва : Вузовский учебник: НИЦ Инфра-М, 2012. - 294 с. </w:t>
            </w:r>
            <w:r>
              <w:rPr>
                <w:bCs/>
              </w:rPr>
              <w:t>-</w:t>
            </w:r>
            <w:r>
              <w:rPr/>
              <w:t xml:space="preserve"> Режим доступа: 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hyperlink r:id="rId732">
              <w:r>
                <w:rPr>
                  <w:rStyle w:val="InternetLink"/>
                </w:rPr>
                <w:t>https://new.znanium.com/catalog/product/3526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, В. Д. Введение в профессию бухгалтера: Учебное пособие/Андреев В. Д., Лисихина И. В. - Москва : Магистр, НИЦ ИНФРА-М, 2016. - 192 с. ISBN 978-5-9776-0107-8. - Текст : электронный. - URL: </w:t>
            </w:r>
            <w:hyperlink r:id="rId733">
              <w:r>
                <w:rPr>
                  <w:rStyle w:val="InternetLink"/>
                </w:rPr>
                <w:t>https://znanium.com/catalog/product/515995</w:t>
              </w:r>
            </w:hyperlink>
            <w:r>
              <w:rPr/>
              <w:t xml:space="preserve"> (дата обращения: 13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д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бов, В. Д. Экономика предприятия : учебник. Практикум / В.Д. Грибов, В.П. Грузинов. - 8-е изд., перераб. и доп. — Москва : КУРС : ИНФРА-М, 2018. — 448 с. - ISBN 978-5-906923-73-8. - Текст : электронный. - URL: </w:t>
            </w:r>
            <w:hyperlink r:id="rId734">
              <w:r>
                <w:rPr>
                  <w:rStyle w:val="InternetLink"/>
                </w:rPr>
                <w:t>https://znanium.com/catalog/product/930124</w:t>
              </w:r>
            </w:hyperlink>
            <w:r>
              <w:rPr/>
              <w:t xml:space="preserve"> (дата обращения: 21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ышова, Е. Н. Экономика организации : учебник / Е.Н. Кнышова, Е.Е. Панфилова. — Москва : ИД «ФОРУМ» : ИНФРА-М, 2021. — 335 с. — (Среднее профессиональное образование). - ISBN 978-5-8199-0696-5. - Текст : электронный. - URL: </w:t>
            </w:r>
            <w:hyperlink r:id="rId735">
              <w:r>
                <w:rPr>
                  <w:rStyle w:val="InternetLink"/>
                </w:rPr>
                <w:t>https://znanium.com/catalog/product/1197275</w:t>
              </w:r>
            </w:hyperlink>
            <w:r>
              <w:rPr/>
              <w:t xml:space="preserve"> (дата обращения: 21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ов В. А. Финансы [Электронный ресурс]: учебник / В.А. Слепов, А.Ф. Арсланов, В.К.Бурлачков и др. - 4-е изд., перераб. и доп. - М.: Магистр, НИЦ ИНФРА-М, 2015. - 336 с. – Режим доступа: </w:t>
            </w:r>
            <w:hyperlink r:id="rId736">
              <w:r>
                <w:rPr>
                  <w:rStyle w:val="InternetLink"/>
                </w:rPr>
                <w:t>http://znanium.com/bookread2.php?book=4865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дашева А. З. Финансы [Электронный ресурс]: учебник / А.З. Дадашева - М.: Вузовский учебник, НИЦ ИНФРА-М, 2016. - 178 с. – Режим доступа: </w:t>
            </w:r>
            <w:hyperlink r:id="rId737">
              <w:r>
                <w:rPr>
                  <w:rStyle w:val="InternetLink"/>
                </w:rPr>
                <w:t>http://znanium.com/bookread2.php?book=5159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ник, С. Д. Введение в экономику : учеб. пособие / С.Д. Резник, З.А. Мебадури, Е.В. Духанина ; под общ. ред. д-ра экон. наук, проф. С.Д. Резника. — 2-е изд., стереотип. — Москва : ИНФРА-М, 2018. — 224 с. — (Менеджмент в высшей школе). — www.dx.doi.org/10.12737/7786. - ISBN 978-5-16-013496-3. - Текст : электронный. - URL: </w:t>
            </w:r>
            <w:hyperlink r:id="rId738">
              <w:r>
                <w:rPr>
                  <w:rStyle w:val="InternetLink"/>
                </w:rPr>
                <w:t>https://znanium.com/catalog/product/939281</w:t>
              </w:r>
            </w:hyperlink>
            <w:r>
              <w:rPr/>
              <w:t xml:space="preserve"> (дата обращения: 21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rPr/>
      </w:pPr>
      <w:r>
        <w:rPr/>
        <w:t>74(75)(</w:t>
      </w:r>
      <w:r>
        <w:rPr>
          <w:sz w:val="20"/>
          <w:szCs w:val="20"/>
        </w:rPr>
        <w:t>80</w:t>
      </w:r>
      <w:r>
        <w:rPr/>
        <w:t>)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---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алены: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Ознакомительная практи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metodic/27090.doc" TargetMode="External"/><Relationship Id="rId3" Type="http://schemas.openxmlformats.org/officeDocument/2006/relationships/hyperlink" Target="http://biblio.bsau.ru/metodic/12978.pdf" TargetMode="External"/><Relationship Id="rId4" Type="http://schemas.openxmlformats.org/officeDocument/2006/relationships/hyperlink" Target="http://biblio.bsau.ru/metodic/12979.pdf" TargetMode="External"/><Relationship Id="rId5" Type="http://schemas.openxmlformats.org/officeDocument/2006/relationships/hyperlink" Target="http://biblio.bsau.ru/metodic/9630.doc" TargetMode="External"/><Relationship Id="rId6" Type="http://schemas.openxmlformats.org/officeDocument/2006/relationships/hyperlink" Target="http://biblio.bsau.ru/metodic/79921.pdf" TargetMode="External"/><Relationship Id="rId7" Type="http://schemas.openxmlformats.org/officeDocument/2006/relationships/hyperlink" Target="http://biblio.bsau.ru/metodic/79469.pdf" TargetMode="External"/><Relationship Id="rId8" Type="http://schemas.openxmlformats.org/officeDocument/2006/relationships/hyperlink" Target="irbis:1,,,691_FULL?&amp;KEY=I%3D1(07)%2F&#1056; 27-582847" TargetMode="External"/><Relationship Id="rId9" Type="http://schemas.openxmlformats.org/officeDocument/2006/relationships/hyperlink" Target="http://biblio.bsau.ru/metodic/79469.pdf" TargetMode="External"/><Relationship Id="rId10" Type="http://schemas.openxmlformats.org/officeDocument/2006/relationships/hyperlink" Target="irbis:1,,,691_FULL?&amp;KEY=I%3D1(07)%2F&#1056; 27-582847" TargetMode="External"/><Relationship Id="rId11" Type="http://schemas.openxmlformats.org/officeDocument/2006/relationships/hyperlink" Target="http://biblio.bsau.ru/metodic/9628.do" TargetMode="External"/><Relationship Id="rId12" Type="http://schemas.openxmlformats.org/officeDocument/2006/relationships/hyperlink" Target="http://biblio.bsau.ru/metodic/3497.pdf" TargetMode="External"/><Relationship Id="rId13" Type="http://schemas.openxmlformats.org/officeDocument/2006/relationships/hyperlink" Target="http://znanium.com/catalog.php?bookinfo=535013" TargetMode="External"/><Relationship Id="rId14" Type="http://schemas.openxmlformats.org/officeDocument/2006/relationships/hyperlink" Target="http://znanium.com/bookread2.php?book=536592" TargetMode="External"/><Relationship Id="rId15" Type="http://schemas.openxmlformats.org/officeDocument/2006/relationships/hyperlink" Target="http://znanium.com/bookread2.php?book=923502" TargetMode="External"/><Relationship Id="rId16" Type="http://schemas.openxmlformats.org/officeDocument/2006/relationships/hyperlink" Target="http://znanium.com/catalog/author/7550c9c5-5d3c-11e6-84eb-90b11c31de4c" TargetMode="External"/><Relationship Id="rId17" Type="http://schemas.openxmlformats.org/officeDocument/2006/relationships/hyperlink" Target="http://znanium.com/bookread2.php?book=975899" TargetMode="External"/><Relationship Id="rId18" Type="http://schemas.openxmlformats.org/officeDocument/2006/relationships/hyperlink" Target="http://www.znanium.com/bookread.php?book=314611" TargetMode="External"/><Relationship Id="rId19" Type="http://schemas.openxmlformats.org/officeDocument/2006/relationships/hyperlink" Target="http://biblio.bsau.ru/metodic/67154.pdf" TargetMode="External"/><Relationship Id="rId20" Type="http://schemas.openxmlformats.org/officeDocument/2006/relationships/hyperlink" Target="irbis:1,,,691_FULL?&amp;KEY=I%3D316(07)%2F&#1048; 26-610403" TargetMode="External"/><Relationship Id="rId21" Type="http://schemas.openxmlformats.org/officeDocument/2006/relationships/hyperlink" Target="http://biblio.bsau.ru/metodic/12211.pdf" TargetMode="External"/><Relationship Id="rId22" Type="http://schemas.openxmlformats.org/officeDocument/2006/relationships/hyperlink" Target="http://www.znanium.com/bookread.php?book=391318" TargetMode="External"/><Relationship Id="rId23" Type="http://schemas.openxmlformats.org/officeDocument/2006/relationships/hyperlink" Target="http://znanium.com/bookread2.php?book=474234" TargetMode="External"/><Relationship Id="rId24" Type="http://schemas.openxmlformats.org/officeDocument/2006/relationships/hyperlink" Target="http://biblio.bsau.ru/metodic/110025.zip" TargetMode="External"/><Relationship Id="rId25" Type="http://schemas.openxmlformats.org/officeDocument/2006/relationships/hyperlink" Target="http://www.znanium.com/bookread.php?book=248486" TargetMode="External"/><Relationship Id="rId26" Type="http://schemas.openxmlformats.org/officeDocument/2006/relationships/hyperlink" Target="http://www.znanium.com/bookread.php?book=341605" TargetMode="External"/><Relationship Id="rId27" Type="http://schemas.openxmlformats.org/officeDocument/2006/relationships/hyperlink" Target="http://znanium.com/bookread2.php?book=515523" TargetMode="External"/><Relationship Id="rId28" Type="http://schemas.openxmlformats.org/officeDocument/2006/relationships/hyperlink" Target="http://znanium.com/bookread2.php?book=881954" TargetMode="External"/><Relationship Id="rId29" Type="http://schemas.openxmlformats.org/officeDocument/2006/relationships/hyperlink" Target="http://znanium.com/catalog/author/f92e27c5-96cd-11e7-90cd-90b11c31de4c" TargetMode="External"/><Relationship Id="rId30" Type="http://schemas.openxmlformats.org/officeDocument/2006/relationships/hyperlink" Target="http://znanium.com/bookread2.php?book=937821" TargetMode="External"/><Relationship Id="rId31" Type="http://schemas.openxmlformats.org/officeDocument/2006/relationships/hyperlink" Target="http://www.znanium.com/bookread.php?book=339932" TargetMode="External"/><Relationship Id="rId32" Type="http://schemas.openxmlformats.org/officeDocument/2006/relationships/hyperlink" Target="http://www.znanium.com/bookread.php?book=146105" TargetMode="External"/><Relationship Id="rId33" Type="http://schemas.openxmlformats.org/officeDocument/2006/relationships/hyperlink" Target="http://biblio.bsau.ru/metodic/12210.doc" TargetMode="External"/><Relationship Id="rId34" Type="http://schemas.openxmlformats.org/officeDocument/2006/relationships/hyperlink" Target="http://biblio.bsau.ru/metodic/5777.doc" TargetMode="External"/><Relationship Id="rId35" Type="http://schemas.openxmlformats.org/officeDocument/2006/relationships/hyperlink" Target="http://znanium.com/bookread2.php?book=774364" TargetMode="External"/><Relationship Id="rId36" Type="http://schemas.openxmlformats.org/officeDocument/2006/relationships/hyperlink" Target="https://book.ru/book/933499" TargetMode="External"/><Relationship Id="rId37" Type="http://schemas.openxmlformats.org/officeDocument/2006/relationships/hyperlink" Target="https://www.book.ru/book/921678/view/1" TargetMode="External"/><Relationship Id="rId38" Type="http://schemas.openxmlformats.org/officeDocument/2006/relationships/hyperlink" Target="http://biblio.bsau.ru/metodic/8414.doc" TargetMode="External"/><Relationship Id="rId39" Type="http://schemas.openxmlformats.org/officeDocument/2006/relationships/hyperlink" Target="irbis:1,,,691_FULL?&amp;KEY=I%3D811&#1040;(07)%2F&#1047;-14-013991" TargetMode="External"/><Relationship Id="rId40" Type="http://schemas.openxmlformats.org/officeDocument/2006/relationships/hyperlink" Target="http://biblio.bsau.ru/metodic/8464.doc" TargetMode="External"/><Relationship Id="rId41" Type="http://schemas.openxmlformats.org/officeDocument/2006/relationships/hyperlink" Target="http://biblio.bsau.ru/metodic/80348.pdf" TargetMode="External"/><Relationship Id="rId42" Type="http://schemas.openxmlformats.org/officeDocument/2006/relationships/hyperlink" Target="http://biblio.bsau.ru/metodic/66960.pdf" TargetMode="External"/><Relationship Id="rId43" Type="http://schemas.openxmlformats.org/officeDocument/2006/relationships/hyperlink" Target="http://biblio.bsau.ru/metodic/66960.pdf" TargetMode="External"/><Relationship Id="rId44" Type="http://schemas.openxmlformats.org/officeDocument/2006/relationships/hyperlink" Target="irbis:1,,,691_FULL?&amp;KEY=I%3D811&#1040;(07)%2FW49-600384" TargetMode="External"/><Relationship Id="rId45" Type="http://schemas.openxmlformats.org/officeDocument/2006/relationships/hyperlink" Target="http://znanium.com/bookread2.php?book=368907" TargetMode="External"/><Relationship Id="rId46" Type="http://schemas.openxmlformats.org/officeDocument/2006/relationships/hyperlink" Target="http://biblio.bsau.ru/metodic/3267.pdf" TargetMode="External"/><Relationship Id="rId47" Type="http://schemas.openxmlformats.org/officeDocument/2006/relationships/hyperlink" Target="http://znanium.com/bookread2.php?book=441988" TargetMode="External"/><Relationship Id="rId48" Type="http://schemas.openxmlformats.org/officeDocument/2006/relationships/hyperlink" Target="http://biblio.bsau.ru/metodic/49644.pdf" TargetMode="External"/><Relationship Id="rId49" Type="http://schemas.openxmlformats.org/officeDocument/2006/relationships/hyperlink" Target="irbis:1,,,691_FULL?&amp;KEY=I%3D811&#1053;(07)%2F&#1040; 35-517009" TargetMode="External"/><Relationship Id="rId50" Type="http://schemas.openxmlformats.org/officeDocument/2006/relationships/hyperlink" Target="javascript: s_by_req(&apos;&lt;.&gt;A=&#1040;&#1089;&#1083;&#1072;&#1085;&#1086;&#1074;&#1072;, &#1045;. &#1044;.&lt;.&gt;&apos;)" TargetMode="External"/><Relationship Id="rId51" Type="http://schemas.openxmlformats.org/officeDocument/2006/relationships/hyperlink" Target="http://biblio.bsau.ru/metodic/33394.doc" TargetMode="External"/><Relationship Id="rId52" Type="http://schemas.openxmlformats.org/officeDocument/2006/relationships/hyperlink" Target="http://znanium.com/bookread2.php?book=538952" TargetMode="External"/><Relationship Id="rId53" Type="http://schemas.openxmlformats.org/officeDocument/2006/relationships/hyperlink" Target="https://www.book.ru/book/919237" TargetMode="External"/><Relationship Id="rId54" Type="http://schemas.openxmlformats.org/officeDocument/2006/relationships/hyperlink" Target="http://biblio.bsau.ru/metodic/12611.djvu" TargetMode="External"/><Relationship Id="rId55" Type="http://schemas.openxmlformats.org/officeDocument/2006/relationships/hyperlink" Target="http://biblio.bsau.ru/metodic/20904.pdf" TargetMode="External"/><Relationship Id="rId56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57" Type="http://schemas.openxmlformats.org/officeDocument/2006/relationships/hyperlink" Target="http://znanium.com/catalog/author/62d6dcef-376c-11e4-b05e-00237dd2fde2" TargetMode="External"/><Relationship Id="rId58" Type="http://schemas.openxmlformats.org/officeDocument/2006/relationships/hyperlink" Target="http://znanium.com/bookread2.php?book=882544" TargetMode="External"/><Relationship Id="rId59" Type="http://schemas.openxmlformats.org/officeDocument/2006/relationships/hyperlink" Target="http://biblio.bsau.ru/metodic/12045.doc" TargetMode="External"/><Relationship Id="rId60" Type="http://schemas.openxmlformats.org/officeDocument/2006/relationships/hyperlink" Target="https://book.ru/book/933499" TargetMode="External"/><Relationship Id="rId61" Type="http://schemas.openxmlformats.org/officeDocument/2006/relationships/hyperlink" Target="http://biblio.bsau.ru/metodic/124015.pdf" TargetMode="External"/><Relationship Id="rId62" Type="http://schemas.openxmlformats.org/officeDocument/2006/relationships/hyperlink" Target="http://biblio.bsau.ru/metodic/80348.pdf" TargetMode="External"/><Relationship Id="rId63" Type="http://schemas.openxmlformats.org/officeDocument/2006/relationships/hyperlink" Target="http://znanium.com/catalog.php?bookinfo=519607" TargetMode="External"/><Relationship Id="rId64" Type="http://schemas.openxmlformats.org/officeDocument/2006/relationships/hyperlink" Target="http://znanium.com/bookread2.php?book=441988" TargetMode="External"/><Relationship Id="rId65" Type="http://schemas.openxmlformats.org/officeDocument/2006/relationships/hyperlink" Target="irbis:1,,,691_FULL?&amp;KEY=I%3D811&#1053;(07)%2F&#1042; 19-297799" TargetMode="External"/><Relationship Id="rId66" Type="http://schemas.openxmlformats.org/officeDocument/2006/relationships/hyperlink" Target="http://znanium.com/catalog/author/10a85a97-f623-11e3-9766-90b11c31de4c" TargetMode="External"/><Relationship Id="rId67" Type="http://schemas.openxmlformats.org/officeDocument/2006/relationships/hyperlink" Target="http://znanium.com/bookread2.php?book=966322" TargetMode="External"/><Relationship Id="rId68" Type="http://schemas.openxmlformats.org/officeDocument/2006/relationships/hyperlink" Target="http://znanium.com/bookread2.php?book=966207" TargetMode="External"/><Relationship Id="rId69" Type="http://schemas.openxmlformats.org/officeDocument/2006/relationships/hyperlink" Target="http://biblio.bsau.ru/metodic/18220.djvu" TargetMode="External"/><Relationship Id="rId70" Type="http://schemas.openxmlformats.org/officeDocument/2006/relationships/hyperlink" Target="irbis:1,,,691_FULL?&amp;KEY=I%3D93%2F94(07)%2F&#1060; 62-074841" TargetMode="External"/><Relationship Id="rId71" Type="http://schemas.openxmlformats.org/officeDocument/2006/relationships/hyperlink" Target="http://biblio.bsau.ru/metodic/12685.doc" TargetMode="External"/><Relationship Id="rId72" Type="http://schemas.openxmlformats.org/officeDocument/2006/relationships/hyperlink" Target="http://biblio.bsau.ru/metodic/14230.pdf" TargetMode="External"/><Relationship Id="rId73" Type="http://schemas.openxmlformats.org/officeDocument/2006/relationships/hyperlink" Target="http://biblio.bsau.ru/metodic/26634.doc" TargetMode="External"/><Relationship Id="rId74" Type="http://schemas.openxmlformats.org/officeDocument/2006/relationships/hyperlink" Target="http://biblio.bsau.ru/metodic/20080.doc" TargetMode="External"/><Relationship Id="rId75" Type="http://schemas.openxmlformats.org/officeDocument/2006/relationships/hyperlink" Target="http://biblio.bsau.ru/metodic/35731.pdf" TargetMode="External"/><Relationship Id="rId76" Type="http://schemas.openxmlformats.org/officeDocument/2006/relationships/hyperlink" Target="http://biblio.bsau.ru/metodic/35732.pdf" TargetMode="External"/><Relationship Id="rId77" Type="http://schemas.openxmlformats.org/officeDocument/2006/relationships/hyperlink" Target="https://new.znanium.com/catalog/product/1007623" TargetMode="External"/><Relationship Id="rId78" Type="http://schemas.openxmlformats.org/officeDocument/2006/relationships/hyperlink" Target="http://znanium.com/catalog.php?bookinfo=517356" TargetMode="External"/><Relationship Id="rId79" Type="http://schemas.openxmlformats.org/officeDocument/2006/relationships/hyperlink" Target="http://znanium.com/catalog.php?bookinfo=437205" TargetMode="External"/><Relationship Id="rId80" Type="http://schemas.openxmlformats.org/officeDocument/2006/relationships/hyperlink" Target="http://znanium.com/catalog.php?bookinfo=517341" TargetMode="External"/><Relationship Id="rId81" Type="http://schemas.openxmlformats.org/officeDocument/2006/relationships/hyperlink" Target="http://www.znanium.com/bookread.php?book=229130" TargetMode="External"/><Relationship Id="rId82" Type="http://schemas.openxmlformats.org/officeDocument/2006/relationships/hyperlink" Target="javascript: s_by_req(&apos;&lt;.&gt;A=&#1043;&#1072;&#1088;&#1073;&#1091;&#1079;, &#1040;. &#1042;.&lt;.&gt;&apos;)" TargetMode="External"/><Relationship Id="rId83" Type="http://schemas.openxmlformats.org/officeDocument/2006/relationships/hyperlink" Target="http://biblio.bsau.ru/metodic/23545.doc" TargetMode="External"/><Relationship Id="rId84" Type="http://schemas.openxmlformats.org/officeDocument/2006/relationships/hyperlink" Target="http://biblio.bsau.ru/metodic/12115.pdf" TargetMode="External"/><Relationship Id="rId85" Type="http://schemas.openxmlformats.org/officeDocument/2006/relationships/hyperlink" Target="http://biblio.bsau.ru/metodic/48814.pdf" TargetMode="External"/><Relationship Id="rId86" Type="http://schemas.openxmlformats.org/officeDocument/2006/relationships/hyperlink" Target="javascript: s_by_req(&apos;&lt;.&gt;A=&#1071;&#1084;&#1080;&#1085;&#1086;&#1074;&#1072;, &#1057;. &#1040;.&lt;.&gt;&apos;)" TargetMode="External"/><Relationship Id="rId87" Type="http://schemas.openxmlformats.org/officeDocument/2006/relationships/hyperlink" Target="http://biblio.bsau.ru/metodic/12117.doc" TargetMode="External"/><Relationship Id="rId88" Type="http://schemas.openxmlformats.org/officeDocument/2006/relationships/hyperlink" Target="http://biblio.bsau.ru/metodic/20903.pdf" TargetMode="External"/><Relationship Id="rId89" Type="http://schemas.openxmlformats.org/officeDocument/2006/relationships/hyperlink" Target="http://biblio.bsau.ru/metodic/9418.djvu" TargetMode="External"/><Relationship Id="rId90" Type="http://schemas.openxmlformats.org/officeDocument/2006/relationships/hyperlink" Target="javascript: s_by_req(&apos;&lt;.&gt;A=&#1057;&#1083;&#1072;&#1089;&#1090;&#1077;&#1085;&#1080;&#1085; , &#1042;. &#1040;.&lt;.&gt;&apos;)" TargetMode="External"/><Relationship Id="rId91" Type="http://schemas.openxmlformats.org/officeDocument/2006/relationships/hyperlink" Target="http://biblio.bsau.ru/metodic/18253.djvu" TargetMode="External"/><Relationship Id="rId92" Type="http://schemas.openxmlformats.org/officeDocument/2006/relationships/hyperlink" Target="https://www.book.ru/book/927705" TargetMode="External"/><Relationship Id="rId93" Type="http://schemas.openxmlformats.org/officeDocument/2006/relationships/hyperlink" Target="http://biblio.bsau.ru/metodic/9406.djvu" TargetMode="External"/><Relationship Id="rId94" Type="http://schemas.openxmlformats.org/officeDocument/2006/relationships/hyperlink" Target="irbis:1,,,691_FULL?&amp;KEY=I%3D37(07)%2F&#1055; 24-447774" TargetMode="External"/><Relationship Id="rId95" Type="http://schemas.openxmlformats.org/officeDocument/2006/relationships/hyperlink" Target="http://biblio.bsau.ru/metodic/51803.pdf" TargetMode="External"/><Relationship Id="rId96" Type="http://schemas.openxmlformats.org/officeDocument/2006/relationships/hyperlink" Target="http://znanium.com/bookread2.php?book=551007" TargetMode="External"/><Relationship Id="rId97" Type="http://schemas.openxmlformats.org/officeDocument/2006/relationships/hyperlink" Target="http://znanium.com/bookread2.php?book=443255" TargetMode="External"/><Relationship Id="rId98" Type="http://schemas.openxmlformats.org/officeDocument/2006/relationships/hyperlink" Target="http://znanium.com/bookread2.php?book=509590" TargetMode="External"/><Relationship Id="rId99" Type="http://schemas.openxmlformats.org/officeDocument/2006/relationships/hyperlink" Target="http://znanium.com/bookread2.php?book=551007" TargetMode="External"/><Relationship Id="rId100" Type="http://schemas.openxmlformats.org/officeDocument/2006/relationships/hyperlink" Target="http://znanium.com/bookread2.php?book=432358" TargetMode="External"/><Relationship Id="rId101" Type="http://schemas.openxmlformats.org/officeDocument/2006/relationships/hyperlink" Target="http://biblio.bsau.ru/metodic/63283.pdf" TargetMode="External"/><Relationship Id="rId102" Type="http://schemas.openxmlformats.org/officeDocument/2006/relationships/hyperlink" Target="irbis:1,,,691_FULL?&amp;KEY=I%3D796(07)%2F&#1042; 15-939416" TargetMode="External"/><Relationship Id="rId103" Type="http://schemas.openxmlformats.org/officeDocument/2006/relationships/hyperlink" Target="http://biblio.bsau.ru/metodic/12621.djvu" TargetMode="External"/><Relationship Id="rId104" Type="http://schemas.openxmlformats.org/officeDocument/2006/relationships/hyperlink" Target="http://biblio.bsau.ru/metodic/12623.djvu" TargetMode="External"/><Relationship Id="rId105" Type="http://schemas.openxmlformats.org/officeDocument/2006/relationships/hyperlink" Target="http://biblio.bsau.ru/metodic/12624.djvu" TargetMode="External"/><Relationship Id="rId106" Type="http://schemas.openxmlformats.org/officeDocument/2006/relationships/hyperlink" Target="http://biblio.bsau.ru/metodic/18251.djvu" TargetMode="External"/><Relationship Id="rId107" Type="http://schemas.openxmlformats.org/officeDocument/2006/relationships/hyperlink" Target="http://biblio.bsau.ru/metodic/20534.djvu" TargetMode="External"/><Relationship Id="rId108" Type="http://schemas.openxmlformats.org/officeDocument/2006/relationships/hyperlink" Target="http://biblio.bsau.ru/metodic/66349.pdf" TargetMode="External"/><Relationship Id="rId109" Type="http://schemas.openxmlformats.org/officeDocument/2006/relationships/hyperlink" Target="http://biblio.bsau.ru/metodic/18199.doc" TargetMode="External"/><Relationship Id="rId110" Type="http://schemas.openxmlformats.org/officeDocument/2006/relationships/hyperlink" Target="javascript: s_by_req(&apos;&lt;.&gt;A=&#1050;&#1072;&#1076;&#1080;&#1088;&#1086;&#1074;, &#1053;. &#1053;.&lt;.&gt;&apos;)" TargetMode="External"/><Relationship Id="rId111" Type="http://schemas.openxmlformats.org/officeDocument/2006/relationships/hyperlink" Target="http://biblio.bsau.ru/metodic/24831.doc" TargetMode="External"/><Relationship Id="rId112" Type="http://schemas.openxmlformats.org/officeDocument/2006/relationships/hyperlink" Target="http://biblio.bsau.ru/metodic/18650.pdf" TargetMode="External"/><Relationship Id="rId113" Type="http://schemas.openxmlformats.org/officeDocument/2006/relationships/hyperlink" Target="http://biblio.bsau.ru/metodic/35378.pdf" TargetMode="External"/><Relationship Id="rId114" Type="http://schemas.openxmlformats.org/officeDocument/2006/relationships/hyperlink" Target="http://znanium.com/bookread2.php?book=513821" TargetMode="External"/><Relationship Id="rId115" Type="http://schemas.openxmlformats.org/officeDocument/2006/relationships/hyperlink" Target="http://www.znanium.com/bookread.php?book=364801" TargetMode="External"/><Relationship Id="rId116" Type="http://schemas.openxmlformats.org/officeDocument/2006/relationships/hyperlink" Target="http://www.znanium.com/bookread.php?book=365800" TargetMode="External"/><Relationship Id="rId117" Type="http://schemas.openxmlformats.org/officeDocument/2006/relationships/hyperlink" Target="http://www.znanium.com/bookread.php?book=161957" TargetMode="External"/><Relationship Id="rId118" Type="http://schemas.openxmlformats.org/officeDocument/2006/relationships/hyperlink" Target="http://www.znanium.com/bookread.php?book=238589" TargetMode="External"/><Relationship Id="rId119" Type="http://schemas.openxmlformats.org/officeDocument/2006/relationships/hyperlink" Target="http://biblio.bsau.ru/metodic/31048.pdf" TargetMode="External"/><Relationship Id="rId120" Type="http://schemas.openxmlformats.org/officeDocument/2006/relationships/hyperlink" Target="http://biblio.bsau.ru/metodic/11565.pdf" TargetMode="External"/><Relationship Id="rId121" Type="http://schemas.openxmlformats.org/officeDocument/2006/relationships/hyperlink" Target="http://biblio.bsau.ru/metodic/13039.doc" TargetMode="External"/><Relationship Id="rId122" Type="http://schemas.openxmlformats.org/officeDocument/2006/relationships/hyperlink" Target="http://biblio.bsau.ru/metodic/11955.pdf" TargetMode="External"/><Relationship Id="rId123" Type="http://schemas.openxmlformats.org/officeDocument/2006/relationships/hyperlink" Target="http://biblio.bsau.ru/metodic/13194.doc" TargetMode="External"/><Relationship Id="rId124" Type="http://schemas.openxmlformats.org/officeDocument/2006/relationships/hyperlink" Target="http://biblio.bsau.ru/metodic/20246.pdf" TargetMode="External"/><Relationship Id="rId125" Type="http://schemas.openxmlformats.org/officeDocument/2006/relationships/hyperlink" Target="http://biblio.bsau.ru/metodic/66348.pdf" TargetMode="External"/><Relationship Id="rId126" Type="http://schemas.openxmlformats.org/officeDocument/2006/relationships/hyperlink" Target="irbis:1,,,691_FULL?&amp;KEY=I%3D658(07)%2F&#1050; 12-783987" TargetMode="External"/><Relationship Id="rId127" Type="http://schemas.openxmlformats.org/officeDocument/2006/relationships/hyperlink" Target="http://biblio.bsau.ru/metodic/12383.doc" TargetMode="External"/><Relationship Id="rId128" Type="http://schemas.openxmlformats.org/officeDocument/2006/relationships/hyperlink" Target="http://biblio.bsau.ru/metodic/27575.pdf" TargetMode="External"/><Relationship Id="rId129" Type="http://schemas.openxmlformats.org/officeDocument/2006/relationships/hyperlink" Target="http://biblio.bsau.ru/metodic/27577.pdf" TargetMode="External"/><Relationship Id="rId130" Type="http://schemas.openxmlformats.org/officeDocument/2006/relationships/hyperlink" Target="irbis:1,,,691_FULL?&amp;KEY=I%3D614(07)%2F&#1059; 91-557136" TargetMode="External"/><Relationship Id="rId131" Type="http://schemas.openxmlformats.org/officeDocument/2006/relationships/hyperlink" Target="http://biblio.bsau.ru/metodic/51869.pdf" TargetMode="External"/><Relationship Id="rId132" Type="http://schemas.openxmlformats.org/officeDocument/2006/relationships/hyperlink" Target="http://znanium.com/bookread2.php?book=391835" TargetMode="External"/><Relationship Id="rId133" Type="http://schemas.openxmlformats.org/officeDocument/2006/relationships/hyperlink" Target="http://znanium.com/bookread2.php?book=262844" TargetMode="External"/><Relationship Id="rId134" Type="http://schemas.openxmlformats.org/officeDocument/2006/relationships/hyperlink" Target="http://znanium.com/bookread2.php?book=400936" TargetMode="External"/><Relationship Id="rId135" Type="http://schemas.openxmlformats.org/officeDocument/2006/relationships/hyperlink" Target="http://znanium.com/bookread2.php?book=542614" TargetMode="External"/><Relationship Id="rId136" Type="http://schemas.openxmlformats.org/officeDocument/2006/relationships/hyperlink" Target="http://biblio.bsau.ru/metodic/33335.djvu" TargetMode="External"/><Relationship Id="rId137" Type="http://schemas.openxmlformats.org/officeDocument/2006/relationships/hyperlink" Target="http://znanium.com/bookread2.php?book=429099" TargetMode="External"/><Relationship Id="rId138" Type="http://schemas.openxmlformats.org/officeDocument/2006/relationships/hyperlink" Target="http://www.znanium.com/bookread.php?book=332293" TargetMode="External"/><Relationship Id="rId139" Type="http://schemas.openxmlformats.org/officeDocument/2006/relationships/hyperlink" Target="http://www.znanium.com/bookread.php?book=159629" TargetMode="External"/><Relationship Id="rId140" Type="http://schemas.openxmlformats.org/officeDocument/2006/relationships/hyperlink" Target="javascript: s_by_req(&apos;&lt;.&gt;A=&#1046;&#1091;&#1088;&#1072;&#1074;&#1083;&#1077;&#1074;&#1072;, &#1043;. &#1055;.&lt;.&gt;&apos;)" TargetMode="External"/><Relationship Id="rId141" Type="http://schemas.openxmlformats.org/officeDocument/2006/relationships/hyperlink" Target="http://znanium.com/bookread2.php?book=430085" TargetMode="External"/><Relationship Id="rId142" Type="http://schemas.openxmlformats.org/officeDocument/2006/relationships/hyperlink" Target="http://znanium.com/bookread2.php?book=364824" TargetMode="External"/><Relationship Id="rId143" Type="http://schemas.openxmlformats.org/officeDocument/2006/relationships/hyperlink" Target="http://www.znanium.com/bookread.php?book=372364" TargetMode="External"/><Relationship Id="rId144" Type="http://schemas.openxmlformats.org/officeDocument/2006/relationships/hyperlink" Target="javascript: s_by_req(&apos;&lt;.&gt;A=&#1041;&#1072;&#1089;&#1086;&#1074;&#1089;&#1082;&#1080;&#1081;, &#1051;. &#1045;.&lt;.&gt;&apos;)" TargetMode="External"/><Relationship Id="rId145" Type="http://schemas.openxmlformats.org/officeDocument/2006/relationships/hyperlink" Target="http://znanium.com/bookread2.php?book=496737" TargetMode="External"/><Relationship Id="rId146" Type="http://schemas.openxmlformats.org/officeDocument/2006/relationships/hyperlink" Target="javascript: s_by_req(&apos;&lt;.&gt;A=&#1053;&#1091;&#1088;&#1077;&#1077;&#1074;, &#1056;. &#1052;.&lt;.&gt;&apos;)" TargetMode="External"/><Relationship Id="rId147" Type="http://schemas.openxmlformats.org/officeDocument/2006/relationships/hyperlink" Target="http://znanium.com/bookread2.php?book=417992" TargetMode="External"/><Relationship Id="rId148" Type="http://schemas.openxmlformats.org/officeDocument/2006/relationships/hyperlink" Target="http://biblio.bsau.ru/metodic/21242.pdf" TargetMode="External"/><Relationship Id="rId149" Type="http://schemas.openxmlformats.org/officeDocument/2006/relationships/hyperlink" Target="http://biblio.bsau.ru/metodic/110046.zip" TargetMode="External"/><Relationship Id="rId150" Type="http://schemas.openxmlformats.org/officeDocument/2006/relationships/hyperlink" Target="http://biblio.bsau.ru/metodic/9525.pdf" TargetMode="External"/><Relationship Id="rId151" Type="http://schemas.openxmlformats.org/officeDocument/2006/relationships/hyperlink" Target="javascript: s_by_req(&apos;&lt;.&gt;A=&#1051;&#1091;&#1082;&#1084;&#1072;&#1085;&#1086;&#1074;, &#1044;. &#1044;.&lt;.&gt;&apos;)" TargetMode="External"/><Relationship Id="rId152" Type="http://schemas.openxmlformats.org/officeDocument/2006/relationships/hyperlink" Target="http://www.znanium.com/bookread.php?book=361338" TargetMode="External"/><Relationship Id="rId153" Type="http://schemas.openxmlformats.org/officeDocument/2006/relationships/hyperlink" Target="http://biblio.bsau.ru/metodic/12977.pdf" TargetMode="External"/><Relationship Id="rId154" Type="http://schemas.openxmlformats.org/officeDocument/2006/relationships/hyperlink" Target="http://biblio.bsau.ru/metodic/9467.pdf" TargetMode="External"/><Relationship Id="rId155" Type="http://schemas.openxmlformats.org/officeDocument/2006/relationships/hyperlink" Target="http://www.znanium.com/bookread.php?book=363158" TargetMode="External"/><Relationship Id="rId156" Type="http://schemas.openxmlformats.org/officeDocument/2006/relationships/hyperlink" Target="http://www.znanium.com/bookread.php?book=438021" TargetMode="External"/><Relationship Id="rId157" Type="http://schemas.openxmlformats.org/officeDocument/2006/relationships/hyperlink" Target="http://www.znanium.com/bookread.php?book=318084" TargetMode="External"/><Relationship Id="rId158" Type="http://schemas.openxmlformats.org/officeDocument/2006/relationships/hyperlink" Target="http://znanium.com/bookread2.php?book=469720" TargetMode="External"/><Relationship Id="rId159" Type="http://schemas.openxmlformats.org/officeDocument/2006/relationships/hyperlink" Target="http://znanium.com/bookread2.php?book=469727" TargetMode="External"/><Relationship Id="rId160" Type="http://schemas.openxmlformats.org/officeDocument/2006/relationships/hyperlink" Target="http://znanium.com/bookread2.php?book=540488" TargetMode="External"/><Relationship Id="rId161" Type="http://schemas.openxmlformats.org/officeDocument/2006/relationships/hyperlink" Target="http://znanium.com/bookread2.php?book=400839" TargetMode="External"/><Relationship Id="rId162" Type="http://schemas.openxmlformats.org/officeDocument/2006/relationships/hyperlink" Target="http://biblio.bsau.ru/metodic/110039.zip" TargetMode="External"/><Relationship Id="rId163" Type="http://schemas.openxmlformats.org/officeDocument/2006/relationships/hyperlink" Target="javascript: s_by_req(&apos;&lt;.&gt;A=&#1058;&#1091;&#1093;&#1074;&#1072;&#1090;&#1086;&#1074; &#1052;. &#1041;.&lt;.&gt;&apos;)" TargetMode="External"/><Relationship Id="rId164" Type="http://schemas.openxmlformats.org/officeDocument/2006/relationships/hyperlink" Target="http://biblio.bsau.ru/metodic/12079.pdf" TargetMode="External"/><Relationship Id="rId165" Type="http://schemas.openxmlformats.org/officeDocument/2006/relationships/hyperlink" Target="http://www.znanium.com/bookread.php?book=469727" TargetMode="External"/><Relationship Id="rId166" Type="http://schemas.openxmlformats.org/officeDocument/2006/relationships/hyperlink" Target="http://www.znanium.com/bookread.php?book=342089" TargetMode="External"/><Relationship Id="rId167" Type="http://schemas.openxmlformats.org/officeDocument/2006/relationships/hyperlink" Target="http://www.znanium.com/bookread.php?book=409466" TargetMode="External"/><Relationship Id="rId168" Type="http://schemas.openxmlformats.org/officeDocument/2006/relationships/hyperlink" Target="http://znanium.com/bookread2.php?book=469720" TargetMode="External"/><Relationship Id="rId169" Type="http://schemas.openxmlformats.org/officeDocument/2006/relationships/hyperlink" Target="http://znanium.com/bookread2.php?book=469727" TargetMode="External"/><Relationship Id="rId170" Type="http://schemas.openxmlformats.org/officeDocument/2006/relationships/hyperlink" Target="http://znanium.com/bookread2.php?book=540488" TargetMode="External"/><Relationship Id="rId171" Type="http://schemas.openxmlformats.org/officeDocument/2006/relationships/hyperlink" Target="http://znanium.com/bookread2.php?book=400839" TargetMode="External"/><Relationship Id="rId172" Type="http://schemas.openxmlformats.org/officeDocument/2006/relationships/hyperlink" Target="javascript: s_by_req(&apos;&lt;.&gt;A=&#1058;&#1091;&#1093;&#1074;&#1072;&#1090;&#1086;&#1074; &#1052;. &#1041;.&lt;.&gt;&apos;)" TargetMode="External"/><Relationship Id="rId173" Type="http://schemas.openxmlformats.org/officeDocument/2006/relationships/hyperlink" Target="http://biblio.bsau.ru/metodic/12079.pdf" TargetMode="External"/><Relationship Id="rId174" Type="http://schemas.openxmlformats.org/officeDocument/2006/relationships/hyperlink" Target="http://www.znanium.com/bookread.php?book=469738" TargetMode="External"/><Relationship Id="rId175" Type="http://schemas.openxmlformats.org/officeDocument/2006/relationships/hyperlink" Target="http://www.znanium.com/bookread.php?book=445587" TargetMode="External"/><Relationship Id="rId176" Type="http://schemas.openxmlformats.org/officeDocument/2006/relationships/hyperlink" Target="http://biblio.bsau.ru/metodic/21138.pdf" TargetMode="External"/><Relationship Id="rId177" Type="http://schemas.openxmlformats.org/officeDocument/2006/relationships/hyperlink" Target="http://biblio.bsau.ru/metodic/32169.pdf" TargetMode="External"/><Relationship Id="rId178" Type="http://schemas.openxmlformats.org/officeDocument/2006/relationships/hyperlink" Target="http://biblio.bsau.ru/metodic/32170.pdf" TargetMode="External"/><Relationship Id="rId179" Type="http://schemas.openxmlformats.org/officeDocument/2006/relationships/hyperlink" Target="http://biblio.bsau.ru/metodic/22857.pdf" TargetMode="External"/><Relationship Id="rId180" Type="http://schemas.openxmlformats.org/officeDocument/2006/relationships/hyperlink" Target="http://biblio.bsau.ru/metodic/12612.djvu" TargetMode="External"/><Relationship Id="rId181" Type="http://schemas.openxmlformats.org/officeDocument/2006/relationships/hyperlink" Target="http://biblio.bsau.ru/metodic/13334.pdf" TargetMode="External"/><Relationship Id="rId182" Type="http://schemas.openxmlformats.org/officeDocument/2006/relationships/hyperlink" Target="http://biblio.bsau.ru/metodic/12772.pdf" TargetMode="External"/><Relationship Id="rId183" Type="http://schemas.openxmlformats.org/officeDocument/2006/relationships/hyperlink" Target="javascript: s_by_req(&apos;&lt;.&gt;A=&#1056;&#1072;&#1092;&#1080;&#1082;&#1086;&#1074;&#1072;, &#1053;. &#1058;.&lt;.&gt;&apos;)" TargetMode="External"/><Relationship Id="rId184" Type="http://schemas.openxmlformats.org/officeDocument/2006/relationships/hyperlink" Target="http://biblio.bsau.ru/metodic/21099.pdf" TargetMode="External"/><Relationship Id="rId185" Type="http://schemas.openxmlformats.org/officeDocument/2006/relationships/hyperlink" Target="http://biblio.bsau.ru/metodic/12772.pdf" TargetMode="External"/><Relationship Id="rId186" Type="http://schemas.openxmlformats.org/officeDocument/2006/relationships/hyperlink" Target="http://biblio.bsau.ru/metodic/12772.pdf" TargetMode="External"/><Relationship Id="rId187" Type="http://schemas.openxmlformats.org/officeDocument/2006/relationships/hyperlink" Target="http://biblio.bsau.ru/metodic/12770.pdf" TargetMode="External"/><Relationship Id="rId188" Type="http://schemas.openxmlformats.org/officeDocument/2006/relationships/hyperlink" Target="http://www.znanium.com/bookread.php?book=251320" TargetMode="External"/><Relationship Id="rId189" Type="http://schemas.openxmlformats.org/officeDocument/2006/relationships/hyperlink" Target="http://www.znanium.com/catalog.php?item=author&amp;code=1497" TargetMode="External"/><Relationship Id="rId190" Type="http://schemas.openxmlformats.org/officeDocument/2006/relationships/hyperlink" Target="http://www.znanium.com/bookread.php?book=206690" TargetMode="External"/><Relationship Id="rId191" Type="http://schemas.openxmlformats.org/officeDocument/2006/relationships/hyperlink" Target="http://biblio.bsau.ru/metodic/35173.pdf" TargetMode="External"/><Relationship Id="rId192" Type="http://schemas.openxmlformats.org/officeDocument/2006/relationships/hyperlink" Target="http://biblio.bsau.ru/metodic/35172.pdf" TargetMode="External"/><Relationship Id="rId193" Type="http://schemas.openxmlformats.org/officeDocument/2006/relationships/hyperlink" Target="http://biblio.bsau.ru/metodic/64423.pdf" TargetMode="External"/><Relationship Id="rId194" Type="http://schemas.openxmlformats.org/officeDocument/2006/relationships/hyperlink" Target="http://biblio.bsau.ru/metodic/67026.pdf" TargetMode="External"/><Relationship Id="rId195" Type="http://schemas.openxmlformats.org/officeDocument/2006/relationships/hyperlink" Target="http://znanium.com/bookread2.php?book=545252" TargetMode="External"/><Relationship Id="rId196" Type="http://schemas.openxmlformats.org/officeDocument/2006/relationships/hyperlink" Target="http://www.znanium.com/bookread.php?book=478266" TargetMode="External"/><Relationship Id="rId197" Type="http://schemas.openxmlformats.org/officeDocument/2006/relationships/hyperlink" Target="http://znanium.com/catalog.php?bookinfo=550199" TargetMode="External"/><Relationship Id="rId198" Type="http://schemas.openxmlformats.org/officeDocument/2006/relationships/hyperlink" Target="http://www.znanium.com/bookread.php?book=401591" TargetMode="External"/><Relationship Id="rId199" Type="http://schemas.openxmlformats.org/officeDocument/2006/relationships/hyperlink" Target="http://www.znanium.com/bookread.php?book=469962" TargetMode="External"/><Relationship Id="rId200" Type="http://schemas.openxmlformats.org/officeDocument/2006/relationships/hyperlink" Target="http://biblio.bsau.ru/metodic/20902.pdf" TargetMode="External"/><Relationship Id="rId201" Type="http://schemas.openxmlformats.org/officeDocument/2006/relationships/hyperlink" Target="http://biblio.bsau.ru/metodic/27653.pdf" TargetMode="External"/><Relationship Id="rId202" Type="http://schemas.openxmlformats.org/officeDocument/2006/relationships/hyperlink" Target="irbis:1,,,691_FULL?&amp;KEY=I%3D34(07)%2F&#1055; 69-149983" TargetMode="External"/><Relationship Id="rId203" Type="http://schemas.openxmlformats.org/officeDocument/2006/relationships/hyperlink" Target="http://biblio.bsau.ru/metodic/12980.pdf" TargetMode="External"/><Relationship Id="rId204" Type="http://schemas.openxmlformats.org/officeDocument/2006/relationships/hyperlink" Target="http://biblio.bsau.ru/metodic/9419.djvu" TargetMode="External"/><Relationship Id="rId205" Type="http://schemas.openxmlformats.org/officeDocument/2006/relationships/hyperlink" Target="http://www.znanium.com/bookread.php?book=376839" TargetMode="External"/><Relationship Id="rId206" Type="http://schemas.openxmlformats.org/officeDocument/2006/relationships/hyperlink" Target="http://www.znanium.com/bookread.php?book=228169" TargetMode="External"/><Relationship Id="rId207" Type="http://schemas.openxmlformats.org/officeDocument/2006/relationships/hyperlink" Target="http://znanium.com/catalog/product/446399" TargetMode="External"/><Relationship Id="rId208" Type="http://schemas.openxmlformats.org/officeDocument/2006/relationships/hyperlink" Target="http://znanium.com/bookread2.php?book=472344" TargetMode="External"/><Relationship Id="rId209" Type="http://schemas.openxmlformats.org/officeDocument/2006/relationships/hyperlink" Target="http://znanium.com/bookread2.php?book=452755" TargetMode="External"/><Relationship Id="rId210" Type="http://schemas.openxmlformats.org/officeDocument/2006/relationships/hyperlink" Target="http://www.znanium.com/bookread.php?book=373936" TargetMode="External"/><Relationship Id="rId211" Type="http://schemas.openxmlformats.org/officeDocument/2006/relationships/hyperlink" Target="http://biblio.bsau.ru/metodic/15600.doc" TargetMode="External"/><Relationship Id="rId212" Type="http://schemas.openxmlformats.org/officeDocument/2006/relationships/hyperlink" Target="http://znanium.com/bookread2.php?book=485034" TargetMode="External"/><Relationship Id="rId213" Type="http://schemas.openxmlformats.org/officeDocument/2006/relationships/hyperlink" Target="http://www.znanium.com/bookread.php?book=330278" TargetMode="External"/><Relationship Id="rId214" Type="http://schemas.openxmlformats.org/officeDocument/2006/relationships/hyperlink" Target="http://znanium.com/catalog/author/b3c57ec5-3985-11e4-b05e-00237dd2fde2" TargetMode="External"/><Relationship Id="rId215" Type="http://schemas.openxmlformats.org/officeDocument/2006/relationships/hyperlink" Target="http://znanium.com/bookread2.php?book=973927" TargetMode="External"/><Relationship Id="rId216" Type="http://schemas.openxmlformats.org/officeDocument/2006/relationships/hyperlink" Target="http://znanium.com/catalog/author/b161ce2c-f844-11e3-9766-90b11c31de4c" TargetMode="External"/><Relationship Id="rId217" Type="http://schemas.openxmlformats.org/officeDocument/2006/relationships/hyperlink" Target="http://znanium.com/bookread2.php?book=538715" TargetMode="External"/><Relationship Id="rId218" Type="http://schemas.openxmlformats.org/officeDocument/2006/relationships/hyperlink" Target="http://znanium.com/catalog/author/e209b5c6-f6a7-11e3-9766-90b11c31de4c" TargetMode="External"/><Relationship Id="rId219" Type="http://schemas.openxmlformats.org/officeDocument/2006/relationships/hyperlink" Target="http://znanium.com/bookread2.php?book=636142" TargetMode="External"/><Relationship Id="rId220" Type="http://schemas.openxmlformats.org/officeDocument/2006/relationships/hyperlink" Target="http://znanium.com/bookread2.php?book=615284" TargetMode="External"/><Relationship Id="rId221" Type="http://schemas.openxmlformats.org/officeDocument/2006/relationships/hyperlink" Target="http://e.lanbook.com/books/element.php?pl1_id=81566" TargetMode="External"/><Relationship Id="rId222" Type="http://schemas.openxmlformats.org/officeDocument/2006/relationships/hyperlink" Target="http://znanium.com/bookread2.php?book=520105" TargetMode="External"/><Relationship Id="rId223" Type="http://schemas.openxmlformats.org/officeDocument/2006/relationships/hyperlink" Target="http://www.znanium.com/bookread.php?book=405732" TargetMode="External"/><Relationship Id="rId224" Type="http://schemas.openxmlformats.org/officeDocument/2006/relationships/hyperlink" Target="javascript: s_by_req(&apos;&lt;.&gt;A=&#1057;&#1072;&#1081;&#1088;&#1072;&#1085;&#1086;&#1074;, &#1056;. &#1053;.&lt;.&gt;&apos;)" TargetMode="External"/><Relationship Id="rId225" Type="http://schemas.openxmlformats.org/officeDocument/2006/relationships/hyperlink" Target="http://biblio.bsau.ru/metodic/9369.doc" TargetMode="External"/><Relationship Id="rId226" Type="http://schemas.openxmlformats.org/officeDocument/2006/relationships/hyperlink" Target="http://znanium.com/bookread2.php?book=429542" TargetMode="External"/><Relationship Id="rId227" Type="http://schemas.openxmlformats.org/officeDocument/2006/relationships/hyperlink" Target="http://znanium.com/bookread2.php?book=472411" TargetMode="External"/><Relationship Id="rId228" Type="http://schemas.openxmlformats.org/officeDocument/2006/relationships/hyperlink" Target="javascript: s_by_req(&apos;&lt;.&gt;A=&#1057;&#1072;&#1081;&#1088;&#1072;&#1085;&#1086;&#1074;, &#1056;. &#1053;.&lt;.&gt;&apos;)" TargetMode="External"/><Relationship Id="rId229" Type="http://schemas.openxmlformats.org/officeDocument/2006/relationships/hyperlink" Target="http://biblio.bsau.ru/metodic/21209.pdf" TargetMode="External"/><Relationship Id="rId230" Type="http://schemas.openxmlformats.org/officeDocument/2006/relationships/hyperlink" Target="http://biblio.bsau.ru/metodic/21210.pdf" TargetMode="External"/><Relationship Id="rId231" Type="http://schemas.openxmlformats.org/officeDocument/2006/relationships/hyperlink" Target="http://biblio.bsau.ru/metodic/9370.doc" TargetMode="External"/><Relationship Id="rId232" Type="http://schemas.openxmlformats.org/officeDocument/2006/relationships/hyperlink" Target="http://biblio.bsau.ru/metodic/11446.doc" TargetMode="External"/><Relationship Id="rId233" Type="http://schemas.openxmlformats.org/officeDocument/2006/relationships/hyperlink" Target="http://biblio.bsau.ru/metodic/9372.doc" TargetMode="External"/><Relationship Id="rId234" Type="http://schemas.openxmlformats.org/officeDocument/2006/relationships/hyperlink" Target="http://biblio.bsau.ru/metodic/34775.pdf" TargetMode="External"/><Relationship Id="rId235" Type="http://schemas.openxmlformats.org/officeDocument/2006/relationships/hyperlink" Target="http://znanium.com/bookread2.php?book=392973" TargetMode="External"/><Relationship Id="rId236" Type="http://schemas.openxmlformats.org/officeDocument/2006/relationships/hyperlink" Target="http://znanium.com/bookread2.php?book=469851" TargetMode="External"/><Relationship Id="rId237" Type="http://schemas.openxmlformats.org/officeDocument/2006/relationships/hyperlink" Target="http://znanium.com/bookread2.php?book=405370" TargetMode="External"/><Relationship Id="rId238" Type="http://schemas.openxmlformats.org/officeDocument/2006/relationships/hyperlink" Target="http://znanium.com/bookread2.php?book=438356" TargetMode="External"/><Relationship Id="rId239" Type="http://schemas.openxmlformats.org/officeDocument/2006/relationships/hyperlink" Target="http://znanium.com/bookread2.php?book=501088" TargetMode="External"/><Relationship Id="rId240" Type="http://schemas.openxmlformats.org/officeDocument/2006/relationships/hyperlink" Target="http://biblio.bsau.ru/metodic/26911.docx" TargetMode="External"/><Relationship Id="rId241" Type="http://schemas.openxmlformats.org/officeDocument/2006/relationships/hyperlink" Target="http://biblio.bsau.ru/metodic/3722.pdf" TargetMode="External"/><Relationship Id="rId242" Type="http://schemas.openxmlformats.org/officeDocument/2006/relationships/hyperlink" Target="http://biblio.bsau.ru/metodic/49570.pdf" TargetMode="External"/><Relationship Id="rId243" Type="http://schemas.openxmlformats.org/officeDocument/2006/relationships/hyperlink" Target="http://znanium.com/catalog.php?bookinfo=462861" TargetMode="External"/><Relationship Id="rId244" Type="http://schemas.openxmlformats.org/officeDocument/2006/relationships/hyperlink" Target="http://znanium.com/catalog.php?bookinfo=535748" TargetMode="External"/><Relationship Id="rId245" Type="http://schemas.openxmlformats.org/officeDocument/2006/relationships/hyperlink" Target="http://znanium.com/catalog.php?bookinfo=761782" TargetMode="External"/><Relationship Id="rId246" Type="http://schemas.openxmlformats.org/officeDocument/2006/relationships/hyperlink" Target="http://znanium.com/catalog.php?bookinfo=757885" TargetMode="External"/><Relationship Id="rId247" Type="http://schemas.openxmlformats.org/officeDocument/2006/relationships/hyperlink" Target="http://znanium.com/catalog.php?bookinfo=336566" TargetMode="External"/><Relationship Id="rId248" Type="http://schemas.openxmlformats.org/officeDocument/2006/relationships/hyperlink" Target="http://znanium.com/bookread2.php?book=421360" TargetMode="External"/><Relationship Id="rId249" Type="http://schemas.openxmlformats.org/officeDocument/2006/relationships/hyperlink" Target="http://znanium.com/bookread2.php?book=436127" TargetMode="External"/><Relationship Id="rId250" Type="http://schemas.openxmlformats.org/officeDocument/2006/relationships/hyperlink" Target="http://znanium.com/bookread2.php?book=466417" TargetMode="External"/><Relationship Id="rId251" Type="http://schemas.openxmlformats.org/officeDocument/2006/relationships/hyperlink" Target="http://znanium.com/bookread2.php?book=538106" TargetMode="External"/><Relationship Id="rId252" Type="http://schemas.openxmlformats.org/officeDocument/2006/relationships/hyperlink" Target="http://znanium.com/bookread2.php?book=513859" TargetMode="External"/><Relationship Id="rId253" Type="http://schemas.openxmlformats.org/officeDocument/2006/relationships/hyperlink" Target="http://biblio.bsau.ru/metodic/22850.pdf" TargetMode="External"/><Relationship Id="rId254" Type="http://schemas.openxmlformats.org/officeDocument/2006/relationships/hyperlink" Target="http://www.znanium.com/bookread.php?book=372211" TargetMode="External"/><Relationship Id="rId255" Type="http://schemas.openxmlformats.org/officeDocument/2006/relationships/hyperlink" Target="http://biblio.bsau.ru/metodic/11660.pdf" TargetMode="External"/><Relationship Id="rId256" Type="http://schemas.openxmlformats.org/officeDocument/2006/relationships/hyperlink" Target="http://www.znanium.com/bookread.php?book=174744" TargetMode="External"/><Relationship Id="rId257" Type="http://schemas.openxmlformats.org/officeDocument/2006/relationships/hyperlink" Target="http://www.znanium.com/bookread.php?book=237895" TargetMode="External"/><Relationship Id="rId258" Type="http://schemas.openxmlformats.org/officeDocument/2006/relationships/hyperlink" Target="http://www.znanium.com/bookread.php?book=253583" TargetMode="External"/><Relationship Id="rId259" Type="http://schemas.openxmlformats.org/officeDocument/2006/relationships/hyperlink" Target="http://biblio.bsau.ru/metodic/54748.pdf" TargetMode="External"/><Relationship Id="rId260" Type="http://schemas.openxmlformats.org/officeDocument/2006/relationships/hyperlink" Target="http://znanium.com/bookread2.php?book=439615" TargetMode="External"/><Relationship Id="rId261" Type="http://schemas.openxmlformats.org/officeDocument/2006/relationships/hyperlink" Target="http://znanium.com/bookread2.php?book=414575" TargetMode="External"/><Relationship Id="rId262" Type="http://schemas.openxmlformats.org/officeDocument/2006/relationships/hyperlink" Target="http://biblio.bsau.ru/metodic/82073.pdf" TargetMode="External"/><Relationship Id="rId263" Type="http://schemas.openxmlformats.org/officeDocument/2006/relationships/hyperlink" Target="http://znanium.com/bookread2.php?book=483035" TargetMode="External"/><Relationship Id="rId264" Type="http://schemas.openxmlformats.org/officeDocument/2006/relationships/hyperlink" Target="http://znanium.com/bookread2.php?book=484520" TargetMode="External"/><Relationship Id="rId265" Type="http://schemas.openxmlformats.org/officeDocument/2006/relationships/hyperlink" Target="http://biblio.bsau.ru/metodic/110020.zip" TargetMode="External"/><Relationship Id="rId266" Type="http://schemas.openxmlformats.org/officeDocument/2006/relationships/hyperlink" Target="http://www.znanium.com/bookread.php?book=145395" TargetMode="External"/><Relationship Id="rId267" Type="http://schemas.openxmlformats.org/officeDocument/2006/relationships/hyperlink" Target="http://znanium.com/bookread2.php?book=445081" TargetMode="External"/><Relationship Id="rId268" Type="http://schemas.openxmlformats.org/officeDocument/2006/relationships/hyperlink" Target="http://znanium.com/catalog/product/1043213" TargetMode="External"/><Relationship Id="rId269" Type="http://schemas.openxmlformats.org/officeDocument/2006/relationships/hyperlink" Target="http://znanium.com/catalog/product/995938" TargetMode="External"/><Relationship Id="rId270" Type="http://schemas.openxmlformats.org/officeDocument/2006/relationships/hyperlink" Target="http://znanium.com/catalog/product/945447" TargetMode="External"/><Relationship Id="rId271" Type="http://schemas.openxmlformats.org/officeDocument/2006/relationships/hyperlink" Target="http://znanium.com/catalog/product/905363" TargetMode="External"/><Relationship Id="rId272" Type="http://schemas.openxmlformats.org/officeDocument/2006/relationships/hyperlink" Target="http://znanium.com/catalog/product/701950" TargetMode="External"/><Relationship Id="rId273" Type="http://schemas.openxmlformats.org/officeDocument/2006/relationships/hyperlink" Target="http://www.znanium.com/bookread.php?book=437783" TargetMode="External"/><Relationship Id="rId274" Type="http://schemas.openxmlformats.org/officeDocument/2006/relationships/hyperlink" Target="http://biblio.bsau.ru/metodic/27054.pdf" TargetMode="External"/><Relationship Id="rId275" Type="http://schemas.openxmlformats.org/officeDocument/2006/relationships/hyperlink" Target="http://www.znanium.com/bookread.php?book=446475" TargetMode="External"/><Relationship Id="rId276" Type="http://schemas.openxmlformats.org/officeDocument/2006/relationships/hyperlink" Target="http://biblio.bsau.ru/metodic/11949.pdf" TargetMode="External"/><Relationship Id="rId277" Type="http://schemas.openxmlformats.org/officeDocument/2006/relationships/hyperlink" Target="http://biblio.bsau.ru/metodic/110019.zip.001" TargetMode="External"/><Relationship Id="rId278" Type="http://schemas.openxmlformats.org/officeDocument/2006/relationships/hyperlink" Target="http://biblio.bsau.ru/metodic/110019.zip.002" TargetMode="External"/><Relationship Id="rId279" Type="http://schemas.openxmlformats.org/officeDocument/2006/relationships/hyperlink" Target="http://biblio.bsau.ru/metodic/110019.zip.003" TargetMode="External"/><Relationship Id="rId280" Type="http://schemas.openxmlformats.org/officeDocument/2006/relationships/hyperlink" Target="http://biblio.bsau.ru/metodic/110019.zip.004" TargetMode="External"/><Relationship Id="rId281" Type="http://schemas.openxmlformats.org/officeDocument/2006/relationships/hyperlink" Target="http://biblio.bsau.ru/metodic/12358.pdf" TargetMode="External"/><Relationship Id="rId282" Type="http://schemas.openxmlformats.org/officeDocument/2006/relationships/hyperlink" Target="http://biblio.bsau.ru/metodic/27591.pdf" TargetMode="External"/><Relationship Id="rId283" Type="http://schemas.openxmlformats.org/officeDocument/2006/relationships/hyperlink" Target="http://znanium.com/bookread2.php?book=486501" TargetMode="External"/><Relationship Id="rId284" Type="http://schemas.openxmlformats.org/officeDocument/2006/relationships/hyperlink" Target="http://znanium.com/bookread2.php?book=548305" TargetMode="External"/><Relationship Id="rId285" Type="http://schemas.openxmlformats.org/officeDocument/2006/relationships/hyperlink" Target="http://znanium.com/bookread2.php?book=515974" TargetMode="External"/><Relationship Id="rId286" Type="http://schemas.openxmlformats.org/officeDocument/2006/relationships/hyperlink" Target="http://biblio.bsau.ru/metodic/110016.zip" TargetMode="External"/><Relationship Id="rId287" Type="http://schemas.openxmlformats.org/officeDocument/2006/relationships/hyperlink" Target="javascript: s_by_req(&apos;&lt;.&gt;A=&#1047;&#1072;&#1088;&#1080;&#1087;&#1086;&#1074;&#1072;, &#1043;. &#1052;.&lt;.&gt;&apos;)" TargetMode="External"/><Relationship Id="rId288" Type="http://schemas.openxmlformats.org/officeDocument/2006/relationships/hyperlink" Target="http://biblio.bsau.ru/metodic/11661.pdf" TargetMode="External"/><Relationship Id="rId289" Type="http://schemas.openxmlformats.org/officeDocument/2006/relationships/hyperlink" Target="http://znanium.com/bookread2.php?book=505620" TargetMode="External"/><Relationship Id="rId290" Type="http://schemas.openxmlformats.org/officeDocument/2006/relationships/hyperlink" Target="http://znanium.com/bookread2.php?book=463390" TargetMode="External"/><Relationship Id="rId291" Type="http://schemas.openxmlformats.org/officeDocument/2006/relationships/hyperlink" Target="http://znanium.com/catalog.php?bookinfo=513272" TargetMode="External"/><Relationship Id="rId292" Type="http://schemas.openxmlformats.org/officeDocument/2006/relationships/hyperlink" Target="http://znanium.com/bookread2.php?book=448306" TargetMode="External"/><Relationship Id="rId293" Type="http://schemas.openxmlformats.org/officeDocument/2006/relationships/hyperlink" Target="http://znanium.com/bookread2.php?book=536868" TargetMode="External"/><Relationship Id="rId294" Type="http://schemas.openxmlformats.org/officeDocument/2006/relationships/hyperlink" Target="http://biblio.bsau.ru/metodic/18985.pdf" TargetMode="External"/><Relationship Id="rId295" Type="http://schemas.openxmlformats.org/officeDocument/2006/relationships/hyperlink" Target="http://biblio.bsau.ru/metodic/17159.pdf" TargetMode="External"/><Relationship Id="rId296" Type="http://schemas.openxmlformats.org/officeDocument/2006/relationships/hyperlink" Target="http://biblio.bsau.ru/metodic/9792.djvu" TargetMode="External"/><Relationship Id="rId297" Type="http://schemas.openxmlformats.org/officeDocument/2006/relationships/hyperlink" Target="http://www.znanium.com/bookread.php?book=407721" TargetMode="External"/><Relationship Id="rId298" Type="http://schemas.openxmlformats.org/officeDocument/2006/relationships/hyperlink" Target="http://znanium.com/bookread2.php?book=463339" TargetMode="External"/><Relationship Id="rId299" Type="http://schemas.openxmlformats.org/officeDocument/2006/relationships/hyperlink" Target="http://znanium.com/bookread2.php?book=360219" TargetMode="External"/><Relationship Id="rId300" Type="http://schemas.openxmlformats.org/officeDocument/2006/relationships/hyperlink" Target="http://znanium.com/bookread2.php?book=492550" TargetMode="External"/><Relationship Id="rId301" Type="http://schemas.openxmlformats.org/officeDocument/2006/relationships/hyperlink" Target="http://znanium.com/bookread2.php?book=514617" TargetMode="External"/><Relationship Id="rId302" Type="http://schemas.openxmlformats.org/officeDocument/2006/relationships/hyperlink" Target="http://www.znanium.com/bookread.php?book=265668" TargetMode="External"/><Relationship Id="rId303" Type="http://schemas.openxmlformats.org/officeDocument/2006/relationships/hyperlink" Target="http://www.znanium.com/bookread.php?book=222194" TargetMode="External"/><Relationship Id="rId304" Type="http://schemas.openxmlformats.org/officeDocument/2006/relationships/hyperlink" Target="http://znanium.com/bookread2.php?book=392125" TargetMode="External"/><Relationship Id="rId305" Type="http://schemas.openxmlformats.org/officeDocument/2006/relationships/hyperlink" Target="http://znanium.com/bookread2.php?book=472272" TargetMode="External"/><Relationship Id="rId306" Type="http://schemas.openxmlformats.org/officeDocument/2006/relationships/hyperlink" Target="http://biblio.bsau.ru/metodic/22842.pdf" TargetMode="External"/><Relationship Id="rId307" Type="http://schemas.openxmlformats.org/officeDocument/2006/relationships/hyperlink" Target="http://znanium.com/bookread2.php?book=547980" TargetMode="External"/><Relationship Id="rId308" Type="http://schemas.openxmlformats.org/officeDocument/2006/relationships/hyperlink" Target="http://znanium.com/bookread2.php?book=430345" TargetMode="External"/><Relationship Id="rId309" Type="http://schemas.openxmlformats.org/officeDocument/2006/relationships/hyperlink" Target="http://www.znanium.com/bookread.php?book=143925" TargetMode="External"/><Relationship Id="rId310" Type="http://schemas.openxmlformats.org/officeDocument/2006/relationships/hyperlink" Target="http://biblio.bsau.ru/metodic/33100.docx" TargetMode="External"/><Relationship Id="rId311" Type="http://schemas.openxmlformats.org/officeDocument/2006/relationships/hyperlink" Target="http://biblio.bsau.ru/metodic/26913.doc" TargetMode="External"/><Relationship Id="rId312" Type="http://schemas.openxmlformats.org/officeDocument/2006/relationships/hyperlink" Target="http://biblio.bsau.ru/metodic/26910.doc" TargetMode="External"/><Relationship Id="rId313" Type="http://schemas.openxmlformats.org/officeDocument/2006/relationships/hyperlink" Target="http://biblio.bsau.ru/metodic/26908.doc" TargetMode="External"/><Relationship Id="rId314" Type="http://schemas.openxmlformats.org/officeDocument/2006/relationships/hyperlink" Target="http://biblio.bsau.ru/metodic/26909.doc" TargetMode="External"/><Relationship Id="rId315" Type="http://schemas.openxmlformats.org/officeDocument/2006/relationships/hyperlink" Target="http://biblio.bsau.ru/metodic/27057.doc" TargetMode="External"/><Relationship Id="rId316" Type="http://schemas.openxmlformats.org/officeDocument/2006/relationships/hyperlink" Target="javascript: s_by_req(&apos;&lt;.&gt;A=&#1045;&#1092;&#1080;&#1084;&#1086;&#1074;, &#1054;. &#1053;.&lt;.&gt;&apos;)" TargetMode="External"/><Relationship Id="rId317" Type="http://schemas.openxmlformats.org/officeDocument/2006/relationships/hyperlink" Target="http://biblio.bsau.ru/metodic/11890.doc" TargetMode="External"/><Relationship Id="rId318" Type="http://schemas.openxmlformats.org/officeDocument/2006/relationships/hyperlink" Target="http://biblio.bsau.ru/metodic/12774.doc" TargetMode="External"/><Relationship Id="rId319" Type="http://schemas.openxmlformats.org/officeDocument/2006/relationships/hyperlink" Target="http://biblio.bsau.ru/metodic/12773.doc" TargetMode="External"/><Relationship Id="rId320" Type="http://schemas.openxmlformats.org/officeDocument/2006/relationships/hyperlink" Target="http://biblio.bsau.ru/metodic/26464.doc" TargetMode="External"/><Relationship Id="rId321" Type="http://schemas.openxmlformats.org/officeDocument/2006/relationships/hyperlink" Target="http://biblio.bsau.ru/metodic/26463.pdf" TargetMode="External"/><Relationship Id="rId322" Type="http://schemas.openxmlformats.org/officeDocument/2006/relationships/hyperlink" Target="http://biblio.bsau.ru/metodic/26465.doc" TargetMode="External"/><Relationship Id="rId323" Type="http://schemas.openxmlformats.org/officeDocument/2006/relationships/hyperlink" Target="http://biblio.bsau.ru/metodic/26912.doc" TargetMode="External"/><Relationship Id="rId324" Type="http://schemas.openxmlformats.org/officeDocument/2006/relationships/hyperlink" Target="http://biblio.bsau.ru/metodic/26462.doc" TargetMode="External"/><Relationship Id="rId325" Type="http://schemas.openxmlformats.org/officeDocument/2006/relationships/hyperlink" Target="http://biblio.bsau.ru/metodic/33088.docx" TargetMode="External"/><Relationship Id="rId326" Type="http://schemas.openxmlformats.org/officeDocument/2006/relationships/hyperlink" Target="http://biblio.bsau.ru/metodic/33089.docx" TargetMode="External"/><Relationship Id="rId327" Type="http://schemas.openxmlformats.org/officeDocument/2006/relationships/hyperlink" Target="http://biblio.bsau.ru/metodic/33090.docx" TargetMode="External"/><Relationship Id="rId328" Type="http://schemas.openxmlformats.org/officeDocument/2006/relationships/hyperlink" Target="http://biblio.bsau.ru/metodic/33091.docx" TargetMode="External"/><Relationship Id="rId329" Type="http://schemas.openxmlformats.org/officeDocument/2006/relationships/hyperlink" Target="http://znanium.com/bookread2.php?book=454207" TargetMode="External"/><Relationship Id="rId330" Type="http://schemas.openxmlformats.org/officeDocument/2006/relationships/hyperlink" Target="http://znanium.com/bookread2.php?book=437290" TargetMode="External"/><Relationship Id="rId331" Type="http://schemas.openxmlformats.org/officeDocument/2006/relationships/hyperlink" Target="http://znanium.com/bookread2.php?book=547957" TargetMode="External"/><Relationship Id="rId332" Type="http://schemas.openxmlformats.org/officeDocument/2006/relationships/hyperlink" Target="http://znanium.com/bookread2.php?book=465295" TargetMode="External"/><Relationship Id="rId333" Type="http://schemas.openxmlformats.org/officeDocument/2006/relationships/hyperlink" Target="http://biblio.bsau.ru/metodic/67192.pdf" TargetMode="External"/><Relationship Id="rId334" Type="http://schemas.openxmlformats.org/officeDocument/2006/relationships/hyperlink" Target="http://znanium.com/catalog.php?bookinfo=457326" TargetMode="External"/><Relationship Id="rId335" Type="http://schemas.openxmlformats.org/officeDocument/2006/relationships/hyperlink" Target="http://znanium.com/catalog.php?bookinfo=671375" TargetMode="External"/><Relationship Id="rId336" Type="http://schemas.openxmlformats.org/officeDocument/2006/relationships/hyperlink" Target="http://znanium.com/bookread2.php?book=516525" TargetMode="External"/><Relationship Id="rId337" Type="http://schemas.openxmlformats.org/officeDocument/2006/relationships/hyperlink" Target="http://znanium.com/bookread2.php?book=431440" TargetMode="External"/><Relationship Id="rId338" Type="http://schemas.openxmlformats.org/officeDocument/2006/relationships/hyperlink" Target="http://znanium.com/bookread2.php?book=429595" TargetMode="External"/><Relationship Id="rId339" Type="http://schemas.openxmlformats.org/officeDocument/2006/relationships/hyperlink" Target="http://www.znanium.com/bookread.php?book=407438" TargetMode="External"/><Relationship Id="rId340" Type="http://schemas.openxmlformats.org/officeDocument/2006/relationships/hyperlink" Target="http://biblio.bsau.ru/metodic/27597.pdf" TargetMode="External"/><Relationship Id="rId341" Type="http://schemas.openxmlformats.org/officeDocument/2006/relationships/hyperlink" Target="http://biblio.bsau.ru/metodic/34702.pdf" TargetMode="External"/><Relationship Id="rId342" Type="http://schemas.openxmlformats.org/officeDocument/2006/relationships/hyperlink" Target="http://biblio.bsau.ru/metodic/34700.pdf" TargetMode="External"/><Relationship Id="rId343" Type="http://schemas.openxmlformats.org/officeDocument/2006/relationships/hyperlink" Target="http://biblio.bsau.ru/metodic/22863.pdf" TargetMode="External"/><Relationship Id="rId344" Type="http://schemas.openxmlformats.org/officeDocument/2006/relationships/hyperlink" Target="http://biblio.bsau.ru/metodic/48815.pdf" TargetMode="External"/><Relationship Id="rId345" Type="http://schemas.openxmlformats.org/officeDocument/2006/relationships/hyperlink" Target="http://biblio.bsau.ru/metodic/90458.pdf" TargetMode="External"/><Relationship Id="rId346" Type="http://schemas.openxmlformats.org/officeDocument/2006/relationships/hyperlink" Target="http://biblio.bsau.ru/metodic/35729.pdf" TargetMode="External"/><Relationship Id="rId347" Type="http://schemas.openxmlformats.org/officeDocument/2006/relationships/hyperlink" Target="http://biblio.bsau.ru/metodic/131160.pdf" TargetMode="External"/><Relationship Id="rId348" Type="http://schemas.openxmlformats.org/officeDocument/2006/relationships/hyperlink" Target="http://biblio.bsau.ru/metodic/35378.pdf" TargetMode="External"/><Relationship Id="rId349" Type="http://schemas.openxmlformats.org/officeDocument/2006/relationships/hyperlink" Target="http://biblio.bsau.ru/metodic/20911.pdf" TargetMode="External"/><Relationship Id="rId350" Type="http://schemas.openxmlformats.org/officeDocument/2006/relationships/hyperlink" Target="http://znanium.com/bookread2.php?book=443255" TargetMode="External"/><Relationship Id="rId351" Type="http://schemas.openxmlformats.org/officeDocument/2006/relationships/hyperlink" Target="http://znanium.com/bookread2.php?book=509590" TargetMode="External"/><Relationship Id="rId352" Type="http://schemas.openxmlformats.org/officeDocument/2006/relationships/hyperlink" Target="http://znanium.com/bookread2.php?book=551007" TargetMode="External"/><Relationship Id="rId353" Type="http://schemas.openxmlformats.org/officeDocument/2006/relationships/hyperlink" Target="http://znanium.com/bookread2.php?book=432358" TargetMode="External"/><Relationship Id="rId354" Type="http://schemas.openxmlformats.org/officeDocument/2006/relationships/hyperlink" Target="http://biblio.bsau.ru/metodic/12623.djvu" TargetMode="External"/><Relationship Id="rId355" Type="http://schemas.openxmlformats.org/officeDocument/2006/relationships/hyperlink" Target="http://biblio.bsau.ru/metodic/12624.djvu" TargetMode="External"/><Relationship Id="rId356" Type="http://schemas.openxmlformats.org/officeDocument/2006/relationships/hyperlink" Target="http://biblio.bsau.ru/metodic/12621.djvu" TargetMode="External"/><Relationship Id="rId357" Type="http://schemas.openxmlformats.org/officeDocument/2006/relationships/hyperlink" Target="http://biblio.bsau.ru/metodic/18199.doc" TargetMode="External"/><Relationship Id="rId358" Type="http://schemas.openxmlformats.org/officeDocument/2006/relationships/hyperlink" Target="http://biblio.bsau.ru/metodic/18650.pdf66349.pdf" TargetMode="External"/><Relationship Id="rId359" Type="http://schemas.openxmlformats.org/officeDocument/2006/relationships/hyperlink" Target="javascript: s_by_req(&apos;&lt;.&gt;A=&#1050;&#1072;&#1076;&#1080;&#1088;&#1086;&#1074;, &#1053;. &#1053;.&lt;.&gt;&apos;)" TargetMode="External"/><Relationship Id="rId360" Type="http://schemas.openxmlformats.org/officeDocument/2006/relationships/hyperlink" Target="http://biblio.bsau.ru/metodic/24831.doc" TargetMode="External"/><Relationship Id="rId361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62" Type="http://schemas.openxmlformats.org/officeDocument/2006/relationships/hyperlink" Target="http://biblio.bsau.ru/metodic/18650.pdf" TargetMode="External"/><Relationship Id="rId363" Type="http://schemas.openxmlformats.org/officeDocument/2006/relationships/hyperlink" Target="http://znanium.com/catalog/product/1003842" TargetMode="External"/><Relationship Id="rId364" Type="http://schemas.openxmlformats.org/officeDocument/2006/relationships/hyperlink" Target="http://znanium.com/catalog/product/966008" TargetMode="External"/><Relationship Id="rId365" Type="http://schemas.openxmlformats.org/officeDocument/2006/relationships/hyperlink" Target="http://www.znanium.com/bookread.php?book=235024" TargetMode="External"/><Relationship Id="rId366" Type="http://schemas.openxmlformats.org/officeDocument/2006/relationships/hyperlink" Target="http://biblio.bsau.ru/metodic/12358.pdf" TargetMode="External"/><Relationship Id="rId367" Type="http://schemas.openxmlformats.org/officeDocument/2006/relationships/hyperlink" Target="http://znanium.com/bookread2.php?book=504830" TargetMode="External"/><Relationship Id="rId368" Type="http://schemas.openxmlformats.org/officeDocument/2006/relationships/hyperlink" Target="http://znanium.com/bookread2.php?book=502324" TargetMode="External"/><Relationship Id="rId369" Type="http://schemas.openxmlformats.org/officeDocument/2006/relationships/hyperlink" Target="http://znanium.com/bookread2.php?book=522359" TargetMode="External"/><Relationship Id="rId370" Type="http://schemas.openxmlformats.org/officeDocument/2006/relationships/hyperlink" Target="http://znanium.com/bookread2.php?book=515584" TargetMode="External"/><Relationship Id="rId371" Type="http://schemas.openxmlformats.org/officeDocument/2006/relationships/hyperlink" Target="http://www.znanium.com/bookread.php?book=489996" TargetMode="External"/><Relationship Id="rId372" Type="http://schemas.openxmlformats.org/officeDocument/2006/relationships/hyperlink" Target="http://znanium.com/bookread2.php?book=489996" TargetMode="External"/><Relationship Id="rId373" Type="http://schemas.openxmlformats.org/officeDocument/2006/relationships/hyperlink" Target="http://www.znanium.com/bookread.php?book=104870" TargetMode="External"/><Relationship Id="rId374" Type="http://schemas.openxmlformats.org/officeDocument/2006/relationships/hyperlink" Target="http://www.znanium.com/bookread.php?book=107978" TargetMode="External"/><Relationship Id="rId375" Type="http://schemas.openxmlformats.org/officeDocument/2006/relationships/hyperlink" Target="http://znanium.com/bookread2.php?book=503881" TargetMode="External"/><Relationship Id="rId376" Type="http://schemas.openxmlformats.org/officeDocument/2006/relationships/hyperlink" Target="http://znanium.com/bookread2.php?book=377350" TargetMode="External"/><Relationship Id="rId377" Type="http://schemas.openxmlformats.org/officeDocument/2006/relationships/hyperlink" Target="http://znanium.com/catalog.php?bookinfo=333753" TargetMode="External"/><Relationship Id="rId378" Type="http://schemas.openxmlformats.org/officeDocument/2006/relationships/hyperlink" Target="http://znanium.com/bookread2.php?book=426936" TargetMode="External"/><Relationship Id="rId379" Type="http://schemas.openxmlformats.org/officeDocument/2006/relationships/hyperlink" Target="http://znanium.com/bookread2.php?book=411352" TargetMode="External"/><Relationship Id="rId380" Type="http://schemas.openxmlformats.org/officeDocument/2006/relationships/hyperlink" Target="http://znanium.com/catalog/product/1004233" TargetMode="External"/><Relationship Id="rId381" Type="http://schemas.openxmlformats.org/officeDocument/2006/relationships/hyperlink" Target="http://znanium.com/catalog/product/450877" TargetMode="External"/><Relationship Id="rId382" Type="http://schemas.openxmlformats.org/officeDocument/2006/relationships/hyperlink" Target="http://znanium.com/catalog/product/1028604" TargetMode="External"/><Relationship Id="rId383" Type="http://schemas.openxmlformats.org/officeDocument/2006/relationships/hyperlink" Target="http://znanium.com/catalog/product/925470" TargetMode="External"/><Relationship Id="rId384" Type="http://schemas.openxmlformats.org/officeDocument/2006/relationships/hyperlink" Target="http://znanium.com/bookread2.php?book=537530" TargetMode="External"/><Relationship Id="rId385" Type="http://schemas.openxmlformats.org/officeDocument/2006/relationships/hyperlink" Target="http://znanium.com/catalog/product/937999" TargetMode="External"/><Relationship Id="rId386" Type="http://schemas.openxmlformats.org/officeDocument/2006/relationships/hyperlink" Target="http://znanium.com/bookread2.php?book=923929" TargetMode="External"/><Relationship Id="rId387" Type="http://schemas.openxmlformats.org/officeDocument/2006/relationships/hyperlink" Target="http://biblio.bsau.ru/metodic/22846.pdf" TargetMode="External"/><Relationship Id="rId388" Type="http://schemas.openxmlformats.org/officeDocument/2006/relationships/hyperlink" Target="http://biblio.bsau.ru/metodic/22847.pdf" TargetMode="External"/><Relationship Id="rId389" Type="http://schemas.openxmlformats.org/officeDocument/2006/relationships/hyperlink" Target="http://biblio.bsau.ru/metodic/22846.pdf" TargetMode="External"/><Relationship Id="rId390" Type="http://schemas.openxmlformats.org/officeDocument/2006/relationships/hyperlink" Target="http://biblio.bsau.ru/metodic/22847.pdf" TargetMode="External"/><Relationship Id="rId391" Type="http://schemas.openxmlformats.org/officeDocument/2006/relationships/hyperlink" Target="http://znanium.com/bookread2.php?book=451193" TargetMode="External"/><Relationship Id="rId392" Type="http://schemas.openxmlformats.org/officeDocument/2006/relationships/hyperlink" Target="http://znanium.com/bookread2.php?book=348638" TargetMode="External"/><Relationship Id="rId393" Type="http://schemas.openxmlformats.org/officeDocument/2006/relationships/hyperlink" Target="http://www.znanium.com/bookread.php?book=203129" TargetMode="External"/><Relationship Id="rId394" Type="http://schemas.openxmlformats.org/officeDocument/2006/relationships/hyperlink" Target="http://www.znanium.com/bookread.php?book=196756" TargetMode="External"/><Relationship Id="rId395" Type="http://schemas.openxmlformats.org/officeDocument/2006/relationships/hyperlink" Target="http://znanium.com/bookread2.php?book=369697" TargetMode="External"/><Relationship Id="rId396" Type="http://schemas.openxmlformats.org/officeDocument/2006/relationships/hyperlink" Target="http://znanium.com/bookread2.php?book=524407" TargetMode="External"/><Relationship Id="rId397" Type="http://schemas.openxmlformats.org/officeDocument/2006/relationships/hyperlink" Target="http://znanium.com/bookread2.php?book=250294" TargetMode="External"/><Relationship Id="rId398" Type="http://schemas.openxmlformats.org/officeDocument/2006/relationships/hyperlink" Target="http://www.znanium.com/bookread.php?book=60585" TargetMode="External"/><Relationship Id="rId399" Type="http://schemas.openxmlformats.org/officeDocument/2006/relationships/hyperlink" Target="http://biblio.bsau.ru/metodic/22846.pdf" TargetMode="External"/><Relationship Id="rId400" Type="http://schemas.openxmlformats.org/officeDocument/2006/relationships/hyperlink" Target="https://new.znanium.com/catalog/document?id=138945" TargetMode="External"/><Relationship Id="rId401" Type="http://schemas.openxmlformats.org/officeDocument/2006/relationships/hyperlink" Target="https://new.znanium.com/catalog/document?id=338170" TargetMode="External"/><Relationship Id="rId402" Type="http://schemas.openxmlformats.org/officeDocument/2006/relationships/hyperlink" Target="https://new.znanium.com/catalog/document?id=7479" TargetMode="External"/><Relationship Id="rId403" Type="http://schemas.openxmlformats.org/officeDocument/2006/relationships/hyperlink" Target="https://new.znanium.com/catalog/document?id=21385" TargetMode="External"/><Relationship Id="rId404" Type="http://schemas.openxmlformats.org/officeDocument/2006/relationships/hyperlink" Target="https://new.znanium.com/catalog/document?id=193335" TargetMode="External"/><Relationship Id="rId405" Type="http://schemas.openxmlformats.org/officeDocument/2006/relationships/hyperlink" Target="https://new.znanium.com/catalog/document?id=169169" TargetMode="External"/><Relationship Id="rId406" Type="http://schemas.openxmlformats.org/officeDocument/2006/relationships/hyperlink" Target="https://znanium.com/catalog/product/937893" TargetMode="External"/><Relationship Id="rId407" Type="http://schemas.openxmlformats.org/officeDocument/2006/relationships/hyperlink" Target="http://znanium.com/catalog/product/1003842" TargetMode="External"/><Relationship Id="rId408" Type="http://schemas.openxmlformats.org/officeDocument/2006/relationships/hyperlink" Target="http://znanium.com/catalog/product/966008" TargetMode="External"/><Relationship Id="rId409" Type="http://schemas.openxmlformats.org/officeDocument/2006/relationships/hyperlink" Target="http://www.znanium.com/bookread.php?book=235024" TargetMode="External"/><Relationship Id="rId410" Type="http://schemas.openxmlformats.org/officeDocument/2006/relationships/hyperlink" Target="http://biblio.bsau.ru/metodic/12358.pdf" TargetMode="External"/><Relationship Id="rId411" Type="http://schemas.openxmlformats.org/officeDocument/2006/relationships/hyperlink" Target="http://znanium.com/bookread2.php?book=504830" TargetMode="External"/><Relationship Id="rId412" Type="http://schemas.openxmlformats.org/officeDocument/2006/relationships/hyperlink" Target="http://znanium.com/bookread2.php?book=502324" TargetMode="External"/><Relationship Id="rId413" Type="http://schemas.openxmlformats.org/officeDocument/2006/relationships/hyperlink" Target="http://znanium.com/bookread2.php?book=522359" TargetMode="External"/><Relationship Id="rId414" Type="http://schemas.openxmlformats.org/officeDocument/2006/relationships/hyperlink" Target="http://znanium.com/bookread2.php?book=513174" TargetMode="External"/><Relationship Id="rId415" Type="http://schemas.openxmlformats.org/officeDocument/2006/relationships/hyperlink" Target="https://new.znanium.com/catalog/document?id=247480" TargetMode="External"/><Relationship Id="rId416" Type="http://schemas.openxmlformats.org/officeDocument/2006/relationships/hyperlink" Target="http://znanium.com/bookread2.php?book=370464" TargetMode="External"/><Relationship Id="rId417" Type="http://schemas.openxmlformats.org/officeDocument/2006/relationships/hyperlink" Target="https://new.znanium.com/catalog/product/415005" TargetMode="External"/><Relationship Id="rId418" Type="http://schemas.openxmlformats.org/officeDocument/2006/relationships/hyperlink" Target="http://znanium.com/bookread2.php?book=503293" TargetMode="External"/><Relationship Id="rId419" Type="http://schemas.openxmlformats.org/officeDocument/2006/relationships/hyperlink" Target="https://new.znanium.com/catalog/product/541983" TargetMode="External"/><Relationship Id="rId420" Type="http://schemas.openxmlformats.org/officeDocument/2006/relationships/hyperlink" Target="http://www.znanium.com/bookread.php?book=177904" TargetMode="External"/><Relationship Id="rId421" Type="http://schemas.openxmlformats.org/officeDocument/2006/relationships/hyperlink" Target="https://new.znanium.com/catalog/document?id=335580" TargetMode="External"/><Relationship Id="rId422" Type="http://schemas.openxmlformats.org/officeDocument/2006/relationships/hyperlink" Target="http://www.znanium.com/bookread.php?book=370464" TargetMode="External"/><Relationship Id="rId423" Type="http://schemas.openxmlformats.org/officeDocument/2006/relationships/hyperlink" Target="http://www.znanium.com/bookread.php?book=177904" TargetMode="External"/><Relationship Id="rId424" Type="http://schemas.openxmlformats.org/officeDocument/2006/relationships/hyperlink" Target="http://biblio.bsau.ru/metodic/22848.pdf" TargetMode="External"/><Relationship Id="rId425" Type="http://schemas.openxmlformats.org/officeDocument/2006/relationships/hyperlink" Target="http://znanium.com/bookread2.php?book=415005" TargetMode="External"/><Relationship Id="rId426" Type="http://schemas.openxmlformats.org/officeDocument/2006/relationships/hyperlink" Target="http://znanium.com/bookread2.php?book=356847" TargetMode="External"/><Relationship Id="rId427" Type="http://schemas.openxmlformats.org/officeDocument/2006/relationships/hyperlink" Target="http://znanium.com/bookread2.php?book=363697" TargetMode="External"/><Relationship Id="rId428" Type="http://schemas.openxmlformats.org/officeDocument/2006/relationships/hyperlink" Target="http://biblio.bsau.ru/video.html?video=76590370" TargetMode="External"/><Relationship Id="rId429" Type="http://schemas.openxmlformats.org/officeDocument/2006/relationships/hyperlink" Target="http://biblio.bsau.ru/video.html?video=76590371" TargetMode="External"/><Relationship Id="rId430" Type="http://schemas.openxmlformats.org/officeDocument/2006/relationships/hyperlink" Target="http://biblio.bsau.ru/video.html?video=76590372" TargetMode="External"/><Relationship Id="rId431" Type="http://schemas.openxmlformats.org/officeDocument/2006/relationships/hyperlink" Target="http://biblio.bsau.ru/video.html?video=76590374" TargetMode="External"/><Relationship Id="rId432" Type="http://schemas.openxmlformats.org/officeDocument/2006/relationships/hyperlink" Target="http://biblio.bsau.ru/video.html?video=76590376" TargetMode="External"/><Relationship Id="rId433" Type="http://schemas.openxmlformats.org/officeDocument/2006/relationships/hyperlink" Target="http://biblio.bsau.ru/video.html?video=76590437" TargetMode="External"/><Relationship Id="rId434" Type="http://schemas.openxmlformats.org/officeDocument/2006/relationships/hyperlink" Target="http://biblio.bsau.ru/video.html?video=76590438" TargetMode="External"/><Relationship Id="rId435" Type="http://schemas.openxmlformats.org/officeDocument/2006/relationships/hyperlink" Target="https://new.znanium.com/catalog/product/315728" TargetMode="External"/><Relationship Id="rId436" Type="http://schemas.openxmlformats.org/officeDocument/2006/relationships/hyperlink" Target="http://www.znanium.com/bookread.php?book=350962" TargetMode="External"/><Relationship Id="rId437" Type="http://schemas.openxmlformats.org/officeDocument/2006/relationships/hyperlink" Target="https://new.znanium.com/catalog/product/993006" TargetMode="External"/><Relationship Id="rId438" Type="http://schemas.openxmlformats.org/officeDocument/2006/relationships/hyperlink" Target="http://www.znanium.com/bookread.php?book=373282" TargetMode="External"/><Relationship Id="rId439" Type="http://schemas.openxmlformats.org/officeDocument/2006/relationships/hyperlink" Target="http://znanium.com/bookread2.php?book=501126" TargetMode="External"/><Relationship Id="rId440" Type="http://schemas.openxmlformats.org/officeDocument/2006/relationships/hyperlink" Target="http://znanium.com/bookread2.php?book=315728" TargetMode="External"/><Relationship Id="rId441" Type="http://schemas.openxmlformats.org/officeDocument/2006/relationships/hyperlink" Target="http://znanium.com/bookread2.php?book=940807" TargetMode="External"/><Relationship Id="rId442" Type="http://schemas.openxmlformats.org/officeDocument/2006/relationships/hyperlink" Target="http://znanium.com/bookread2.php?book=461916" TargetMode="External"/><Relationship Id="rId443" Type="http://schemas.openxmlformats.org/officeDocument/2006/relationships/hyperlink" Target="http://znanium.com/bookread2.php?book=395330" TargetMode="External"/><Relationship Id="rId444" Type="http://schemas.openxmlformats.org/officeDocument/2006/relationships/hyperlink" Target="http://znanium.com/bookread2.php?book=488348" TargetMode="External"/><Relationship Id="rId445" Type="http://schemas.openxmlformats.org/officeDocument/2006/relationships/hyperlink" Target="http://znanium.com/bookread2.php?book=363854" TargetMode="External"/><Relationship Id="rId446" Type="http://schemas.openxmlformats.org/officeDocument/2006/relationships/hyperlink" Target="http://znanium.com/bookread2.php?book=437522" TargetMode="External"/><Relationship Id="rId447" Type="http://schemas.openxmlformats.org/officeDocument/2006/relationships/hyperlink" Target="http://znanium.com/bookread2.php?book=509487" TargetMode="External"/><Relationship Id="rId448" Type="http://schemas.openxmlformats.org/officeDocument/2006/relationships/hyperlink" Target="http://znanium.com/bookread2.php?book=443146" TargetMode="External"/><Relationship Id="rId449" Type="http://schemas.openxmlformats.org/officeDocument/2006/relationships/hyperlink" Target="http://www.znanium.com/bookread.php?book=372211" TargetMode="External"/><Relationship Id="rId450" Type="http://schemas.openxmlformats.org/officeDocument/2006/relationships/hyperlink" Target="http://biblio.bsau.ru/metodic/12976.pdf" TargetMode="External"/><Relationship Id="rId451" Type="http://schemas.openxmlformats.org/officeDocument/2006/relationships/hyperlink" Target="http://znanium.com/bookread2.php?book=431660" TargetMode="External"/><Relationship Id="rId452" Type="http://schemas.openxmlformats.org/officeDocument/2006/relationships/hyperlink" Target="http://znanium.com/bookread2.php?book=366282" TargetMode="External"/><Relationship Id="rId453" Type="http://schemas.openxmlformats.org/officeDocument/2006/relationships/hyperlink" Target="http://www.znanium.com/bookread.php?book=324884" TargetMode="External"/><Relationship Id="rId454" Type="http://schemas.openxmlformats.org/officeDocument/2006/relationships/hyperlink" Target="http://znanium.com/bookread2.php?book=892589" TargetMode="External"/><Relationship Id="rId455" Type="http://schemas.openxmlformats.org/officeDocument/2006/relationships/hyperlink" Target="https://znanium.com/catalog/product/920530" TargetMode="External"/><Relationship Id="rId456" Type="http://schemas.openxmlformats.org/officeDocument/2006/relationships/hyperlink" Target="https://znanium.com/catalog/product/1073953" TargetMode="External"/><Relationship Id="rId457" Type="http://schemas.openxmlformats.org/officeDocument/2006/relationships/hyperlink" Target="http://www.znanium.com/bookread.php?book=372211" TargetMode="External"/><Relationship Id="rId458" Type="http://schemas.openxmlformats.org/officeDocument/2006/relationships/hyperlink" Target="http://biblio.bsau.ru/metodic/12976.pdf" TargetMode="External"/><Relationship Id="rId459" Type="http://schemas.openxmlformats.org/officeDocument/2006/relationships/hyperlink" Target="https://new.znanium.com/catalog/document?pid=615086" TargetMode="External"/><Relationship Id="rId460" Type="http://schemas.openxmlformats.org/officeDocument/2006/relationships/hyperlink" Target="https://new.znanium.com/catalog/product/908034" TargetMode="External"/><Relationship Id="rId461" Type="http://schemas.openxmlformats.org/officeDocument/2006/relationships/hyperlink" Target="https://new.znanium.com/catalog/product/881311" TargetMode="External"/><Relationship Id="rId462" Type="http://schemas.openxmlformats.org/officeDocument/2006/relationships/hyperlink" Target="http://znanium.com/bookread2.php?book=549466" TargetMode="External"/><Relationship Id="rId463" Type="http://schemas.openxmlformats.org/officeDocument/2006/relationships/hyperlink" Target="https://new.znanium.com/catalog/product/503947" TargetMode="External"/><Relationship Id="rId464" Type="http://schemas.openxmlformats.org/officeDocument/2006/relationships/hyperlink" Target="https://new.znanium.com/catalog/product/339372" TargetMode="External"/><Relationship Id="rId465" Type="http://schemas.openxmlformats.org/officeDocument/2006/relationships/hyperlink" Target="http://biblio.bsau.ru/metodic/82074.pdf" TargetMode="External"/><Relationship Id="rId466" Type="http://schemas.openxmlformats.org/officeDocument/2006/relationships/hyperlink" Target="http://www.znanium.com/bookread.php?book=212808" TargetMode="External"/><Relationship Id="rId467" Type="http://schemas.openxmlformats.org/officeDocument/2006/relationships/hyperlink" Target="http://znanium.com/catalog.php?bookinfo=521609" TargetMode="External"/><Relationship Id="rId468" Type="http://schemas.openxmlformats.org/officeDocument/2006/relationships/hyperlink" Target="http://znanium.com/bookread2.php?book=492891" TargetMode="External"/><Relationship Id="rId469" Type="http://schemas.openxmlformats.org/officeDocument/2006/relationships/hyperlink" Target="http://znanium.com/bookread2.php?book=415289" TargetMode="External"/><Relationship Id="rId470" Type="http://schemas.openxmlformats.org/officeDocument/2006/relationships/hyperlink" Target="http://znanium.com/bookread2.php?book=502885" TargetMode="External"/><Relationship Id="rId471" Type="http://schemas.openxmlformats.org/officeDocument/2006/relationships/hyperlink" Target="http://znanium.com/bookread2.php?book=339372" TargetMode="External"/><Relationship Id="rId472" Type="http://schemas.openxmlformats.org/officeDocument/2006/relationships/hyperlink" Target="http://znanium.com/bookread2.php?book=478615" TargetMode="External"/><Relationship Id="rId473" Type="http://schemas.openxmlformats.org/officeDocument/2006/relationships/hyperlink" Target="http://znanium.com/bookread2.php?book=394136" TargetMode="External"/><Relationship Id="rId474" Type="http://schemas.openxmlformats.org/officeDocument/2006/relationships/hyperlink" Target="https://znanium.com/catalog/product/1093535" TargetMode="External"/><Relationship Id="rId475" Type="http://schemas.openxmlformats.org/officeDocument/2006/relationships/hyperlink" Target="https://znanium.com/catalog/product/549466" TargetMode="External"/><Relationship Id="rId476" Type="http://schemas.openxmlformats.org/officeDocument/2006/relationships/hyperlink" Target="http://znanium.com/bookread2.php?book=415447" TargetMode="External"/><Relationship Id="rId477" Type="http://schemas.openxmlformats.org/officeDocument/2006/relationships/hyperlink" Target="http://znanium.com/bookread2.php?book=443588" TargetMode="External"/><Relationship Id="rId478" Type="http://schemas.openxmlformats.org/officeDocument/2006/relationships/hyperlink" Target="http://znanium.com/bookread2.php?book=394136" TargetMode="External"/><Relationship Id="rId479" Type="http://schemas.openxmlformats.org/officeDocument/2006/relationships/hyperlink" Target="https://new.znanium.com/catalog/product/953872" TargetMode="External"/><Relationship Id="rId480" Type="http://schemas.openxmlformats.org/officeDocument/2006/relationships/hyperlink" Target="https://new.znanium.com/catalog/product/1002046" TargetMode="External"/><Relationship Id="rId481" Type="http://schemas.openxmlformats.org/officeDocument/2006/relationships/hyperlink" Target="http://znanium.com/bookread2.php?book=484577" TargetMode="External"/><Relationship Id="rId482" Type="http://schemas.openxmlformats.org/officeDocument/2006/relationships/hyperlink" Target="https://new.znanium.com/catalog/product/996135" TargetMode="External"/><Relationship Id="rId483" Type="http://schemas.openxmlformats.org/officeDocument/2006/relationships/hyperlink" Target="https://new.znanium.com/catalog/product/942786" TargetMode="External"/><Relationship Id="rId484" Type="http://schemas.openxmlformats.org/officeDocument/2006/relationships/hyperlink" Target="https://new.znanium.com/catalog/product/854326" TargetMode="External"/><Relationship Id="rId485" Type="http://schemas.openxmlformats.org/officeDocument/2006/relationships/hyperlink" Target="http://znanium.com/bookread2.php?book=415289" TargetMode="External"/><Relationship Id="rId486" Type="http://schemas.openxmlformats.org/officeDocument/2006/relationships/hyperlink" Target="http://znanium.com/bookread2.php?book=513257" TargetMode="External"/><Relationship Id="rId487" Type="http://schemas.openxmlformats.org/officeDocument/2006/relationships/hyperlink" Target="https://new.znanium.com/catalog/product/953872" TargetMode="External"/><Relationship Id="rId488" Type="http://schemas.openxmlformats.org/officeDocument/2006/relationships/hyperlink" Target="https://new.znanium.com/catalog/product/926208" TargetMode="External"/><Relationship Id="rId489" Type="http://schemas.openxmlformats.org/officeDocument/2006/relationships/hyperlink" Target="https://new.znanium.com/catalog/product/557810" TargetMode="External"/><Relationship Id="rId490" Type="http://schemas.openxmlformats.org/officeDocument/2006/relationships/hyperlink" Target="http://znanium.com/bookread2.php?book=774269" TargetMode="External"/><Relationship Id="rId491" Type="http://schemas.openxmlformats.org/officeDocument/2006/relationships/hyperlink" Target="http://znanium.com/bookread2.php?book=514617" TargetMode="External"/><Relationship Id="rId492" Type="http://schemas.openxmlformats.org/officeDocument/2006/relationships/hyperlink" Target="http://znanium.com/bookread2.php?book=510787" TargetMode="External"/><Relationship Id="rId493" Type="http://schemas.openxmlformats.org/officeDocument/2006/relationships/hyperlink" Target="http://znanium.com/bookread2.php?book=542462" TargetMode="External"/><Relationship Id="rId494" Type="http://schemas.openxmlformats.org/officeDocument/2006/relationships/hyperlink" Target="https://new.znanium.com/catalog/product/518978" TargetMode="External"/><Relationship Id="rId495" Type="http://schemas.openxmlformats.org/officeDocument/2006/relationships/hyperlink" Target="https://new.znanium.com/catalog/product/556549" TargetMode="External"/><Relationship Id="rId496" Type="http://schemas.openxmlformats.org/officeDocument/2006/relationships/hyperlink" Target="https://new.znanium.com/catalog/product/615068" TargetMode="External"/><Relationship Id="rId497" Type="http://schemas.openxmlformats.org/officeDocument/2006/relationships/hyperlink" Target="http://znanium.com/bookread2.php?book=515974" TargetMode="External"/><Relationship Id="rId498" Type="http://schemas.openxmlformats.org/officeDocument/2006/relationships/hyperlink" Target="https://new.znanium.com/catalog/product/502363" TargetMode="External"/><Relationship Id="rId499" Type="http://schemas.openxmlformats.org/officeDocument/2006/relationships/hyperlink" Target="http://znanium.com/bookread2.php?book=488443" TargetMode="External"/><Relationship Id="rId500" Type="http://schemas.openxmlformats.org/officeDocument/2006/relationships/hyperlink" Target="http://biblio.bsau.ru/metodic/22850.pdf" TargetMode="External"/><Relationship Id="rId501" Type="http://schemas.openxmlformats.org/officeDocument/2006/relationships/hyperlink" Target="https://new.znanium.com/catalog/product/430354" TargetMode="External"/><Relationship Id="rId502" Type="http://schemas.openxmlformats.org/officeDocument/2006/relationships/hyperlink" Target="https://new.znanium.com/catalog/product/774101" TargetMode="External"/><Relationship Id="rId503" Type="http://schemas.openxmlformats.org/officeDocument/2006/relationships/hyperlink" Target="https://new.znanium.com/catalog/product/518978" TargetMode="External"/><Relationship Id="rId504" Type="http://schemas.openxmlformats.org/officeDocument/2006/relationships/hyperlink" Target="http://znanium.com/bookread2.php?book=542462" TargetMode="External"/><Relationship Id="rId505" Type="http://schemas.openxmlformats.org/officeDocument/2006/relationships/hyperlink" Target="https://new.znanium.com/catalog/product/556549" TargetMode="External"/><Relationship Id="rId506" Type="http://schemas.openxmlformats.org/officeDocument/2006/relationships/hyperlink" Target="https://new.znanium.com/catalog/product/615068" TargetMode="External"/><Relationship Id="rId507" Type="http://schemas.openxmlformats.org/officeDocument/2006/relationships/hyperlink" Target="http://znanium.com/bookread2.php?book=515974" TargetMode="External"/><Relationship Id="rId508" Type="http://schemas.openxmlformats.org/officeDocument/2006/relationships/hyperlink" Target="https://new.znanium.com/catalog/product/502363" TargetMode="External"/><Relationship Id="rId509" Type="http://schemas.openxmlformats.org/officeDocument/2006/relationships/hyperlink" Target="http://znanium.com/bookread2.php?book=488443" TargetMode="External"/><Relationship Id="rId510" Type="http://schemas.openxmlformats.org/officeDocument/2006/relationships/hyperlink" Target="http://znanium.com/bookread2.php?book=486501" TargetMode="External"/><Relationship Id="rId511" Type="http://schemas.openxmlformats.org/officeDocument/2006/relationships/hyperlink" Target="https://new.znanium.com/catalog/product/1002750" TargetMode="External"/><Relationship Id="rId512" Type="http://schemas.openxmlformats.org/officeDocument/2006/relationships/hyperlink" Target="https://new.znanium.com/catalog/product/1003845" TargetMode="External"/><Relationship Id="rId513" Type="http://schemas.openxmlformats.org/officeDocument/2006/relationships/hyperlink" Target="https://new.znanium.com/catalog/product/515758" TargetMode="External"/><Relationship Id="rId514" Type="http://schemas.openxmlformats.org/officeDocument/2006/relationships/hyperlink" Target="https://new.znanium.com/catalog/product/927556" TargetMode="External"/><Relationship Id="rId515" Type="http://schemas.openxmlformats.org/officeDocument/2006/relationships/hyperlink" Target="https://e.lanbook.com/book/107296" TargetMode="External"/><Relationship Id="rId516" Type="http://schemas.openxmlformats.org/officeDocument/2006/relationships/hyperlink" Target="https://new.znanium.com/catalog/product/1049595" TargetMode="External"/><Relationship Id="rId517" Type="http://schemas.openxmlformats.org/officeDocument/2006/relationships/hyperlink" Target="https://new.znanium.com/catalog/product/515300" TargetMode="External"/><Relationship Id="rId518" Type="http://schemas.openxmlformats.org/officeDocument/2006/relationships/hyperlink" Target="https://e.lanbook.com/book/107296" TargetMode="External"/><Relationship Id="rId519" Type="http://schemas.openxmlformats.org/officeDocument/2006/relationships/hyperlink" Target="http://znanium.com/catalog.php?bookinfo=936128" TargetMode="External"/><Relationship Id="rId520" Type="http://schemas.openxmlformats.org/officeDocument/2006/relationships/hyperlink" Target="http://znanium.com/catalog.php?bookinfo=514685" TargetMode="External"/><Relationship Id="rId521" Type="http://schemas.openxmlformats.org/officeDocument/2006/relationships/hyperlink" Target="http://znanium.com/catalog/product/958323" TargetMode="External"/><Relationship Id="rId522" Type="http://schemas.openxmlformats.org/officeDocument/2006/relationships/hyperlink" Target="http://znanium.com/catalog/product/1023723" TargetMode="External"/><Relationship Id="rId523" Type="http://schemas.openxmlformats.org/officeDocument/2006/relationships/hyperlink" Target="http://znanium.com/catalog.php?bookinfo=515758" TargetMode="External"/><Relationship Id="rId524" Type="http://schemas.openxmlformats.org/officeDocument/2006/relationships/hyperlink" Target="https://e.lanbook.com/book/136186" TargetMode="External"/><Relationship Id="rId525" Type="http://schemas.openxmlformats.org/officeDocument/2006/relationships/hyperlink" Target="https://e.lanbook.com/book/587" TargetMode="External"/><Relationship Id="rId526" Type="http://schemas.openxmlformats.org/officeDocument/2006/relationships/hyperlink" Target="http://znanium.com/catalog/product/993542" TargetMode="External"/><Relationship Id="rId527" Type="http://schemas.openxmlformats.org/officeDocument/2006/relationships/hyperlink" Target="https://znanium.com/catalog/product/1059106" TargetMode="External"/><Relationship Id="rId528" Type="http://schemas.openxmlformats.org/officeDocument/2006/relationships/hyperlink" Target="https://znanium.com/catalog/product/373940" TargetMode="External"/><Relationship Id="rId529" Type="http://schemas.openxmlformats.org/officeDocument/2006/relationships/hyperlink" Target="https://e.lanbook.com/book/152606" TargetMode="External"/><Relationship Id="rId530" Type="http://schemas.openxmlformats.org/officeDocument/2006/relationships/hyperlink" Target="https://e.lanbook.com/book/149316" TargetMode="External"/><Relationship Id="rId531" Type="http://schemas.openxmlformats.org/officeDocument/2006/relationships/hyperlink" Target="http://znanium.com/catalog/product/993542" TargetMode="External"/><Relationship Id="rId532" Type="http://schemas.openxmlformats.org/officeDocument/2006/relationships/hyperlink" Target="https://e.lanbook.com/book/64326" TargetMode="External"/><Relationship Id="rId533" Type="http://schemas.openxmlformats.org/officeDocument/2006/relationships/hyperlink" Target="http://znanium.com/catalog/product/538958" TargetMode="External"/><Relationship Id="rId534" Type="http://schemas.openxmlformats.org/officeDocument/2006/relationships/hyperlink" Target="https://znanium.com/catalog/product/1059106" TargetMode="External"/><Relationship Id="rId535" Type="http://schemas.openxmlformats.org/officeDocument/2006/relationships/hyperlink" Target="https://znanium.com/catalog/product/373940" TargetMode="External"/><Relationship Id="rId536" Type="http://schemas.openxmlformats.org/officeDocument/2006/relationships/hyperlink" Target="https://e.lanbook.com/book/136186" TargetMode="External"/><Relationship Id="rId537" Type="http://schemas.openxmlformats.org/officeDocument/2006/relationships/hyperlink" Target="https://e.lanbook.com/book/152606" TargetMode="External"/><Relationship Id="rId538" Type="http://schemas.openxmlformats.org/officeDocument/2006/relationships/hyperlink" Target="https://e.lanbook.com/book/149316" TargetMode="External"/><Relationship Id="rId539" Type="http://schemas.openxmlformats.org/officeDocument/2006/relationships/hyperlink" Target="https://e.lanbook.com/book/125715" TargetMode="External"/><Relationship Id="rId540" Type="http://schemas.openxmlformats.org/officeDocument/2006/relationships/hyperlink" Target="http://www.znanium.com/bookread.php?book=437118" TargetMode="External"/><Relationship Id="rId541" Type="http://schemas.openxmlformats.org/officeDocument/2006/relationships/hyperlink" Target="http://www.znanium.com/bookread.php?book=177719" TargetMode="External"/><Relationship Id="rId542" Type="http://schemas.openxmlformats.org/officeDocument/2006/relationships/hyperlink" Target="http://znanium.com/bookread2.php?book=502332" TargetMode="External"/><Relationship Id="rId543" Type="http://schemas.openxmlformats.org/officeDocument/2006/relationships/hyperlink" Target="http://znanium.com/bookread2.php?book=503663" TargetMode="External"/><Relationship Id="rId544" Type="http://schemas.openxmlformats.org/officeDocument/2006/relationships/hyperlink" Target="http://biblio.bsau.ru/metodic/35212.pdf" TargetMode="External"/><Relationship Id="rId545" Type="http://schemas.openxmlformats.org/officeDocument/2006/relationships/hyperlink" Target="http://www.znanium.com/bookread.php?book=415317" TargetMode="External"/><Relationship Id="rId546" Type="http://schemas.openxmlformats.org/officeDocument/2006/relationships/hyperlink" Target="http://biblio.bsau.ru/metodic/67025.pdf" TargetMode="External"/><Relationship Id="rId547" Type="http://schemas.openxmlformats.org/officeDocument/2006/relationships/hyperlink" Target="http://biblio.bsau.ru/metodic/20916.pdf" TargetMode="External"/><Relationship Id="rId548" Type="http://schemas.openxmlformats.org/officeDocument/2006/relationships/hyperlink" Target="http://biblio.bsau.ru/metodic/64423.pdf" TargetMode="External"/><Relationship Id="rId549" Type="http://schemas.openxmlformats.org/officeDocument/2006/relationships/hyperlink" Target="http://biblio.bsau.ru/metodic/20885.pdf" TargetMode="External"/><Relationship Id="rId550" Type="http://schemas.openxmlformats.org/officeDocument/2006/relationships/hyperlink" Target="http://biblio.bsau.ru/metodic/32170.pdf" TargetMode="External"/><Relationship Id="rId551" Type="http://schemas.openxmlformats.org/officeDocument/2006/relationships/hyperlink" Target="http://znanium.com/catalog/product/987337" TargetMode="External"/><Relationship Id="rId552" Type="http://schemas.openxmlformats.org/officeDocument/2006/relationships/hyperlink" Target="http://biblio.bsau.ru/metodic/12772.pdf" TargetMode="External"/><Relationship Id="rId553" Type="http://schemas.openxmlformats.org/officeDocument/2006/relationships/hyperlink" Target="javascript: s_by_req(&apos;&lt;.&gt;A=&#1056;&#1072;&#1092;&#1080;&#1082;&#1086;&#1074;&#1072;, &#1053;. &#1058;.&lt;.&gt;&apos;)" TargetMode="External"/><Relationship Id="rId554" Type="http://schemas.openxmlformats.org/officeDocument/2006/relationships/hyperlink" Target="http://biblio.bsau.ru/metodic/21099.pdf" TargetMode="External"/><Relationship Id="rId555" Type="http://schemas.openxmlformats.org/officeDocument/2006/relationships/hyperlink" Target="http://biblio.bsau.ru/metodic/35212.pdf" TargetMode="External"/><Relationship Id="rId556" Type="http://schemas.openxmlformats.org/officeDocument/2006/relationships/hyperlink" Target="http://biblio.bsau.ru/metodic/35172.pdf" TargetMode="External"/><Relationship Id="rId557" Type="http://schemas.openxmlformats.org/officeDocument/2006/relationships/hyperlink" Target="http://biblio.bsau.ru/metodic/35173.pdf" TargetMode="External"/><Relationship Id="rId558" Type="http://schemas.openxmlformats.org/officeDocument/2006/relationships/hyperlink" Target="http://www.znanium.com/bookread.php?book=177719" TargetMode="External"/><Relationship Id="rId559" Type="http://schemas.openxmlformats.org/officeDocument/2006/relationships/hyperlink" Target="https://new.znanium.com/catalog/product/993450" TargetMode="External"/><Relationship Id="rId560" Type="http://schemas.openxmlformats.org/officeDocument/2006/relationships/hyperlink" Target="https://new.znanium.com/catalog/product/991802" TargetMode="External"/><Relationship Id="rId561" Type="http://schemas.openxmlformats.org/officeDocument/2006/relationships/hyperlink" Target="https://new.znanium.com/catalog/product/350938" TargetMode="External"/><Relationship Id="rId562" Type="http://schemas.openxmlformats.org/officeDocument/2006/relationships/hyperlink" Target="https://new.znanium.com/catalog/product/1002538" TargetMode="External"/><Relationship Id="rId563" Type="http://schemas.openxmlformats.org/officeDocument/2006/relationships/hyperlink" Target="javascript: s_by_req(&apos;&lt;.&gt;A=&#1057;&#1072;&#1081;&#1088;&#1072;&#1085;&#1086;&#1074;, &#1056;. &#1053;.&lt;.&gt;&apos;)" TargetMode="External"/><Relationship Id="rId564" Type="http://schemas.openxmlformats.org/officeDocument/2006/relationships/hyperlink" Target="http://biblio.bsau.ru/metodic/9369.doc" TargetMode="External"/><Relationship Id="rId565" Type="http://schemas.openxmlformats.org/officeDocument/2006/relationships/hyperlink" Target="https://new.znanium.com/catalog/product/967802" TargetMode="External"/><Relationship Id="rId566" Type="http://schemas.openxmlformats.org/officeDocument/2006/relationships/hyperlink" Target="https://new.znanium.com/catalog/product/373061" TargetMode="External"/><Relationship Id="rId567" Type="http://schemas.openxmlformats.org/officeDocument/2006/relationships/hyperlink" Target="https://new.znanium.com/catalog/product/453249" TargetMode="External"/><Relationship Id="rId568" Type="http://schemas.openxmlformats.org/officeDocument/2006/relationships/hyperlink" Target="http://biblio.bsau.ru/metodic/11446.doc" TargetMode="External"/><Relationship Id="rId569" Type="http://schemas.openxmlformats.org/officeDocument/2006/relationships/hyperlink" Target="https://new.znanium.com/catalog/product/415022" TargetMode="External"/><Relationship Id="rId570" Type="http://schemas.openxmlformats.org/officeDocument/2006/relationships/hyperlink" Target="http://biblio.bsau.ru/metodic/9370.doc" TargetMode="External"/><Relationship Id="rId571" Type="http://schemas.openxmlformats.org/officeDocument/2006/relationships/hyperlink" Target="http://e.lanbook.com/books/element.php?pl1_id=81566" TargetMode="External"/><Relationship Id="rId572" Type="http://schemas.openxmlformats.org/officeDocument/2006/relationships/hyperlink" Target="http://znanium.com/bookread2.php?book=520105" TargetMode="External"/><Relationship Id="rId573" Type="http://schemas.openxmlformats.org/officeDocument/2006/relationships/hyperlink" Target="http://www.znanium.com/bookread.php?book=405732" TargetMode="External"/><Relationship Id="rId574" Type="http://schemas.openxmlformats.org/officeDocument/2006/relationships/hyperlink" Target="http://znanium.com/bookread2.php?book=429542" TargetMode="External"/><Relationship Id="rId575" Type="http://schemas.openxmlformats.org/officeDocument/2006/relationships/hyperlink" Target="http://znanium.com/bookread2.php?book=472411" TargetMode="External"/><Relationship Id="rId576" Type="http://schemas.openxmlformats.org/officeDocument/2006/relationships/hyperlink" Target="javascript: s_by_req(&apos;&lt;.&gt;A=&#1057;&#1072;&#1081;&#1088;&#1072;&#1085;&#1086;&#1074;, &#1056;. &#1053;.&lt;.&gt;&apos;)" TargetMode="External"/><Relationship Id="rId577" Type="http://schemas.openxmlformats.org/officeDocument/2006/relationships/hyperlink" Target="http://biblio.bsau.ru/metodic/21209.pdf" TargetMode="External"/><Relationship Id="rId578" Type="http://schemas.openxmlformats.org/officeDocument/2006/relationships/hyperlink" Target="http://biblio.bsau.ru/metodic/21210.pdf" TargetMode="External"/><Relationship Id="rId579" Type="http://schemas.openxmlformats.org/officeDocument/2006/relationships/hyperlink" Target="http://biblio.bsau.ru/metodic/9372.doc" TargetMode="External"/><Relationship Id="rId580" Type="http://schemas.openxmlformats.org/officeDocument/2006/relationships/hyperlink" Target="http://biblio.bsau.ru/metodic/34775.pdf" TargetMode="External"/><Relationship Id="rId581" Type="http://schemas.openxmlformats.org/officeDocument/2006/relationships/hyperlink" Target="https://new.znanium.com/catalog/product/993450" TargetMode="External"/><Relationship Id="rId582" Type="http://schemas.openxmlformats.org/officeDocument/2006/relationships/hyperlink" Target="https://new.znanium.com/catalog/product/991802" TargetMode="External"/><Relationship Id="rId583" Type="http://schemas.openxmlformats.org/officeDocument/2006/relationships/hyperlink" Target="https://new.znanium.com/catalog/product/350938" TargetMode="External"/><Relationship Id="rId584" Type="http://schemas.openxmlformats.org/officeDocument/2006/relationships/hyperlink" Target="https://new.znanium.com/catalog/product/1002538" TargetMode="External"/><Relationship Id="rId585" Type="http://schemas.openxmlformats.org/officeDocument/2006/relationships/hyperlink" Target="javascript: s_by_req(&apos;&lt;.&gt;A=&#1057;&#1072;&#1081;&#1088;&#1072;&#1085;&#1086;&#1074;, &#1056;. &#1053;.&lt;.&gt;&apos;)" TargetMode="External"/><Relationship Id="rId586" Type="http://schemas.openxmlformats.org/officeDocument/2006/relationships/hyperlink" Target="http://biblio.bsau.ru/metodic/9369.doc" TargetMode="External"/><Relationship Id="rId587" Type="http://schemas.openxmlformats.org/officeDocument/2006/relationships/hyperlink" Target="https://new.znanium.com/catalog/product/967802" TargetMode="External"/><Relationship Id="rId588" Type="http://schemas.openxmlformats.org/officeDocument/2006/relationships/hyperlink" Target="https://new.znanium.com/catalog/product/373061" TargetMode="External"/><Relationship Id="rId589" Type="http://schemas.openxmlformats.org/officeDocument/2006/relationships/hyperlink" Target="https://new.znanium.com/catalog/product/453249" TargetMode="External"/><Relationship Id="rId590" Type="http://schemas.openxmlformats.org/officeDocument/2006/relationships/hyperlink" Target="http://biblio.bsau.ru/metodic/11446.doc" TargetMode="External"/><Relationship Id="rId591" Type="http://schemas.openxmlformats.org/officeDocument/2006/relationships/hyperlink" Target="https://new.znanium.com/catalog/product/415022" TargetMode="External"/><Relationship Id="rId592" Type="http://schemas.openxmlformats.org/officeDocument/2006/relationships/hyperlink" Target="http://biblio.bsau.ru/metodic/9370.doc" TargetMode="External"/><Relationship Id="rId593" Type="http://schemas.openxmlformats.org/officeDocument/2006/relationships/hyperlink" Target="http://e.lanbook.com/books/element.php?pl1_id=81566" TargetMode="External"/><Relationship Id="rId594" Type="http://schemas.openxmlformats.org/officeDocument/2006/relationships/hyperlink" Target="http://znanium.com/bookread2.php?book=520105" TargetMode="External"/><Relationship Id="rId595" Type="http://schemas.openxmlformats.org/officeDocument/2006/relationships/hyperlink" Target="http://www.znanium.com/bookread.php?book=405732" TargetMode="External"/><Relationship Id="rId596" Type="http://schemas.openxmlformats.org/officeDocument/2006/relationships/hyperlink" Target="http://znanium.com/bookread2.php?book=429542" TargetMode="External"/><Relationship Id="rId597" Type="http://schemas.openxmlformats.org/officeDocument/2006/relationships/hyperlink" Target="http://znanium.com/bookread2.php?book=472411" TargetMode="External"/><Relationship Id="rId598" Type="http://schemas.openxmlformats.org/officeDocument/2006/relationships/hyperlink" Target="javascript: s_by_req(&apos;&lt;.&gt;A=&#1057;&#1072;&#1081;&#1088;&#1072;&#1085;&#1086;&#1074;, &#1056;. &#1053;.&lt;.&gt;&apos;)" TargetMode="External"/><Relationship Id="rId599" Type="http://schemas.openxmlformats.org/officeDocument/2006/relationships/hyperlink" Target="http://biblio.bsau.ru/metodic/21209.pdf" TargetMode="External"/><Relationship Id="rId600" Type="http://schemas.openxmlformats.org/officeDocument/2006/relationships/hyperlink" Target="http://biblio.bsau.ru/metodic/21210.pdf" TargetMode="External"/><Relationship Id="rId601" Type="http://schemas.openxmlformats.org/officeDocument/2006/relationships/hyperlink" Target="http://biblio.bsau.ru/metodic/9372.doc" TargetMode="External"/><Relationship Id="rId602" Type="http://schemas.openxmlformats.org/officeDocument/2006/relationships/hyperlink" Target="http://biblio.bsau.ru/metodic/34775.pdf" TargetMode="External"/><Relationship Id="rId603" Type="http://schemas.openxmlformats.org/officeDocument/2006/relationships/hyperlink" Target="http://biblio.bsau.ru/metodic/20918.pdf" TargetMode="External"/><Relationship Id="rId604" Type="http://schemas.openxmlformats.org/officeDocument/2006/relationships/hyperlink" Target="http://www.znanium.com/bookread.php?book=242620" TargetMode="External"/><Relationship Id="rId605" Type="http://schemas.openxmlformats.org/officeDocument/2006/relationships/hyperlink" Target="http://www.znanium.com/bookread.php?book=414580" TargetMode="External"/><Relationship Id="rId606" Type="http://schemas.openxmlformats.org/officeDocument/2006/relationships/hyperlink" Target="http://znanium.com/bookread2.php?book=416547" TargetMode="External"/><Relationship Id="rId607" Type="http://schemas.openxmlformats.org/officeDocument/2006/relationships/hyperlink" Target="http://znanium.com/catalog.php?bookinfo=521453" TargetMode="External"/><Relationship Id="rId608" Type="http://schemas.openxmlformats.org/officeDocument/2006/relationships/hyperlink" Target="http://www.znanium.com/bookread.php?book=363775" TargetMode="External"/><Relationship Id="rId609" Type="http://schemas.openxmlformats.org/officeDocument/2006/relationships/hyperlink" Target="http://www.znanium.com/bookread.php?book=324780" TargetMode="External"/><Relationship Id="rId610" Type="http://schemas.openxmlformats.org/officeDocument/2006/relationships/hyperlink" Target="http://biblio.bsau.ru/metodic/20918.pdf" TargetMode="External"/><Relationship Id="rId611" Type="http://schemas.openxmlformats.org/officeDocument/2006/relationships/hyperlink" Target="http://www.znanium.com/bookread.php?book=242620" TargetMode="External"/><Relationship Id="rId612" Type="http://schemas.openxmlformats.org/officeDocument/2006/relationships/hyperlink" Target="http://www.znanium.com/bookread.php?book=414580" TargetMode="External"/><Relationship Id="rId613" Type="http://schemas.openxmlformats.org/officeDocument/2006/relationships/hyperlink" Target="http://znanium.com/bookread2.php?book=416547" TargetMode="External"/><Relationship Id="rId614" Type="http://schemas.openxmlformats.org/officeDocument/2006/relationships/hyperlink" Target="http://znanium.com/catalog.php?bookinfo=521453" TargetMode="External"/><Relationship Id="rId615" Type="http://schemas.openxmlformats.org/officeDocument/2006/relationships/hyperlink" Target="http://znanium.com/bookread2.php?book=390600" TargetMode="External"/><Relationship Id="rId616" Type="http://schemas.openxmlformats.org/officeDocument/2006/relationships/hyperlink" Target="http://znanium.com/bookread2.php?book=445581" TargetMode="External"/><Relationship Id="rId617" Type="http://schemas.openxmlformats.org/officeDocument/2006/relationships/hyperlink" Target="http://znanium.com/catalog.php?bookinfo=512662" TargetMode="External"/><Relationship Id="rId618" Type="http://schemas.openxmlformats.org/officeDocument/2006/relationships/hyperlink" Target="http://znanium.com/bookread2.php?book=391352" TargetMode="External"/><Relationship Id="rId619" Type="http://schemas.openxmlformats.org/officeDocument/2006/relationships/hyperlink" Target="http://znanium.com/bookread2.php?book=477266" TargetMode="External"/><Relationship Id="rId620" Type="http://schemas.openxmlformats.org/officeDocument/2006/relationships/hyperlink" Target="http://znanium.com/bookread2.php?book=541453" TargetMode="External"/><Relationship Id="rId621" Type="http://schemas.openxmlformats.org/officeDocument/2006/relationships/hyperlink" Target="http://znanium.com/bookread2.php?book=430344" TargetMode="External"/><Relationship Id="rId622" Type="http://schemas.openxmlformats.org/officeDocument/2006/relationships/hyperlink" Target="http://biblio.bsau.ru/metodic/22861.pdf" TargetMode="External"/><Relationship Id="rId623" Type="http://schemas.openxmlformats.org/officeDocument/2006/relationships/hyperlink" Target="https://e.lanbook.com/book/107296" TargetMode="External"/><Relationship Id="rId624" Type="http://schemas.openxmlformats.org/officeDocument/2006/relationships/hyperlink" Target="http://znanium.com/catalog/product/1025233" TargetMode="External"/><Relationship Id="rId625" Type="http://schemas.openxmlformats.org/officeDocument/2006/relationships/hyperlink" Target="http://znanium.com/catalog/product/926479" TargetMode="External"/><Relationship Id="rId626" Type="http://schemas.openxmlformats.org/officeDocument/2006/relationships/hyperlink" Target="http://znanium.com/catalog/product/614951" TargetMode="External"/><Relationship Id="rId627" Type="http://schemas.openxmlformats.org/officeDocument/2006/relationships/hyperlink" Target="http://znanium.com/catalog/product/774407" TargetMode="External"/><Relationship Id="rId628" Type="http://schemas.openxmlformats.org/officeDocument/2006/relationships/hyperlink" Target="http://znanium.com/catalog/product/915925" TargetMode="External"/><Relationship Id="rId629" Type="http://schemas.openxmlformats.org/officeDocument/2006/relationships/hyperlink" Target="http://znanium.com/catalog/product/851892" TargetMode="External"/><Relationship Id="rId630" Type="http://schemas.openxmlformats.org/officeDocument/2006/relationships/hyperlink" Target="http://znanium.com/catalog/product/972676" TargetMode="External"/><Relationship Id="rId631" Type="http://schemas.openxmlformats.org/officeDocument/2006/relationships/hyperlink" Target="http://znanium.com/bookread2.php?book=390600" TargetMode="External"/><Relationship Id="rId632" Type="http://schemas.openxmlformats.org/officeDocument/2006/relationships/hyperlink" Target="http://znanium.com/bookread2.php?book=445581" TargetMode="External"/><Relationship Id="rId633" Type="http://schemas.openxmlformats.org/officeDocument/2006/relationships/hyperlink" Target="http://znanium.com/bookread2.php?book=391352" TargetMode="External"/><Relationship Id="rId634" Type="http://schemas.openxmlformats.org/officeDocument/2006/relationships/hyperlink" Target="http://znanium.com/bookread2.php?book=541453" TargetMode="External"/><Relationship Id="rId635" Type="http://schemas.openxmlformats.org/officeDocument/2006/relationships/hyperlink" Target="http://znanium.com/bookread2.php?book=430344" TargetMode="External"/><Relationship Id="rId636" Type="http://schemas.openxmlformats.org/officeDocument/2006/relationships/hyperlink" Target="http://biblio.bsau.ru/metodic/22861.pdf" TargetMode="External"/><Relationship Id="rId637" Type="http://schemas.openxmlformats.org/officeDocument/2006/relationships/hyperlink" Target="https://e.lanbook.com/book/107296" TargetMode="External"/><Relationship Id="rId638" Type="http://schemas.openxmlformats.org/officeDocument/2006/relationships/hyperlink" Target="http://znanium.com/bookread2.php?book=515584" TargetMode="External"/><Relationship Id="rId639" Type="http://schemas.openxmlformats.org/officeDocument/2006/relationships/hyperlink" Target="http://www.znanium.com/bookread.php?book=324780" TargetMode="External"/><Relationship Id="rId640" Type="http://schemas.openxmlformats.org/officeDocument/2006/relationships/hyperlink" Target="http://www.znanium.com/bookread.php?book=363775" TargetMode="External"/><Relationship Id="rId641" Type="http://schemas.openxmlformats.org/officeDocument/2006/relationships/hyperlink" Target="http://www.znanium.com/bookread.php?book=107978" TargetMode="External"/><Relationship Id="rId642" Type="http://schemas.openxmlformats.org/officeDocument/2006/relationships/hyperlink" Target="http://www.znanium.com/bookread.php?book=489996" TargetMode="External"/><Relationship Id="rId643" Type="http://schemas.openxmlformats.org/officeDocument/2006/relationships/hyperlink" Target="http://www.znanium.com/bookread.php?book=372364" TargetMode="External"/><Relationship Id="rId644" Type="http://schemas.openxmlformats.org/officeDocument/2006/relationships/hyperlink" Target="javascript: s_by_req(&apos;&lt;.&gt;A=&#1056;&#1072;&#1092;&#1080;&#1082;&#1086;&#1074;&#1072;, &#1053;. &#1058;.&lt;.&gt;&apos;)" TargetMode="External"/><Relationship Id="rId645" Type="http://schemas.openxmlformats.org/officeDocument/2006/relationships/hyperlink" Target="http://biblio.bsau.ru/metodic/21099.pdf" TargetMode="External"/><Relationship Id="rId646" Type="http://schemas.openxmlformats.org/officeDocument/2006/relationships/hyperlink" Target="http://www.znanium.com/catalog.php?item=author&amp;code=1497" TargetMode="External"/><Relationship Id="rId647" Type="http://schemas.openxmlformats.org/officeDocument/2006/relationships/hyperlink" Target="http://www.znanium.com/bookread.php?book=206690" TargetMode="External"/><Relationship Id="rId648" Type="http://schemas.openxmlformats.org/officeDocument/2006/relationships/hyperlink" Target="http://biblio.bsau.ru/metodic/12772.pdf" TargetMode="External"/><Relationship Id="rId649" Type="http://schemas.openxmlformats.org/officeDocument/2006/relationships/hyperlink" Target="http://www.znanium.com/bookread.php?book=251320" TargetMode="External"/><Relationship Id="rId650" Type="http://schemas.openxmlformats.org/officeDocument/2006/relationships/hyperlink" Target="http://www.znanium.com/bookread.php?book=370766" TargetMode="External"/><Relationship Id="rId651" Type="http://schemas.openxmlformats.org/officeDocument/2006/relationships/hyperlink" Target="http://znanium.com/bookread2.php?book=486863" TargetMode="External"/><Relationship Id="rId652" Type="http://schemas.openxmlformats.org/officeDocument/2006/relationships/hyperlink" Target="http://www.znanium.com/bookread.php?book=104870" TargetMode="External"/><Relationship Id="rId653" Type="http://schemas.openxmlformats.org/officeDocument/2006/relationships/hyperlink" Target="http://znanium.com/bookread2.php?book=489996" TargetMode="External"/><Relationship Id="rId654" Type="http://schemas.openxmlformats.org/officeDocument/2006/relationships/hyperlink" Target="http://znanium.com/bookread2.php?book=503881" TargetMode="External"/><Relationship Id="rId655" Type="http://schemas.openxmlformats.org/officeDocument/2006/relationships/hyperlink" Target="http://znanium.com/bookread2.php?book=515995" TargetMode="External"/><Relationship Id="rId656" Type="http://schemas.openxmlformats.org/officeDocument/2006/relationships/hyperlink" Target="http://znanium.com/catalog.php?bookinfo=427047" TargetMode="External"/><Relationship Id="rId657" Type="http://schemas.openxmlformats.org/officeDocument/2006/relationships/hyperlink" Target="http://znanium.com/bookread2.php?book=502713" TargetMode="External"/><Relationship Id="rId658" Type="http://schemas.openxmlformats.org/officeDocument/2006/relationships/hyperlink" Target="http://biblio.bsau.ru/metodic/27488.pdf" TargetMode="External"/><Relationship Id="rId659" Type="http://schemas.openxmlformats.org/officeDocument/2006/relationships/hyperlink" Target="http://znanium.com/bookread2.php?book=415064" TargetMode="External"/><Relationship Id="rId660" Type="http://schemas.openxmlformats.org/officeDocument/2006/relationships/hyperlink" Target="http://znanium.com/bookread2.php?book=421360" TargetMode="External"/><Relationship Id="rId661" Type="http://schemas.openxmlformats.org/officeDocument/2006/relationships/hyperlink" Target="http://www.znanium.com/bookread.php?book=413049" TargetMode="External"/><Relationship Id="rId662" Type="http://schemas.openxmlformats.org/officeDocument/2006/relationships/hyperlink" Target="javascript: s_by_req(&apos;&lt;.&gt;A=&#1053;&#1072;&#1089;&#1099;&#1088;&#1086;&#1074;&#1072;, &#1040;. &#1044;.&lt;.&gt;&apos;)" TargetMode="External"/><Relationship Id="rId663" Type="http://schemas.openxmlformats.org/officeDocument/2006/relationships/hyperlink" Target="http://biblio.bsau.ru/metodic/20485.pdf" TargetMode="External"/><Relationship Id="rId664" Type="http://schemas.openxmlformats.org/officeDocument/2006/relationships/hyperlink" Target="http://biblio.bsau.ru/metodic/12128.pdf" TargetMode="External"/><Relationship Id="rId665" Type="http://schemas.openxmlformats.org/officeDocument/2006/relationships/hyperlink" Target="http://biblio.bsau.ru/metodic/12147.pdf" TargetMode="External"/><Relationship Id="rId666" Type="http://schemas.openxmlformats.org/officeDocument/2006/relationships/hyperlink" Target="http://biblio.bsau.ru/metodic/12132.pdf" TargetMode="External"/><Relationship Id="rId667" Type="http://schemas.openxmlformats.org/officeDocument/2006/relationships/hyperlink" Target="http://znanium.com/bookread2.php?book=421360" TargetMode="External"/><Relationship Id="rId668" Type="http://schemas.openxmlformats.org/officeDocument/2006/relationships/hyperlink" Target="http://www.znanium.com/bookread.php?book=413049" TargetMode="External"/><Relationship Id="rId669" Type="http://schemas.openxmlformats.org/officeDocument/2006/relationships/hyperlink" Target="http://znanium.com/bookread2.php?book=538991" TargetMode="External"/><Relationship Id="rId670" Type="http://schemas.openxmlformats.org/officeDocument/2006/relationships/hyperlink" Target="http://znanium.com/bookread2.php?book=471489" TargetMode="External"/><Relationship Id="rId671" Type="http://schemas.openxmlformats.org/officeDocument/2006/relationships/hyperlink" Target="http://znanium.com/bookread2.php?book=254415" TargetMode="External"/><Relationship Id="rId672" Type="http://schemas.openxmlformats.org/officeDocument/2006/relationships/hyperlink" Target="http://znanium.com/bookread2.php?book=547957" TargetMode="External"/><Relationship Id="rId673" Type="http://schemas.openxmlformats.org/officeDocument/2006/relationships/hyperlink" Target="http://znanium.com/bookread2.php?book=465295" TargetMode="External"/><Relationship Id="rId674" Type="http://schemas.openxmlformats.org/officeDocument/2006/relationships/hyperlink" Target="http://znanium.com/bookread2.php?book=516525" TargetMode="External"/><Relationship Id="rId675" Type="http://schemas.openxmlformats.org/officeDocument/2006/relationships/hyperlink" Target="http://znanium.com/bookread2.php?book=509723" TargetMode="External"/><Relationship Id="rId676" Type="http://schemas.openxmlformats.org/officeDocument/2006/relationships/hyperlink" Target="https://www.book.ru/book/917087/view2/1" TargetMode="External"/><Relationship Id="rId677" Type="http://schemas.openxmlformats.org/officeDocument/2006/relationships/hyperlink" Target="http://znanium.com/bookread2.php?book=415064" TargetMode="External"/><Relationship Id="rId678" Type="http://schemas.openxmlformats.org/officeDocument/2006/relationships/hyperlink" Target="http://znanium.com/bookread2.php?book=518301" TargetMode="External"/><Relationship Id="rId679" Type="http://schemas.openxmlformats.org/officeDocument/2006/relationships/hyperlink" Target="http://www.znanium.com/bookread.php?book=340857" TargetMode="External"/><Relationship Id="rId680" Type="http://schemas.openxmlformats.org/officeDocument/2006/relationships/hyperlink" Target="http://znanium.com/catalog.php?bookinfo=427047" TargetMode="External"/><Relationship Id="rId681" Type="http://schemas.openxmlformats.org/officeDocument/2006/relationships/hyperlink" Target="http://biblio.bsau.ru/metodic/27488.pdf" TargetMode="External"/><Relationship Id="rId682" Type="http://schemas.openxmlformats.org/officeDocument/2006/relationships/hyperlink" Target="http://znanium.com/bookread2.php?book=421360" TargetMode="External"/><Relationship Id="rId683" Type="http://schemas.openxmlformats.org/officeDocument/2006/relationships/hyperlink" Target="http://www.znanium.com/bookread.php?book=413049" TargetMode="External"/><Relationship Id="rId684" Type="http://schemas.openxmlformats.org/officeDocument/2006/relationships/hyperlink" Target="http://znanium.com/bookread2.php?book=538991" TargetMode="External"/><Relationship Id="rId685" Type="http://schemas.openxmlformats.org/officeDocument/2006/relationships/hyperlink" Target="http://znanium.com/bookread2.php?book=471489" TargetMode="External"/><Relationship Id="rId686" Type="http://schemas.openxmlformats.org/officeDocument/2006/relationships/hyperlink" Target="http://znanium.com/bookread2.php?book=254415" TargetMode="External"/><Relationship Id="rId687" Type="http://schemas.openxmlformats.org/officeDocument/2006/relationships/hyperlink" Target="http://znanium.com/bookread2.php?book=547957" TargetMode="External"/><Relationship Id="rId688" Type="http://schemas.openxmlformats.org/officeDocument/2006/relationships/hyperlink" Target="http://znanium.com/bookread2.php?book=465295" TargetMode="External"/><Relationship Id="rId689" Type="http://schemas.openxmlformats.org/officeDocument/2006/relationships/hyperlink" Target="http://znanium.com/bookread2.php?book=516525" TargetMode="External"/><Relationship Id="rId690" Type="http://schemas.openxmlformats.org/officeDocument/2006/relationships/hyperlink" Target="http://znanium.com/bookread2.php?book=493154" TargetMode="External"/><Relationship Id="rId691" Type="http://schemas.openxmlformats.org/officeDocument/2006/relationships/hyperlink" Target="http://znanium.com/bookread2.php?book=489938" TargetMode="External"/><Relationship Id="rId692" Type="http://schemas.openxmlformats.org/officeDocument/2006/relationships/hyperlink" Target="http://znanium.com/catalog.php?bookinfo=535748" TargetMode="External"/><Relationship Id="rId693" Type="http://schemas.openxmlformats.org/officeDocument/2006/relationships/hyperlink" Target="http://znanium.com/bookread2.php?book=519320" TargetMode="External"/><Relationship Id="rId694" Type="http://schemas.openxmlformats.org/officeDocument/2006/relationships/hyperlink" Target="http://znanium.com/bookread2.php?book=515995" TargetMode="External"/><Relationship Id="rId695" Type="http://schemas.openxmlformats.org/officeDocument/2006/relationships/hyperlink" Target="http://znanium.com/bookread2.php?book=515584" TargetMode="External"/><Relationship Id="rId696" Type="http://schemas.openxmlformats.org/officeDocument/2006/relationships/hyperlink" Target="http://www.znanium.com/bookread.php?book=260756" TargetMode="External"/><Relationship Id="rId697" Type="http://schemas.openxmlformats.org/officeDocument/2006/relationships/hyperlink" Target="http://znanium.com/bookread2.php?book=518301" TargetMode="External"/><Relationship Id="rId698" Type="http://schemas.openxmlformats.org/officeDocument/2006/relationships/hyperlink" Target="http://znanium.com/bookread2.php?book=502713" TargetMode="External"/><Relationship Id="rId699" Type="http://schemas.openxmlformats.org/officeDocument/2006/relationships/hyperlink" Target="http://www.znanium.com/bookread.php?book=372372" TargetMode="External"/><Relationship Id="rId700" Type="http://schemas.openxmlformats.org/officeDocument/2006/relationships/hyperlink" Target="http://znanium.com/bookread2.php?book=486501" TargetMode="External"/><Relationship Id="rId701" Type="http://schemas.openxmlformats.org/officeDocument/2006/relationships/hyperlink" Target="http://znanium.com/bookread2.php?book=490793" TargetMode="External"/><Relationship Id="rId702" Type="http://schemas.openxmlformats.org/officeDocument/2006/relationships/hyperlink" Target="http://www.znanium.com/bookread.php?book=363775" TargetMode="External"/><Relationship Id="rId703" Type="http://schemas.openxmlformats.org/officeDocument/2006/relationships/hyperlink" Target="http://znanium.com/bookread2.php?book=376238" TargetMode="External"/><Relationship Id="rId704" Type="http://schemas.openxmlformats.org/officeDocument/2006/relationships/hyperlink" Target="http://www.znanium.com/bookread.php?book=370766" TargetMode="External"/><Relationship Id="rId705" Type="http://schemas.openxmlformats.org/officeDocument/2006/relationships/hyperlink" Target="http://znanium.com/bookread2.php?book=486863" TargetMode="External"/><Relationship Id="rId706" Type="http://schemas.openxmlformats.org/officeDocument/2006/relationships/hyperlink" Target="http://biblio.bsau.ru/metodic/20916.pdf" TargetMode="External"/><Relationship Id="rId707" Type="http://schemas.openxmlformats.org/officeDocument/2006/relationships/hyperlink" Target="http://znanium.com/bookread2.php?book=550249" TargetMode="External"/><Relationship Id="rId708" Type="http://schemas.openxmlformats.org/officeDocument/2006/relationships/hyperlink" Target="https://e.lanbook.com/book/103143" TargetMode="External"/><Relationship Id="rId709" Type="http://schemas.openxmlformats.org/officeDocument/2006/relationships/hyperlink" Target="https://e.lanbook.com/book/94211" TargetMode="External"/><Relationship Id="rId710" Type="http://schemas.openxmlformats.org/officeDocument/2006/relationships/hyperlink" Target="http://znanium.com/bookread2.php?book=518301" TargetMode="External"/><Relationship Id="rId711" Type="http://schemas.openxmlformats.org/officeDocument/2006/relationships/hyperlink" Target="http://znanium.com/bookread2.php?book=502713" TargetMode="External"/><Relationship Id="rId712" Type="http://schemas.openxmlformats.org/officeDocument/2006/relationships/hyperlink" Target="http://biblio.bsau.ru/metodic/129744.pdf" TargetMode="External"/><Relationship Id="rId713" Type="http://schemas.openxmlformats.org/officeDocument/2006/relationships/hyperlink" Target="https://new.znanium.com/read?id=68161" TargetMode="External"/><Relationship Id="rId714" Type="http://schemas.openxmlformats.org/officeDocument/2006/relationships/hyperlink" Target="https://new.znanium.com/read?id=329894" TargetMode="External"/><Relationship Id="rId715" Type="http://schemas.openxmlformats.org/officeDocument/2006/relationships/hyperlink" Target="https://new.znanium.com/read?id=284078" TargetMode="External"/><Relationship Id="rId716" Type="http://schemas.openxmlformats.org/officeDocument/2006/relationships/hyperlink" Target="https://new.znanium.com/read?id=82021" TargetMode="External"/><Relationship Id="rId717" Type="http://schemas.openxmlformats.org/officeDocument/2006/relationships/hyperlink" Target="https://new.znanium.com/read?id=1172" TargetMode="External"/><Relationship Id="rId718" Type="http://schemas.openxmlformats.org/officeDocument/2006/relationships/hyperlink" Target="http://biblio.bsau.ru/metodic/18218.djvu" TargetMode="External"/><Relationship Id="rId719" Type="http://schemas.openxmlformats.org/officeDocument/2006/relationships/hyperlink" Target="https://new.znanium.com/catalog/product/1002556" TargetMode="External"/><Relationship Id="rId720" Type="http://schemas.openxmlformats.org/officeDocument/2006/relationships/hyperlink" Target="http://znanium.com/bookread2.php?book=492098" TargetMode="External"/><Relationship Id="rId721" Type="http://schemas.openxmlformats.org/officeDocument/2006/relationships/hyperlink" Target="http://znanium.com/bookread2.php?book=519405" TargetMode="External"/><Relationship Id="rId722" Type="http://schemas.openxmlformats.org/officeDocument/2006/relationships/hyperlink" Target="http://www.znanium.com/bookread.php?book=307732" TargetMode="External"/><Relationship Id="rId723" Type="http://schemas.openxmlformats.org/officeDocument/2006/relationships/hyperlink" Target="https://new.znanium.com/catalog/product/466110" TargetMode="External"/><Relationship Id="rId724" Type="http://schemas.openxmlformats.org/officeDocument/2006/relationships/hyperlink" Target="http://znanium.com/bookread2.php?book=535346" TargetMode="External"/><Relationship Id="rId725" Type="http://schemas.openxmlformats.org/officeDocument/2006/relationships/hyperlink" Target="https://new.znanium.com/catalog/product/791905" TargetMode="External"/><Relationship Id="rId726" Type="http://schemas.openxmlformats.org/officeDocument/2006/relationships/hyperlink" Target="http://znanium.com/bookread2.php?book=456318" TargetMode="External"/><Relationship Id="rId727" Type="http://schemas.openxmlformats.org/officeDocument/2006/relationships/hyperlink" Target="http://biblio.bsau.ru/metodic/37241.pdf" TargetMode="External"/><Relationship Id="rId728" Type="http://schemas.openxmlformats.org/officeDocument/2006/relationships/hyperlink" Target="http://biblio.bsau.ru/metodic/37241.pdf" TargetMode="External"/><Relationship Id="rId729" Type="http://schemas.openxmlformats.org/officeDocument/2006/relationships/hyperlink" Target="http://znanium.com/bookread2.php?book=307225" TargetMode="External"/><Relationship Id="rId730" Type="http://schemas.openxmlformats.org/officeDocument/2006/relationships/hyperlink" Target="https://new.znanium.com/catalog/product/914073" TargetMode="External"/><Relationship Id="rId731" Type="http://schemas.openxmlformats.org/officeDocument/2006/relationships/hyperlink" Target="https://new.znanium.com/catalog/product/318530" TargetMode="External"/><Relationship Id="rId732" Type="http://schemas.openxmlformats.org/officeDocument/2006/relationships/hyperlink" Target="https://new.znanium.com/catalog/product/352688" TargetMode="External"/><Relationship Id="rId733" Type="http://schemas.openxmlformats.org/officeDocument/2006/relationships/hyperlink" Target="https://znanium.com/catalog/product/515995" TargetMode="External"/><Relationship Id="rId734" Type="http://schemas.openxmlformats.org/officeDocument/2006/relationships/hyperlink" Target="https://znanium.com/catalog/product/930124" TargetMode="External"/><Relationship Id="rId735" Type="http://schemas.openxmlformats.org/officeDocument/2006/relationships/hyperlink" Target="https://znanium.com/catalog/product/1197275" TargetMode="External"/><Relationship Id="rId736" Type="http://schemas.openxmlformats.org/officeDocument/2006/relationships/hyperlink" Target="http://znanium.com/bookread2.php?book=486501" TargetMode="External"/><Relationship Id="rId737" Type="http://schemas.openxmlformats.org/officeDocument/2006/relationships/hyperlink" Target="http://znanium.com/bookread2.php?book=515974" TargetMode="External"/><Relationship Id="rId738" Type="http://schemas.openxmlformats.org/officeDocument/2006/relationships/hyperlink" Target="https://znanium.com/catalog/product/939281" TargetMode="Externa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5:00Z</dcterms:created>
  <dc:creator>bibkk</dc:creator>
  <dc:description/>
  <cp:keywords/>
  <dc:language>en-US</dc:language>
  <cp:lastModifiedBy>nagaevafk</cp:lastModifiedBy>
  <cp:lastPrinted>2012-09-20T12:33:00Z</cp:lastPrinted>
  <dcterms:modified xsi:type="dcterms:W3CDTF">2021-10-25T10:11:00Z</dcterms:modified>
  <cp:revision>127</cp:revision>
  <dc:subject/>
  <dc:title>Утверждена Приказом Министерства образования и науки Российской Федерации  от 3 сентября 2009 г</dc:title>
</cp:coreProperties>
</file>