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35.03.06 АГРОИНЖЕНЕ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Технический сервис в агропромышленном комплек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Программа подготовки: </w:t>
      </w:r>
      <w:r>
        <w:rPr>
          <w:b/>
        </w:rPr>
        <w:t>академический бакалавриат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20.06.19     08.12.20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20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>год издания, количество стран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бной и учебно-методической 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доступов к электронным изд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1. </w:t>
            </w:r>
            <w:r>
              <w:rPr/>
              <w:t>Дисциплины (модули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Философия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   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бин, В. Д. Философия [Текст]  : учебник / В. Д. Губин. - Москва : Проспект, 2017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ин, А. Г. ФилосАофия [Текст] : учебник для бакалавров : рек. М-вом образования РФ / А. Г. Спиркин. - 3-е изд., перераб. и доп. - М. : Юрайт : ИД Юрайт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Спиркин, А. Г. Философия: учебник для студ. вузов / А. Г. Спиркин. - М.: Гардарика, 2005, 2006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Спиркин, А. Г. Философия [Электронный ресурс] : учеб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хматуллин, Р. Ю. Философия в наглядных схемах и комментариях [Электронный ресурс] : электронное учеб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 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хматуллин, Р. Ю. Основы философии [Электронный ресурс] : учеб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Философия 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b/>
              </w:rPr>
              <w:t xml:space="preserve">. 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biblio.bsau.ru/metodic/27090.pdf</w:t>
              </w:r>
            </w:hyperlink>
            <w:hyperlink r:id="rId10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вченко, А. И. Социология [Электронный ресурс]: учебник / В.И. Добреньков, А.И. Кравченко. – М. : ИНФРА-М, 2018. – 624 с. – Режим доступа: </w:t>
            </w:r>
            <w:hyperlink r:id="rId11">
              <w:r>
                <w:rPr>
                  <w:rStyle w:val="InternetLink"/>
                </w:rPr>
                <w:t>http://znanium.com/bookread2.php?book=9235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вченко, А. И. Основы социологии и политологии [Текст] : учебник для бакалавров / А. И. Кравченко ; Московский государственный университет им. М. В. Ломоносова. - Москва : Проспект, </w:t>
            </w:r>
            <w:r>
              <w:rPr>
                <w:b/>
              </w:rPr>
              <w:t>2018. -</w:t>
            </w:r>
            <w:r>
              <w:rPr/>
              <w:t xml:space="preserve">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hyperlink r:id="rId12">
              <w:r>
                <w:rPr>
                  <w:rStyle w:val="InternetLink"/>
                  <w:b w:val="false"/>
                  <w:bCs/>
                </w:rPr>
                <w:t xml:space="preserve">Ельникова, Г. А. </w:t>
              </w:r>
            </w:hyperlink>
            <w:r>
              <w:rPr>
                <w:rStyle w:val="StrongEmphasis"/>
                <w:b w:val="false"/>
                <w:bCs w:val="false"/>
              </w:rPr>
              <w:t>Социология</w:t>
            </w:r>
            <w:r>
              <w:rPr>
                <w:rStyle w:val="StrongEmphasis"/>
              </w:rPr>
              <w:t> </w:t>
            </w:r>
            <w:r>
              <w:rPr/>
              <w:t>[Электронный ресурс]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b w:val="false"/>
              </w:rPr>
              <w:t>учеб. пособие / Г.А. Ельникова. — М. : ИНФРА-М, 2018. — 181 с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Режим доступа: </w:t>
            </w:r>
            <w:hyperlink r:id="rId13">
              <w:r>
                <w:rPr>
                  <w:rStyle w:val="InternetLink"/>
                </w:rPr>
                <w:t>http://znanium.com/bookread2.php?book=975899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 2012. - 236 с. </w:t>
            </w:r>
            <w:r>
              <w:rPr>
                <w:b/>
              </w:rPr>
              <w:t>–</w:t>
            </w:r>
            <w:r>
              <w:rPr/>
              <w:t xml:space="preserve"> Режим доступа: </w:t>
            </w:r>
            <w:hyperlink r:id="rId14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Игебаева, Фания Абдулхаковна. Социология [Электронный ресурс] : учебное пособие для студентов высших учебных заведений / Ф. А. Игебаева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">
              <w:r>
                <w:rPr>
                  <w:rStyle w:val="InternetLink"/>
                </w:rPr>
                <w:t>http://biblio.bsau.ru/metodic/67154.pdf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гебаева, Ф. А. Социология [Текст] : учеб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18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Волков Ю. Г. Социология  [Электронный ресурс]: учебник / Ю.Г. Волков. - 5-e изд., перераб. и доп. - М.: Альфа-М: НИЦ ИНФРА-М, 2015. - 512 с. – Режим доступа: 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znanium.com/bookread2.php?book=4742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лкова, Л. Ф. Социология [Электронный ресурс] : электронное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20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. Общий курс [Электронный ресурс]: учебник / В. И. Кондауров, А. С. Страданченков, Н. В. Багдасарова и др. - М.: ИНФРА-М, 2011. - 332 с. – Режим доступа: </w:t>
            </w:r>
            <w:hyperlink r:id="rId21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циология. Общий курс [Текст]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[Электронный ресурс]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22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Оришев А. Б. Социология  [Электронный ресурс]: учебное пособие/А.Б.Оришев, 2-е изд. - М.: ИЦ РИОР, НИЦ ИНФРА-М, 2016. - 224 с. – Режим доступа: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znanium.com/bookread2.php?book=51552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ев, Р. Т. Политология [Текст] : учебник / Р. Т. Мухаев. - М. : Проспект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ев, Р. Т. Политология [Текст] : учебник / Р. Т. Мухаев. - М. : Проспект, 2010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5. - 495 с. – Режим доступа:  </w:t>
            </w:r>
            <w:hyperlink r:id="rId24">
              <w:r>
                <w:rPr>
                  <w:rStyle w:val="InternetLink"/>
                </w:rPr>
                <w:t>http://znanium.com/bookread2.php?book=8819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Зубов В. В.</w:t>
              </w:r>
            </w:hyperlink>
            <w:r>
              <w:rPr/>
              <w:t xml:space="preserve"> Политология [Электронный ресурс] : учебник / В. В. Зубов; под общ. ред. Я.А. Пляйса, С.В. Расторгуева. — М. : ИНФРА-М, 2018. — 366 с. – Режим доступа: </w:t>
            </w:r>
            <w:hyperlink r:id="rId26">
              <w:r>
                <w:rPr>
                  <w:rStyle w:val="InternetLink"/>
                </w:rPr>
                <w:t>http://znanium.com/bookread2.php?book=937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итология [Текст] : учебное пособие для студентов очного и заочного обучения / Башкирский ГАУ ; [авт.-сост. А. С. Круль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угачев, В. П. Введение в политолог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итология [Текст] 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,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27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итология [Текст] : учебник / [А. Г. Грязнова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28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зырев, Г. И. Политология [Текст] : учеб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shd w:fill="FFFAED" w:val="clear"/>
              </w:rPr>
              <w:t> </w:t>
            </w:r>
            <w:hyperlink r:id="rId29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итология : практикум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shd w:fill="FFFAED" w:val="clear"/>
              </w:rPr>
              <w:t> </w:t>
            </w:r>
            <w:hyperlink r:id="rId30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озырев 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8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1">
              <w:r>
                <w:rPr>
                  <w:rStyle w:val="InternetLink"/>
                </w:rPr>
                <w:t>http://znanium.com/bookread2.php?book=7743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Н. Английский язык для студентов аграрных вузов : учебник / Новикова О.Н., Калугина Ю.В. — Москва : КноРус, 2020. — 336 с. — ISBN 978-5-406-07757-3. — URL: </w:t>
            </w:r>
            <w:hyperlink r:id="rId32">
              <w:r>
                <w:rPr>
                  <w:rStyle w:val="InternetLink"/>
                </w:rPr>
                <w:t>https://book.ru/book/933499</w:t>
              </w:r>
            </w:hyperlink>
            <w:r>
              <w:rPr/>
              <w:t xml:space="preserve">  (дата обращения: 03.12.2020). — Текст : электр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biblio.bsau.ru/metodic/8414.doc</w:t>
              </w:r>
            </w:hyperlink>
            <w:hyperlink r:id="rId3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6">
              <w:r>
                <w:rPr>
                  <w:rStyle w:val="InternetLink"/>
                </w:rPr>
                <w:t>http://biblio.bsau.ru/metodic/66960.pdf</w:t>
              </w:r>
            </w:hyperlink>
            <w:hyperlink r:id="rId3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 пожаловать в мир английского языка [Текст] = Welcome to the world of English : учебное пособие по английскому языку для бакалавров и специалистов заочной форм обучения неязыковых вузов / Р. Ф. Азметова [и др.]. - Уфа : Башкирский ГАУ, 2017. - 139 с. - Библиогр.: с. 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Друкер, Г. Г.</w:t>
              </w:r>
            </w:hyperlink>
            <w:r>
              <w:rPr>
                <w:bCs/>
                <w:color w:val="000000"/>
              </w:rPr>
              <w:t xml:space="preserve"> Агроинженерия. Профессиональное общение на английском языке [Текст] : учеб. пособие для студ. вузов, обуч. по спец. 110301 "Механизация сельского хозяйства" / Г. Г. Друкер ; Башкирский ГАУ. -  Уфа : БГАУ, 2007.  - 3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Друкер, Г. Г.</w:t>
              </w:r>
            </w:hyperlink>
            <w:r>
              <w:rPr/>
              <w:t xml:space="preserve"> Агроинженерия. Профессиональное общение на английском языке [Электронный ресурс] : учебное пособие по дисциплине "Иностранный язык (английский)" для студентов высших учебных заведений, обучающихся по специальности "Механизация сельского хозяйства" : допущено УМО вузов по образованию / Г. Г. Друкер ; Башкирский ГАУ, Каф. иностранных языков. - Уфа : Изд-во БГАУ, 2007. -325 с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18"/>
                <w:szCs w:val="18"/>
                <w:shd w:fill="FFFAED" w:val="clear"/>
              </w:rPr>
              <w:t> </w:t>
            </w:r>
            <w:hyperlink r:id="rId40" w:tgtFrame="_blank">
              <w:r>
                <w:rPr>
                  <w:rStyle w:val="InternetLink"/>
                </w:rPr>
                <w:t>http://biblio.bsau.ru/metodic/843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/>
              <w:t>Нарочная, Е. Б. Английский язык для технических направлений [Текст] : учебник для студентов вузов, обучающихся по укрупненной группе направлений "Экономика и управление" (квалификация (степень) "бакалавр") / Е. Б. Нарочная, Г. В. Шевцова, Л. Е. Москалец. - Москва : Кнорус, 2015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а: </w:t>
            </w:r>
            <w:hyperlink r:id="rId41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, О. Н.</w:t>
            </w:r>
            <w:r>
              <w:rPr>
                <w:color w:val="000000"/>
              </w:rPr>
              <w:t xml:space="preserve"> Английский язык для студентов аграрных вузов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. пособие / О. Н. Новикова , Г. Г. Друкер ; Башкирский ГАУ. - Уфа : БГАУ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ткуллина, Л. М. Грамматика английского языка [Текст] : учебное пособие для студентов аграрных вузов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а, Альбина Рамилевна. Framework: The ABC of Techical English [Текст] : учебное пособие / А. Р. Мустафина, И. В. Эделева ; рец.: Ю. В. Калугина, А. Р. Валиев, Ю. В. Валова ; Министерство сельского хозяйства РФ, Башкирский государственный аграрный университет. - Уфа : Башкирский ГАУ, 2019. - 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плякова, Е. С. Немецкий язык для студентов технических специальностей [Текст] : учебное пособие для студентов технических специальностей / Е. С. Коплякова, Ю. В. Максимов, Т. В. Веселова. - Москва : ФОРУМ : ИНФРА-М, 2016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42">
              <w:r>
                <w:rPr>
                  <w:rStyle w:val="InternetLink"/>
                </w:rPr>
                <w:t>http://biblio.bsau.ru/metodic/49644.pdf</w:t>
              </w:r>
            </w:hyperlink>
            <w:hyperlink r:id="rId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. вузов с.-х. спец.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, В. М. Практический курс немецкого языка. Начальный этап [Текст] 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- немецко-русский словарь сельскохозяйственных терминов [Электронный ресурс]  / Г. Н. Тартынов. - Санкт-Петербург ; Москва ; Краснодар : Лань, 2013. - 128 с. – Режим доступа: </w:t>
            </w:r>
            <w:hyperlink r:id="rId44">
              <w:r>
                <w:rPr>
                  <w:rStyle w:val="InternetLink"/>
                </w:rPr>
                <w:t>http://e.lanbook.com/books/element.php?pl1_id=1309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тынов, Г. Н. Тематический русско-немецкий - немецко-русский словарь сельскохозяйственных терминов [Текст]  / Г. Н. Тартынов. - Санкт-Петербург ; Москва ; Краснодар : Лань, 2013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 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Н.В. Басова, Л.И. Ватлина, Т.Ф. Гайвоненко, В.Я. Тимошенко, Л.В. Шупляк. — Москва : КноРус, 2016. — 512 с. – Режим доступа: </w:t>
            </w:r>
            <w:hyperlink r:id="rId45">
              <w:r>
                <w:rPr>
                  <w:rStyle w:val="InternetLink"/>
                </w:rPr>
                <w:t>https://www.book.ru/book/9189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46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47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8">
              <w:r>
                <w:rPr>
                  <w:rStyle w:val="InternetLink"/>
                </w:rPr>
                <w:t>http://znanium.com/bookread2.php?book=5389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 – Режим доступа: </w:t>
            </w:r>
            <w:hyperlink r:id="rId49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 [Текст] : учебник для подготовки бакалавров нефилологического профиля / Л. А. Введенская, Л. Г. Павлова, Е. Ю. Кашаева. - 3-е изд., стер. - Москва : Кнорус, 2019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оителева, Т. М. Русский язык и культура речи [Текст]: учебник для студентов вузов: рек. УМО по образованию / Т. М. Воителева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ителева, Т. М.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50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Русский язык и культура речи [Текст] : учеб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51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hyperlink r:id="rId52">
              <w:r>
                <w:rPr>
                  <w:rStyle w:val="InternetLink"/>
                </w:rPr>
                <w:t>Нигматуллина, Л. М.</w:t>
              </w:r>
            </w:hyperlink>
            <w:r>
              <w:rPr/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hyperlink r:id="rId53">
              <w:r>
                <w:rPr>
                  <w:rStyle w:val="InternetLink"/>
                </w:rPr>
                <w:t xml:space="preserve">Штрекер Н.Ю. </w:t>
              </w:r>
            </w:hyperlink>
            <w:r>
              <w:rPr/>
              <w:t xml:space="preserve">Русский язык и культура речи [Электронный ресурс]: учебное пособие для вузов / Н. Ю. Штрекер. - М.:ЮНИТИ-ДАНА, 2015. - 383 с. – Режим доступа: </w:t>
            </w:r>
            <w:hyperlink r:id="rId54">
              <w:r>
                <w:rPr>
                  <w:rStyle w:val="InternetLink"/>
                </w:rPr>
                <w:t>http://znanium.com/bookread2.php?book=882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игматуллина, Л. М.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55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, О. Н.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Н. Английский язык для студентов аграрных вузов : учебник / Новикова О.Н., Калугина Ю.В. — Москва : КноРус, 2020. — 336 с. — ISBN 978-5-406-07757-3. — URL: </w:t>
            </w:r>
            <w:hyperlink r:id="rId56">
              <w:r>
                <w:rPr>
                  <w:rStyle w:val="InternetLink"/>
                </w:rPr>
                <w:t>https://book.ru/book/933499</w:t>
              </w:r>
            </w:hyperlink>
            <w:r>
              <w:rPr/>
              <w:t xml:space="preserve">  (дата обращения: 03.12.2020). — Текст : электр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ий, Р. Немецкий язык: деловые контакты: учеб. пособие для студ. экономических специальностей: рек. УМО по образованию / Р. Ковалевский, Г. Майер, В. Митягина. − Ростов-на - Дону: Феникс, 2009. −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57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ньковская, З. В. Английский язык в ситуациях повседневного делового общения [Электронный ресурс] : учебное пособие по английскому языку для студентов / З. В. Маньковская. - Москва : ИНФРА-М, 2016. - 222 с.- Режим доступа: </w:t>
            </w:r>
            <w:hyperlink r:id="rId59">
              <w:r>
                <w:rPr>
                  <w:rStyle w:val="InternetLink"/>
                </w:rPr>
                <w:t>http://znanium.com/catalog.php?bookinfo=51960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, М. М. Немецкий язык]: деловое общение[Электронный ресурс: учебное пособие для студентов, обучающихся по лингвистическим специальностям и направлениям / М. М. Васильева, М. А. Васильева. − Москва: Альфа-М: Инфра-М, 2014. − 303 с.- Режим доступа: </w:t>
            </w:r>
            <w:hyperlink r:id="rId60">
              <w:r>
                <w:rPr>
                  <w:rStyle w:val="InternetLink"/>
                </w:rPr>
                <w:t>http://znanium.com/bookread2.php?book=441988</w:t>
              </w:r>
            </w:hyperlink>
            <w:hyperlink r:id="rId6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Маньковская,  З. В</w:t>
              </w:r>
            </w:hyperlink>
            <w:r>
              <w:rPr/>
              <w:t xml:space="preserve">.Деловой английский язык: ускоренный курс   [Электронный ресурс] : учеб. пособие / З.В. Маньковская. — М. : ИНФРА-М, 2018. — 160 с.- Режим доступа: </w:t>
            </w:r>
            <w:hyperlink r:id="rId63">
              <w:r>
                <w:rPr>
                  <w:rStyle w:val="InternetLink"/>
                </w:rPr>
                <w:t>http://znanium.com/bookread2.php?book=9663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(История России, Всеобщая история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, Ш. М. История России [Электронный ресурс]: учебник / Ш.М. Мунчаев, В.М. Устинов. - 6-e изд., перераб. и доп. - М.: Норма: НИЦ ИНФРА-М, 2018. - 608 с. - Режим доступа: </w:t>
            </w:r>
            <w:hyperlink r:id="rId64">
              <w:r>
                <w:rPr>
                  <w:rStyle w:val="InternetLink"/>
                </w:rPr>
                <w:t>http://znanium.com/bookread2.php?book=9662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чаев, Ш. М. История России [Электронный ресурс]: учебник / Ш.М. Мунчаев, В.М. Устинов. - 6-e изд., перераб. и доп. - М.: Норма: НИЦ ИНФРА-М, 2015. - 608 с. - Режим доступа: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чаев,  Ш. М. История России [Текст]: учебник / Ш. М. Мунчаев , В. М. Устинов.- М.: Норма : ИНФРА-М, 2005, 2006, 2007, 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/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Фирсов, С. Л. История России. XVIII - начало XX в. [Электронный ресурс] : учебник для студ. вузов / С. Л. Фирсов. - М. : Издательский центр "Академия", 2012. - 283 с. - Режим доступа: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://biblio.bsau.ru/metodic/18220.djvu</w:t>
              </w:r>
            </w:hyperlink>
            <w:hyperlink r:id="rId67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алиуллин, К. Б. История России (IX-XX вв.) [Электронный ресурс] : учеб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6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ронцова, Ю. С. История России с древнейших времен до наших дней [Электронный ресурс] : учебное пособие / Ю. С. Воронцова ; Башкирский государственный аграрный университет. - Уфа : БГАУ, 2016. - 127 с. – Режим доступа: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ронцова, Ю. С. История Советского государства в 1917-1941 гг. [Электронный ресурс] : (учебное пособие) / Ю. С. Воронцова ; Башкирский государственный аграрный университет. - Уфа : БГАУ, 2016. - 73 с. – Режим доступа: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://biblio.bsau.ru/metodic/3573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мирная история [Текст] : учебник для студентов вузов : рек. М-вом образования РФ / [Г. Б. Поляк и др.] ; под ред.: Г. Б. Поляка, А. Н. Марковой. - 3-е изд., перераб. и доп. - М. : ЮНИТИ-ДАНА, 2012. - 8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История : учеб. пособие / П.С. Самыгин, С.И. Самыгин, В.Н. Шевелев, Е.В. Шевелева. - Москва : ИНФРА-М, 2019. - 528 с. - Текст : электронный. - URL: </w:t>
            </w:r>
            <w:hyperlink r:id="rId71">
              <w:r>
                <w:rPr>
                  <w:rStyle w:val="InternetLink"/>
                </w:rPr>
                <w:t>https://new.znanium.com/catalog/product/1007623</w:t>
              </w:r>
            </w:hyperlink>
            <w:r>
              <w:rPr/>
              <w:t xml:space="preserve"> (дата обращения: 21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История [Электронный ресурс] : практикум для студентов заочной формы обучения / [сост. Л. М. Семенова]. - Уфа : [Башкирский ГАУ], 2013. -  49 с. - Режим доступа: </w:t>
            </w:r>
            <w:hyperlink r:id="rId72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Зиязетдинов, Ж. Г. Иванова, Г. И. Ибулаев, Л. М. Семенова, Г. А. Скоробогачев ; под ред. Р. М. Зиязетдинова]. - Уфа : [Изд-во БГАУ], 2012. - 73 с. - Режим доступа: </w:t>
            </w:r>
            <w:r>
              <w:rPr>
                <w:b/>
                <w:color w:val="0000FF"/>
                <w:u w:val="single"/>
              </w:rPr>
              <w:t> 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://biblio.bsau.ru/metodic/14230.pdf</w:t>
              </w:r>
            </w:hyperlink>
            <w:r>
              <w:rPr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виктор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кторов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 Учебник / Викторов В. В. - М.: Вузовский учебник, НИЦ ИНФРА-М, 2016. - 411 с. – Режим доступа: </w:t>
            </w:r>
            <w:hyperlink r:id="rId74">
              <w:r>
                <w:rPr>
                  <w:rStyle w:val="InternetLink"/>
                </w:rPr>
                <w:t>http://znanium.com/catalog.php?bookinfo=5173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кторов, В. В. Культурология [Текст]  : учебник / В. В. Викторов.  - М. : Вузовский учебник, 2009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: Учебное пособие/Силичев Д. А., 5-е изд., перераб. и доп. - М.: Вузовский учебник, НИЦ ИНФРА-М, 2016. - 393 с. – Режим доступа: </w:t>
            </w:r>
            <w:hyperlink r:id="rId75">
              <w:r>
                <w:rPr>
                  <w:rStyle w:val="InternetLink"/>
                </w:rPr>
                <w:t>http://znanium.com/catalog.php?bookinfo=5173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,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Д.А. Силичев. - 5-e изд., перераб. и доп. - М.: Вузовский учебник: НИЦ ИНФРА-М, 2014. - 393 с. – Режим доступа: </w:t>
            </w:r>
            <w:hyperlink r:id="rId76">
              <w:r>
                <w:rPr>
                  <w:rStyle w:val="InternetLink"/>
                </w:rPr>
                <w:t>http://znanium.com/catalog.php?bookinfo=4372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 : учеб. пособие / Д. А. Силичев. – М.: Вузовский учебник 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78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bCs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Режим доступа:  </w:t>
            </w:r>
            <w:hyperlink r:id="rId8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ревич, П. С. Культурология [Текст]  : учебник для вузов / П. С. Гуревич. - М. : ПРОЕКТ, 2003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мин, А. С. Культурология [Текст]  : учебник для студ. вузов : рек. М-вом общего и проф. образования / А. С. Кармин. - 5-е изд., стер. - СПб. ; М. ; Краснодар : Лань, 2003,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, А. И. Культурология [Текст]  : учеб. пособие для студ. вузов, обуч. по спец. "Социология" и "Социальная антропология" : допущено УМО по образованию / А. И. Кравченко ; МГУ им. М. В. Ломоносова. - М. : Академический Проект, 2007,201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[Текст]  : учеб. пособие для студ. вузов 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[Текст]  : учеб. пособие по дисц. "Культурология" для студ. вузов, обуч. по гуманитарным спец. / [Г. В. Драч и др.] ; под ред. Г. В.  Драча . - М. : Альфа-М. - [Б. м.] : ИНФРА-М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для бакалавров и специалистов [Текст]  : учебник для студентов вузов : рек. М-вом образования и науки РФ / Г. В. Драч [и др.]. - М.  ; СПб. ; Нижний Новгород : Питер, 2012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ина, А. В. Культурология [Текст]  : учебник для студ. вузов, обуч. по гуманитарным специальностям : рек. М-вом образования и науки РФ / А. В. Костина. - 4-е изд., стер. - М. : Кнорус, 2009,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ина, А. В. Культурология [Электронный ресурс]  : электронный учебник : рек. М-вом образования и науки РФ / А. В. Костина. - Электрон. текстовые дан. - М. : Кнорус, 2010. -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ология [Текст]   : учеб. пособие : рек. М-вом образования РФ/ под ред. А. Н.  Марковой. - М.: ЮНИТИ,  2003,2005, 2006, 2007, </w:t>
            </w:r>
            <w:r>
              <w:rPr>
                <w:b/>
                <w:bCs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онова, Э. Е. Культурология [Текст]  : [учебное пособие] / Э. Е. Платонова. - М. : Традиция. - [Б. м.] : Академический Проект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манцев, Н. М. Мусульманские культовые памятники как свидетельство распространения ислама на территории Урало-Поволжья [Электронный ресурс]  : монография / Н. М. Урманцев ; М-во сел. хоз-ва РФ, Башкирский гос. пед. ун-т. - Уфа : БашГПУ, 2010. - 1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8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://biblio.bsau.ru/metodic/27489.pdf</w:t>
              </w:r>
            </w:hyperlink>
            <w:hyperlink r:id="rId85">
              <w:r>
                <w:rPr>
                  <w:rStyle w:val="InternetLink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  : учебник / под ред. С. Н. Иконниковой. –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, А. И. Культурология [Текст]  : учебник / А. И. Кравченко ; МГУ им. М. В. Ломоносова. - М. : Проспект, 2004,2006,2008,2010,20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енко, Л. Д. Психология и педагогика [Текст] : учебник / Л. Д. Столяренко, С. И. Самыгин, В. Е. Столяренко. - Ростов-на-Дону : Феникс, 2016. - 6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88">
              <w:r>
                <w:rPr>
                  <w:rStyle w:val="InternetLink"/>
                  <w:bCs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- Режим доступа: </w:t>
            </w:r>
            <w:hyperlink r:id="rId8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://biblio.bsau.ru/metodic/9406.djvu</w:t>
              </w:r>
            </w:hyperlink>
            <w:hyperlink r:id="rId92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[Текст] : учебник / под ред. П. И. 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Зиатдинова</w:t>
            </w:r>
            <w:r>
              <w:rPr>
                <w:bCs/>
              </w:rPr>
              <w:t>, Фарида Нурлыевна</w:t>
            </w:r>
            <w:r>
              <w:rPr/>
              <w:t xml:space="preserve">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динова</w:t>
            </w:r>
            <w:r>
              <w:rPr/>
              <w:t xml:space="preserve">, И. Г. Мухамадеев ; Министерство образования и науки РФ, Башкирский государственный аграрный университет. - Уфа : Башкирский ГАУ, 2016. - 362 с. - Режим доступа: </w:t>
            </w:r>
            <w:hyperlink r:id="rId93">
              <w:r>
                <w:rPr>
                  <w:rStyle w:val="InternetLink"/>
                  <w:bCs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и спорт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95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96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97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98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</w:rPr>
                <w:t>http://biblio.bsau.ru/metodic/63283.pdf</w:t>
              </w:r>
            </w:hyperlink>
            <w:hyperlink r:id="rId10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01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102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03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04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05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06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08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, Назгат Назирович. Основы силовой подготовки девушек - студенток I курса в условиях вуза [Текст] : учебно-методическое пособие / Н. Н. Кадиров, Э. Т. Ахмадуллина. - Уфа : Башкирский ГАУ, 2018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уллина, Эльмира Тимербулатовна. Элективный курс по фитнес-аэробике [Текст] : учебное пособие / Э. Т. Ахмадуллина ; рец.: В. Р. Туктаров, В. А. Исаков ; Министерство сельского хозяйства РФ, Башкирский государственный аграрный университет. - Уфа : Башкирский ГАУ, 201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09">
              <w:r>
                <w:rPr>
                  <w:rStyle w:val="InternetLink"/>
                </w:rPr>
                <w:t>http://biblio.bsau.ru/metodic/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10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 Адаптивная физическая культура обучающихся с ограниченными возможностями [Текст] : учебно-методический комплекс / О. В. Валиуллина, Н. Ф. Семерханова, О. Л. Адова. - Уфа : Башкирский ГАУ, 2016. -8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11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енцев, А. А. Дартс: технико-тактическая подготовка [Текст] : учебное пособие / А. А. Роженцев, М. А. Роженцев, О. Л. Адова. - Уфа : Башкирский ГАУ, 2018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</w:t>
            </w: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ько, Н. Г.</w:t>
            </w:r>
            <w:r>
              <w:rPr/>
              <w:tab/>
              <w:t xml:space="preserve">Безопасность жизнедеятельности [Текст]: учебник / Н. Г. Занько, К. Р. Малаян, О. Н. Русак ; под ред. О. Н.  Русака.   - СПб. ; М. ; Краснодар : Лань, 2008.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112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13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тов, Б. И.Безопасность жизнедеятельности на производстве [Текст] : учебник / Б. И. Зотов , В. И. Курдюмов . - 2-е изд., перераб. и доп. -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тов, Б. И.Безопасность жизнедеятельности на производстве [Текст] : учеб. пособие / Б. И. Зотов, В. И. Курдюмов. - М. : Колос, 2000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Безопасность жизнедеятельности </w:t>
            </w:r>
            <w:r>
              <w:rPr/>
              <w:t xml:space="preserve">[Текст]: учебник для студ. вузов/ В. А. Девислов [и др.] ; под ред. С. В.  Белова. - М. : Высшая школа, 2007.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для студ. вузов по агроинженерным спец. / В. С. Шкрабак, А. В. Луковников, А. К. Тургиев . - М. : КолосС, 2005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. для студ. вузов по агроинженерным спец. / В. С. Шкрабак, А. В. Луковников, А. К. Тургиев. - М. : КолосС, 2002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</w:t>
            </w:r>
            <w:r>
              <w:rPr>
                <w:b/>
              </w:rPr>
              <w:t xml:space="preserve"> -</w:t>
            </w:r>
            <w:r>
              <w:rPr/>
              <w:t xml:space="preserve"> 104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4">
              <w:r>
                <w:rPr>
                  <w:rStyle w:val="InternetLink"/>
                </w:rPr>
                <w:t>http://biblio.bsau.ru/metodic/1303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. Ю</w:t>
            </w:r>
            <w:r>
              <w:rPr/>
              <w:t xml:space="preserve">. Практикум по дисциплине "Безопасность жизнедеятельности" [Текст] : учебное пособие / В. Ю. </w:t>
            </w:r>
            <w:r>
              <w:rPr>
                <w:bCs/>
              </w:rPr>
              <w:t>Кабашов</w:t>
            </w:r>
            <w:r>
              <w:rPr/>
              <w:t xml:space="preserve">, Г. Ф. Латыпова ; Министерство сельского хозяйства РФ, Башкирский государственный аграрный университет. - Уфа : Башкирский ГАУ, 2017. - 2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абашов, В. Ю. Практикум по безопасности жизнедеятельности [Текст] / В. Ю. Кабашов, А. М. Багаутдинов ; Башкирский ГАУ. - Уфа : БашГАУ, 2013. - 1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. Ю.Практикум по дисциплине "Безопасность жизнедеятельности" [Текст] : учеб. пособие / В. Ю. Кабашов, А. М. Багаутдинов ; МСХ, Башкирский ГАУ. - Уфа : БашГАУ, 2010. - 2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5">
              <w:r>
                <w:rPr>
                  <w:rStyle w:val="InternetLink"/>
                </w:rPr>
                <w:t>http://biblio.bsau.ru/metodic/66348.pdf</w:t>
              </w:r>
            </w:hyperlink>
            <w:hyperlink r:id="rId11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117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18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-</w:t>
            </w:r>
            <w:r>
              <w:rPr/>
              <w:t xml:space="preserve">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9">
              <w:r>
                <w:rPr>
                  <w:rStyle w:val="InternetLink"/>
                </w:rPr>
                <w:t>http://biblio.bsau.ru/metodic/131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башов, В. Ю.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- Режим доступа: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ебно-методическое пособие для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1">
              <w:r>
                <w:rPr>
                  <w:rStyle w:val="InternetLink"/>
                </w:rPr>
                <w:t>http://biblio.bsau.ru/metodic/2757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ебно-методическое пособие</w:t>
            </w:r>
            <w:r>
              <w:rPr>
                <w:b/>
                <w:bCs/>
              </w:rPr>
              <w:t xml:space="preserve">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22">
              <w:r>
                <w:rPr>
                  <w:rStyle w:val="InternetLink"/>
                </w:rPr>
                <w:t>http://biblio.bsau.ru/metodic/27577.pdf</w:t>
              </w:r>
            </w:hyperlink>
            <w:hyperlink r:id="rId12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4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 : Изд-во БГАУ, 2005.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[Текст]:  учеб. пособие для всех спец.- Уфа : БГАУ, 2006.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- Режим доступа</w:t>
            </w:r>
            <w:r>
              <w:rPr>
                <w:rStyle w:val="InternetLink"/>
              </w:rPr>
              <w:t xml:space="preserve">: </w:t>
            </w:r>
            <w:hyperlink r:id="rId126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 Д. Т. Конспект лекций по высшей математике [Текст] : в 2 ч. / Д. Т. Письменный . - М. : Айрис Пресс. - Ч. 1. - 10-е изд. - 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[в 2 ч.] / Д. Т. Письменный . - 10-е изд. - М. : Айрис Пресс. - Ч. 1. -  2009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енный Д. Т.Конспект лекций по высшей математике [Текст] : [в 2 ч.] / Д. Т. Письменный . - М. : Айрис Пресс. - Ч. 1 : Тридцать пять лекций. - 9-е изд. - 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/ Д. Т. Письменный . - 8-е изд., испр. . - М. : Айрис Пресс. - Ч. 1 : Тридцать шесть лекций. -  2007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/ Д. Т. Письменный. - 6-е изд. - М. : Айрис Пресс. – Ч. 1 : Тридцать шесть лекций. -  2006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 Конспект лекций по высшей математике [Текст] / Д. Т.  Письменный. - М. : АЙРИС ПРЕСС, 2005. - Ч. 1 : Тридцать шесть лекций. - 5-е изд. -  2005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Ч. 1 : Тридцать шесть лекций. -  2004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Д. Т.Конспект лекций по высшей математике [Текст] :  в 2 ч. / Д. Т. Письменный. - 6-е изд. - М. : Айрис Пресс.  - Ч. 2 : Тридцать пять лекций. - 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  Д. Т.Конспект лекций по высшей математике [Текст] / Д. Т. Письменный . - М. : АЙРИС ПРЕСС. - Ч. 2 : Тридцать пять лекций. - 3-е изд. - 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 Ч. 2 : Тридцать пять лекций. - 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 по высшей математике: с контрольными работами. 2 курс [Текст] / К. Н. Лунгу [и др.] ; под ред. С. Н. Федина. - 5-е изд. - М. : Айрис Пресс, 2007. -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</w:t>
            </w:r>
            <w:r>
              <w:rPr>
                <w:rFonts w:eastAsia="Calibri"/>
                <w:lang w:eastAsia="en-US"/>
              </w:rPr>
              <w:t>уванова, Флюза Фанисовна. Сборник заданий для расчетно-графических работ по математике [Электронный ресурс] : учебное пособие для обучающихся по направлениям бакалавриата 4.35.03.06 Агроинженерия, 2.08.03.01 Строительство, 2.21.03.02 Землеустройство и кадастры, 2.21.03.03 Геодезия и дистанционное зондирование, 2.20.03.02 Природообустройство и водопользование / Ф. Ф. Ардуванова, С. Р. Зиянгирова ; Министерство сельского хозяйства РФ, Башкирский государственный аграрный университет. - Уфа : Башкирский ГАУ, 2018. - 64 с.</w:t>
            </w:r>
            <w:r>
              <w:rPr/>
              <w:t xml:space="preserve"> – Режим доступа:   </w:t>
            </w:r>
            <w:hyperlink r:id="rId128">
              <w:r>
                <w:rPr>
                  <w:rStyle w:val="InternetLink"/>
                </w:rPr>
                <w:t>http://biblio.bsau.ru/metodic/79709.pdf</w:t>
              </w:r>
            </w:hyperlink>
            <w:hyperlink r:id="rId12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янгирова, Светлана Равилевна. Практикум для самостоятельной работы по математике с вариантами расчетно-графических заданий [Текст] : учебное пособие / С. Р. Зиянгирова, Р. Л. Лукманов ; рец.: Е. Г. Кудашева, Р. Ю. Юмагужин ; Министерство сельского хозяйства РФ, Башкирский государственный аграрный университет. - Уфа : Башкирский ГАУ, 2018. - 63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0">
              <w:r>
                <w:rPr>
                  <w:rStyle w:val="InternetLink"/>
                </w:rPr>
                <w:t>Берман, Г. Н.</w:t>
              </w:r>
            </w:hyperlink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Берман. - 3-е изд., стер. - . - СПб. ; М. ; Краснодар : Лань, 2007.  - 60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1">
              <w:r>
                <w:rPr>
                  <w:rStyle w:val="InternetLink"/>
                </w:rPr>
                <w:t>Берман, Г. Н.</w:t>
              </w:r>
            </w:hyperlink>
            <w:r>
              <w:rPr/>
              <w:t xml:space="preserve"> Сборник задач по курсу математического анализа [Текст] : учеб. пособие / Г. Н. Берман. - 22-е изд., перераб. - . - СПб. : Профессия, 2003. 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лин, Э.</w:t>
            </w:r>
            <w:r>
              <w:rPr>
                <w:b/>
                <w:bCs/>
                <w:color w:val="000000"/>
              </w:rPr>
              <w:t xml:space="preserve"> Х.</w:t>
            </w:r>
            <w:r>
              <w:rPr>
                <w:color w:val="000000"/>
              </w:rPr>
              <w:t xml:space="preserve"> Математика [Текст] : учебное пособие / Э. Х. Галин, Ф. Ф. Ардуванова, С. А. Арсланбекова. - Уфа : БашГАУ. - Ч. I. - 2010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алин Э. Х.</w:t>
            </w:r>
            <w:r>
              <w:rPr/>
              <w:t xml:space="preserve"> Математика [Текст] : учебное пособие / Э. Х. Галин, Ф. Ф. Ардуванова, С. А. Арсланбекова. - Уфа : БашГАУ. - </w:t>
            </w:r>
            <w:r>
              <w:rPr>
                <w:bCs/>
              </w:rPr>
              <w:t>Ч. 2</w:t>
            </w:r>
            <w:r>
              <w:rPr/>
              <w:t>. - 2010. –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уванова, Флюза Фанисовна. Сборник заданий для расчетно-графических работ по математике [Текст] : учебное пособие / Ф. Ф. Ардуванова, С. Р. Зиангирова ; Министерство сельского хозяйства РФ, Башкирский государственный аграрный университет. - Уфа : Башкирский ГАУ, 2018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</w:t>
            </w:r>
            <w:r>
              <w:rPr/>
              <w:t>икум по математике</w:t>
            </w:r>
            <w:r>
              <w:rPr>
                <w:bCs/>
              </w:rPr>
              <w:t xml:space="preserve"> [Текст] : учебное пособие для обучающихся по всем направлениям бакалавриата / Министерство сельского хозяйства РФ, Башкирский государственный аграрный университет ; [составители: С. А. Арсланбекова [и др.] ; рецензенты: Е. Г. Кудашева, Р. Ю. Юмагужин]. - Уфа : Башкирский ГАУ, 2018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6"/>
                <w:szCs w:val="26"/>
              </w:rPr>
              <w:t xml:space="preserve">Лунгу, К.Н. Высшая математика. Руководство к решению задач. Том 1. [Электронный ресурс] / К.Н. Лунгу, Е.В. Макаров. — Электрон. дан. — М. : Физматлит, 2013. — 216 с. — Режим доступа: </w:t>
            </w:r>
            <w:hyperlink r:id="rId13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6"/>
                  <w:szCs w:val="26"/>
                </w:rPr>
                <w:t>http://e.lanbook.com/book/5969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. - 17-е изд., стер. - СПб. : Профессия, 2009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 ; под ред. Н. В. Ефимова. - 17-е изд., стер. - СПб. : Профессия, 2005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кунов, Н. С. Дифференциальное и интегральное исчисления [Текст] : учеб.пособие для студ.втузов : в 2-х т. / Н. С. Пискунов. - М. : ИНТЕГРАЛ-ПРЕСС. - Т.1. - 1997. - 4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> </w:t>
            </w:r>
            <w:r>
              <w:rPr>
                <w:bCs/>
              </w:rPr>
              <w:t xml:space="preserve">Дифференциальное и интегральное исчисления [Текст] : учеб. пособие для студ. вузов : в 2 т. : допущено М-вом высшего и среднего образования СССР / Н. С. Пискунов. - Изд. стер. - М. : Интеграл-Пресс, 2008 - Т. 2. – 1985, 2004, 2006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3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Text] : учеб. пособие для вузов / М. Б. Тухватов ; Башкирский государственный аграрный университет. - Уфа : БГАУ.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. 1 : Множества и их отображения. Дискретная математика. - 2002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36" w:tgtFrame="_blank">
              <w:r>
                <w:rPr>
                  <w:rStyle w:val="InternetLink"/>
                  <w:color w:val="0000FF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Текст] : учеб. пособие для вузов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7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38" w:tgtFrame="_blank">
              <w:r>
                <w:rPr>
                  <w:rStyle w:val="InternetLink"/>
                  <w:color w:val="0000FF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39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 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40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41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42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43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144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для инженерно-технических спец. вузов : рек. М-вом образования РФ / Т. И. Трофимова. - М. : Издательский центр "Академия", 2010. - 560 с. – Режим доступа: </w:t>
            </w:r>
            <w:hyperlink r:id="rId145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, Т. И. Курс физики [Текст]  : учеб. пособие для инженерно-техн. спец. вузов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фимова, Т. И. Сборник задач по курсу физики [Текст]: учеб. пособие для инженерно-технических спец.  вузов : рек. М-вом образования и науки РФ/ Т. И. Трофимова. - М.: Высш. шк.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лашников, Н. П. Физика. Интернет-тестирование базовых знаний [Текст]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ский, Р. И. Курс физики [Текст]  : учеб. пособие для студ. вузов, обуч. по естественнонаучным, техн. и с.-х. направлениям и спец. / Р. И. Грабовский. - Изд. 10-е, стер. - СПб. ; М. ; Краснодар : Лань, 2007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ский, Р. И.  Курс физики [Текст]  / Р. И. Грабовский . - 9-е изд., стер. - СПб. : Лань [и др.], 2006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ский, Р. И. Курс физики [Текст]  : учеб. пособие для вузов / Р. И. Грабовский. - 6-е изд. - СПб. : Лань, 2002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кенштейн, В. С. Сборник задач по общему физику [Текст] / В. С. Волькенштейн. - Москва : Альянс, 2018. - 32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8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7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СПб. : Спец. лит., 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сы</w:t>
            </w:r>
            <w:r>
              <w:rPr>
                <w:bCs/>
              </w:rPr>
              <w:t>ев, Варис Миндибаевич</w:t>
            </w:r>
            <w:r>
              <w:rPr/>
              <w:t>.</w:t>
            </w:r>
            <w:r>
              <w:rPr>
                <w:bCs/>
              </w:rPr>
              <w:t>Электр</w:t>
            </w:r>
            <w:r>
              <w:rPr/>
              <w:t xml:space="preserve">ичество и магнетизм в задачах и примерах [Текст] : учебное пособие для самостоятельной работы студентов инженерного профиля и выполнения расчетно-графической работы / В. М. </w:t>
            </w:r>
            <w:r>
              <w:rPr>
                <w:bCs/>
              </w:rPr>
              <w:t>Дусы</w:t>
            </w:r>
            <w:r>
              <w:rPr/>
              <w:t>ев, В. К. Посняков ; Министерство сельского хозяйства РФ, Башкирский государственный аграрный университет. - Уфа : Башкирский ГАУ, 2018. - 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[Текст] : учеб. пособие для студ. вузов, обуч. по спец. 060800 "Экономика и управление на предприятии в АПК" / А. П. Курносов [и др.] ; под ред. А. П. Курносова. - М. : Колос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46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сутдинова, Т. М. Информационные технологии в решении агроинженерных задач (на примере обработки табличных данных) [Текст]  : учебное пособие для студентов вузов, обучающихся по направлению "Агроинженерия": рек. УМО по образованию / Т. М. Шамсутдинова, Л. П. Фандрова ; Башкирский ГАУ. - Уфа : Башкирский ГАУ, 2012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47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color w:val="0000FF"/>
                <w:u w:val="single"/>
              </w:rPr>
              <w:t xml:space="preserve">: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49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51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color w:val="0000FF"/>
                <w:u w:val="single"/>
              </w:rPr>
              <w:t xml:space="preserve">  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://www.znanium.com/bookread.php?book=332293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[Текст] : учебник для бакалавров / Санкт-Петербургский гос. ун-т экономики и финансов ; под ред. В. В. Трофимова. - 2-е изд., испр. и доп. - Москва : Юрайт : ИД Юрайт, 2013. - 9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Информатика [Электронный ресурс]: курс лекций: учебное пособие / Е.Л. Федотова, А.А. Федотов. - М.: ИД ФОРУМ: ИНФРА-М, 2011. - 480 с.– Режим доступа: </w:t>
            </w:r>
            <w:hyperlink r:id="rId153">
              <w:r>
                <w:rPr>
                  <w:rStyle w:val="InternetLink"/>
                </w:rPr>
                <w:t>http://www.znanium.com/bookread.php?book=2042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воздева, В. А. Информатика, автоматизированные информационные технологии и системы [Электронный ресурс]: Учебник / В.А. Гвоздева. - М.: ИД ФОРУМ: ИНФРА-М, 2011. - 544 с. – Режим доступа: </w:t>
            </w:r>
            <w:hyperlink r:id="rId154">
              <w:r>
                <w:rPr>
                  <w:rStyle w:val="InternetLink"/>
                </w:rPr>
                <w:t>http://www.znanium.com/bookread.php?book=2071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инаторов, С. В. Информационные технологии [Текст] : учебное пособие для студентов образовательных учреждений, реализующих программы среднего профессионального образования / С. В. Синаторов. - М. : Альфа-М : ИНФРА-М, 2011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ов, Б. Я. Информационные технологии [Текст] : учебник для бакалавров : для студентов вузов, обуч. по направлениям подготовки дипломированных специалистов "Информатика и вычислительная техника" и "Информационные системы" : допущено М-вом образования и науки РФ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лаговещенская, М. М. </w:t>
            </w:r>
            <w:r>
              <w:rPr/>
              <w:t>Информационные технологии систем управления технологическими процессами [Текст] : учебник для студ. высших учеб. заведений / М. М. Благовещенская, Л. А. Злобин. - М. : Высш. шк., 2005. - 7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Максимов, Н. В. Современные информационные технологии  [Текст]: учебник / Н. В.   Максимов , Т. Л. Партыка, И. И. Попов . - М. : ФОРУМ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Мельников, В. П. Информационные технологии [Текст]  : учебник/ В. П. Мельников. - М. 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мянцева, Е. Л. Информационные технологии [Текст]  : учеб. пособие / Е. Л. Румянцева, В. В. Слюсарь ; под ред. Л. Г.  Гагариной. - М. : ФОРУМ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сутдинова, Т. М. Информационные технологии в решении агроинженерных задач (на примере обработки табличных данных) [Текст]  : учебное пособие для студентов вузов, обучающихся по направлению "Агроинженерия": рек. УМО по образованию / Т. М. Шамсутдинова, Л. П. Фандрова ; Башкирский ГАУ. - Уфа : Башкирский ГАУ, 2012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М. И. Гельфман, В. П. Юстратов. - СПб. ; М. ; Краснодар : Лань, 2008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инка, Н. Л. Общая химия [Текст] : [учеб. пособие] / Н. Л. Глинка. - М. : Кнорус, 2009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Общая химия [Текст] / Н. Л. Глинка ; под ред. А. И. Ермакова. - 28-е изд.,перераб.и доп. - М. : Интеграл-Пресс, 2000. - 7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ка, Н. Л. Общая химия [Электронный ресурс] : учебник для бакалавров / Н. Л. Глинка ; под ред.: В. А. Попкова, А. В. Бабкова. - 19-е изд., перераб. и доп. - М. : Юрайт, 2013. - 900 с. – Режим доступа: </w:t>
            </w:r>
            <w:hyperlink r:id="rId155">
              <w:r>
                <w:rPr>
                  <w:rStyle w:val="InternetLink"/>
                </w:rPr>
                <w:t>http://biblio.bsau.ru/metodic/20899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</w:t>
            </w:r>
            <w:r>
              <w:rPr>
                <w:bCs/>
              </w:rPr>
              <w:t>, Н. Л.</w:t>
            </w:r>
            <w:r>
              <w:rPr/>
              <w:t xml:space="preserve"> Задачи и упражнения по общей химии [Текст] : учебное пособие / Н. Л. </w:t>
            </w:r>
            <w:r>
              <w:rPr>
                <w:bCs/>
              </w:rPr>
              <w:t>Глинка</w:t>
            </w:r>
            <w:r>
              <w:rPr/>
              <w:t xml:space="preserve">. - Изд. стер. - М. : Кнорус, 2011. - 2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: В. А. Рабиновича, Х. М. Рубиной. - Изд. стер. - М. : Интеграл-Пресс, 2007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 В. А. Рабиновича, Х. М. Рубиной. - Изд. стер. - М. : Интеграл-Пресс, 2006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дашев, Р. Х. Практикум по химии [Электронный ресурс] : учебное пособие / Р. Х. Кудашев, С. В. Сакаева ; Башкирский ГАУ. - Уфа : [б. и.], 2015. - 100 с. – Режим доступа: </w:t>
            </w:r>
            <w:hyperlink r:id="rId156">
              <w:r>
                <w:rPr>
                  <w:rStyle w:val="InternetLink"/>
                </w:rPr>
                <w:t>http://biblio.bsau.ru/metodic/332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[Электронный ресурс] : учебно-методическое пособие / Р. Р. </w:t>
            </w:r>
            <w:r>
              <w:rPr/>
              <w:t>Зарипов</w:t>
            </w:r>
            <w:r>
              <w:rPr>
                <w:bCs/>
              </w:rPr>
              <w:t xml:space="preserve"> [и др.] ; Башкирский государственный аграрный университет. - Уфа : Башкирский ГАУ, 2017. - 74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7">
              <w:r>
                <w:rPr>
                  <w:rStyle w:val="InternetLink"/>
                </w:rPr>
                <w:t>http://biblio.bsau.ru/metodic/66938.pdf</w:t>
              </w:r>
            </w:hyperlink>
            <w:hyperlink r:id="rId1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вин, Н. В. Общая химия [Текст] : учебник для студ. вузов, обуч. по техн. спец. / Н. В. Коровин. - 9-е изд., перераб. - М. : Высш. шк., 2007. - 5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hyperlink r:id="rId159">
              <w:r>
                <w:rPr>
                  <w:rStyle w:val="InternetLink"/>
                </w:rPr>
                <w:t>Коровин, Н. В.</w:t>
              </w:r>
            </w:hyperlink>
            <w:r>
              <w:rPr/>
              <w:t xml:space="preserve"> Общая химия [Электронный ресурс]: учебник для студентов вузов, обучающихся по техническим направлениям и специальностям : рек. Минобрнауки РФ / Н. В. Коровин. - 13-е изд., перераб. и доп. - . - М. : Издательский центр "Академия", 2011.  - 490 с. – Режим доступа: </w:t>
            </w:r>
            <w:hyperlink r:id="rId160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53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черчение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марев, А. А. Начертательная геометрия и черчение [Текст]  : учебник для прикладного бакалавриата : для студентов вузов, обучающихся по инженерно-техническим направлениям / А. А. Чекм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екмарев</w:t>
            </w:r>
            <w:r>
              <w:rPr>
                <w:rStyle w:val="StrongEmphasis"/>
              </w:rPr>
              <w:t xml:space="preserve">, А. А.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Emphasis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Чекмарев, А. А. Начертательная геометрия и черчение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://biblio.bsau.ru/metodic/20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голюбов, С. К. Инженерная графика [Текст] : учебник для студ. средних спец. учеб. заведений, обуч. по спец. технического профиля / С. К. Боголюбов. - 3-е изд., испр. и доп. - М. : Машиностроение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голюбов, С. К. Инженерная графика [Текст] : учебник для студ. вузов, обуч. по спец. технического профиля / С. К. Боголюбов. - 3-е изд., испр. и доп. - М. : Машиностроение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Левицкий, В. С. Машиностроительное черчение и автоматизация выполнения чертежей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тузов : рек. М-вом образования и науки РФ / В. С. Левицкий ; Моск. авиационный ин-т. - 9-е изд., испр. и доп. - М. : Юрайт, 2013. - 435 с. – Режим доступа: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://biblio.bsau.ru/metodic/208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[Текст] : учебник для студ. вузов / В. С. Левицкий. -  М.: Юрайт, 2011. –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женерная графика [Текст] : учебник / Н. П. Сорокин [и др.] ; под ред. Н. П. Сорокина. - 2-е изд., стер. - СПб. [и др.] : Лань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Тархов, С. В. Нанесение размеров на чертежах [Электронный ресурс] : электронное учебное пособие по и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://biblio.bsau.ru/metodic/10134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марев, А. А. Начертательная геометрия и черчение [Текст]  : учебник для прикладного бакалавриата : для студентов вузов, обучающихся по инженерно-техническим направлениям / А. А. Чекм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екмар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А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Emphasis"/>
                <w:b w:val="false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Чекмарев, А. А. Начертательная геометрия и черчение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://biblio.bsau.ru/metodic/20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оголюбов, С.К. Инженерная графика: Учебник для средних специальных учебных заведений. [Электронный ресурс] — Электрон. дан. — М. : Машиностроение, 2009. — 392 с. — Режим доступа: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7"/>
                <w:szCs w:val="27"/>
              </w:rPr>
              <w:t> 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reader/book/719/" \l "1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reader/book/719/#14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голюбов, С. К. Инженерная графика [Текст] : учебник для студ. средних спец. учеб. заведений, обуч. по спец. технического профиля / С. К. Боголюбов. - 3-е изд., испр. и доп. - М. : Машиностроение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голюбов, С. К. Инженерная графика [Текст] : учебник для студ. вузов, обуч. по спец. технического профиля / С. К. Боголюбов. - 3-е изд., испр. и доп. - М. : Машиностроение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Гордо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О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урс начертательной геометрии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ысш. техн.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заведений / В. О. </w:t>
            </w:r>
            <w:r>
              <w:rPr>
                <w:rStyle w:val="StrongEmphasis"/>
                <w:b w:val="false"/>
              </w:rPr>
              <w:t>Гордон</w:t>
            </w:r>
            <w:r>
              <w:rPr>
                <w:b/>
              </w:rPr>
              <w:t>,</w:t>
            </w:r>
            <w:r>
              <w:rPr/>
              <w:t xml:space="preserve"> М. А. Семенцов-Огиевский.  - М. : Высшая школа, 2004. –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Левицкий, В. С. Машиностроительное черчение и автоматизация выполнения чертежей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тузов : рек. М-вом образования и науки РФ / В. С. Левицкий ; Моск. авиационный ин-т. - 9-е изд., испр. и доп. - М. : Юрайт, 2013. - 435 с. – Режим доступа: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://biblio.bsau.ru/metodic/208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[Текст] : учебник для студ. вузов / В. С. Левицкий. -  М.: Юрайт, 2011. –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женерная графика [Текст] : учебник / Н. П. Сорокин [и др.] ; под ред. Н. П. Сорокина. - 2-е изд., стер. - СПб. [и др.] : Лань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женерная графика [Текст] : учебник / Н. П. Сорокин [и др.] ;под ред. Н. П. Сорокина. - 3-е изд. стер. - СПб. ; М. ; Краснодар : Лань, 2008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екмарев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А. А.</w:t>
            </w:r>
            <w:r>
              <w:rPr/>
              <w:t xml:space="preserve"> Инженерная графика (машиностроительное черчение)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/ А. А. </w:t>
            </w:r>
            <w:r>
              <w:rPr>
                <w:bCs/>
              </w:rPr>
              <w:t>Чекмарев</w:t>
            </w:r>
            <w:r>
              <w:rPr/>
              <w:t xml:space="preserve"> . - М. : ИНФРА-М, 2009. –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екмарев, А. А. Инженерная графика [Текст] : учебник для студ. вузов немашиностроит. спец. / А. А. Чекмарев. - 3-е изд., стер. - М. : Высш. шк., 2000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екмарев, А. А. Инженерная графика [Текст] : учебник для студ. вузов немашиностроит. спец. / А. А. Чекмарев. - 2-е изд., испр. - М. : Высш. шк., 1998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Голощапов, В. Г.</w:t>
            </w:r>
            <w:r>
              <w:rPr/>
              <w:t xml:space="preserve"> Сборник задач и упражнений по </w:t>
            </w:r>
            <w:r>
              <w:rPr>
                <w:bCs/>
              </w:rPr>
              <w:t>начер</w:t>
            </w:r>
            <w:r>
              <w:rPr/>
              <w:t xml:space="preserve">тательной геометрии [Текст] : учебное пособие / В. Г. Голощапов, Л. М. </w:t>
            </w:r>
            <w:r>
              <w:rPr>
                <w:bCs/>
              </w:rPr>
              <w:t>Тархова</w:t>
            </w:r>
            <w:r>
              <w:rPr/>
              <w:t>, В. Г. Урманов ; МСХ РФ, Башкирский ГАУ. - Уфа : БашГАУ, 2010. –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Чекмарев А. А. Инженерная графика. Машиностроительное черчение [Электронный ресурс]: учебник / А.А. Чекмарев. - М.: НИЦ ИНФРА-М, 2016. - 396 с. – Режим доступа: </w:t>
            </w:r>
            <w:hyperlink r:id="rId166">
              <w:r>
                <w:rPr>
                  <w:rStyle w:val="InternetLink"/>
                  <w:bCs/>
                </w:rPr>
                <w:t>http://znanium.com/bookread2.php?book=5164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Тархов, С. В. Нанесение размеров на чертежах [Электронный ресурс] : электронное учебное пособие по и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://biblio.bsau.ru/metodic/10134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рдон</w:t>
            </w:r>
            <w:r>
              <w:rPr>
                <w:bCs/>
              </w:rPr>
              <w:t>, В. О.</w:t>
            </w:r>
            <w:r>
              <w:rPr/>
              <w:t xml:space="preserve"> </w:t>
            </w:r>
            <w:r>
              <w:rPr>
                <w:bCs/>
              </w:rPr>
              <w:t>Сборник</w:t>
            </w:r>
            <w:r>
              <w:rPr/>
              <w:t xml:space="preserve"> задач по курсу начертательной геометрии [Текст] : учеб. пособие для студ. втузов / В. О. </w:t>
            </w:r>
            <w:r>
              <w:rPr>
                <w:bCs/>
              </w:rPr>
              <w:t>Гордон</w:t>
            </w:r>
            <w:r>
              <w:rPr/>
              <w:t xml:space="preserve">, Ю. Б. Иванов, Т. Е. Солнцева. - 7-е изд.,стер. - М. : Высш. шк., 1998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Фролов С. А. Начертательная геометр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С.А. Фролов. - 3-e изд., перераб. и доп. - М.: НИЦ ИНФРА-М, 2015. - 285 с. </w:t>
            </w:r>
            <w:r>
              <w:rPr/>
              <w:t xml:space="preserve">– Режим доступа: </w:t>
            </w:r>
            <w:hyperlink r:id="rId169">
              <w:r>
                <w:rPr>
                  <w:rStyle w:val="InternetLink"/>
                </w:rPr>
                <w:t>http://znanium.com/bookread2.php?book=4898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ролов , С. А.</w:t>
            </w:r>
            <w:r>
              <w:rPr/>
              <w:t xml:space="preserve"> Начертательная геометрия </w:t>
            </w:r>
            <w:r>
              <w:rPr>
                <w:bCs/>
              </w:rPr>
              <w:t>[Текст]</w:t>
            </w:r>
            <w:r>
              <w:rPr/>
              <w:t>: учебник / С. А. Фролов . - 3-е изд., перераб. и доп. - М.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екмарев, А. А. Задачи и задания по инженерной графике [Текст] : учеб. пособие для студ. вузов, обуч. по техническим спец. : рек. М-вом образования РФ / А. А. Чекмарев . - 4-е изд., стер. - М. : Академия, 2008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170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ленский М. Б. Правоведение[Электронный ресурс]: учебник / М.Б. Смоленский. - 3-e изд. - М.: ИЦ РИОР: НИЦ ИНФРА-М, 2016. - 422 с. – Режим доступа: </w:t>
            </w:r>
            <w:hyperlink r:id="rId171">
              <w:r>
                <w:rPr>
                  <w:rStyle w:val="InternetLink"/>
                </w:rPr>
                <w:t>http://znanium.com/bookread2.php?book=5452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Юкша Я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172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173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174">
              <w:r>
                <w:rPr>
                  <w:rStyle w:val="InternetLink"/>
                </w:rPr>
                <w:t>http://biblio.bsau.ru/metodic/27653.pdf</w:t>
              </w:r>
            </w:hyperlink>
            <w:hyperlink r:id="rId17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 [Текст]  : учебник для студентов, обучающихся по специальности "Финансы и кредит" : рек. УМО по образованию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ведение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– Режим доступа: </w:t>
            </w:r>
            <w:hyperlink r:id="rId176">
              <w:r>
                <w:rPr>
                  <w:rStyle w:val="InternetLink"/>
                </w:rPr>
                <w:t>http://biblio.bsau.ru/metodic/1298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177">
              <w:r>
                <w:rPr>
                  <w:rStyle w:val="InternetLink"/>
                </w:rPr>
                <w:t>http://znanium.com/catalog.php?bookinfo=55019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ймович М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основы правовых знаний: Учебное пособие / М.И. Хаймович. - М.: ИЦ РИОР: НИЦ Инфра-М, 2014. - 304 с. – Режим доступа: </w:t>
            </w:r>
            <w:hyperlink r:id="rId178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ько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179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ов, В. Л. Конституционное право России [Текст]  : учебник : допущено М-вом образования РФ / В. Л. Меньшов. - М. : ФОРУМ. - [Б. м.] : ИНФРА-М, 2012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ое право России [Текст] 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3. - VIII, 648 с. – Режим доступа: </w:t>
            </w:r>
            <w:hyperlink r:id="rId180">
              <w:r>
                <w:rPr>
                  <w:rStyle w:val="InternetLink"/>
                </w:rPr>
                <w:t>http://znanium.com/catalog.php?bookinfo=397615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[Текст]  : учебник / А. И.  Балашов, Г. П.  Рудаков. - 2-е изд. - М. [и др.] : Питер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181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182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 : учебное пособие для студ. вузов, обучающихся по направлению "Агроинженерия" : допущено МСХ РФ / О. А. Леонов [и др.] ; под ред. О. А. Леонова. - М. : КолосС, 2009. – 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ухин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В. И.</w:t>
            </w:r>
            <w:r>
              <w:rPr/>
              <w:t xml:space="preserve"> Допуски и посадки [Текст]  : учеб. пособие для студ. вузов / В. И. </w:t>
            </w:r>
            <w:r>
              <w:rPr>
                <w:rStyle w:val="StrongEmphasis"/>
                <w:b w:val="false"/>
              </w:rPr>
              <w:t>Анухин</w:t>
            </w:r>
            <w:r>
              <w:rPr/>
              <w:t xml:space="preserve">. - М. ; СПб. ; Нижний Новгород : Питер, </w:t>
            </w:r>
            <w:r>
              <w:rPr>
                <w:b/>
              </w:rPr>
              <w:t>2</w:t>
            </w:r>
            <w:r>
              <w:rPr/>
              <w:t>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мов, Ю. В. Метрология, стандартизация и сертификация [Текст] : учебник для студ. вузов, обучающихся по направлениям подготовки бакалавров и магистров, и дипломированных специалистов в области техники и технологии : допущено М-вом образования и науки РФ / Ю. В. Димов. - 3-е изд. - М. ; СПб. ; Нижний Новгород : Питер, 2010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на транспорте [Текст] : учебник для использования в учебном процессе образовательных учреждений, реализующих программы среднего проф. образования / [И. А. Иванов и др.]. - 5-е изд., стер. - Москва : Академия, 2014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, А. Б.Таблицы и альбом по допускам и посадкам [Текст] : справ. пособие / А. Б. Романов, В. Н. Федоров, А. И. Кузнецов. - 2-е изд., перераб. и доп. - СПб. : Политехника, 2009. - 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ылова Г. Д. Основы стандартизации, сертификации, метрологии </w:t>
            </w:r>
            <w:r>
              <w:rPr/>
              <w:t xml:space="preserve">[Текст] </w:t>
            </w:r>
            <w:r>
              <w:rPr>
                <w:bCs/>
              </w:rPr>
              <w:t xml:space="preserve">: учебник / Г. Д. Крылова. - М.: ЮНИТИ-ДАНА, 2007. – 6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ей, М. А. Допуски и посадки [Текст] : справочник : в 2 ч. / М. А. Палей, А. Б. Романов, В. Н. Брагинский. - 9-е изд., испр. и доп. - СПб. : Политехника. - Ч. 1. - 2009. - 53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ей, М. А. Допуски и посадки [Текст] : справочник : в 2 ч. / М. А. Палей, А. Б. Романов, В. Н. Брагинский. - 9-е изд., перераб. и доп. - СПб. : Политехника. - Ч. 2. - 2009. - 6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яков, В. Г. Взаимозаменяемость деталей машин и технические измерения в примерах и задачах [Текст] : учебное пособие для студентов вузов, обучающихся по направлению "Агроинженерия" / В. Г. Петряков, А. Ф. Фаюршин ; Башкирский ГАУ. - Уфа : Башкирский ГАУ, 2015. - 120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3">
              <w:r>
                <w:rPr>
                  <w:rStyle w:val="InternetLink"/>
                </w:rPr>
                <w:t>Петряков, В. Г.</w:t>
              </w:r>
            </w:hyperlink>
            <w:r>
              <w:rPr/>
              <w:t> Взаимозаменяемость деталей машин и технические измерения в примерах и задачах [Текст] : учебное пособие / В. Г. Петряков, А. Ф. Фаюршин ; Башкирский ГАУ. - Уфа : Башкирский ГАУ, 2013. -  11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Петряков, В. Г. Взаимозаменяемость деталей машин и технические измерения в примерах и задачах [Электронный ресурс] : учебное пособие для студентов высших учебных заведений, обучающихся по направлению "Агроинженерия" / В. Г. Петряков, А. Ф. Фаюршин ; Башкирский ГАУ. - Уфа : Башкирский ГАУ, 2015. - 120 с. - Режим  доступа: </w:t>
            </w:r>
            <w:hyperlink r:id="rId184">
              <w:r>
                <w:rPr>
                  <w:rStyle w:val="InternetLink"/>
                </w:rPr>
                <w:t>http://biblio.bsau.ru/metodic/3663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</w:t>
            </w:r>
            <w:r>
              <w:rPr>
                <w:bCs/>
              </w:rPr>
              <w:t xml:space="preserve">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00501 (190800) "</w:t>
            </w:r>
            <w:r>
              <w:rPr/>
              <w:t>Метр</w:t>
            </w:r>
            <w:r>
              <w:rPr>
                <w:bCs/>
              </w:rPr>
              <w:t xml:space="preserve">ология и </w:t>
            </w:r>
            <w:r>
              <w:rPr/>
              <w:t>метр</w:t>
            </w:r>
            <w:r>
              <w:rPr>
                <w:bCs/>
              </w:rPr>
              <w:t xml:space="preserve">ологическое обеспечение" (специалист) [и др.] : допущено УМО по образованию / А. Г. </w:t>
            </w:r>
            <w:r>
              <w:rPr/>
              <w:t>Сергеев</w:t>
            </w:r>
            <w:r>
              <w:rPr>
                <w:bCs/>
              </w:rPr>
              <w:t>, В. В. Терегеря. - М. : Юрайт, 2011. - 8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ргеев, А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етрологи</w:t>
            </w:r>
            <w:r>
              <w:rPr>
                <w:b/>
                <w:color w:val="000000"/>
              </w:rPr>
              <w:t>я</w:t>
            </w:r>
            <w:r>
              <w:rPr/>
              <w:t xml:space="preserve">, стандартизация и сертификация [Электронный ресурс] : учебник для бакалавров : для студентов вузов : допущено УМО по образованию / А. Г. Сергеев, В. В. Терегеря. - 2-е изд., перераб. и доп. - М. : Юрайт : ИД Юрайт, 2013. - 838 с. – Режим доступа: </w:t>
            </w:r>
            <w:hyperlink r:id="rId185">
              <w:r>
                <w:rPr>
                  <w:rStyle w:val="InternetLink"/>
                </w:rPr>
                <w:t>http://biblio.bsau.ru/metodic/208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растов</w:t>
            </w:r>
            <w:r>
              <w:rPr/>
              <w:t>, В. Е.</w:t>
            </w:r>
            <w:r>
              <w:rPr>
                <w:bCs/>
              </w:rPr>
              <w:t xml:space="preserve"> Метр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/ В. Е. </w:t>
            </w:r>
            <w:r>
              <w:rPr/>
              <w:t>Эрастов</w:t>
            </w:r>
            <w:r>
              <w:rPr>
                <w:bCs/>
              </w:rPr>
              <w:t>. - М. : ФОРУМ, 2008. - 2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метр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Эрастов В. Е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трология, стандартизация и сертификация [Электронный ресурс]: Учебное пособие / В.Е. Эрастов. - М.: Форум, 2008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- 208 с. – Режим доступа: </w:t>
            </w:r>
            <w:hyperlink r:id="rId186">
              <w:r>
                <w:rPr>
                  <w:rStyle w:val="InternetLink"/>
                </w:rPr>
                <w:t>http://www.znanium.com/bookread.php?book=1383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 в отрасл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ляков, Г. И. Охрана труда и техника безопасности [Текст] : учебник / Г. И. Беляков. - 3-е изд., перераб. и доп. - Москва : Юрайт, 2018. - 4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Занько, Н. Г. Безопасность жизнедеятельности [Текст]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87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 [Текст] : учебник / [Л. А. Михайлов и др.] ; под ред. Л. А. Михайлова. - 2-е изд., стер. - М. : Академия, 2009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hyperlink r:id="rId188">
              <w:r>
                <w:rPr>
                  <w:rStyle w:val="InternetLink"/>
                </w:rPr>
                <w:t>Зотов, Б. И. </w:t>
              </w:r>
            </w:hyperlink>
            <w:r>
              <w:rPr>
                <w:bCs/>
              </w:rPr>
              <w:t>Безопасность жизнедеятельности на производстве [Текст] : учебник / Б. И. Зотов , В. И. Курдюмов . - 2-е изд., перераб. и доп. - 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hyperlink r:id="rId189">
              <w:r>
                <w:rPr>
                  <w:rStyle w:val="InternetLink"/>
                </w:rPr>
                <w:t>Зотов, Б. И.</w:t>
              </w:r>
            </w:hyperlink>
            <w:r>
              <w:rPr>
                <w:bCs/>
              </w:rPr>
              <w:t> Безопасность жизнедеятельности на производстве [Текст] : учеб. пособие / Б. И. Зотов, В. И. Курдюмов. - М. : Колос, 2000. -424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Текст]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рабак, В. С. Безопасность жизнедеятельности в сельскохозяйственном производстве [Текст] : учебник для студ. вузов по агроинженерным спец. / В. С. Шкрабак, А. В. Луковников, А. К. Тургиев . - М. : КолосС, 2005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рабак, В. С. Безопасность жизнедеятельности в сельскохозяйственном производстве [Текст] : учеб. для студ. вузов по агроинженерным спец. / В. С. Шкрабак, А. В. Луковников, А. К. Тургиев. - М. : КолосС, 2002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190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Белов, С. В. Безопасность жизнедеятельности и защита окружающей среды (техносферная безопасност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191">
              <w:r>
                <w:rPr>
                  <w:rStyle w:val="InternetLink"/>
                </w:rPr>
                <w:t>http://biblio.bsau.ru/metodic/2088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абашов, В. Ю. Практикум по дисциплине "Безопасность жизнедеятельности" [Текст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– 207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башов, В. Ю. </w:t>
            </w:r>
            <w:r>
              <w:rPr/>
              <w:t xml:space="preserve">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 - Режим доступа: </w:t>
            </w:r>
            <w:hyperlink r:id="rId194">
              <w:r>
                <w:rPr>
                  <w:rStyle w:val="InternetLink"/>
                </w:rPr>
                <w:t>http://biblio.bsau.ru/metodic/6634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ая эксплуатация самоходных машин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кторы и автомобили. Конструкция [Текст]  : учеб. Пособие для студ. Вузов / [О. И. Поливаев и др.] ; под общ. Ред. О. И. Поливаева. – М. : Кнорус, 2010. – 25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ы и автомобили. Конструкция 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>: учебник / [О. И. Поливаев и др.] ; под общ. Ред. О. И. Поливаева. — Москва : КноРус, 2015. — 252 с. –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bCs/>
                </w:rPr>
                <w:t>https://www.book.ru/book/91593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бнев, В. П. Тракторы и автомобили. Теория и эксплуатационные свойства [Электронный ресурс]: учебное пособие / В. П. Гребнев, О. И. Поливаев, А. В. Ворохобин;  под общ. ред. О. И. Поливаева. - Москва : КноРус, 2016. — 259 с. – Режим доступа:</w:t>
            </w:r>
            <w:r>
              <w:rPr/>
              <w:t xml:space="preserve"> </w:t>
            </w:r>
            <w:hyperlink r:id="rId196">
              <w:r>
                <w:rPr>
                  <w:rStyle w:val="InternetLink"/>
                  <w:bCs/>
                </w:rPr>
                <w:t>https://www.book.ru/book/91865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ревич, А. М. Тракторы и автомобили : учебник / А. М. Гуревич, Е. М. Сорокин. – М.: Альянс, 2011.-54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 Российской Федерации: по состоянию на январь 2014 года. – Москва: ООО «ИДТР», 2014 . – 6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– М. : ПРОСПЕКТ, 2011. – 3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97">
              <w:r>
                <w:rPr>
                  <w:rStyle w:val="InternetLink"/>
                  <w:bCs/>
                </w:rPr>
                <w:t>Иларионов, В. А.</w:t>
              </w:r>
            </w:hyperlink>
            <w:r>
              <w:rPr>
                <w:bCs/>
              </w:rPr>
              <w:t> Правила дорожного движения и основы безопасного управления автомобилем [Текст] : произв.-практ. Изд. / В. А. Иларионов, А. И. Куперман, В. М. Мишурин. – 5-е изд.,перераб. -  М. : Транспорт, 1998. –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ртемьев</w:t>
            </w:r>
            <w:r>
              <w:rPr/>
              <w:t>, Н. А.</w:t>
            </w:r>
            <w:r>
              <w:rPr>
                <w:bCs/>
              </w:rPr>
              <w:t xml:space="preserve"> Правила и безопасность дорожного движения [Текст] / Н. А. </w:t>
            </w:r>
            <w:r>
              <w:rPr/>
              <w:t>Артемьев</w:t>
            </w:r>
            <w:r>
              <w:rPr>
                <w:bCs/>
              </w:rPr>
              <w:t xml:space="preserve">, В. И. Сасим, В. Е. Шатохин. – Минск : Беларусь, 1989. – 2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перман</w:t>
            </w:r>
            <w:r>
              <w:rPr/>
              <w:t>, А. И.</w:t>
            </w:r>
            <w:r>
              <w:rPr>
                <w:bCs/>
              </w:rPr>
              <w:t xml:space="preserve"> Безопасность дорожного движения [Текст] : учеб. Для проф. Учеб. Заведений : справ. Издание / А. И. </w:t>
            </w:r>
            <w:r>
              <w:rPr/>
              <w:t>Куперман</w:t>
            </w:r>
            <w:r>
              <w:rPr>
                <w:bCs/>
              </w:rPr>
              <w:t xml:space="preserve">, Ю. В. Миронов. – М. : Высш. Шк., 1997. –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чаров, Е. В. Безопасность дорожного движения [Текст] : Справочник / Е. В. Бочаров, М. Ю. Заметта, В. С. Волошинов. – М. : Росагропромиздат, 1988. – 2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Андреев И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Основы законодательства в сфере дорожного движения [Электронный ресурс]: Учебное пособие / И.В. Андреев. – М.: Форум, 2011. – 224 с.</w:t>
            </w:r>
            <w:r>
              <w:rPr/>
              <w:t xml:space="preserve"> – Режим доступа: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://www.znanium.com/bookread.php?book=202149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Правила+дорожного+движения&amp;page=1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ролев А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омментарий к Правилам дорожного движения Российской Федерац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/ А.Н. Королев, Б.В. Россинский. – 2-e изд., пересмотр. – М.: Норма, 2011. – 576 с. </w:t>
            </w:r>
            <w:r>
              <w:rPr/>
              <w:t xml:space="preserve">–Режим доступа: </w:t>
            </w:r>
            <w:hyperlink r:id="rId199">
              <w:r>
                <w:rPr>
                  <w:rStyle w:val="InternetLink"/>
                </w:rPr>
                <w:t>http://www.znanium.com/bookread.php?book=3149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электротехника и электрон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техника и электроника[Текст] : учеб. Пособие для вузов/под ред. В. В. Кононенко.-Ростов н/Д.: Феникс, 2008. – 7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 [Текст]  : учебник для студ. вузов по спец. "Электрификация и автоматизация сельского хозяйства" / А. Н. Горбунов [и др.]. - Челябинск : Челябинский гос. агроинж. ун-т, 1998. - 4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кус, Г. Г. Основы электротехники и промышленной электроники в примерах и задачах с решениями [Текст] : учеб. Пособие : допущен М-вом образования и науки РФ / Г. Г. Рекус. – М. : Высш. Шк., 2008. –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: учеб. пособие  для студ. вузов / И. И. Алиев. - 5-е изд., испр. - Ростов н/Д : Феникс, 2004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: учеб. пособие для вузов / И. И. Алиев. - 3-е изд., испр. - М. : Высш. шк., 2002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И. И. Справочник по электротехнике и электрооборудованию [Текст]  / И. И. Алиев. - 2-е изд.,доп. - М. : Высш. шк., 2000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илов, И. А. Общая электротехника [Текст] : учебное пособие для бакалавров : для учащихся неэлектротехнических специальностей вузов и техникумов / И. А. Данилов. – Москва : Юрайт, 2014. – 6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илов И. А., Иванов П.М. Общая электротехника с основами электроники[Текст] : Учеб. Пособие. – М.: Высш. Шк., 2000. – 75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электрони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Текст] : учеб. Пособие для студ. Вузов / И. Ф. </w:t>
            </w:r>
            <w:r>
              <w:rPr>
                <w:rStyle w:val="StrongEmphasis"/>
                <w:b w:val="false"/>
                <w:color w:val="000000"/>
              </w:rPr>
              <w:t>Бородин</w:t>
            </w:r>
            <w:r>
              <w:rPr/>
              <w:t xml:space="preserve"> [и др.]. – М. : КолосС, 2009. –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[Текст] : учеб. Пособие / В. И. Лачин, Н. С. Савелов. – Ростов н/Д : Феникс, 2009. –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ляков, А. Е. Электротехника в примерах и задачах [Текст]  : учебник для студентов вузов, обучающихся по направлению подготовки 29.03.04 «Технология и проектирование текстильных изделий», 15.03.04 «Автоматизация технологических процессов и производств», 13.03.01 «Теплоэнергетика и теплотехника», 15.03.02 «Технологические машины и оборудование» / А. Е. Поляков, А. В. Чесноков. – Москва : ФОРУМ : ИНФРА-М, 2015. – 3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естов К.А. Основы электроники и микропроцессорной техники [Текст] : Учебник. / К.А. Арестов. – М.: Колос, 2001. – 216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ус Г. Г. Лабораторный практикум по электротехнике и основам электроники [Текст] : Учеб. Пособие /Г.Г. Рекус, В.Н. Чесноков. – М., 2001. –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ус Г.Г. Сборник задач и упражнений по электротехнике и основам электроники [Текст] : Учеб. Пособие / Г.Г. Рекус, А.И. Белоусов. – М.,  2001. –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  <w:r>
              <w:rPr>
                <w:bCs/>
                <w:color w:val="000000"/>
              </w:rPr>
              <w:t>ника</w:t>
            </w:r>
            <w:r>
              <w:rPr>
                <w:color w:val="000000"/>
              </w:rPr>
              <w:t xml:space="preserve"> [</w:t>
            </w:r>
            <w:r>
              <w:rPr>
                <w:bCs/>
                <w:color w:val="000000"/>
              </w:rPr>
              <w:t>Электро</w:t>
            </w:r>
            <w:r>
              <w:rPr>
                <w:color w:val="000000"/>
              </w:rPr>
              <w:t xml:space="preserve">нный ресурс] : конспект лекций / И. Р. </w:t>
            </w:r>
            <w:r>
              <w:rPr>
                <w:bCs/>
                <w:color w:val="000000"/>
              </w:rPr>
              <w:t>Кафиев</w:t>
            </w:r>
            <w:r>
              <w:rPr>
                <w:color w:val="000000"/>
              </w:rPr>
              <w:t>, Р. З. Шаяхметов, М. Л. Петров, С. П. Покшубин ; Башкирский ГАУ. – Уфа : БашГАУ, 2015. – 190 с. –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00">
              <w:r>
                <w:rPr>
                  <w:rStyle w:val="InternetLink"/>
                </w:rPr>
                <w:t>http://biblio.bsau.ru/metodic/32942.pdf</w:t>
              </w:r>
            </w:hyperlink>
            <w:hyperlink r:id="rId20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Жаворонков, М. А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для студ. Социальных вузов, технических отделений гуманитарных вузов и вузов неэлектротехнического профиля : рек. УМО по образованию / М. А. Жаворонков, А. В. Кузин. – 4-е изд., испр. – М. : Издательский центр «Академия», 2011. – 395 с. – Режим доступа: </w:t>
            </w:r>
            <w:hyperlink r:id="rId202">
              <w:r>
                <w:rPr>
                  <w:rStyle w:val="InternetLink"/>
                </w:rPr>
                <w:t>http://biblio.bsau.ru/metodic/1824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для студентов вузов : рек. УМО по образованию : в 2 т. / Ю. Г. Подкин, Т. Г. Чикуров, Ю. В. Данилов. – М. : Издательский центр «Академия». – 2011. – 400 с. – Режим доступа: </w:t>
            </w:r>
            <w:hyperlink r:id="rId203">
              <w:r>
                <w:rPr>
                  <w:rStyle w:val="InternetLink"/>
                </w:rPr>
                <w:t>http://biblio.bsau.ru/metodic/1820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для студентов вузов : рек. УМО по образованию : в 2 т. / Ю. Г. Подкин, Т. Г. Чикуров, Ю. В. Данилов. – М. : Издательский центр «Академия». – Т. 2 : </w:t>
            </w:r>
            <w:r>
              <w:rPr>
                <w:bCs/>
              </w:rPr>
              <w:t>Электрон</w:t>
            </w:r>
            <w:r>
              <w:rPr/>
              <w:t xml:space="preserve">ика. – 2011. – 314 с. – Режим доступа: </w:t>
            </w:r>
            <w:hyperlink r:id="rId204">
              <w:r>
                <w:rPr>
                  <w:rStyle w:val="InternetLink"/>
                </w:rPr>
                <w:t>http://biblio.bsau.ru/metodic/182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мпурин, Н. П. </w:t>
            </w:r>
            <w:r>
              <w:rPr/>
              <w:t>Электрон</w:t>
            </w:r>
            <w:r>
              <w:rPr>
                <w:bCs/>
              </w:rPr>
              <w:t>ика [</w:t>
            </w:r>
            <w:r>
              <w:rPr/>
              <w:t>Электрон</w:t>
            </w:r>
            <w:r>
              <w:rPr>
                <w:bCs/>
              </w:rPr>
              <w:t xml:space="preserve">ный ресурс] : </w:t>
            </w:r>
            <w:r>
              <w:rPr>
                <w:b/>
              </w:rPr>
              <w:t>учеб</w:t>
            </w:r>
            <w:r>
              <w:rPr>
                <w:bCs/>
              </w:rPr>
              <w:t xml:space="preserve">. Пособие для студ. Вузов : рек. Гос. Образоват. Учрежд. Высш. Проф. Образования / Н. П. Ямпурин, А. В. Баранова, В. И. Обухов. – М. : Издательский центр «Академия», 2011. – 238 с. </w:t>
            </w:r>
            <w:r>
              <w:rPr/>
              <w:t xml:space="preserve">– Режим доступа: </w:t>
            </w:r>
            <w:hyperlink r:id="rId205">
              <w:r>
                <w:rPr>
                  <w:rStyle w:val="InternetLink"/>
                </w:rPr>
                <w:t>http://biblio.bsau.ru/metodic/182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206">
              <w:r>
                <w:rPr>
                  <w:rStyle w:val="InternetLink"/>
                </w:rPr>
                <w:t>Касаткин, А. С.</w:t>
              </w:r>
            </w:hyperlink>
            <w:r>
              <w:rPr>
                <w:bCs/>
              </w:rPr>
              <w:t> Электротехника [Электронный ресурс] : учебник для студ. Неэлектротехнических спец. Вузов : рек. М-вом образования РФ / А. С. Касаткин, М. В. Немцов. – М. : Издательский центр «Академия», 2008. – 540 с. </w:t>
            </w:r>
            <w:r>
              <w:rPr/>
              <w:t xml:space="preserve">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07" w:tgtFrame="_blank">
              <w:r>
                <w:rPr>
                  <w:rStyle w:val="InternetLink"/>
                </w:rPr>
                <w:t>http://biblio.bsau.ru/metodic/1825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208">
              <w:r>
                <w:rPr>
                  <w:rStyle w:val="InternetLink"/>
                </w:rPr>
                <w:t>Данилов, И. А.</w:t>
              </w:r>
            </w:hyperlink>
            <w:r>
              <w:rPr>
                <w:bCs/>
              </w:rPr>
              <w:t> Общая электротехника [Электронный ресурс] : учебное пособие для бакалавров : для учащихся неэлектротехнических специальностей вузов и техникум : допущено М-вом образования СССР / И. А. Данилов. – М. : Юрайт : ИД Юрайт, 2013. – 673 с. – Режим доступа</w:t>
            </w:r>
            <w:r>
              <w:rPr>
                <w:bCs/>
                <w:color w:val="4F81BD"/>
              </w:rPr>
              <w:t>:</w:t>
            </w:r>
            <w:r>
              <w:rPr>
                <w:rStyle w:val="ConsPlusNonformat"/>
                <w:rFonts w:cs="Tahoma" w:ascii="Tahoma" w:hAnsi="Tahoma"/>
                <w:color w:val="4F81BD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209" w:tgtFrame="_blank">
              <w:r>
                <w:rPr>
                  <w:rStyle w:val="InternetLink"/>
                </w:rPr>
                <w:t>http://biblio.bsau.ru/metodic/2090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 xml:space="preserve">Аипов, Р. С. Основы силовой преобразовательной техники [Электронный ресурс] : учебное пособие / Р. С. Аипов, А. К. Белкин, Е. И. Мухортова ; М-во сел. Хоз-ва РФ, Башкирский ГАУ. – Уфа : БашГАУ, 2015. – 82 с. </w:t>
            </w:r>
            <w:r>
              <w:rPr>
                <w:color w:val="000000"/>
              </w:rPr>
              <w:t>–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0">
              <w:r>
                <w:rPr>
                  <w:rStyle w:val="InternetLink"/>
                </w:rPr>
                <w:t>http://biblio.bsau.ru/metodic/3302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воронков, М. А. Электротехника и электроника [Текст]  : учеб. пособие для студ. социальных вузов, технических отделений гуманитарных вузов и вузов неэлектротехнического профиля : допущено УМО по образованию / М. А. Жаворонков, А. В. Кузин. - 2-е изд., стер. - М. : Академия, 2008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электротехника и электроника [Электронный ресурс]  : учебник / Ю.А. Комиссаров, Г.И. Бабокин. - 2-е изд. - М.: НИЦ ИНФРА-М, 2016. - 480 с. – Редим доступа: </w:t>
            </w:r>
            <w:hyperlink r:id="rId211">
              <w:r>
                <w:rPr>
                  <w:rStyle w:val="InternetLink"/>
                </w:rPr>
                <w:t>http://znanium.com/bookread2.php?book=48748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стениеводств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гробиологические основы производства, хранения и переработки продукции растениеводства [Текст] 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– Москва : ИНФРА-М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робиологические основы производства, хранения и переработки продукции растениеводства 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– Москва : ИНФРА-М, 2014.  – Режим доступа:</w:t>
            </w:r>
            <w:r>
              <w:rPr/>
              <w:t xml:space="preserve"> </w:t>
            </w:r>
            <w:hyperlink r:id="rId212">
              <w:r>
                <w:rPr>
                  <w:rStyle w:val="InternetLink"/>
                </w:rPr>
                <w:t>http://znanium.com/catalog.php?bookinfo=437783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производства продукции растениеводства [Текст] : учебник для студентов вузов, обучающихся по направлению «Агроинженерий» / В. А. Шевченко [и др.] ; под ред. И. П. Фирсова. – Санкт-Петербург ; Москва ; Краснодар : Лань, 2014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– Уфа : Башкирский ГАУ, 2014. – 3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ая технология возделывания полевых культур [Текст]  / Р. Р. Исмагилов [и др.] ; Башкирский ГАУ. - Уфа : Гилем, 2011. - 2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ведения агропромышленного производства в Республике Башкортостан [Текст]  / РАСХН, АН РБ, МСХ РБ, Башкирский ГАУ, Башкирский НИИ сельского хозяйства ; [редкол.: У. Г. Гусманов и др.]. - Уфа : Гилем, 2012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рсов, И. П. Технология растениеводства [Текст]  : учебник для студ. вузов, обуч. по напр. 660300 "Агроинженерия" / И. П. Фирсов, А. М. Соловьев, М. Ф. Трифонова. - М. : КолосС, 2006. - 4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производства продукции</w:t>
            </w:r>
            <w:r>
              <w:rPr>
                <w:color w:val="000000"/>
              </w:rPr>
              <w:t xml:space="preserve"> растениеводств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А. Шевченко [и др.] ; под ред. В. А.  Шевченко. – М. : КМК, 2004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роизводства продукции</w:t>
            </w:r>
            <w:r>
              <w:rPr/>
              <w:t xml:space="preserve"> растениеводства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по инж. Спец. Сел. Хоз-ва / И. П. </w:t>
            </w:r>
            <w:r>
              <w:rPr>
                <w:rStyle w:val="StrongEmphasis"/>
                <w:b w:val="false"/>
              </w:rPr>
              <w:t>Фирсов</w:t>
            </w:r>
            <w:r>
              <w:rPr>
                <w:b/>
              </w:rPr>
              <w:t>,</w:t>
            </w:r>
            <w:r>
              <w:rPr/>
              <w:t xml:space="preserve"> А. М. Соловьев, О. А. Раскутин. – М. : Агропромиздат, 19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научных исследован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изобретательства и патентоведения 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И. Н. Кравченко и др. ; под ред. И. Н. Кравченко — Москва : КноРус, 2017. — 262 с. </w:t>
            </w:r>
            <w:r>
              <w:rPr/>
              <w:t xml:space="preserve">- Режим доступа: </w:t>
            </w:r>
            <w:hyperlink r:id="rId213">
              <w:r>
                <w:rPr>
                  <w:rStyle w:val="InternetLink"/>
                </w:rPr>
                <w:t>https://www.book.ru/book/92208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жков, И. Б. Основы научных исследований и изобретательства : учебное пособие / И. Б. Рыжков. — 4-е изд., стер. — Санкт-Петербург : Лань, 2020. — 224 с. — ISBN 978-5-8114-5697-0. — Текст : электронный // Лань : электронно-библиотечная система. — URL: </w:t>
            </w:r>
            <w:hyperlink r:id="rId214">
              <w:r>
                <w:rPr>
                  <w:rStyle w:val="InternetLink"/>
                </w:rPr>
                <w:t>https://e.lanbook.com/book/145848</w:t>
              </w:r>
            </w:hyperlink>
            <w:r>
              <w:rPr/>
              <w:t xml:space="preserve"> (дата обращения: 2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://www.znanium.com/bookread.php?book=4150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ю подготовки "Эксплуатация транспортно-технологических машин и комплексов"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П.</w:t>
            </w:r>
            <w:r>
              <w:rPr/>
              <w:t xml:space="preserve"> Основы научных исследований [Текст] : учебник для студ. вузов, обуч. по спец. "Автомобили и автомоб. хоз- во" и направления подготовки «Эксплуатация наземного транспорта и транспортного оборудования»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лд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П.</w:t>
            </w:r>
            <w:r>
              <w:rPr/>
              <w:t xml:space="preserve"> Основы научных исследований и УНИРС [Текст] : учеб. пособие для студ. вузов, обуч. по спец. "Автомобили и автомоб. хоз- во" и "Сервис трансп. и технол. машин и оборуд. (Автомоб.трансп.)"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. : МАДИ(ГТУ), 2002. - 2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вриков, И. Т.</w:t>
            </w:r>
            <w:r>
              <w:rPr>
                <w:rFonts w:eastAsia="Calibri"/>
              </w:rPr>
              <w:t xml:space="preserve"> Основы научных исследований [Текст]: учеб. / И. Т. Ковриков. - Оренбург : Изд. центр ОГАУ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оргунова Е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теория [Электронный ресурс]  : учебник для бакалавров, обучающихся по направлению "Экономика" и экономическим специальностям : рек. УМО по образования / Московский гос. техн. ун-т им. Н.Э. Баумана  ; под ред. Е. Н. Лобачевой. - 3-е изд., перераб. и доп. - М. : Юрайт, 2012. - 517 с. – Режим доступ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Emphasis"/>
              </w:rPr>
              <w:t xml:space="preserve">. </w:t>
            </w:r>
            <w:r>
              <w:rPr/>
              <w:t>Политическая 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псиц, И. В. Ценообразование [Текст]  : учебник и практикум для академического бакалавриата / И. В. Липсиц ; Высшая школа экономики, Национальный исслед. ун-т. - 4-е изд., испр. и доп. - Москва : Юрайт, 2014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сиц, И. В. Ценообразование [Текст]  : учебно-практическое пособие по направлению "Маркетинг" : допущено УМО по образованию / И. В. Липсиц ; Государственный университет - Высшая школа экономики. - М. : Юрайт, 2011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ова, С. С. Экономическая теория для бакалавров [Текст]  : учеб. пособие для студ. вузов, обуч. по направлению "Экономика" и экономическим спец. : рек. УМО по образованию / С. С. Носова, В. И. Новичкова. - М. : Кнорус, 2009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ая экономика [Текст] : учеб. пособие / [О. Ю. Мамедов и др.] ; под ред. О. Ю. Мамедова. - М : КНОРУС, 2010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[Текст]  : учебное пособие / [Д. Д. Лукманов и др. ; под ред. Д. Д. Лукманова] ; МСХ РФ, Башкирский ГАУ. - Уфа : БашГАУ, 2013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0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практикум для обучающихся очного и заочного обучения : направления подготовки Агрономия, Агрохимия и агропочвоведение, Агроинженерия : квалификация выпускника бакалавр / Министерство сельского хозяйства РФ, Башкирский государственный аграрный университет, Кафедра социально-экономических и гуманитарных дисциплин; сост. К. Б. </w:t>
            </w:r>
            <w:r>
              <w:rPr>
                <w:bCs/>
              </w:rPr>
              <w:t>Сметова</w:t>
            </w:r>
            <w:r>
              <w:rPr/>
              <w:t xml:space="preserve">. - Уфа : Башкирский ГАУ. - Ч. 1 : Микроэкономика. - 2017. - 75 с. </w:t>
            </w:r>
            <w:r>
              <w:rPr>
                <w:bCs/>
              </w:rPr>
              <w:t>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1">
              <w:r>
                <w:rPr>
                  <w:rStyle w:val="InternetLink"/>
                </w:rPr>
                <w:t>http://biblio.bsau.ru/metodic/71252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практикум для обучающихся очного и заочного обучения : направления подготовки Агрономия, Агрохимия и агропочвоведение, Агроинженерия : квалификация выпускника бакалавр / Министерство сельского хозяйства РФ, Башкирский государственный аграрный университет, Кафедра социально-экономических и гуманитарных дисциплин; сост. К. Б. </w:t>
            </w:r>
            <w:r>
              <w:rPr>
                <w:bCs/>
              </w:rPr>
              <w:t>Сметова</w:t>
            </w:r>
            <w:r>
              <w:rPr/>
              <w:t>. - Уфа : Башкирский ГАУ. - Ч. 2 : Макроэкономика. - 2017. - 70 с.</w:t>
            </w:r>
            <w:r>
              <w:rPr>
                <w:bCs/>
              </w:rPr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2">
              <w:r>
                <w:rPr>
                  <w:rStyle w:val="InternetLink"/>
                </w:rPr>
                <w:t>http://biblio.bsau.ru/metodic/7125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нева А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224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225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гинова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227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оронин А. Ю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229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(политэкономия) [Электронный ресурс]: учебник / под общ. ред. Г. 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231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Электронный ресурс] : учебно-методическое пособие для студентов, обучающихся по направлению подготовки бакалавров 080200 Менеджмент - профиль "Финансовый менеджмент", "Производственный менеджмент"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2">
              <w:r>
                <w:rPr>
                  <w:rStyle w:val="InternetLink"/>
                </w:rPr>
                <w:t>http://biblio.bsau.ru/metodic/2127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икро</w:t>
            </w:r>
            <w:r>
              <w:rPr>
                <w:b/>
                <w:bCs/>
              </w:rPr>
              <w:t>-</w:t>
            </w:r>
            <w:r>
              <w:rPr/>
              <w:t xml:space="preserve"> и макроэкономика, мировая экономика) [Электронный ресурс] : учебное пособие : направление подготовки 081100 Государственное и муниципальное управление : квалификация выпускника БАКАЛАВР / М-во сел. хоз-ва РФ, Башкирский ГАУ ; [сост. К. Б. Сметова]. - Уфа : [Изд-во БГАУ], 2013. - 24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3">
              <w:r>
                <w:rPr>
                  <w:rStyle w:val="InternetLink"/>
                </w:rPr>
                <w:t>http://biblio.bsau.ru/metodic/2124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Экономика отрасл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Экономика сельского хозяйства: учебник для студентов, осваивающих образовательные программы бакалавриата по направлению подготовки "Агроинженерия" / под ред. В. Т. Водянникова.- 2-е изд., доп. - Санкт-Петербург ; Москва ; Краснодар : Лань, 2015. - 543 с. [Электронныйресурс]. Точка доступа: </w:t>
            </w:r>
            <w:hyperlink r:id="rId234">
              <w:r>
                <w:rPr>
                  <w:rStyle w:val="InternetLink"/>
                </w:rPr>
                <w:t>https://e.lanbook.com/book/6432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кономика сельского хозяйства [Текст] : учебник для студентов, осваивающих образовательные программы бакалавриата по направлению подготовки "Агроинженерия" / под ред. В. Т. Водянникова. - 2-е изд., доп. - Санкт-Петербург ; Москва ; Краснодар : Лань, 2015. - 5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Электронный ресурс]: учебник для студентов, осваивающих образовательные программы бакалавриата по направлению подготовки «Агроинженерия» / под ред. В. Т. </w:t>
            </w:r>
            <w:r>
              <w:rPr>
                <w:bCs/>
              </w:rPr>
              <w:t>Водянников</w:t>
            </w:r>
            <w:r>
              <w:rPr/>
              <w:t xml:space="preserve">а. – 2-е изд., доп. – Санкт-Петербург ; Москва ; Краснодар : Лань, 2015. – 543 с.- Режим доступа: </w:t>
            </w:r>
            <w:hyperlink r:id="rId235">
              <w:r>
                <w:rPr>
                  <w:rStyle w:val="InternetLink"/>
                </w:rPr>
                <w:t>http://e.lanbook.com/books/element.php?pl1_id=643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 [Текст] : учебное пособие для студентов вузов, обучающихся по направлению "Агрономия" / [Н. А. Попов [и др.] ; под ред. Н. А. Попова. - Москва : Магистр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аков, И. А. Экономика сельского хозяйства [Текст]  : учебник для студентов вузов, обучающихся по направлению 080200.68 «Менеджмент» (магистратура) / И. А. Минаков. – 3-е изд., перераб. И доп. – Москва : ИНФРА-М, 2015. – 351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инаков, И. А. Экономика сельского хозяйства [Электронный ресурс]:: Учебник / И.А. Минаков. - 3-e изд., перераб.и доп. - М.: НИЦ ИНФРА-М, 2014. - 352 с.: [Электронный ресурс]. Точка доступ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36">
              <w:r>
                <w:rPr>
                  <w:rStyle w:val="InternetLink"/>
                </w:rPr>
                <w:t>http://znanium.com/catalog.php?bookinfo=4114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ономика+сельского+хозяйства&amp;title=экономика сельского хозяйства&amp;years=2012-2013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аков И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сельскохозяйственного предприятия [Электронный ресурс]: Учебник / И.А.Минаков, Л.А.Сабетова и др.; Под ред. И.А.Минакова. – 2 изд., перераб. И доп. – М.: НИЦ ИНФРА-М, 2013 – 363с. – Режим доступа: </w:t>
            </w:r>
            <w:hyperlink r:id="rId237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Экономика сельского хозяйства: учебник для студентов среднего профессиональногообразования, обучающихся по специальностям 110401 "Агрономия"», 111101 "Зоотехния", 110812"Технология производства и переработки сельскохозяйственной продукции" / [Г. А. Петранева [идр.] ; под ред. Г. А. Петраневой. - Москва : Альфа-М : Инфра-М, 2016. - 287 с. [Электронный ресурс]. Точка доступа: </w:t>
            </w:r>
            <w:hyperlink r:id="rId238">
              <w:r>
                <w:rPr>
                  <w:rStyle w:val="InternetLink"/>
                </w:rPr>
                <w:t>http://znanium.com/catalog.php?bookinfo=5389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кономика сельского хозяйства [Текст] : учеб. пособие для студ. вузов, обуч. по напр. 110300 "Агроинженерия" : допущено МСХ РФ / [В. Т. Водянников и др.] ; под ред. В. Т. Водянникова. - М. : КолосС, 2008. - 3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</w:t>
            </w:r>
            <w:r>
              <w:rPr>
                <w:bCs/>
              </w:rPr>
              <w:t>тикум по экономике</w:t>
            </w:r>
            <w:r>
              <w:rPr/>
              <w:t xml:space="preserve"> сельского хозяйства : учеб. пособие для студ. вузов, обуч. по агроинженерным спец. / В. Т. </w:t>
            </w:r>
            <w:r>
              <w:rPr>
                <w:bCs/>
              </w:rPr>
              <w:t>Водянников</w:t>
            </w:r>
            <w:r>
              <w:rPr/>
              <w:t xml:space="preserve"> [и др.] ; под ред. В. Т. </w:t>
            </w:r>
            <w:r>
              <w:rPr>
                <w:bCs/>
              </w:rPr>
              <w:t>Водянников</w:t>
            </w:r>
            <w:r>
              <w:rPr/>
              <w:t>а. - М. : КолосС, 2008. - 2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оведение, Технология конструкционных материалов 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239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</w:t>
            </w:r>
            <w:r>
              <w:rPr>
                <w:b/>
              </w:rPr>
              <w:t>учебное пособие</w:t>
            </w:r>
            <w:r>
              <w:rPr/>
              <w:t xml:space="preserve">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240">
              <w:r>
                <w:rPr>
                  <w:rStyle w:val="InternetLink"/>
                </w:rPr>
                <w:t>http://biblio.bsau.ru/metodic/75968.pdf</w:t>
              </w:r>
            </w:hyperlink>
            <w:hyperlink r:id="rId241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кум по дисциплине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ум по технологии конструкционных материалов. Раздел Обработка конструкционных материалов резанием [Электронный ресурс]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160 с. – Режим доступа: </w:t>
            </w:r>
            <w:hyperlink r:id="rId242">
              <w:r>
                <w:rPr>
                  <w:rStyle w:val="InternetLink"/>
                </w:rPr>
                <w:t>http://biblio.bsau.ru/metodic/49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работка токарной операции [Электронный ресурс] : учебное пособие к самостоятельным занятиям : направления подготовки бакалавров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56 с. – Режим доступа: </w:t>
            </w:r>
            <w:hyperlink r:id="rId243">
              <w:r>
                <w:rPr>
                  <w:rStyle w:val="InternetLink"/>
                </w:rPr>
                <w:t>http://biblio.bsau.ru/metodic/499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технологического процесса изготовления отливки [Электронный ресурс] : учебное пособие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32 с. – Режим доступа: </w:t>
            </w:r>
            <w:hyperlink r:id="rId244">
              <w:r>
                <w:rPr>
                  <w:rStyle w:val="InternetLink"/>
                </w:rPr>
                <w:t>http://biblio.bsau.ru/metodic/49970.pdf</w:t>
              </w:r>
            </w:hyperlink>
            <w:hyperlink r:id="rId24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Материаловедение и технология мат&amp;years=2015-2016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тышев К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Материаловедение и технология материалов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К.А. Батышев, В.И. Безпалько; Под ред. А.И. Батышева, А.А. Смолькина. - М.: НИЦ ИНФРА-М, 2013 - 288 с. – Режим доступа: </w:t>
            </w:r>
            <w:hyperlink r:id="rId246">
              <w:r>
                <w:rPr>
                  <w:rStyle w:val="InternetLink"/>
                  <w:bCs/>
                </w:rPr>
                <w:t>http://znanium.com/bookread2.php?book=5015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</w:t>
            </w:r>
            <w:r>
              <w:rPr/>
              <w:t>Фархшатов</w:t>
            </w:r>
            <w:r>
              <w:rPr>
                <w:bCs/>
              </w:rPr>
              <w:t xml:space="preserve">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</w:t>
            </w:r>
            <w:r>
              <w:rPr/>
              <w:t xml:space="preserve">- Режим доступа: </w:t>
            </w:r>
            <w:hyperlink r:id="rId247">
              <w:r>
                <w:rPr>
                  <w:rStyle w:val="InternetLink"/>
                </w:rPr>
                <w:t>http://biblio.bsau.ru/metodic/7596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</w:t>
            </w:r>
            <w:r>
              <w:rPr>
                <w:bCs/>
              </w:rPr>
              <w:t>Левин</w:t>
            </w:r>
            <w:r>
              <w:rPr/>
              <w:t xml:space="preserve"> [и др.] ; Башкирский государственный аграрный университет). - Изд. 3-е, испр. и доп. - Уфа : Башкирский ГАУ, 2017. - 212 с. – Режим доступа</w:t>
            </w:r>
            <w:r>
              <w:rPr>
                <w:bCs/>
              </w:rPr>
              <w:t xml:space="preserve">: </w:t>
            </w:r>
            <w:hyperlink r:id="rId248">
              <w:r>
                <w:rPr>
                  <w:rStyle w:val="InternetLink"/>
                </w:rPr>
                <w:t>http://biblio.bsau.ru/metodic/75968.pdf</w:t>
              </w:r>
            </w:hyperlink>
            <w:hyperlink r:id="rId249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</w:t>
            </w:r>
            <w:r>
              <w:rPr>
                <w:bCs/>
              </w:rPr>
              <w:t>Фархшатов</w:t>
            </w:r>
            <w:r>
              <w:rPr/>
              <w:t>, Э. Л. Левин, Р. Н. Сайфуллин, И. Р. Гаскаров, Л. Ф. Исламов. - Уфа : Башкирский ГАУ, 2017. - 156 с –</w:t>
            </w:r>
            <w:r>
              <w:rPr>
                <w:bCs/>
              </w:rPr>
              <w:t xml:space="preserve"> Режим доступа: </w:t>
            </w:r>
            <w:hyperlink r:id="rId250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- Т. 2. - 2003. - 9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аршрутного технологического процесса изготовления деталей машин в условиях ремонтно-технических предприятий  [Текст]  : учеб. пособие к самостоятельным занятиям : ОПД.Ф.05 Материаловедение. Технология конструкционных материалов : напр. 660300 "Агроинженерия", 260600 "Пищевая инженерия" : спец. 110301 "Механизация сельского хозяйства", 260601 "Машины и аппараты пищевых производств", 260602 "Пищевая инженерия малых предприятий" / МСХ РФ, Башкирский ГАУ, Кафедра "Технология металлов и ремонт машин" ; [cост. У. С. 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окарной операции [Текст] 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Классификация и геометрия токарных резцов [Электронный ресурс] : учебное пособие к самостоятельным занятиям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24 с. – Режим доступа: </w:t>
            </w:r>
            <w:hyperlink r:id="rId251">
              <w:r>
                <w:rPr>
                  <w:rStyle w:val="InternetLink"/>
                </w:rPr>
                <w:t>http://biblio.bsau.ru/metodic/499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фуллин</w:t>
            </w:r>
            <w:r>
              <w:rPr>
                <w:bCs/>
              </w:rPr>
              <w:t>, Ринат Назирович</w:t>
            </w:r>
            <w:r>
              <w:rPr/>
              <w:t xml:space="preserve">. Практикум по материаловедению и технологии конструкционных материалов. Раздел Сварка [Электронный ресурс]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Р. Н. </w:t>
            </w:r>
            <w:r>
              <w:rPr>
                <w:bCs/>
              </w:rPr>
              <w:t>Сайфуллин</w:t>
            </w:r>
            <w:r>
              <w:rPr/>
              <w:t xml:space="preserve">, В. С. Наталенко, Л. Ф. Исламов ; Башкирский государственный аграрный университет). - Изд. 3-е, испр. и доп. - Уфа : Башкирский ГАУ, 2017. - 96 с. – Режим доступа: </w:t>
            </w:r>
            <w:hyperlink r:id="rId252">
              <w:r>
                <w:rPr>
                  <w:rStyle w:val="InternetLink"/>
                </w:rPr>
                <w:t>http://biblio.bsau.ru/metodic/75964.pdf</w:t>
              </w:r>
            </w:hyperlink>
            <w:hyperlink r:id="rId25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254">
              <w:r>
                <w:rPr>
                  <w:rStyle w:val="InternetLink"/>
                </w:rPr>
                <w:t>http://biblio.bsau.ru/metodic/75963.pdf</w:t>
              </w:r>
            </w:hyperlink>
            <w:hyperlink r:id="rId25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>
                <w:bCs/>
              </w:rPr>
              <w:t>Сайфуллин</w:t>
            </w:r>
            <w:r>
              <w:rPr/>
              <w:t xml:space="preserve">, И. Р. Гаскаров, Л. Ф. Исламов. - Уфа : Башкирский ГАУ, 2017. - 156 с. – Режим доступа: </w:t>
            </w:r>
            <w:hyperlink r:id="rId256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7">
              <w:r>
                <w:rPr>
                  <w:rStyle w:val="InternetLink"/>
                </w:rPr>
                <w:t>http://biblio.bsau.ru/metodic/7596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Фархшатов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8">
              <w:r>
                <w:rPr>
                  <w:rStyle w:val="InternetLink"/>
                </w:rPr>
                <w:t>http://biblio.bsau.ru/metodic/7596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Атлас типовых микроструктур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, Л. Ф. Исламов. - Уфа : Башкирский ГАУ, 2017. - 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9">
              <w:r>
                <w:rPr>
                  <w:rStyle w:val="InternetLink"/>
                </w:rPr>
                <w:t>http://biblio.bsau.ru/metodic/66946.pdf</w:t>
              </w:r>
            </w:hyperlink>
            <w:hyperlink r:id="rId26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Маркировка электротехнических материалов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1">
              <w:r>
                <w:rPr>
                  <w:rStyle w:val="InternetLink"/>
                </w:rPr>
                <w:t>http://biblio.bsau.ru/metodic/66947.pdf</w:t>
              </w:r>
            </w:hyperlink>
            <w:hyperlink r:id="rId26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нусбаев, Наиль Муртазович. Ремонтные и механосборочные работы с использованием ручного электропневмоинструмента [Электронный ресурс] : учебное пособие / Н. М. Юнусбаев,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2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3">
              <w:r>
                <w:rPr>
                  <w:rStyle w:val="InternetLink"/>
                </w:rPr>
                <w:t>http://biblio.bsau.ru/metodic/669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атериаловедение [Электронный ресурс]: Учебник / Черепахин А.А., Смолькин А.А. - М.:КУРС, НИЦ ИНФРА-М, 2016. - 288 с. – Режим доступа: </w:t>
            </w:r>
            <w:hyperlink r:id="rId264">
              <w:r>
                <w:rPr>
                  <w:rStyle w:val="InternetLink"/>
                </w:rPr>
                <w:t>http://znanium.com/catalog.php?bookinfo=5501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5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66">
              <w:r>
                <w:rPr>
                  <w:rStyle w:val="InternetLink"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267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ренлихт, Д. В.Гидравлика [Текст] : учебник для студ. вузов, обуч. по напр. подготовки спец. в области техники и технологии, сельского и рыбного хозяйства / Д. В. Штеренлихт. - 3-е изд., перераб. и доп. - М. : КолосС, 2005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ренлихт, Д. В.Гидравлика [Текст] : учебник для студ. вузов, обуч. по напр. подготовки дипломированных специалистов в области техники и технологии, сельского и рыбного хозяйства / Д. В. Штеренлихт. - 3-е изд., перераб. и доп. - М. : КолосС, 2004. - 6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теренлихт, Д. В. Гидравлика : учебник / Д. В. Штеренлихт. — 5-е изд., стер. — Санкт-Петербург : Лань, 2021. — 656 с. — ISBN 978-5-8114-1892-3. — Текст : электронный // Лань : электронно-библиотечная система. — URL: </w:t>
            </w:r>
            <w:hyperlink r:id="rId268">
              <w:r>
                <w:rPr>
                  <w:rStyle w:val="InternetLink"/>
                  <w:lang w:val="ru-RU" w:eastAsia="ru-RU"/>
                </w:rPr>
                <w:t>https://e.lanbook.com/book/168824</w:t>
              </w:r>
            </w:hyperlink>
            <w:r>
              <w:rPr>
                <w:lang w:val="ru-RU" w:eastAsia="ru-RU"/>
              </w:rPr>
              <w:t xml:space="preserve"> (дата обращения: 2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аев, А. П. Гидравлика [Электронный ресурс] : учебник для студентов вузов, обучающихся по направлению подготовки 35.03.06 Агроинженерия / А. П. Исаев, Н. Г. Кожевникова, А. В. Ещин. - Москва : ИНФРА-М, 2015. - 419 с. – Режим доступа: </w:t>
            </w:r>
            <w:r>
              <w:rPr>
                <w:rStyle w:val="InternetLink"/>
              </w:rPr>
              <w:t>http://znanium.com/bookread2.php?book=46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аев, А. П. Гидравлика [Текст]  : учебник для студентов вузов, обучающихся по направлению подготовки 35.03.06 Агроинженерия / А. П. Исаев, Н. Г. Кожевникова, А. В. Ещин. - Москва : ИНФРА-М, 2015,20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угаев, Р. Р.</w:t>
            </w:r>
            <w:r>
              <w:rPr>
                <w:color w:val="000000"/>
              </w:rPr>
              <w:t xml:space="preserve"> Гидравлика (техническая механика жидкости) [Текст] : учебник / Р. Р. Чугаев. - М. : БАСТЕТ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гидравл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хин, Б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идравлика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>: учебник / Б.В. Ухин, А.А. Гусев. - М.: НИЦ ИНФРА-М, 2013. - 432 с.</w:t>
            </w:r>
            <w:r>
              <w:rPr>
                <w:bCs/>
              </w:rPr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69">
              <w:r>
                <w:rPr>
                  <w:rStyle w:val="InternetLink"/>
                </w:rPr>
                <w:t>http://www.znanium.com/bookread.php?book=4053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дравлика [Текст]  : учебник и практикум для академического бакалавриата : для студентов вузов, обучающихся по инженерно-техническим направлениям и специальностям / Самарский государственный технический университет ; под ред. В. А. Кудинова. - 4-е изд., перераб. и доп. - Москва : Юрайт, 2017. - 3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усев, А. А. </w:t>
            </w:r>
            <w:r>
              <w:rPr/>
              <w:t>Гидравлика [Текст]  : учебник для академического бакалавриата : для студентов вузов, обучающихся по инженерно-техническим направлениям и специальностям / А. А. Гусев. - 2-е изд., испр. и доп. - Москва : Юрайт, 2017. – 28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идравлика, гидромашины и гидроприводы : учебник / Т. М. Башта, </w:t>
            </w:r>
            <w:r>
              <w:rPr/>
              <w:t>С . С. Руднев, Б. Б. Некрасов и др.]</w:t>
            </w:r>
            <w:r>
              <w:rPr>
                <w:bCs/>
              </w:rPr>
              <w:t xml:space="preserve">. – М.: Альянс, </w:t>
            </w:r>
            <w:r>
              <w:rPr/>
              <w:t>2011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идравлика, гидромашины и</w:t>
            </w:r>
            <w:r>
              <w:rPr/>
              <w:t xml:space="preserve"> гидропневмопривод : учеб. пособие для студ. вузов, обуч. по спец. "Эксплуатация наземного транспорта и транспортного оборудования" / [Т. В. Артемьева [и др.] ; под ред. С. П. </w:t>
            </w:r>
            <w:r>
              <w:rPr>
                <w:rStyle w:val="StrongEmphasis"/>
                <w:b w:val="false"/>
              </w:rPr>
              <w:t>Стесин</w:t>
            </w:r>
            <w:r>
              <w:rPr>
                <w:b/>
              </w:rPr>
              <w:t>а</w:t>
            </w:r>
            <w:r>
              <w:rPr/>
              <w:t>. - 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маев</w:t>
            </w:r>
            <w:r>
              <w:rPr>
                <w:bCs/>
              </w:rPr>
              <w:t>, Равиль Асхатович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гидравлике [Текст] : учебное пособие для студентов аграрных вузов, обучающихся по инженерным специальностям / Р. А. </w:t>
            </w:r>
            <w:r>
              <w:rPr>
                <w:bCs/>
              </w:rPr>
              <w:t>Алмаев</w:t>
            </w:r>
            <w:r>
              <w:rPr/>
              <w:t xml:space="preserve"> ; Министерство сельского хозяйства РФ, Башкирский государственный аграрный университет. - 2-е издание, переработанное и дополненное. - Уфа : Башкирский ГАУ, 2018. - 2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ев</w:t>
            </w:r>
            <w:r>
              <w:rPr>
                <w:bCs/>
              </w:rPr>
              <w:t>, Р. А.</w:t>
            </w:r>
            <w:r>
              <w:rPr/>
              <w:t xml:space="preserve"> </w:t>
            </w:r>
            <w:r>
              <w:rPr>
                <w:bCs/>
              </w:rPr>
              <w:t>Практикум по гидравлике</w:t>
            </w:r>
            <w:r>
              <w:rPr/>
              <w:t xml:space="preserve"> [Текст] : учебное пособие для студентов аграрных вузов, обучающихся по инженерным специальностям / Р. А. </w:t>
            </w:r>
            <w:r>
              <w:rPr>
                <w:bCs/>
              </w:rPr>
              <w:t>Алмаев</w:t>
            </w:r>
            <w:r>
              <w:rPr/>
              <w:t>. - Уфа : Башкирский ГАУ, 2015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Исаев</w:t>
            </w:r>
            <w:r>
              <w:rPr>
                <w:rStyle w:val="StrongEmphasis"/>
                <w:b w:val="false"/>
              </w:rPr>
              <w:t>, А. П.</w:t>
            </w:r>
            <w:r>
              <w:rPr/>
              <w:t xml:space="preserve"> Гидравлика и гидромеханизация сельскохозяйственных процессов [Текст] : учеб. пособие для студ. высш. учеб. заведений по спец. "Механизация сел. хоз-ва" / А. П. </w:t>
            </w:r>
            <w:r>
              <w:rPr>
                <w:rStyle w:val="StrongEmphasis"/>
                <w:b w:val="false"/>
              </w:rPr>
              <w:t>Исаев</w:t>
            </w:r>
            <w:r>
              <w:rPr/>
              <w:t>, Б. И. Сергеев, В. А. Дидур. - М. : Агропромиздат, 19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лмаев, Р. А. Гидравлика трубопроводов [Текст]: учеб. пособие / Р. А. Алмаев; МСХ РФ, Башкирский ГАУ. - Уфа: БашГАУ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Г. В.</w:t>
            </w:r>
            <w:r>
              <w:rPr/>
              <w:t xml:space="preserve"> Виртуальный лабораторный практикум по курсу "Механика жидкости и газа" </w:t>
            </w:r>
            <w:r>
              <w:rPr>
                <w:bCs/>
              </w:rPr>
              <w:t>[Текст]</w:t>
            </w:r>
            <w:r>
              <w:rPr/>
              <w:t>: учеб. пособие / Г. В. Алексеев, И. И. Бриденко. - СПб. : Гиорд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ашиностроительная гидравлика. Примеры</w:t>
            </w:r>
            <w:r>
              <w:rPr/>
              <w:t xml:space="preserve"> расчетов : учеб. пособие для техн. спец. вузов / В. В. </w:t>
            </w:r>
            <w:r>
              <w:rPr>
                <w:rStyle w:val="StrongEmphasis"/>
                <w:b w:val="false"/>
              </w:rPr>
              <w:t>Вакина</w:t>
            </w:r>
            <w:r>
              <w:rPr/>
              <w:t>, И. Д. Денисенко, А. Л. Столяров. - Киев : Вища шк., 19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велев, Ф. А. </w:t>
            </w:r>
            <w:r>
              <w:rPr/>
              <w:t xml:space="preserve">Таблицы для гидравлического расчета водопроводных труб </w:t>
            </w:r>
            <w:r>
              <w:rPr>
                <w:bCs/>
              </w:rPr>
              <w:t>[Текст] : справ. пособие / Ф. А. Шевелев, А. Ф. Шевелев. - М. : БАСТЕТ, 2008. - 35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ик по гидравлическим расчетам [Текст] / П. Г. Киселева, А. Д. Альтшуль, Н. В. Данильченко [и др.] ; под ред. Киселевой П.Г. - 5-е изд. - М. : Энергия, 1974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ры расчетов по гидравлике [Текст] : учебное пособие для студентов строительных специальностей вузов : допущено М-вом образования / [А. Д. </w:t>
            </w:r>
            <w:r>
              <w:rPr/>
              <w:t>Альтшуль</w:t>
            </w:r>
            <w:r>
              <w:rPr>
                <w:bCs/>
              </w:rPr>
              <w:t xml:space="preserve"> и др.] ; под ред. А. Д. Альтшуля. - М. : Альянс, 2013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ташкина-Гирина, О. С. Гидравлика и сельскохозяйственное водоснабжение [Текст] : учебное пособие / О. С. Пташкина-Гирина, О. С. Волкова. - Санкт-Петербург ; Москва ; Краснодар : Лань, 2017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удобашта, С. П. Теплотехника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С. П. Рудобашта. – М. : Колос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добашта С. П. Теплотехника [Электронный ресурс]: учебник / С. П. Рудобашта. - М. : КолосС, 2010. – 599с. -  Режим доступа:  </w:t>
            </w:r>
            <w:hyperlink r:id="rId270">
              <w:r>
                <w:rPr>
                  <w:rStyle w:val="InternetLink"/>
                  <w:bCs/>
                </w:rPr>
                <w:t>http://www.studentlibrary.ru/book/ISBN9785953206587.html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ерханов, Р. А. Теплотехника [Текст]: учебник / Р. А. Амерханов, Б. Х. Драганов. – М.: Энергоатомиздат, 2006 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термодинамика и основы теплообмена : упражнения и задачи [Текст] : учеб. пособие для студ., обуч. по спец. 150100 "Автомобиле- и тракторостроение" / А. П. Уханов [и др.]. - Пенза : РИО ПГСХА, 2004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техника [Текст] : учебник для студ. инженерно-технических спец. вузов : рек. УМО по образованию / [А. П.Баскаков и др.] ; под ред. А. П. Баскакова. - 3-е изд., перераб. и доп. - М. : БАСТЕТ, 2010. - 3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аганов, Б. Х.Теплотехника и применение теплоты в сельском хозяйстве [Текст] : учебник по инж. спец. сел. хоз-ва / Б. Х. Драганов, А. В. Кузнецов, С. П. Рудобашта. - М. : Агропромиздат, 1990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драфиков, Фаниль Закариевич. Теплотехника. Практикум [Текст] : учебное пособие для обучающихся по направлениям: 13.04.01 и 13.03.01. Теплоэнергетика и теплотехника, 35.03.06. Агроинженерия, 23.03.03 Эксплуатация транспортно-технологических машин и комплексов, 23.03.02 Наземные транспортно-технологические комплексы / Ф. З. Габдрафиков, М. А. Абраров ; Башкирский государственный аграрный университет. - Уфа : Башкирский ГАУ, 2020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драфиков, Фаниль Закариевич. </w:t>
            </w:r>
            <w:r>
              <w:rPr>
                <w:bCs/>
              </w:rPr>
              <w:t>Тесты по теплотехнике</w:t>
            </w:r>
            <w:r>
              <w:rPr/>
              <w:t xml:space="preserve"> [Электронный ресурс] : учебное пособие для бакалавров направлений подготовки 35.03.06 Агроинженерия, 23.03.03 Эксплуатация транспортно-технологических машин и комплексов, 23.03.02 Наземные транспортно-технологические комплексы / Ф. З. Габдрафиков, С. Б. Шамукаев. - Уфа : Башкирский ГАУ, 2017. - 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71">
              <w:r>
                <w:rPr>
                  <w:rStyle w:val="InternetLink"/>
                </w:rPr>
                <w:t>http://biblio.bsau.ru/metodic/65526.pdf</w:t>
              </w:r>
            </w:hyperlink>
            <w:hyperlink r:id="rId27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Ерофеев В. Л. Теплотехн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Л. Ерофеев. – М.: Академкнига 2008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абдрафиков, Ф. З.. Основы теплотехники [Текст] : учебное пособие / Ф. З. Габдрафиков ; Башкирский государственный аграрный университет. - Уфа : Башкирский ГАУ, 2016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драфиков, Ф. З. Основы теплотехники [Электронный ресурс] : учебное пособие / Ф. З. </w:t>
            </w:r>
            <w:r>
              <w:rPr>
                <w:bCs/>
              </w:rPr>
              <w:t>Габдраф</w:t>
            </w:r>
            <w:r>
              <w:rPr/>
              <w:t xml:space="preserve">иков. - Уфа : Башкирский ГАУ, 2016. - 165 с. – Режим доступа: </w:t>
            </w:r>
            <w:hyperlink r:id="rId273">
              <w:r>
                <w:rPr>
                  <w:rStyle w:val="InternetLink"/>
                </w:rPr>
                <w:t>http://biblio.bsau.ru/metodic/518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инов, В. А.Теплотехника [Электронный ресурс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- Режим доступа: </w:t>
            </w:r>
            <w:hyperlink r:id="rId274">
              <w:r>
                <w:rPr>
                  <w:rStyle w:val="InternetLink"/>
                </w:rPr>
                <w:t>http://znanium.com/bookread2.php?book=4864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динов, В. А.Теплотехника [Текст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кратов, Г. П.</w:t>
            </w:r>
            <w:r>
              <w:rPr>
                <w:color w:val="000000"/>
              </w:rPr>
              <w:t xml:space="preserve"> Сборник задач по </w:t>
            </w:r>
            <w:r>
              <w:rPr>
                <w:rStyle w:val="StrongEmphasis"/>
                <w:b w:val="false"/>
                <w:color w:val="000000"/>
              </w:rPr>
              <w:t>теплотехник</w:t>
            </w:r>
            <w:r>
              <w:rPr>
                <w:color w:val="000000"/>
              </w:rPr>
              <w:t xml:space="preserve">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для студ. Неэнергетических спец. Вузов / Г. П. Панкратов. – М. : Высш. Шк., 19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саф</w:t>
            </w:r>
            <w:r>
              <w:rPr>
                <w:bCs/>
              </w:rPr>
              <w:t>утддинов, С. З.</w:t>
            </w:r>
            <w:r>
              <w:rPr/>
              <w:t xml:space="preserve"> Теплотехника [Электронный ресурс] : электронная книга для студентов – специалистов и бакалавров, обуч. По направлениям «Теплоэнергетика и теплотехника» и «Агроинженерия» / С. З. </w:t>
            </w:r>
            <w:r>
              <w:rPr>
                <w:bCs/>
              </w:rPr>
              <w:t>Инсаф</w:t>
            </w:r>
            <w:r>
              <w:rPr/>
              <w:t xml:space="preserve">утддинов ; Башкирский ГАУ, Каф. Теплотехники и энергообеспечения предприятий. – Уфа : [Башкирский ГАУ], 2014. – 130 с. – Режим доступа: </w:t>
            </w:r>
            <w:hyperlink r:id="rId275">
              <w:r>
                <w:rPr>
                  <w:rStyle w:val="InternetLink"/>
                </w:rPr>
                <w:t>http://biblio.bsau.ru/metodic/278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оретическая механ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теоретической механики [Текст]: учебник для вузов / А. А. Яблонский, В. М. Никифорова. – М.: Кнорус, 2010. – 60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ник заданий для курсовых работ по теоретической механике [Текст]: учеб. пособие для студ. вузов / [А. А. Яблонский</w:t>
            </w:r>
            <w:r>
              <w:rPr>
                <w:b/>
              </w:rPr>
              <w:t xml:space="preserve"> </w:t>
            </w:r>
            <w:r>
              <w:rPr/>
              <w:t>и др.] ; под общ. ред. А. А. Яблонского. -  М. : Кнорус, 2010. – 38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. — 2013. — 672 с. — ISBN 978-5-8114-1035-4. — Текст : электронный // Лань : электронно-библиотечная система. — URL: </w:t>
            </w:r>
            <w:hyperlink r:id="rId276">
              <w:r>
                <w:rPr>
                  <w:rStyle w:val="InternetLink"/>
                </w:rPr>
                <w:t>https://e.lanbook.com/book/4551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ISBN 978-5-8114-1021-7. — Текст : электронный // Лань : электронно-библиотечная система. — URL: </w:t>
            </w:r>
            <w:hyperlink r:id="rId277">
              <w:r>
                <w:rPr>
                  <w:rStyle w:val="InternetLink"/>
                </w:rPr>
                <w:t>https://e.lanbook.com/book/4552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ь, М. И. Теоретическая механика в примерах и задачах [Текст] : учебное пособие / М. И. Бать, Г. Ю. Джанелидзе, А. С. Кельзон. - 11-е изд., стер. - СПб. ; М. ; Краснодар : Лань. - Т. 1 : Статистика и кинематика. - 2010. - 66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ть, М. И. Теоретическая механика в примерах и задачах [Текст] : учебное пособие / М. И. Бать, Г. Ю. Джанелидзе, А. С. Кельзон. - 9-е изд., стер. - СПб. ; М. ; Краснодар : Лань. - Т. 2 : Динамика. - 2010. - 6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ь, М. И. Теоретическая механика в примерах и задачах [Текст] : учеб. пособие для втузов / М. И. Б ать, Г. Ю. Джанелидзе, А. С. Кельзон ; под ред. Д. Р. Меркина. - 8-е изд., перераб. - М. : Наука. - Т. 1 : Статика и кинематика. - 1984. - 5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ь, М. И. Теоретическая механика в примерах и задачах [Текст] : учеб. пособие для втузов / М. И. Бать, Г. Ю. Джанелидзе, А. С. Кельзон ; под ред. Д. Р. Меркина. - 7-е изд., перераб. - М. : Наука. - Т. 2 : Динамика. - 1985. - 55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щерский, И. В. Задачи по теоретической механике : учебное пособие / И. В. Мещерский ; под редакцией В. А. Пальмова, Д. Р. Меркина. — 52-е изд., стер. — Санкт-Петербург : Лань, 2019. — 448 с. — ISBN 978-5-8114-4190-7. — Текст : электронный // Лань : электронно-библиотечная система. — URL: </w:t>
            </w:r>
            <w:hyperlink r:id="rId278">
              <w:r>
                <w:rPr>
                  <w:rStyle w:val="InternetLink"/>
                </w:rPr>
                <w:t>https://e.lanbook.com/book/115729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щерский, И. В. Задачи по теоретической механике [Текст] : учеб. пособие для студ. вузов, обуч. по техн. спец. / И. В. Мещерский ; под ред. В. А. Пальмова, Д. Р. Меркина. - 46-е изд., стер. - СПб. ; М. ; Краснодар : Лань, 2006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щерский, И. В. Задачи по теоретической механике [Текст] : учеб.пособие для студ.вузов,обуч.по техн.спец. / И. В. Мещерский. - 40-е изд.,стер. - СПб. [и др.] : Лань, 2004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Конспект лекций [Электронный ресурс] : специальности: 110301 </w:t>
            </w:r>
            <w:r>
              <w:rPr>
                <w:bCs/>
              </w:rPr>
              <w:t>Механ</w:t>
            </w:r>
            <w:r>
              <w:rPr/>
              <w:t xml:space="preserve">изация сельского хозяйства, 110303 Электрификация и автоматизация сельского хозяйства, 190601 Автомобили и автомобильное хозяйство, 140106 Энергообеспечение предприятий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– Уфа : [б. и.], 2011. – 86 с. – Режим доступа: </w:t>
            </w:r>
            <w:hyperlink r:id="rId279">
              <w:r>
                <w:rPr>
                  <w:rStyle w:val="InternetLink"/>
                </w:rPr>
                <w:t>http://biblio.bsau.ru/metodic/110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Примеры решения задач. Задания на расчетно-графическую работу [Электронный ресурс] : направление подготовки бакалавра 110800 Агроинженерия ; профили: Технические системы в агробизнесе, Технический сервис в агропромышленном комплексе, Электрооборудование и электротехнологии ; направление подготовки бакалавроа 140100 Теплотехника и теплоэнергетика : профиль Энергообеспечение предприятий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– Уфа : [б. и.], 2011. – 92 с. – Режим доступа: </w:t>
            </w:r>
            <w:hyperlink r:id="rId280">
              <w:r>
                <w:rPr>
                  <w:rStyle w:val="InternetLink"/>
                </w:rPr>
                <w:t>http://biblio.bsau.ru/metodic/110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фиков, М. З. Теоретическая механика. Раздел кинематика. Конспект лекций [Электронный ресурс] : учебное пособие по направлениям подготовки бакалавра: 110800 Агроинженерия, Теплотехника и теплоэнергетика / М. З. Нафиков ; М-во сел. хоз-ва РФ. - Уфа : Башкирский ГАУ , 2012. - 68 с. – Режим доступа: </w:t>
            </w:r>
            <w:hyperlink r:id="rId281">
              <w:r>
                <w:rPr>
                  <w:rStyle w:val="InternetLink"/>
                </w:rPr>
                <w:t>http://biblio.bsau.ru/metodic/13166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по направлениям подготовки бакалавра: 110800 Агроинженерия, Теплотехника и теплоэнергетика / М. З. Нафиков ; М-во сел. Хоз-ва РФ. – Уфа : Башкирский ГАУ , 2012. – 105 с. – Режим доступа:</w:t>
            </w:r>
            <w:r>
              <w:rPr>
                <w:b/>
              </w:rPr>
              <w:t xml:space="preserve"> </w:t>
            </w:r>
            <w:hyperlink r:id="rId282">
              <w:r>
                <w:rPr>
                  <w:rStyle w:val="InternetLink"/>
                </w:rPr>
                <w:t>http://biblio.bsau.ru/metodic/131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Режим доступа: </w:t>
            </w:r>
            <w:hyperlink r:id="rId283">
              <w:r>
                <w:rPr>
                  <w:rStyle w:val="InternetLink"/>
                </w:rPr>
                <w:t>http://biblio.bsau.ru/metodic/3663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тенин,</w:t>
            </w:r>
            <w:r>
              <w:rPr>
                <w:bCs/>
              </w:rPr>
              <w:t xml:space="preserve"> Н. В.</w:t>
            </w:r>
            <w:r>
              <w:rPr/>
              <w:t xml:space="preserve"> </w:t>
            </w:r>
            <w:r>
              <w:rPr>
                <w:bCs/>
              </w:rPr>
              <w:t>Курс теор</w:t>
            </w:r>
            <w:r>
              <w:rPr/>
              <w:t xml:space="preserve">етической механики [Текст] : в 2 т. : учеб. пособие для студ. вузов, обуч. по техн. спец. / Н. В. </w:t>
            </w:r>
            <w:r>
              <w:rPr>
                <w:bCs/>
              </w:rPr>
              <w:t>Бутенин</w:t>
            </w:r>
            <w:r>
              <w:rPr/>
              <w:t>, Я. Л. Лунц, Д. Р. Меркин. - Изд. 9-е, стер. - СПб. ; М. ; Краснодар : Лань, 2007. - Т. 1 : Статика и кинематика,        Т. 2 : Динамика. - 2007. - 7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тенин, Н. В. Курс теоретической механики : учебное пособие / Н. В. Бутенин, Я. Л. Лунц, Д. Р. Меркин. — 11-е изд., стер. — Санкт-Петербург : Лань, 2009. — 736 с. — ISBN 978-5-8114-0052-2. — Текст : электронный // Лань : электронно-библиотечная система. — URL: </w:t>
            </w:r>
            <w:hyperlink r:id="rId284">
              <w:r>
                <w:rPr>
                  <w:rStyle w:val="InternetLink"/>
                </w:rPr>
                <w:t>https://e.lanbook.com/book/29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евский, В. А. Теоретическая механика : учебное пособие / В. А. Диевский. — 4-е изд., испр. и доп. — Санкт-Петербург : Лань, 2016. — 336 с. — ISBN 978-5-8114-0606-7. — Текст : электронный // Лань : электронно-библиотечная система. — URL: </w:t>
            </w:r>
            <w:hyperlink r:id="rId285">
              <w:r>
                <w:rPr>
                  <w:rStyle w:val="InternetLink"/>
                  <w:bCs/>
                </w:rPr>
                <w:t>https://e.lanbook.com/book/71745</w:t>
              </w:r>
            </w:hyperlink>
            <w:r>
              <w:rPr>
                <w:bCs/>
              </w:rPr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евский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. Интернет - тестирование базовых знаний [Текст] : учебное пособие / В. А. </w:t>
            </w:r>
            <w:r>
              <w:rPr/>
              <w:t>Диевский</w:t>
            </w:r>
            <w:r>
              <w:rPr>
                <w:bCs/>
              </w:rPr>
              <w:t xml:space="preserve">, А. В. </w:t>
            </w:r>
            <w:r>
              <w:rPr/>
              <w:t>Диевский</w:t>
            </w:r>
            <w:r>
              <w:rPr>
                <w:bCs/>
              </w:rPr>
              <w:t xml:space="preserve">. - СПб. ; М. ; Краснодар : Лань, 2010. - 1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евский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. Интернет - тестирование базовых знаний </w:t>
            </w:r>
            <w:r>
              <w:rPr/>
              <w:t xml:space="preserve"> [Электронный ресурс] </w:t>
            </w:r>
            <w:r>
              <w:rPr>
                <w:bCs/>
              </w:rPr>
              <w:t xml:space="preserve"> : учебное пособие / В. А. </w:t>
            </w:r>
            <w:r>
              <w:rPr/>
              <w:t>Диевский</w:t>
            </w:r>
            <w:r>
              <w:rPr>
                <w:bCs/>
              </w:rPr>
              <w:t xml:space="preserve">, А. В. </w:t>
            </w:r>
            <w:r>
              <w:rPr/>
              <w:t>Диевский</w:t>
            </w:r>
            <w:r>
              <w:rPr>
                <w:bCs/>
              </w:rPr>
              <w:t>. - СПб. ; М. ; Краснодар : Лань, 2010. - 143 с. – Режим доступа: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  <w:hyperlink r:id="rId286">
              <w:r>
                <w:rPr>
                  <w:rStyle w:val="InternetLink"/>
                  <w:bCs/>
                </w:rPr>
                <w:t>http://e.lanbook.com/books/element.php?pl1_id=1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евский, В. А. Теоретическая механика. Сборник заданий [Текст] : учеб. пособие для студ. вузов, обучающихся по направлению подготовки 150300- "Прикладная механика" : рек. УМО по образованию / В. А. Диевский, И. А. Малышева. - 2-е изд., испр. - СПб. ; М. ; Краснодар : Лань, 2009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Диевский, В. А. Теоретическая механика. Сборник заданий : учебное пособие / В. А. Диевский, И. А. Малышева. — 4-е изд., стер. — Санкт-Петербург : Лань, 2018. — 192 с. — ISBN 978-5-8114-0709-5. — Текст : электронный // Лань : электронно-библиотечная система. — URL: </w:t>
            </w:r>
            <w:hyperlink r:id="rId287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s://e.lanbook.com/book/98236</w:t>
              </w:r>
            </w:hyperlink>
            <w:r>
              <w:rPr>
                <w:rFonts w:cs="Calibri" w:ascii="Calibri" w:hAnsi="Calibri"/>
                <w:color w:val="11111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>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китин, Н. Н. Курс теоретической механики : учебник / Н. Н. Никитин. — 8-е изд., стер. — Санкт-Петербург : Лань, 2011. — 720 с. — ISBN 978-5-8114-1039-2. — Текст : электронный // Лань : электронно-библиотечная система. — URL: </w:t>
            </w:r>
            <w:hyperlink r:id="rId288">
              <w:r>
                <w:rPr>
                  <w:rStyle w:val="InternetLink"/>
                </w:rPr>
                <w:t>https://e.lanbook.com/book/1807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г, С. М. Краткий курс теоретической механики [Текст] : учебник для студ. высш. техн. учеб. заведений / С. М. Тарг. - 12-е изд.,стереотип. - М. : Высш. шк., 1998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г, С. М.Краткий курс теоретической механики [Текст] : учебник для студентов высш. техн. учебных заведений / С. М. Тарг. - Изд. 11-е, испр. - М. : Высш. шк., 1995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чуга</w:t>
            </w:r>
            <w:r>
              <w:rPr>
                <w:bCs/>
              </w:rPr>
              <w:t>, Ю. Ф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[Текст] : учебник для студ вузов, обуч. по агроинж. спец. / Ю. Ф. </w:t>
            </w:r>
            <w:r>
              <w:rPr>
                <w:bCs/>
              </w:rPr>
              <w:t>Лачуга</w:t>
            </w:r>
            <w:r>
              <w:rPr/>
              <w:t>, В. А. Ксендзов. - 2-е изд., перераб. и доп. - М. : КолосС, 2005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ханика. Раздел динамика. Конспект лекций [Текст]  : направления подготовки 110800 Агроинженерия, 140100 Теплотехника и теплоэнергетика, 190100 Наземные транспортно-технологические комплексы, 190600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едра теоретической и прикладной механики ; сост. М. З. Нафиков. - Уфа : Башкирский ГАУ, 2017. - 118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афеев, С. И. Основы автоматики и системы автоматического управления [Электронный ресурс] : учеб. для студ. вузов, обуч. по направлению "Проектирование и технология электронных средств" : рек. УМО по образованию / С. И. Малафеев, А. А.Малафеева. - М. : Издательский центр "Академия", 2010. - 384 с.-</w:t>
            </w:r>
            <w:r>
              <w:rPr/>
              <w:t xml:space="preserve"> Режим доступа: </w:t>
            </w:r>
            <w:hyperlink r:id="rId289">
              <w:r>
                <w:rPr>
                  <w:rStyle w:val="InternetLink"/>
                </w:rPr>
                <w:t>http://biblio.bsau.ru/metodic/9778.djvu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феев , С. И. Основы автоматики и системы автоматического управления [Текст] : учебник для студентов вузов, обучающихся по направлению "Проектирование и технология электронных средств" : рек. УМО по образованию / С. И. Малафеев , А. А.Малафеева. - М. : Академия, 2010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0">
              <w:r>
                <w:rPr>
                  <w:rStyle w:val="InternetLink"/>
                </w:rPr>
                <w:t>Шишмарев, В. Ю.</w:t>
              </w:r>
            </w:hyperlink>
            <w:r>
              <w:rPr/>
              <w:t> Теория автоматического управления [Электронный ресурс] : учебник для студ. вузов, обучающихся по направлению подготовки "Автоматизация технологических процессов и производств (по отраслям)" / В. Ю. Шишмарев. - .М. : Издательский центр "Академия", 2012. - 352 с. -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91" w:tgtFrame="_blank">
              <w:r>
                <w:rPr>
                  <w:rStyle w:val="InternetLink"/>
                </w:rPr>
                <w:t>http://biblio.bsau.ru/metodic/182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, И. Ф.Автоматизация технологических процессов [Текст] : учебник для студ. вузов по спец. 311400 "Электрификация иавтоматизация сельскохозяйственного производства" / И. Ф. Бородин, Ю. А. Судник. - М. : КолосС, 2004. - 3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, И. Ф.Автоматизация технологических процессов [Текст] : учеб. для студ. вузов по спец. 311400 "Электрификация иавтоматизация сельскохозяйственного производства" / И. Ф. Бородин, Ю. А. Судник. - М. : КолосС, 2003. - 3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, Н. В.Теория автоматического управления с практикумом [Текст] : учеб. пособие для студ. вузов, обуч. по спец. "Автомобиле- и тракторостроение" : рек. УМО по образованию / Н. В. Корнеев, Ю. С. Кустарев, Ю. Я. Морговский. - М. : Академия, 2008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ук, А. Р.Теория автоматического управления в примерах и задачах с решениями в MATLAB [Текст] : учебное пособие для студентов вузов, обучающихся по специальности "Автоматизация технологических процессов и производств (энергетика)" (направление подготовки дипломированных специалистов "Автоматизированные технологии и производства" : допущено УМО по образованию" / А. Р. Гайдук, В. Е. Беляев, Т. А. Пьявченко. - 2-е изд., испр. - СПб. ; М. ; Краснодар : Лань, 2011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ков</w:t>
            </w:r>
            <w:r>
              <w:rPr>
                <w:bCs/>
              </w:rPr>
              <w:t>, А. С.</w:t>
            </w:r>
            <w:r>
              <w:rPr/>
              <w:t xml:space="preserve"> </w:t>
            </w:r>
            <w:r>
              <w:rPr>
                <w:bCs/>
              </w:rPr>
              <w:t>Автоматика</w:t>
            </w:r>
            <w:r>
              <w:rPr/>
              <w:t xml:space="preserve"> [Текст] : учебник и практикум для академического бакалавриата : для студентов вузов, обучающихся по направлению подготовки 140400 "Электроэнергетика и электротехника" / А. С. </w:t>
            </w:r>
            <w:r>
              <w:rPr>
                <w:bCs/>
              </w:rPr>
              <w:t>Серебряков</w:t>
            </w:r>
            <w:r>
              <w:rPr/>
              <w:t xml:space="preserve">, Д. А. Семенов, Е. А. Чернов ; под ред. А. С. </w:t>
            </w:r>
            <w:r>
              <w:rPr>
                <w:bCs/>
              </w:rPr>
              <w:t>Серебряков</w:t>
            </w:r>
            <w:r>
              <w:rPr/>
              <w:t>а. - Москва : Юрайт, 2016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лов, Б. И. Теория автоматического управления [Текст] : учебное пособие для студентов вузов, обучающихся по спец. 210106 - "Промышленная электроника" направления подготовки дипломированных специалистов 210100 - "Электроника и микроэлектроника" : рек. УМО по образованию / Б. И. Коновалов, Ю. М. Лебедев. - 3-е изд., доп. и перераб. - СПб. ; М. ; Краснодар : Лань, 2010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2">
              <w:r>
                <w:rPr>
                  <w:rStyle w:val="InternetLink"/>
                </w:rPr>
                <w:t>Шишмарев, В. Ю.</w:t>
              </w:r>
            </w:hyperlink>
            <w:r>
              <w:rPr/>
              <w:t> Основы автоматического управления [Электронный ресурс] : учебное пособие для студ. вузов, обучающихся по направлению подготовки "Приборостроение" и приборостроительным специальностям / В. Ю. Шишмарев. - М. : Издательский центр "Академия", 2008. -  349 с. - Режим доступа</w:t>
            </w:r>
            <w:r>
              <w:rPr>
                <w:rStyle w:val="InternetLink"/>
              </w:rPr>
              <w:t>:</w:t>
            </w:r>
            <w:r>
              <w:rPr/>
              <w:t xml:space="preserve"> </w:t>
            </w:r>
            <w:hyperlink r:id="rId293">
              <w:r>
                <w:rPr>
                  <w:rStyle w:val="InternetLink"/>
                </w:rPr>
                <w:t>http://biblio.bsau.ru/metodic/1822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</w:t>
            </w:r>
            <w:r>
              <w:rPr>
                <w:bCs/>
              </w:rPr>
              <w:t>, О. М.</w:t>
            </w:r>
            <w:r>
              <w:rPr/>
              <w:t xml:space="preserve"> Основы автоматизации технологических процессов и производств [Электронный ресурс] : учебное пособие для студ. вузов, обучающихся по спец. "Автоматизация технологических процессов и производств (машиностроение)" направления подготовки "Автоматизированные технологии и производства" : рек. УМО по образованию / О. М. </w:t>
            </w:r>
            <w:r>
              <w:rPr>
                <w:bCs/>
              </w:rPr>
              <w:t>Соснин</w:t>
            </w:r>
            <w:r>
              <w:rPr/>
              <w:t xml:space="preserve">. - 2-е изд., стер. - М. : Издательский центр "Академия", 2009. - 240 с. – Режим доступа: </w:t>
            </w:r>
            <w:hyperlink r:id="rId294">
              <w:r>
                <w:rPr>
                  <w:rStyle w:val="InternetLink"/>
                </w:rPr>
                <w:t>http://biblio.bsau.ru/metodic/1823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5">
              <w:r>
                <w:rPr>
                  <w:rStyle w:val="InternetLink"/>
                </w:rPr>
                <w:t>Шандров, Б. В.</w:t>
              </w:r>
            </w:hyperlink>
            <w:r>
              <w:rPr/>
              <w:t> Технические средства автоматизации [Текст] : учебник для студ. вузов, обучающихся по спец. "Автоматизация машиностроительных процессов и производств (машиностроение)" направления подготовки "Автоматизированные технологии и производства" : допущено М-вом образования и науки РФ / Б. В. Шандров, А. Д. Чудаков. - 2-е изд., стер. -  М. : Академия, 2010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Шавров</w:t>
            </w:r>
            <w:r>
              <w:rPr>
                <w:rStyle w:val="StrongEmphasis"/>
                <w:b w:val="false"/>
              </w:rPr>
              <w:t>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матика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 / А. В. </w:t>
            </w:r>
            <w:r>
              <w:rPr>
                <w:rStyle w:val="StrongEmphasis"/>
                <w:b w:val="false"/>
              </w:rPr>
              <w:t>Шавров</w:t>
            </w:r>
            <w:r>
              <w:rPr/>
              <w:t>, А. П. Коломиец. - М. 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Автоматизация настройки систем</w:t>
            </w:r>
            <w:r>
              <w:rPr>
                <w:rStyle w:val="StrongEmphasis"/>
                <w:b w:val="false"/>
              </w:rPr>
              <w:t> управления [Текст] / [В. Я. Ротач и др.] ; под ред. В. Я. Ротача. - Стер. изд. - Москва : Альянс, 2015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атика и автоматизация производственных процессов </w:t>
            </w:r>
            <w:r>
              <w:rPr>
                <w:bCs/>
              </w:rPr>
              <w:t>[Текст]</w:t>
            </w:r>
            <w:r>
              <w:rPr/>
              <w:t>: учеб. пособие для студ. вузов / И. И. Мартыненко и др. – М.: Агропромиздат, 19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ев, Н. М. Сопротивление материалов [Текст] : [учеб. Пособие для студентов вузов] / Н. М. Беляев. – 15-е изд., перераб., репр. Изд. 1976 г. – Москва : Альянс, 2014. – 6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  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рков, А. В. Сопротивление материалов [Текст] : учебник для студентов высших технических учебных заведений / А. В. Дарков, Г. С. Шпиро. – 5-е изд., перераб. И доп., репр. Воспроизведение изд. 1989 г. – Москва : Альянс, 2014. – 6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тивление материалов [Текст]: пособие по решению задач / И. Н. Миролюбов [и др.]. –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тивление материалов [Текст] : учеб. пособие для студ. вузов / Н. А. Костенко, С. В. Балясникова, Ю. Э. Волошановская. - 2-е изд., испр. - М. : Высшая школа, 200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, Е. В.Сопротивление материалов [Текст] : учебное пособие / Е. В. Березина. - М. : Альфа-М : ИНФРА-М, 2012. - 2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, Е. В.Сопротивление материалов [Текст] : учебное пособие для использования в учебном процессе образовательных учреждений, реализующих программы среднего проф. образования : рек. УМО по образованию / Е. В. Березина. - М. : Альфа-книга : ИНФРА-М, 2010. - 2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пнов, В. А.</w:t>
            </w:r>
            <w:r>
              <w:rPr/>
              <w:t xml:space="preserve">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руководство для решения задач и выполнения лабораторных и расчетно-графических работ : учеб. Пособие / В. А. Копнов, С. Н. Кривошапко. – М. : Высшая школ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по подготовке к интернет-тестированию по дисциплине «Сопротивление материалов» [Электронный ресурс] / М-во сел. Хоз-ва РФ, Башкирский ГАУ, Каф. Теоретической и прикладной механики ; [сост. Р. Г. Ахмаров]. -  Уфа : [БашГАУ], 2012. – 45 с. – Режим доступа: </w:t>
            </w:r>
            <w:hyperlink r:id="rId29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8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шапко, С. Н. Сопротивление материалов [Текст] : учебник для студентов инженерно-технических направлений и специальностей : допущено М-вом образования и науки РФ / С. Н. Кривошапко ; Российский ун-т дружбы народов. – М. : Юрайт, 2012. –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ов, А.В.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учебник/ А.В.Александров.- М. : Высш. Шк.,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противление материалов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под ред. Б. Е. Мельникова ; П. А. Павлов, Л. К. Паршин, Б.Е. Мельников, В. А. Шерстнев.-СПб: Лань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борник задач по</w:t>
            </w:r>
            <w:r>
              <w:rPr>
                <w:color w:val="000000"/>
              </w:rPr>
              <w:t xml:space="preserve"> сопротивлению материалов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для студ. Вузов, обуч. По напр. И спец. В области техники и технологий : рек. По УМО образованию / [Н. М. Беляев[и др.] ; под ред. Л. К. Паршина. – СПб. ; М. ; Краснодар 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хиртладзе, А. Г. Сопротивление материалов: учебник: В 2 ч. Ч. 1 / А.Г. Схиртладзе, А.В. Чеканин, В.В. Волков. - Москва : КУРС : ИНФРА-М, 2018. - 272 с. - ISBN 978-5-16-102767-7. - Текст : электронный. - URL: </w:t>
            </w:r>
            <w:hyperlink r:id="rId297">
              <w:r>
                <w:rPr>
                  <w:rStyle w:val="InternetLink"/>
                  <w:bCs/>
                </w:rPr>
                <w:t>https://new.znanium.com/catalog/product/933939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Схиртладзе, А. Г. Сопротивление материалов : в 2 ч. Ч. 2. : учебник / А.Г. Схиртладзе, А.В. Чеканин, В.В. Волков. — Москва : КУРС : ИНФРА-М, 2018. — 192 с. - ISBN 978-5-16-106099-5. - Текст : электронный. - URL: </w:t>
            </w:r>
            <w:hyperlink r:id="rId298">
              <w:r>
                <w:rPr>
                  <w:rStyle w:val="InternetLink"/>
                  <w:bCs/>
                </w:rPr>
                <w:t>https://new.znanium.com/catalog/product/933947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Евтушенко, С. И. Сопротивление материалов: Сборник задач с решениями : учеб. пособие / C.И. Евтушенко, Т.А. Дукмасова, Н.А. Вильбицкая. — 2-е изд. — Москва : РИОР : ИНФРА-М, 2017. — 344 с. + Доп. материалы [Электронный ресурс; Режим доступа: https://new.znanium.com]. — (Высшее образование: Бакалавриат). — https://doi.org/10.12737/textbook_58dbbcc2cb9a9. - ISBN 978-5-16-102467-6. - Текст : электронный. - URL: </w:t>
            </w:r>
            <w:hyperlink r:id="rId299">
              <w:r>
                <w:rPr>
                  <w:rStyle w:val="InternetLink"/>
                  <w:bCs/>
                </w:rPr>
                <w:t>https://new.znanium.com/catalog/product/792242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идорин, С. Г. Сопротивление материалов: теория, тестовые задания, примеры решения: учеб. пособие / С.Г. Сидорин, Ф.С. Хайруллин. — Москва : РИОР : ИНФРА-М, 2018. — 184 с. — (Высшее образование). — DOI: https://doi.org/10.12737/1694-7. - ISBN 978-5-16-105344-7. - Текст : электронный. - URL: </w:t>
            </w:r>
            <w:hyperlink r:id="rId300">
              <w:r>
                <w:rPr>
                  <w:rStyle w:val="InternetLink"/>
                  <w:bCs/>
                </w:rPr>
                <w:t>https://new.znanium.com/catalog/product/792606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оболевский, И. И. Теория механизмов и машин </w:t>
            </w:r>
            <w:r>
              <w:rPr>
                <w:bCs/>
              </w:rPr>
              <w:t xml:space="preserve">[Текст] </w:t>
            </w:r>
            <w:r>
              <w:rPr>
                <w:bCs/>
                <w:color w:val="000000"/>
              </w:rPr>
              <w:t xml:space="preserve"> : учебник для втузов / И. И. Артоболевский. – М.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имофеев</w:t>
            </w:r>
            <w:r>
              <w:rPr>
                <w:color w:val="000000"/>
              </w:rPr>
              <w:t>, Г. 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еория</w:t>
            </w:r>
            <w:r>
              <w:rPr>
                <w:bCs/>
                <w:color w:val="000000"/>
              </w:rPr>
              <w:t xml:space="preserve"> механизмов и машин [Текст] : учебник и практикум для студентов высших учебных заведений, обучающихся по техническим направлениям и специальностям / Г. А. </w:t>
            </w:r>
            <w:r>
              <w:rPr>
                <w:color w:val="000000"/>
              </w:rPr>
              <w:t>Тимофеев</w:t>
            </w:r>
            <w:r>
              <w:rPr>
                <w:bCs/>
                <w:color w:val="000000"/>
              </w:rPr>
              <w:t>. - 4-е издание, переработанное и дополненное. - Москва : Юрайт, 2020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имофеев</w:t>
            </w:r>
            <w:r>
              <w:rPr>
                <w:color w:val="000000"/>
              </w:rPr>
              <w:t>, С. 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еория</w:t>
            </w:r>
            <w:r>
              <w:rPr>
                <w:bCs/>
                <w:color w:val="000000"/>
              </w:rPr>
              <w:t xml:space="preserve"> механизмов и механика машин [Текст] : учеб. пособие для студ. вузов : допущено УМО по образованию / С. И. </w:t>
            </w:r>
            <w:r>
              <w:rPr>
                <w:color w:val="000000"/>
              </w:rPr>
              <w:t>Тимофеев</w:t>
            </w:r>
            <w:r>
              <w:rPr>
                <w:bCs/>
                <w:color w:val="000000"/>
              </w:rPr>
              <w:t>. - Ростов н/Д : Феникс, 2011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мелягин</w:t>
            </w:r>
            <w:r>
              <w:rPr>
                <w:rStyle w:val="StrongEmphasis"/>
                <w:b w:val="false"/>
              </w:rPr>
              <w:t>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ия механизмов и машин</w:t>
            </w:r>
            <w:r>
              <w:rPr/>
              <w:t xml:space="preserve"> [Текст] : учеб. Пособие / А. И. </w:t>
            </w:r>
            <w:r>
              <w:rPr>
                <w:rStyle w:val="StrongEmphasis"/>
                <w:b w:val="false"/>
              </w:rPr>
              <w:t>Смелягин</w:t>
            </w:r>
            <w:r>
              <w:rPr/>
              <w:t xml:space="preserve">. – М. : ИНФРА-М ,2012. – 26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goextsearch&amp;title=теория механизмов машин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Смелягин, А. И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Теория механизмов и машин. Курсовое проектирование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ое пособие / А.И. Смелягин. – М.: НИЦ ИНФРА-М, 2014. – 263 с. – Режим дос</w:t>
            </w:r>
            <w:r>
              <w:rPr/>
              <w:t xml:space="preserve">тупа: </w:t>
            </w:r>
            <w:hyperlink r:id="rId301">
              <w:r>
                <w:rPr>
                  <w:rStyle w:val="InternetLink"/>
                </w:rPr>
                <w:t>http://www.znanium.com/bookread.php?book=389906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мелягин, А. И.</w:t>
            </w:r>
            <w:r>
              <w:rPr>
                <w:rStyle w:val="StrongEmphasis"/>
                <w:b w:val="false"/>
              </w:rPr>
              <w:t xml:space="preserve"> Теория механизмов и машин [Текст] : учебное пособие : допущено УМО по образованию / А. И. Смелягин. - Москва : ИНФРА-М, 2014. - 2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ачуга, Ю. Ф.</w:t>
            </w:r>
            <w:r>
              <w:rPr>
                <w:color w:val="000000"/>
              </w:rPr>
              <w:t xml:space="preserve"> Теория механизмов и машин. Кинематика, динамика и расчет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 / Ю. Ф. Лачуга, А. Н. Воскресенский, М. Ю. Чернов. – М. : КолосС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тоболевский, И. И.Сборник задач по теории механизмов и машин [Текст] : учеб. пособие для студентов машиностроительных специальностей вузов : допущено М-вом образования СССР / И. И. Артоболевский, Б. В. Эдельштейн. - 3-е изд., стереотип. - М. : ИД Альянс, 2013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 проектирование по теории механизмов и машин [Текст] : учебное пособие для студентов технических вузов : допущено М-вом образования / [А. С. Кореняко и др.] ; под ред. А. С. Кореняко. - 5-е изд., перераб. и доп. - М. : МедиаСтар, 2012. - 3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алимов</w:t>
            </w:r>
            <w:r>
              <w:rPr>
                <w:bCs/>
                <w:color w:val="000000"/>
              </w:rPr>
              <w:t>, Ильгам Хамбалович</w:t>
            </w:r>
            <w:r>
              <w:rPr>
                <w:color w:val="000000"/>
              </w:rPr>
              <w:t xml:space="preserve">. Курсовое проектирование по теории механизмов и машин [Электронный ресурс] : учебное пособие предназначено для бакалавров по направлениям подготовки 35.03.06 Агроинженерия, 23.03.02 Наземные транспортно-технологические комплексы, 23.03.03 Эксплуатация транспортно-технологических машин и комплексов / И. Х. </w:t>
            </w:r>
            <w:r>
              <w:rPr>
                <w:bCs/>
                <w:color w:val="000000"/>
              </w:rPr>
              <w:t>Масалимов</w:t>
            </w:r>
            <w:r>
              <w:rPr>
                <w:color w:val="000000"/>
              </w:rPr>
              <w:t xml:space="preserve">, В. Ш. Валеев ; Министерство сельского хозяйства РФ, Башкирский государственный аграрный университет. - Уфа : Башкирский ГАУ, 2017. - 138 с. - Режим доступа: </w:t>
            </w:r>
            <w:hyperlink r:id="rId302">
              <w:r>
                <w:rPr>
                  <w:rStyle w:val="InternetLink"/>
                </w:rPr>
                <w:t>http://biblio.bsau.ru/metodic/79646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ностные расчеты на ЭВМ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 – 216с. –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303">
              <w:r>
                <w:rPr>
                  <w:rStyle w:val="InternetLink"/>
                </w:rPr>
                <w:t>http://biblio.bsau.ru/metodic/208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деев, Ж. А. Прочностные расчеты с применением программы АРМ Winmachine [</w:t>
            </w:r>
            <w:r>
              <w:rPr/>
              <w:t>Текст</w:t>
            </w:r>
            <w:r>
              <w:rPr>
                <w:color w:val="000000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. – 216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–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Теория механизмов и машин 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Хруничева Т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Детали машин: типовые расчеты на прочность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Т.В. Хруничева. – М.: ФОРУМ: ИНФРА-М, 2007. – 224 с.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304">
              <w:r>
                <w:rPr>
                  <w:rStyle w:val="InternetLink"/>
                </w:rPr>
                <w:t>http://www.znanium.com/bookread.php?book=11803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, А.В. Сопротивление материалов [Текст]: учебник/ А.В.Александров. – М. : Высш. Шк.,2004.</w:t>
            </w: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ал</w:t>
            </w:r>
            <w:r>
              <w:rPr>
                <w:bCs/>
              </w:rPr>
              <w:t>лические конструкции</w:t>
            </w:r>
            <w:r>
              <w:rPr/>
              <w:t xml:space="preserve"> [Текст] : учебник для студ. Вузов, обуч. По спец. «Промышленное и гражданское строительство» напр. Подготовки «Строительство» : допущено М-вом образования и науки РФ / [Ю. И. </w:t>
            </w:r>
            <w:r>
              <w:rPr>
                <w:bCs/>
              </w:rPr>
              <w:t>Кудишин</w:t>
            </w:r>
            <w:r>
              <w:rPr/>
              <w:t xml:space="preserve"> и др.] ; под ред. Ю. И. </w:t>
            </w:r>
            <w:r>
              <w:rPr>
                <w:bCs/>
              </w:rPr>
              <w:t>Кудишин</w:t>
            </w:r>
            <w:r>
              <w:rPr/>
              <w:t>а. – 11-е изд., стер. – М. : Академия, 2008. –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ал</w:t>
            </w:r>
            <w:r>
              <w:rPr>
                <w:bCs/>
              </w:rPr>
              <w:t>лические конструкции. Расчет</w:t>
            </w:r>
            <w:r>
              <w:rPr/>
              <w:t xml:space="preserve"> элементов и соединений с использованием программного комплекса SCAD OFFICE [Текст] : учеб. Пособие для подготовки бакалавров и магистров по направлению 270800 «Строительство» : рекомендовано УМО вузов РФ по образованию / А. А. Семенов [и др.]. – М. : СКАД СОФТ : Ассоциация строительных вузов, 2012. – 3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знес-планирование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знес-планирование : учебник / под ред. проф. Т.Г. Попадюк, проф. В.Я. Горфинкеля. — Москва : Вузовский учебник : ИНФРА-М, 2020. — 296 с. - ISBN 978-5-9558-0270-1. - Текст : электронный. - URL: </w:t>
            </w:r>
            <w:hyperlink r:id="rId305">
              <w:r>
                <w:rPr>
                  <w:rStyle w:val="InternetLink"/>
                </w:rPr>
                <w:t>https://znanium.com/catalog/product/1044187</w:t>
              </w:r>
            </w:hyperlink>
            <w:r>
              <w:rPr/>
              <w:t xml:space="preserve"> (дата обращения: 17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 А.С., Марченко А.А. Бизнес-планирование: учеб. пособие. — Москва : РИОР: ИНФРА-М, 2016. — 81 с. — (ВO: Бакалавриат). —www.dx.doi.org/10.12737/14621. - ISBN 978-5-369-00732-7. - Текст : электронный. - URL: </w:t>
            </w:r>
            <w:hyperlink r:id="rId306">
              <w:r>
                <w:rPr>
                  <w:rStyle w:val="InternetLink"/>
                </w:rPr>
                <w:t>https://znanium.com/catalog/product/534877</w:t>
              </w:r>
            </w:hyperlink>
            <w:r>
              <w:rPr/>
              <w:t xml:space="preserve"> (дата обращения: 17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, А. С. Бизнес-планирование [Текст] : учебное пособие / А. С. Волков, А. А. Марченко. - М. : РИОР. - [Б. м.]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овин, И. А. Бизнес-планирование на предприятии: учебник / Дубровин И.А., - 2-е изд. - Москва :Дашков и К, 2017. - 432 с.: ISBN 978-5-394-02658-4. - Текст : электронный. - URL: </w:t>
            </w:r>
            <w:hyperlink r:id="rId307">
              <w:r>
                <w:rPr>
                  <w:rStyle w:val="InternetLink"/>
                </w:rPr>
                <w:t>https://znanium.com/catalog/product/411352</w:t>
              </w:r>
            </w:hyperlink>
            <w:r>
              <w:rPr/>
              <w:t xml:space="preserve"> (дата обращения: 17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, И. А. Бизнес-планирование на предприятии [Текст] : учебник для бакалавров, обучающихся по направлению подготовки "Экономика" / И. А. Дубровин. - 2-е изд. - Москва : Дашков и К, 2013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, И. А. Бизнес-планирование на предприятии [Текст] : учебник для бакалавров, обучающихся по направлению подготовки "Экономика" / И. А. Дубровин. - 2-е изд. - Москва : Дашков и К, 2012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, В. П. Бизнес-план фирмы. Теория и практика [Текст] : учебное пособие для студентов, обучающихся по направлению 521600 "Экономика" и экономическим специальностям : рек. УМО по образованию / В. П. Буров, А. Л. Ломакин, В. А. Морошкин. - М. : ИНФРА-М, 2011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, В. С. Бизнес-планирование с использованием программы Project Expert ( полный курс) [Текст] : учебное пособие для студентов, обучающихся по специальностям "Финансы и кредит", "Бухгалтерский учет, анализ и аудит", "Налоги и налогообложение": рек. УМО по образованию / В. С. Алиев, Д. В. Чистов. - М. : ИНФРА-М, 2011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планирование [Текст] : учебник для студ. вузов, обуч. по экономическим спец. : рек. М-вом образования РФ / [В. М. Попов и др.] ; под ред. В. М. Попова , С. И. Ляпунова, С. Г. Млодик . - 2-е изд., перераб. и доп. - М. : Финансы и статистика, 2009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планирование [Текст] : учебник для студ. вузов, обуч. по экон. спец. / [В. М. Попов и др.] ; под ред. В. М. Попова, С. И. Ляпунова, С. Г. Млодика. - Изд. 2-е, перераб. и доп. - М. : Финансы и статистика, 2008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нко, В. П. Бизнес-планирование в условиях открытой экономики [Текст] : учеб. пособие для студ., обуч. по спец. 060800 "Экономика и управление на предприятии" (по отраслям) / В. П. Галенко, Г. П. Самарина, О. А. Страхова. - 2-е изд., стер. - М. : Академия, 2007. - 2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, В. З. Бизнес-планирование [Текст] : учеб. - практ. пособие / В. З. Черняк , А. В. Черняк, И. В. Довдиенко . - М. : РДЛ, 2005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, А. А. Бизнес-планирование [Текст] : учебник и практикум для бакалавриата и магистратуры : для студентов вузов, обучающихся по экономическим направлениям / А. А. Сергеев. - 3-е издание, исправленное и дополненное. - Москва : Юрайт, 2019. - 4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а, Е. В. Бизнес-планирование [Текст] : учебник и практикум для академического бакалавриата : для студентов вузов, обучающихся по экономическим направлениям / Е. В. Купцова ; под редакцией А. А. Степанова. - Москва : Юрайт, 2019. - 4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, М. В. Бизнес-планирование [Текст] : учебное пособие для студентов учреждений среднего профессионального образования, обучающихся по группе специальностей 0600 "Экономика и управление": допущено М-вом образования / М. В. Романова. - М. : ФОРУМ. - [Б. м.] : ИНФРА-М, 2011. -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ин, Геннадий Петрович. Бизнес - планирование в выпускных квалификационных работах [Текст] : учебное пособие / Г. П. Юхин. - Санкт-Петербург ; Москва ; Краснодар : Лань, 2018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ин, Г. П. Бизнес-планирование в выпускных квалификационных работах : учебное пособие / Г. П. Юхин. — 2-е изд., испр. — Санкт-Петербург : Лань, 2020. — 288 с. — ISBN 978-5-8114-5177-7. — Текст : электронный // Лань : электронно-библиотечная система. — URL: </w:t>
            </w:r>
            <w:hyperlink r:id="rId308">
              <w:r>
                <w:rPr>
                  <w:rStyle w:val="InternetLink"/>
                </w:rPr>
                <w:t>https://e.lanbook.com/book/134339</w:t>
              </w:r>
            </w:hyperlink>
            <w:r>
              <w:rPr/>
              <w:t xml:space="preserve"> (дата обращения: 17.10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Антонов, А. В. Системный анализ [Электронный ресурс] : учебник / А. В. Антонов.– 4-е изд., перераб. и доп. – Москва : ИНФРА-М, 2018. – 366 с. – Режим доступа:</w:t>
            </w:r>
            <w:hyperlink r:id="rId309">
              <w:r>
                <w:rPr>
                  <w:rStyle w:val="InternetLink"/>
                </w:rPr>
                <w:t>http://znanium.com/bookread2.php?book=9739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Корнев, Г. Н. Системный анализ [Электронный ресурс] : учебник / Г. Н. .Корнев, В. Б. Яковлев – М.: ИЦ РИОР, НИЦ ИНФРА-М, 2016. – 308 с. – Режим доступа: </w:t>
            </w:r>
            <w:hyperlink r:id="rId310">
              <w:r>
                <w:rPr>
                  <w:rStyle w:val="InternetLink"/>
                </w:rPr>
                <w:t>http://znanium.com/bookread2.php?book=5387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Кузнецов, В. А. Системный анализ, оптимизация и принятие решений [Электронный ресурс] : учебник для студентов высших учебных заведений / В. А. Кузнецов, А. А. Черепахин. – Москва : КУРС : ИНФРА-М, 2017. – 256 с. – Режим доступа: </w:t>
            </w:r>
            <w:hyperlink r:id="rId311">
              <w:r>
                <w:rPr>
                  <w:rStyle w:val="InternetLink"/>
                </w:rPr>
                <w:t>http://znanium.com/bookread2.php?book=6361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истемный анализ [Электронный ресурс] : учебное пособие для практических занятий и самостоятельной работы студентов / Е. Г. Смотрова. – Волгоград: Волгоградский ГАУ, 2015. – 152 с. – Режим доступа: </w:t>
            </w:r>
            <w:hyperlink r:id="rId312">
              <w:r>
                <w:rPr>
                  <w:rStyle w:val="InternetLink"/>
                </w:rPr>
                <w:t>http://znanium.com/bookread2.php?book=6152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олкова, В. Н.Теория систем и системный анализ [Текст] : учебник для бакалавров : для студентов высш. учеб. заведений, обуч. по направлению подготовки 010502 (351400) "Прикладная информатика" / В. Н. Волкова, А. А. Денисов. - 2-е изд., перераб. и доп. - Москва : Юрайт, 2013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Анфилатов, В. С.Системный анализ в управлении [Текст] : учеб. пособие для студ. вузов, обуч. по спец. "Прикладная информатика" (по областям и др. компьютерным специальностям / В. С. Анфилатов, А. А. Емельянов, А. А. Кукушкин. - М. : Финансы и статистика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довин, В. М. Теория систем и системный анализ [Текст] : учебник / В. М. Вдовин, Л. Е. Суркова, В. А. Валентинов. – 3-е изд. – Москва : Дашков и К, 2014. – 6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злов, В. Н. Системный анализ, оптимизация и принятие решений [Текст] : учебное пособие для студентов вузов, обучающихся по направлению подготовки "Системный анализ и управление" : рек. УМО по образованию / В. Н. Козлов ; Санкт-Петербургский гос. политехн. ун-т . - М. : Проспект, 2010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Теория систем и системный анализ в управлении организациями : справочник [Текст] : учеб. пособие для студ. вузов, обуч. по спец. "Прикладная информатика (по областям)" / под ред. В. Н. Волковой, А. А. Емельянова. - М. : Финансы и статистика, 2006. - 8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рганизация производства и </w:t>
            </w: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финкель, В. Я. Малый бизнес. Организация, экономика, управление [Электронный ресурс] : учеб. пособие для студентов вузов, обучающихся по экономическим специальностям, по на- правлениям «Экономика», «Управление» / В. Я. Горфинкель; под ред. В. Я. Горфинкеля, В. А. Швандара. - 3-е изд., перераб. и доп. - М. : ЮНИТИ-ДАНА, 2012. - 495 с. Режим доступа: </w:t>
            </w:r>
            <w:hyperlink r:id="rId313">
              <w:r>
                <w:rPr>
                  <w:rStyle w:val="InternetLink"/>
                </w:rPr>
                <w:t>http://znanium.com/bookread2.php?boo</w:t>
              </w:r>
              <w:r>
                <w:rPr>
                  <w:rStyle w:val="InternetLink"/>
                  <w:lang w:val="en-US"/>
                </w:rPr>
                <w:t>k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ядов, С. И. Организация сельскохозяйственного производства[Электронный ресурс] : учебное пособие / С.И. Грядов и др.; Под ред. М.П. Тушкано- ва, Ф.К. Шакирова. - М.: НИЦ ИНФРА-М, 2014. - 292 с. Режим доступа: </w:t>
            </w:r>
            <w:hyperlink r:id="rId314">
              <w:r>
                <w:rPr>
                  <w:rStyle w:val="InternetLink"/>
                </w:rPr>
                <w:t>http://znanium.com/bookread2.php?book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</w:t>
            </w:r>
            <w:r>
              <w:rPr>
                <w:bCs/>
              </w:rPr>
              <w:t>зация и управление</w:t>
            </w:r>
            <w:r>
              <w:rPr/>
              <w:t xml:space="preserve"> производством на сельскохозяйственных предприятиях : учебник для студ. вузов, обуч. по спец. 030500 "Профессиональное обучение (Агроинженерия)", 311300 "Механизация сельского хозяйства", 311400 "Электрификация и автоматизация сельского хозяйства" / В. Т. </w:t>
            </w:r>
            <w:r>
              <w:rPr>
                <w:bCs/>
              </w:rPr>
              <w:t>Водянников</w:t>
            </w:r>
            <w:r>
              <w:rPr/>
              <w:t xml:space="preserve"> [и др.] ; под ред. В. Т. </w:t>
            </w:r>
            <w:r>
              <w:rPr>
                <w:bCs/>
              </w:rPr>
              <w:t>Водянников</w:t>
            </w:r>
            <w:r>
              <w:rPr/>
              <w:t>а. - М. : КолосС ; Ставрополь : АГРУС, 2006. - 50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</w:t>
            </w:r>
            <w:r>
              <w:rPr>
                <w:bCs/>
              </w:rPr>
              <w:t>тикум по организации</w:t>
            </w:r>
            <w:r>
              <w:rPr/>
              <w:t xml:space="preserve"> и управлению производством на сельскохозяйственных предприятиях : учеб. пособие для студ. вузов, обуч. по агроинженерным спец. / [В. Т. </w:t>
            </w:r>
            <w:r>
              <w:rPr>
                <w:bCs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bCs/>
              </w:rPr>
              <w:t>Водянников</w:t>
            </w:r>
            <w:r>
              <w:rPr/>
              <w:t>а. - М. : КолосС, 2007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</w:t>
            </w:r>
            <w:r>
              <w:rPr>
                <w:bCs/>
              </w:rPr>
              <w:t>тикум по организации</w:t>
            </w:r>
            <w:r>
              <w:rPr/>
              <w:t xml:space="preserve"> и управлению производством на сельскохозяйственных предприятиях : учеб. пособие для студ. вузов, обуч. по агроинженерным спец. / [В. Т. </w:t>
            </w:r>
            <w:r>
              <w:rPr>
                <w:bCs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bCs/>
              </w:rPr>
              <w:t>Водянников</w:t>
            </w:r>
            <w:r>
              <w:rPr/>
              <w:t>а. - М. : КолосС, 2005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ньин, А. Д.Бизнес-планирование в дипломных проектах по агроинженерии [Текст] : учеб. пособие для студ. вузов, обуч. по напр. 110300 "Агроинженерия" / А. Д. Ананьин, Г. П. Юхин, Г. Ф. Нешитая. - М. : КолосС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ньин, А. Д. Бизнес-планирование в дипломных проектах по агроинженерии [Электронный ресурс] : учеб. пособие для студентов вузов, обучающихся по направлению 110300 "Агроинженерия" : допущено МСХ РФ / А. Д. Ананьин, Г. П. Юхин, Г. Ф. Нешитая. - М. : КолосС, 2007. - 185 с. – Режим доступа: </w:t>
            </w:r>
            <w:hyperlink r:id="rId315">
              <w:r>
                <w:rPr>
                  <w:rStyle w:val="InternetLink"/>
                </w:rPr>
                <w:t>http://biblio.bsau.ru/metodic/20081.pdf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 производством на сельскохозяйственных предприятиях [Текст] : учебник для студ. вузов, обуч. по спец. 030500 "Профессиональное обучение (Агроинженерия)", 311300 "Механизация сельского хозяйства", 311400 "Электрификация и автоматизация сельского хозяйства" / В. Т. Водянников [и др.] ; под ред. В. Т.Водянникова. - М. : КолосС ; Ставрополь : АГРУС, 200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организации и управлению производством на сельскохозяйственных предприятиях [Текст] : учеб. пособие для студ. вузов, обуч. по агроинженерным спец. / [В. Т. Водянников [и др.]]; под ред. В. Т. Водянникова. - М. : КолосС, 2007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ранов, Р. Н. Практикум по организации, нормированию и оплате труда в сельском хозяйстве [Текст] : [учебное пособие] / Р. Н.Сайранов, Т. В. Вострецова ; МСХ РФ, Башкирский ГАУ. - Уфа : Принт+, 2011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лак, Найджел Организация, планирование проектирование производства: операционный менеджмент [Текст] : пер. с пятого англ. изд / Найджел Слак, Стюарт Чеймберс, Роберт Джонстон. - М. : ИНФРА-М, 2011. - 7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организации</w:t>
            </w:r>
            <w:r>
              <w:rPr/>
              <w:t xml:space="preserve"> и управлению производством на сельскохозяйственных предприятиях [Текст]: учеб. пособие для студ. вузов / [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>
                <w:b/>
              </w:rPr>
              <w:t>а</w:t>
            </w:r>
            <w:r>
              <w:rPr/>
              <w:t>. - М. : КолосС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 и основы конструирован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 М. Н. Детали машин [Текст] : учебник для студ. техн. учеб. заведений / М. Н. Иванов, В. А. Финогенов. - 11-е изд., перераб. - М. : Высш. шк., 2007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тали машин и основы конструирования [Текст] : учеб. пособие для студ. вузов, обуч. по агроинженерным специальностям / М. Н. Ерохин, А. В. Карп, Е. И. Соболев и др. ; под ред. М. Н. Ерохина. - М. : КолосС, 2004. - 464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пак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роектирование и расчет механических передач 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 по агроинженерным спец. / А. П. </w:t>
            </w:r>
            <w:r>
              <w:rPr>
                <w:rStyle w:val="StrongEmphasis"/>
                <w:b w:val="false"/>
              </w:rPr>
              <w:t>Колпаков</w:t>
            </w:r>
            <w:r>
              <w:rPr/>
              <w:t>, И. Е. Карнаухов. – М. 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ев, В. Ш. Практикум по деталям машин и основам конструирования [Текст]  : учебное пособие / В. Ш. Валеев. – Уфа : ИП Галиуллин Д. А., 2016. – 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ев</w:t>
            </w:r>
            <w:r>
              <w:rPr/>
              <w:t>, Венер Шагитович</w:t>
            </w:r>
            <w:r>
              <w:rPr>
                <w:bCs/>
              </w:rPr>
              <w:t xml:space="preserve">. </w:t>
            </w:r>
            <w:r>
              <w:rPr/>
              <w:t>Прак</w:t>
            </w:r>
            <w:r>
              <w:rPr>
                <w:bCs/>
              </w:rPr>
              <w:t xml:space="preserve">тикум по деталям машин и основам конструирования [Электронный ресурс] : учебное пособие / В. Ш. </w:t>
            </w:r>
            <w:r>
              <w:rPr/>
              <w:t>Валеев</w:t>
            </w:r>
            <w:r>
              <w:rPr>
                <w:bCs/>
              </w:rPr>
              <w:t xml:space="preserve">. - Электрон. текстовые дан. (1файл: 2,03 Мб). - Уфа : ИП Галиуллин Д. А., 2016. - 76 с. </w:t>
            </w:r>
            <w:r>
              <w:rPr/>
              <w:t>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6">
              <w:r>
                <w:rPr>
                  <w:rStyle w:val="InternetLink"/>
                </w:rPr>
                <w:t>http://biblio.bsau.ru/metodic/3573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чернавский проектирование механически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рнавский С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роектирование механических передач: Учебное пособие / С.А. Чернавский, Г.А. Снесарев, Б.С. Козинцов. - 7 изд., перераб. и доп. - М.: НИЦ Инфра-М, 2013. - 536 с.  - Режим доступа: </w:t>
            </w:r>
            <w:hyperlink r:id="rId317">
              <w:r>
                <w:rPr>
                  <w:rStyle w:val="InternetLink"/>
                </w:rPr>
                <w:t>http://znanium.com/bookread2.php?book=36844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ирование механических передач [Текст]: учеб. Пособие для студ. Втузов  по курсовому проектированию механических передач / С. А. Чернавский и др. – М.: Альянс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основы расчетов деталей машин </w:t>
            </w:r>
            <w:r>
              <w:rPr>
                <w:bCs/>
              </w:rPr>
              <w:t>[Электронный ресурс]</w:t>
            </w:r>
            <w:r>
              <w:rPr/>
              <w:t>: учебник / Ю. Е. Гуревич, Б. Я. Выров, М. Г. Косов, А. П. Кузнецов. — Москва : КноРус, 2017. — 480 с. </w:t>
            </w:r>
            <w:r>
              <w:rPr>
                <w:bCs/>
              </w:rPr>
              <w:t>– Режим доступа</w:t>
            </w:r>
            <w:r>
              <w:rPr/>
              <w:t xml:space="preserve">: </w:t>
            </w:r>
            <w:hyperlink r:id="rId318">
              <w:r>
                <w:rPr>
                  <w:rStyle w:val="InternetLink"/>
                </w:rPr>
                <w:t>https://www.book.ru/book/9277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наев, П. Ф.</w:t>
            </w:r>
            <w:r>
              <w:rPr/>
              <w:t xml:space="preserve"> Конструирование узлов и деталей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П. Ф. Дунае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, М. Н. Детали машин [Текст] : учебник для студ. высших технических учеб. заведений / М. Н. Иванов, В. А. Финогенов. - 10-е изд., испр. . - М. : Высш. шк., 2006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иле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.</w:t>
            </w:r>
            <w:r>
              <w:rPr/>
              <w:t xml:space="preserve"> Детали машин. Проектирование приводов технологического оборудован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для студ. Вузов / Д. В. </w:t>
            </w:r>
            <w:r>
              <w:rPr>
                <w:rStyle w:val="StrongEmphasis"/>
                <w:b w:val="false"/>
              </w:rPr>
              <w:t>Чернилевский</w:t>
            </w:r>
            <w:r>
              <w:rPr/>
              <w:t>. – М. : Машиностроение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алеев, В. Ш. Курсовое проектирование по деталям машин и основам конструирования [Электронный ресурс] : (учебное пособие) / В. Ш. Валеев, И. Х. Масалимов ; М-во сел. Хоз-ва РФ, Башкирский ГАУ. – Уфа : БашГАУ, 2011. – 139 с – Режим доступа</w:t>
            </w:r>
            <w:r>
              <w:rPr/>
              <w:t xml:space="preserve">: </w:t>
            </w:r>
            <w:hyperlink r:id="rId319">
              <w:r>
                <w:rPr>
                  <w:rStyle w:val="InternetLink"/>
                </w:rPr>
                <w:t>http://biblio.bsau.ru/metodic/1725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рсовое проектирование деталей машин : учеб. пособие / С.А. Чернавский, К.Н. Боков, И.М. Чернин [и др.]. — 3-е изд., перераб. и доп. —Москва : ИНФРА-М, 2019. — 414 с. — (Среднее профессиональное образование). - ISBN 978-5-16-100934-5. - Текст : электронный. - URL: </w:t>
            </w:r>
            <w:hyperlink r:id="rId320">
              <w:r>
                <w:rPr>
                  <w:rStyle w:val="InternetLink"/>
                  <w:bCs/>
                </w:rPr>
                <w:t>https://new.znanium.com/catalog/product/982378</w:t>
              </w:r>
            </w:hyperlink>
            <w:r>
              <w:rPr>
                <w:bCs/>
              </w:rPr>
              <w:t xml:space="preserve"> (дата обращения: 12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</w:t>
            </w:r>
            <w:r>
              <w:rPr>
                <w:rStyle w:val="StrongEmphasis"/>
                <w:b w:val="false"/>
              </w:rPr>
              <w:t>овое проектирование деталей</w:t>
            </w:r>
            <w:r>
              <w:rPr/>
              <w:t xml:space="preserve"> машин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С. А. </w:t>
            </w:r>
            <w:r>
              <w:rPr>
                <w:rStyle w:val="StrongEmphasis"/>
                <w:b w:val="false"/>
              </w:rPr>
              <w:t>Чернавский</w:t>
            </w:r>
            <w:r>
              <w:rPr/>
              <w:t xml:space="preserve"> [и др.] ; под ред. С. А. Чернавского. – М. : Альян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сельскохозяйственного машиностроения [Текст] : учебник для студентов вузов, обучающихся по направлению "Конструкторско-технологическое обеспечение машиностроительных производств" / Ю. А. Бондаренко [и др.]. - Старый Оскол : ТНТ, 2016. - 4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хнология сельскохозяйственного машиностроения</w:t>
            </w:r>
            <w:r>
              <w:rPr>
                <w:bCs/>
              </w:rPr>
              <w:t> [Текст] : учебник для студентов высш. учеб. заведений, обуч. по направлению "Конструкторско-технологическое обеспечение машиностроительных производств" / Ю. А. Бондаренко [и др.]. - Старый Оскол : ТНТ, 2013. - 4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, С. С. Технология сельскохозяйственного машиностроения. Общий и специальный курсы [Текст]  : учеб. пособие для студ. вузов, обуч. по спец. 311300 "Механизация сельского хозяйства" и 311900 "Технология обслуживания и ремонта машин в агропромышленном комплексе" / С. С. Некрасов, И. Л. Приходько, Л. Г. Баграмов ; под ред. С. С.  Некрасова. - М. : КолосС, 2004. -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, С. С. Технология сельскохозяйственного машиностроения (Общий и специальный курсы) [Текст]  : учеб. пособие для студ. вузов, обуч. по спец. 311300 "Механизация сельского хозяйства" и 311900 "Технология обслуживания и ремонта машин в агропромышленном комплексе" / С. С. Некрасов, И. Л. Приходько, Л. Г. Баграмов ; под ред. С. С.  Некрасова. - М. : КолосС, 2005. -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и курсовое проектирование по технологии сельскохозяйственного машиностроения [Текст]: учеб. Пособие для студ. Вузов, обуч. По спец. 311300 «Механизация сельского хозяйства» и  311900 «Технология обслуживания и ремонта машин в сельском хозяйстве» / С. С.  Некрасов. – М. : Мир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, А. А. Технология машиностроения [Текст]  : учебник для студентов вузов, обуч. по спец. 311900 - "Технология обслуживания и ремонта в АПК" / А. А. Зуев. - 2-е изд., испр. и доп. - СПб. ; М. ; Краснодар : Лань, 2003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ькин В. А.Материаловедение. Технология конструкционных материалов [Текст] : учебник для студ. вузов, обуч. по спец. 110300 "Агроинженерия"  / В. А. Оськин, В. В. Евсиков. - М. : КолосС,  - (Учебники и учеб. пособия для студентов вузов). - Кн. 1. - 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-  2006. - 311 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конструкционных материалов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[А. М. Дальский и др.] ; под ред. А. М.  Дальского.- М. : Машиностроение, 2005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териаловедение и технология конструкционных материалов [Текст]: учебник / [В. Б. Арзамасов [и др.] ; под ред. В. Б.  Арзамасова, А. А. Черепахина . - М. : Академия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атериаловедение</w:t>
            </w:r>
            <w:r>
              <w:rPr>
                <w:bCs/>
                <w:color w:val="000000"/>
              </w:rPr>
              <w:t>. Технология конструкционных материалов [Электронный ресурс] : практикум : направления подготовки: 35.03.06 Агроинженерия, 13.03.01 Теплоэнергетика и теплотехника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Фархшатов, Э. Л. Левин, Р. Н. Сайфуллин, И. Р. Гаскаров, Л. Ф. Исламов. - Уфа : БГАУ, 2016. - 156 с. – Режим доступа:  </w:t>
            </w:r>
            <w:hyperlink r:id="rId321">
              <w:r>
                <w:rPr>
                  <w:rStyle w:val="InternetLink"/>
                </w:rPr>
                <w:t>http://biblio.bsau.ru/metodic/35952.pdf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/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2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дисциплине</w:t>
            </w:r>
            <w:r>
              <w:rPr/>
              <w:t xml:space="preserve">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- Режим доступа: </w:t>
            </w:r>
            <w:hyperlink r:id="rId323">
              <w:r>
                <w:rPr>
                  <w:rStyle w:val="InternetLink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атериаловедение. Технология конструкционных материалов [Текст] 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 - Т. 1. -  2003. - 9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 Т. 2. -  2003. - 9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чник сталей и сплавов [Текст] : [справ. изд.] / [сост.: А. С. Зубченко и др.] ; под ред. А. С. Зубченко. - 2-е изд., перераб. и доп. - М. : Машиностроение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ельскохозяйственного машиностроения : учебник / М.А. Федоренко, Т.А. Дуюн, Ю.А. Бондаренко, А.А. Погонин. — 2-е изд., стереотип. —  Москва : ИНФРА-М, 2018. — 467 с. — (Высшее образование: Бакалавриат). — www.dx.doi.org/10.12737/textbook_59ccaffc370cc9.90292917. - ISBN 978-5-16-013400-0. - Текст : электронный. - URL: </w:t>
            </w:r>
            <w:hyperlink r:id="rId324">
              <w:r>
                <w:rPr>
                  <w:rStyle w:val="InternetLink"/>
                </w:rPr>
                <w:t>https://znanium.com/catalog/product/930317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нин, А. А.Технология машиностроения : учебник / А. А. Погонин, А. А. Афанасьев, И. В. Шрубченко. — 3-е изд., доп. — Москва : ИНФРА-М, 2020. — 530 с. — (Высшее образование: Бакалавриат). - ISBN 978-5-16-013605-9. - Текст : электронный. - URL: </w:t>
            </w:r>
            <w:hyperlink r:id="rId325">
              <w:r>
                <w:rPr>
                  <w:rStyle w:val="InternetLink"/>
                </w:rPr>
                <w:t>https://znanium.com/catalog/product/1045711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машиностроения : учебник / В.В. Клепиков, Н.М. Султан-заде, В.Ф. Солдатов [и др.]. — М. : ИНФРА-М, 2019. — 387 с. — (Высшее образование: Бакалавриат). — www.dx.doi.org/10.12737/20855. - ISBN 978-5-16-011907-6. - Текст : электронный. - URL: </w:t>
            </w:r>
            <w:hyperlink r:id="rId326">
              <w:r>
                <w:rPr>
                  <w:rStyle w:val="InternetLink"/>
                </w:rPr>
                <w:t>https://znanium.com/catalog/product/1010080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машиностроения: сборник задач и упражнений : учебное пособие / под общ. ред. В. И. Аверченкова, Е. А. Польского. — 3-е изд., испр. и доп. — Москва : ИНФРАМ, 2020. — 304 с. — (Высшее образование: Бакалавриат). - ISBN 978-5-16-009272-0. - Текст : электронный. - URL: </w:t>
            </w:r>
            <w:hyperlink r:id="rId327">
              <w:r>
                <w:rPr>
                  <w:rStyle w:val="InternetLink"/>
                </w:rPr>
                <w:t>https://znanium.com/catalog/product/1052256</w:t>
              </w:r>
            </w:hyperlink>
            <w:r>
              <w:rPr/>
              <w:t xml:space="preserve"> 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обработка экспериментальных данных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для бакалавров / В. Е. Гмурман. – 12-е изд. – М. : Юрайт, 2013. – 479 с. – Режим доступа: </w:t>
            </w:r>
            <w:hyperlink r:id="rId328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хитарян, В. С.</w:t>
            </w:r>
            <w:r>
              <w:rPr/>
              <w:t xml:space="preserve"> Теория вероятностей и математическая статистика [Электронный ресурс] : учебник / В. С. Мхитарян, В. Ф. Шишов, А. Ю. Козлов. – М.: Академия, 2012. – 416 с.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жим доступа</w:t>
            </w:r>
            <w:r>
              <w:rPr>
                <w:bCs/>
                <w:color w:val="548DD4"/>
              </w:rPr>
              <w:t xml:space="preserve">: </w:t>
            </w:r>
            <w:hyperlink r:id="rId329">
              <w:r>
                <w:rPr>
                  <w:rStyle w:val="InternetLink"/>
                </w:rPr>
                <w:t>http://biblio.bsau.ru/metodic/126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н, Э. Х. Математические модели и методы решения технических задач [Электронный ресурс] : учеб. Пособие для студентов инженерных специальностей / Э. Х. Галин, С. А. Арсланбекова ; МСХ РФ, Башкирский ГАУ. – Уфа : Изд-во БГАУ, 2008. – 86 с.-</w:t>
            </w:r>
            <w:r>
              <w:rPr>
                <w:rFonts w:cs="Arial" w:ascii="Arial" w:hAnsi="Arial"/>
              </w:rPr>
              <w:t xml:space="preserve"> Р</w:t>
            </w:r>
            <w:r>
              <w:rPr/>
              <w:t>ежим доступ</w:t>
            </w:r>
            <w:r>
              <w:rPr>
                <w:rFonts w:cs="Arial" w:ascii="Arial" w:hAnsi="Arial"/>
              </w:rPr>
              <w:t>а:</w:t>
            </w:r>
            <w:hyperlink r:id="rId330">
              <w:r>
                <w:rPr>
                  <w:rStyle w:val="InternetLink"/>
                </w:rPr>
                <w:t>http://biblio.bsau.ru/metodic/851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н, Э. Х. Математические модели и методы решения технических задач [Текст] : учеб. пособие для студ. вузов инж. спец. / Э. Х. Галин, С. А. Арсланбекова ; МСХ РФ, Башкирский ГАУ. - Уфа : БГАУ, 2008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- 2-е изд., перераб. и доп. - Москва : Юрайт, 2015. - 4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</w:t>
            </w:r>
            <w:r>
              <w:rPr>
                <w:bCs/>
              </w:rPr>
              <w:t>, Е. А.</w:t>
            </w:r>
            <w:r>
              <w:rPr/>
              <w:t xml:space="preserve"> Численные методы [Текст] : учеб. Пособие / Е. А. </w:t>
            </w:r>
            <w:r>
              <w:rPr>
                <w:bCs/>
              </w:rPr>
              <w:t>Волков</w:t>
            </w:r>
            <w:r>
              <w:rPr/>
              <w:t xml:space="preserve">. – 4-е изд., стер. – СПб. ; М. ; Краснодар : Лань, 2007. – 2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–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а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ремонта машин : учебник / В. М. Корнеев, В. С. Новиков, И. Н. Кравченко [и др.] ; под ред. В. М. Корнеева. — Москва : ИНФРА-М, 2021. — 314 с. — (Высшее образование: Бакалавриат). - ISBN 978-5-16-013020-0. - Текст : электронный. - URL: </w:t>
            </w:r>
            <w:hyperlink r:id="rId331">
              <w:r>
                <w:rPr>
                  <w:rStyle w:val="InternetLink"/>
                  <w:bCs/>
                </w:rPr>
                <w:t>https://znanium.com/catalog/product/1162647</w:t>
              </w:r>
            </w:hyperlink>
            <w:r>
              <w:rPr>
                <w:bCs/>
              </w:rPr>
              <w:t xml:space="preserve"> (дата обращения: 16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ебков, С. В. Технология ремонта машин : учеб. пособие / С.В. Стребков, А.В. Сахнов. — Москва : ИНФРА-М, 2019. — 222 с.  — (Высшее образование: Бакалавриат). — www.dx.doi.org/10.12737/21917. - ISBN 978-5-16-012288-5. - Текст : электронный. - URL: </w:t>
            </w:r>
            <w:hyperlink r:id="rId332">
              <w:r>
                <w:rPr>
                  <w:rStyle w:val="InternetLink"/>
                  <w:bCs/>
                </w:rPr>
                <w:t>https://znanium.com/catalog/product/989542</w:t>
              </w:r>
            </w:hyperlink>
            <w:r>
              <w:rPr>
                <w:bCs/>
              </w:rPr>
              <w:t xml:space="preserve"> (дата обращения: 16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еботарев, М. И. Технология ремонта машин : учебное пособие / М. И. Чеботарев, И. В. Масиенко, Е. А. Шапиро ; под ред. М. И. Чеботарёва. - Москва ; Вологда : Инфра-Инженерия, 2020. - 352 с. - ISBN 978-5-9729-0422-8. - Текст : электронный. - URL: </w:t>
            </w:r>
            <w:hyperlink r:id="rId333">
              <w:r>
                <w:rPr>
                  <w:rStyle w:val="InternetLink"/>
                  <w:bCs/>
                </w:rPr>
                <w:t>https://znanium.com/catalog/product/1168634</w:t>
              </w:r>
            </w:hyperlink>
            <w:r>
              <w:rPr>
                <w:bCs/>
              </w:rPr>
              <w:t xml:space="preserve"> (дата обращения: 16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ическое обслуживание и ремонт автомобильного транспорта» / А. Л. Бояршинов, В. А. Стуканов. – Москва : ФОРУМ : ИНФРА-М, 2013. –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ов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Emphasis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Emphasis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актикум по ремонту машин [Электронный ресурс] / Е. А. Пучин, В. С. Новиков, Н. А. Очковский и др.; под ред. Е. А. Пучина. - М. : КолосС, 2009. - 327 с. – Режим доступа:  </w:t>
            </w:r>
            <w:hyperlink r:id="rId334">
              <w:r>
                <w:rPr>
                  <w:rStyle w:val="InternetLink"/>
                </w:rPr>
                <w:t>http://www.studentlibrary.ru/book/ISBN9785953205399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для студ. Вузов / [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5">
              <w:r>
                <w:rPr>
                  <w:rStyle w:val="InternetLink"/>
                </w:rPr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336">
              <w:r>
                <w:rPr>
                  <w:rStyle w:val="InternetLink"/>
                  <w:b w:val="false"/>
                  <w:bCs/>
                </w:rPr>
                <w:t xml:space="preserve">Зубрилина и [др.]. -  </w:t>
              </w:r>
            </w:hyperlink>
            <w:r>
              <w:rPr>
                <w:rStyle w:val="StrongEmphasis"/>
                <w:b w:val="false"/>
              </w:rPr>
              <w:t>С</w:t>
            </w:r>
            <w:r>
              <w:rPr/>
              <w:t xml:space="preserve">таврополь: АГРУС, 2010. – 120 с. – </w:t>
            </w:r>
            <w:hyperlink r:id="rId337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/>
              <w:t xml:space="preserve">Абдразаков, Ф. К. Курсовое и дипломное проектирование по организации технического сервиса [Электронный ресурс] : Учебное пособие / Ф. К. Абдразаков, Л. М. Игнатьев, М. В. Ерюшев ; ФГОУ ВПО «Саратовский ГАУ». – Саратов, 2009. – 120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rPr>
                <w:bCs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43208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432082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равченко И. Н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ль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Н. Ф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Ремонт машин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пособие для студ.вузов по спец.»Механизация сел.хоз-ва» / Н. Ф. </w:t>
            </w:r>
            <w:r>
              <w:rPr>
                <w:rStyle w:val="StrongEmphasis"/>
                <w:b w:val="false"/>
              </w:rPr>
              <w:t>Тельнов</w:t>
            </w:r>
            <w:r>
              <w:rPr/>
              <w:t xml:space="preserve">. – М. : Агропромиздат, 199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Emphasis"/>
                <w:b w:val="false"/>
              </w:rPr>
              <w:t>Назаров</w:t>
            </w:r>
            <w:r>
              <w:rPr/>
              <w:t>. – Ашхабад : Ылым, 19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, оснащение и</w:t>
            </w:r>
            <w:r>
              <w:rPr/>
              <w:t xml:space="preserve"> организация ремонтно-восстановительного производства [Текст] : учебник для студентов высш. Учеб. Заведений / В. А. Горохов [и др.] ; под ред. В. П. Иванова. – Старый Оскол : ТНТ, 2013. – 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Режим  доступа: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38">
              <w:r>
                <w:rPr>
                  <w:rStyle w:val="InternetLink"/>
                </w:rPr>
                <w:t>http://biblio.bsau.ru/metodic/110043.zip.001</w:t>
              </w:r>
            </w:hyperlink>
            <w:r>
              <w:rPr>
                <w:rStyle w:val="InternetLink"/>
              </w:rPr>
              <w:br/>
            </w:r>
            <w:hyperlink r:id="rId339">
              <w:r>
                <w:rPr>
                  <w:rStyle w:val="InternetLink"/>
                </w:rPr>
                <w:t>http://biblio.bsau.ru/metodic/110043.zip.002</w:t>
              </w:r>
            </w:hyperlink>
            <w:r>
              <w:rPr>
                <w:rStyle w:val="InternetLink"/>
              </w:rPr>
              <w:br/>
            </w:r>
            <w:hyperlink r:id="rId340">
              <w:r>
                <w:rPr>
                  <w:rStyle w:val="InternetLink"/>
                </w:rPr>
                <w:t>http://biblio.bsau.ru/metodic/110 043.zip.003</w:t>
              </w:r>
            </w:hyperlink>
            <w:r>
              <w:rPr>
                <w:rStyle w:val="InternetLink"/>
              </w:rPr>
              <w:br/>
            </w:r>
            <w:hyperlink r:id="rId341">
              <w:r>
                <w:rPr>
                  <w:rStyle w:val="InternetLink"/>
                </w:rPr>
                <w:t>http://biblio.bsau.ru/metodic/110043.zip.004</w:t>
              </w:r>
            </w:hyperlink>
            <w:r>
              <w:rPr>
                <w:rStyle w:val="InternetLink"/>
              </w:rPr>
              <w:br/>
            </w:r>
            <w:hyperlink r:id="rId342">
              <w:r>
                <w:rPr>
                  <w:rStyle w:val="InternetLink"/>
                </w:rPr>
                <w:t>http://biblio.bsau.ru/metodic/110043.zip.00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фин, Айдар Фагимович. Основы теории надежности и работоспособности технических систем : практикум [Текст] : учебное пособие / Г. С. Кунафин ; рец.: Г. С. Игнатьев, И. Х. Масалимов ; Министерство сельского хозяйства РФ, Башкирский ГАУ. - Уфа : Башкирский ГАУ, 2017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практикум по ремонту машин [Электронный ресурс] : направление подготовки бакалавров 35.03.06 Агроинженерия, 23.03.02 Наземные транспортно-технологические комплексы, 23.03.03 Эксплуатация транспортно-технологических машин и комплексов ; направление подготовки магистров 35.04.06 Агроинженерия, 23.04.03 Эксплуатация транспортно-технологических машин и комплексов / Р. Н. Сайфуллин, И. З. Галиуллин, А. Ф. Кунафин, А. П. Павлов ; Башкирский государственный аграрный университет. - Уфа : Башкирский ГАУ, 2016. - 143 с. – Режим  доступа:  </w:t>
            </w:r>
            <w:hyperlink r:id="rId343">
              <w:r>
                <w:rPr>
                  <w:rStyle w:val="InternetLink"/>
                </w:rPr>
                <w:t>http://biblio.bsau.ru/metodic/5474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и автомобил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ы и авт</w:t>
            </w:r>
            <w:r>
              <w:rPr>
                <w:rStyle w:val="StrongEmphasis"/>
                <w:b w:val="false"/>
              </w:rPr>
              <w:t>омобили.</w:t>
            </w:r>
            <w:r>
              <w:rPr>
                <w:b/>
              </w:rPr>
              <w:t xml:space="preserve"> </w:t>
            </w:r>
            <w:r>
              <w:rPr/>
              <w:t xml:space="preserve">Конструкция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: рек. УМО по образованию / [О. И. Поливаев и др.] ; под общ. Ред. О. И. Поливаева. –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гатырев, А. В. Тракторы и автомобили : учебник / А.В. Богатырев, В.Р. Лехтер. — Москва : ИНФРА-М, 2020. — 425 с. — (Высшее образование: Бакалавриат). - ISBN 978-5-16-102818-6. - Текст : электронный. - URL: </w:t>
            </w:r>
            <w:hyperlink r:id="rId344">
              <w:r>
                <w:rPr>
                  <w:rStyle w:val="InternetLink"/>
                </w:rPr>
                <w:t>https://new.znanium.com/catalog/product/1080422</w:t>
              </w:r>
            </w:hyperlink>
            <w:r>
              <w:rPr/>
              <w:t xml:space="preserve"> (дата обращения: 25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ташевич, А. Н. Тракторы и автомобили. Конструкция: учебное пособие / А.Н.Карташевич, О.В.Понталев и др.; Под ред. А.Н.Карташевича - Москва : НИЦ ИНФРА-М; Минск : Нов. знание, 2013. - 313 с. - (Высшее обр.: Бакалавр.). ISBN 978-5-16-006882-4. - Текст : электронный. - URL: </w:t>
            </w:r>
            <w:hyperlink r:id="rId345">
              <w:r>
                <w:rPr>
                  <w:rStyle w:val="InternetLink"/>
                </w:rPr>
                <w:t>https://new.znanium.com/catalog/product/412187</w:t>
              </w:r>
            </w:hyperlink>
            <w:r>
              <w:rPr/>
              <w:t xml:space="preserve"> (дата обращения: 25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тьков, Г. М. Тракторы и автомобили: теория и технологические свойства: учебник / Г.М.Кутьков - 2-e изд., перераб. и доп. - Москва : НИЦ ИНФРА-М, 2014 - 506с. + ( Доп. мат. znanium.com). - (Высшее образование: Бакалавр.). ISBN 978-5-16-006053-8. - Текст : электронный. - URL: </w:t>
            </w:r>
            <w:hyperlink r:id="rId346">
              <w:r>
                <w:rPr>
                  <w:rStyle w:val="InternetLink"/>
                </w:rPr>
                <w:t>https://new.znanium.com/catalog/product/359187</w:t>
              </w:r>
            </w:hyperlink>
            <w:r>
              <w:rPr/>
              <w:t xml:space="preserve"> (дата обращения: 25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  <w:t xml:space="preserve">Кутьков, Г. М. Тракторы и автомобили: теория и технологические свойства [Текст]  : учебник для студентов вузов, обучающихся по специальностям «Механизация сельского хозяйства» и «Технология обслуживания и ремонта машин агропромышленного комплекса» / Г. М. Кутьков. – 2-е изд., перераб. И доп. – Москва : ИНФРА-М, 2014. – 505 с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бнев, В. П. Тракторы и автомобили. Теория и эксплуатационные свойства [Электронный ресурс] : учебное пособие для студентов, обучающихся по направлению Агроинженерия / В. П. Гребнев, О. И. Поливаев, А. В. Ворохобин ; под общей ред. О. И. Поливаева. - М. : Кнорус, 2011. - 259 с. - Режим доступа: </w:t>
            </w:r>
            <w:hyperlink r:id="rId347">
              <w:r>
                <w:rPr>
                  <w:rStyle w:val="InternetLink"/>
                </w:rPr>
                <w:t>http://biblio.bsau.ru/metodic/228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>Гуревич, А. М. Тракторы и автомобили [Текст]: учебник / А. М. Гуревич, Е. М. Сорокин. – М.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>Котиков, В. М. Тракторы и автомобили [Текст] : учебник для использования в учебном процессе образовательных учреждений, реализующих образовательные программы среднего проф. образования по спец. "Механизация сельского хозяйства" и "Техническая эксплуатация подъемно-транспортных, строительных, дорожных машин и оборудования" : рек. УМО по образованию / В. М. Котиков, А. В. Ерхов. - 2-е изд., испр. - М. : Академия, 2008, 2010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 xml:space="preserve">Богатырев, А. В. Тракторы и автомобили [Электронный ресурс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 2015. - 424 с.- Режим доступа: </w:t>
            </w:r>
            <w:r>
              <w:rPr>
                <w:rStyle w:val="InternetLink"/>
              </w:rPr>
              <w:t>http://znanium.com/catalog.php?bookinfo=398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 2015. - 42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 [Текст] : учеб. пособие для студентов вузов, обучающихся по спец. 150200 "Автомобили и автомобильное хозяйство" / А. В. Богатырев, Ю. К. Есеновский-Лашков, М. Л. Насоновский, В. А. Чернышев ; под ред. А. В.Богатырева. - М. : КолосС, 2005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ентов вузов / А. В. </w:t>
            </w:r>
            <w:r>
              <w:rPr>
                <w:rStyle w:val="StrongEmphasis"/>
                <w:b w:val="false"/>
              </w:rPr>
              <w:t>Богатырев</w:t>
            </w:r>
            <w:r>
              <w:rPr/>
              <w:t xml:space="preserve">, Ю. К. Есеновский-Лашков, М. Л. Насоновский, В. А. Чернышев ; под ред. А. В. </w:t>
            </w:r>
            <w:r>
              <w:rPr>
                <w:rStyle w:val="StrongEmphasis"/>
                <w:b w:val="false"/>
              </w:rPr>
              <w:t>Богатырев</w:t>
            </w:r>
            <w:r>
              <w:rPr>
                <w:b/>
              </w:rPr>
              <w:t>а</w:t>
            </w:r>
            <w:r>
              <w:rPr/>
              <w:t>. – М. : КолосС, 2001.- 4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чев, В. А. Тракторы [Текст] : учебник / В. А. Родичев. - 9-е изд., перераб. - М. : Академия, 2010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о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К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онструкция тракторов и автомобилей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, обуч. По агроинженерным спец. / А. К. </w:t>
            </w:r>
            <w:r>
              <w:rPr>
                <w:rStyle w:val="StrongEmphasis"/>
                <w:b w:val="false"/>
              </w:rPr>
              <w:t>Болотов</w:t>
            </w:r>
            <w:r>
              <w:rPr/>
              <w:t>, А. А. Лопарев, В. И. Судницын ; Международная ассоциация «Агрообразование». –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акторы</w:t>
            </w:r>
            <w:r>
              <w:rPr>
                <w:rStyle w:val="StrongEmphasis"/>
              </w:rPr>
              <w:t xml:space="preserve">. </w:t>
            </w:r>
            <w:r>
              <w:rPr/>
              <w:t>Конструк</w:t>
            </w:r>
            <w:r>
              <w:rPr>
                <w:rStyle w:val="StrongEmphasis"/>
                <w:b w:val="false"/>
              </w:rPr>
              <w:t>ц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вузов / И. П. Ксеневич, В. М. Шарипов, Л. Х. Арустамов. – М. : Машиностроение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, Ю. П. Электрооборудование автомобилей и тракторов [Текст] : учебник для студ. вузов, обуч. по напр. подготовки "Транспортные машины и транспортно-технологические комплексы" : допущено М-вом образования РФ / Ю. П. Чижков. - [М.] : Машиностроение, 2007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идравлика, гидромашины и гидроприводы : учебник / Т. М. Башта, </w:t>
            </w:r>
            <w:r>
              <w:rPr/>
              <w:t>С . С. Руднев, Б. Б. Некрасов и др.]</w:t>
            </w:r>
            <w:r>
              <w:rPr>
                <w:bCs/>
              </w:rPr>
              <w:t xml:space="preserve">. – М.: Альянс, </w:t>
            </w:r>
            <w:r>
              <w:rPr/>
              <w:t>2011. - 42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, В. С. Электроника и электрооборудование 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"Эксплуатация транспортно-технологических машин и комплексов" / В. С. Волков. - 2-е изд., перераб. и доп. - Москва : Академия, 2011,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bCs/>
              </w:rPr>
              <w:t xml:space="preserve">Набоких, В. А. Диагностика электрооборудования автомобилей и тракторов [Текст] : учеб. пособие для студентов вузов, обучающихся по специальности "Автомобиле- и тракторостроение" : допущено УМО по образованию / В. А. Набоких. - М. : ФОРУМ : НИЦ ИНФРА-М, 2013. - 28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  <w:t>Баширов, Р. М. Автотракторные двигатели: конструкция, основы теории и расчета [Текст]  : учебник / Р. М. Баширов ; Башкирский государственный аграрный университет. - 2-е изд., доп. и перераб. - Уфа : Башкирский ГАУ, 2017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  <w:t>Суркин, В. И. Основы теории и расчета автотракторных двигателей. Курс лекций [Текст] : учебное пособие для студентов вузов, обучающихся по направлению "Агроинженерия" / В. И. Суркин. - 2-е изд., перераб. и доп. - Санкт-Петербург ; Москва ; Краснодар : Лань, 2013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машинно-тракторного пар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Сафин</w:t>
            </w:r>
            <w:r>
              <w:rPr/>
              <w:t>, Филюс Раисович</w:t>
            </w:r>
            <w:r>
              <w:rPr>
                <w:bCs/>
              </w:rPr>
              <w:t xml:space="preserve">. </w:t>
            </w:r>
            <w:r>
              <w:rPr/>
              <w:t>Основы</w:t>
            </w:r>
            <w:r>
              <w:rPr>
                <w:bCs/>
              </w:rPr>
              <w:t xml:space="preserve"> технической эксплуатации машинно-тракторного парка [Текст] : учебное пособие для обучающихся по направлению 35.03.06 "Агроинженерия" / Ф. Р. </w:t>
            </w:r>
            <w:r>
              <w:rPr/>
              <w:t>Сафин</w:t>
            </w:r>
            <w:r>
              <w:rPr>
                <w:bCs/>
              </w:rPr>
              <w:t xml:space="preserve"> ; Башкирский государственный аграрный университет. - Уфа : Башкирский ГАУ, 2020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ходов, А. Н. Производственная эксплуатация машинно-тракторного парка [Текст] : учебник / А. Н. Скороходов, А. Г. Левшин. - Москва : Бибком. - [Б. м.] : Транслог, 2017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</w:t>
            </w:r>
            <w:r>
              <w:rPr>
                <w:rStyle w:val="StrongEmphasis"/>
                <w:b w:val="false"/>
              </w:rPr>
              <w:t>, А. А.</w:t>
            </w:r>
            <w:r>
              <w:rPr/>
              <w:t xml:space="preserve">Эксплуатация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ентов средних профессиональных учебных заведений по спец. 3106 «Механизация сельского хозяйства»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/>
              <w:t>, А. В. Шпилько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о-справочные материалы по </w:t>
            </w:r>
            <w:r>
              <w:rPr/>
              <w:t>эксп</w:t>
            </w:r>
            <w:r>
              <w:rPr>
                <w:bCs/>
              </w:rPr>
              <w:t xml:space="preserve">луатации машинно-тракторного парка и транспортных средств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/ МСХ РФ, Башкирский ГАУ ; [сост. Р. М. </w:t>
            </w:r>
            <w:r>
              <w:rPr/>
              <w:t>Баширов</w:t>
            </w:r>
            <w:r>
              <w:rPr>
                <w:bCs/>
              </w:rPr>
              <w:t>]. –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</w:t>
            </w:r>
            <w:r>
              <w:rPr>
                <w:bCs/>
              </w:rPr>
              <w:t>, А. А.</w:t>
            </w:r>
            <w:r>
              <w:rPr/>
              <w:t xml:space="preserve"> </w:t>
            </w:r>
            <w:r>
              <w:rPr>
                <w:bCs/>
              </w:rPr>
              <w:t>Практикум</w:t>
            </w:r>
            <w:r>
              <w:rPr/>
              <w:t xml:space="preserve"> по эксплуатации машинно-тракторного парка [Текст] : учебное пособие / А. А. </w:t>
            </w:r>
            <w:r>
              <w:rPr>
                <w:bCs/>
              </w:rPr>
              <w:t>Зангиев</w:t>
            </w:r>
            <w:r>
              <w:rPr/>
              <w:t>, А. Н. Скороходов. - 2-е изд., испр. и доп. - Санкт-Петербург ; Москва ; Краснодар : Лань, 2016. - 4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нгие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А</w:t>
            </w:r>
            <w:r>
              <w:rPr>
                <w:rStyle w:val="StrongEmphasis"/>
              </w:rPr>
              <w:t>.</w:t>
            </w:r>
            <w:r>
              <w:rPr/>
              <w:t xml:space="preserve"> Практикум по эксплуатации машинно- 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Вузов, обуч. По агроинженерным спец.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>
                <w:b/>
              </w:rPr>
              <w:t xml:space="preserve"> </w:t>
            </w:r>
            <w:r>
              <w:rPr/>
              <w:t>, А. Н. Скороходов . –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трин, А.В. Эксплуатация машинно-тракторного парка [Электронный ресурс] : курс лекций / А.В. Патрин; Новосиб. гос. аграр. ун-т, Инженер. ин-т. - Новосибирск: Золотой колос, 2014. - 118 с. - Текст : электронный. - URL: </w:t>
            </w:r>
            <w:hyperlink r:id="rId348">
              <w:r>
                <w:rPr>
                  <w:rStyle w:val="InternetLink"/>
                </w:rPr>
                <w:t>https://znanium.com/catalog/product/516349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чкина, Л. И. Эксплуатация машинно-тракторного парка [Электронный ресурс] : Учебное пособие (лабораторный практикум) для студентов высш. учеб. заведений / Л.И. Высочкина, М.В. Данилов, В.Х. Малиев и др. - Ставрополь: Бюро новостей, 2013. - 74 с. - Текст : электронный. - URL: </w:t>
            </w:r>
            <w:hyperlink r:id="rId349">
              <w:r>
                <w:rPr>
                  <w:rStyle w:val="InternetLink"/>
                </w:rPr>
                <w:t>https://znanium.com/catalog/product/515110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яднов, А.И. Эксплуатация машинно-тракторного парка : лабораторный практикум для бакалавров по направлению 35.03.06 «Агроинженерия» / А.И. Ряднов, Р.В. Шарипов, С.В. Тронев. - Волгоград : ФГБОУ ВО Волгоградский ГАУ, 2019. - 140 с. - Текст : электронный. - URL: </w:t>
            </w:r>
            <w:hyperlink r:id="rId350">
              <w:r>
                <w:rPr>
                  <w:rStyle w:val="InternetLink"/>
                </w:rPr>
                <w:t>https://znanium.com/catalog/product/1041844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птимизация плана использования транспортных средств</w:t>
            </w:r>
            <w:r>
              <w:rPr/>
              <w:t xml:space="preserve"> в сельском хозяйстве [Текст] : Учеб. Пособие для студ. Вузов по агроинж. Спец. / Р. М. Баширов. –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ир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М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Оптимизация состава машинно-тракторного парка и распределения агрегатов по видам работ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 / Р. М. </w:t>
            </w:r>
            <w:r>
              <w:rPr>
                <w:rStyle w:val="StrongEmphasis"/>
                <w:b w:val="false"/>
              </w:rPr>
              <w:t>Баширов</w:t>
            </w:r>
            <w:r>
              <w:rPr/>
              <w:t>. – Уфа : БГАУ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– М.: НИЦ ИНФРА-М; Мн.: Нов. Знание, 2014. – 176 с. – Режим доступа: </w:t>
            </w:r>
            <w:hyperlink r:id="rId351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352">
              <w:r>
                <w:rPr>
                  <w:rStyle w:val="InternetLink"/>
                  <w:b w:val="false"/>
                  <w:bCs w:val="false"/>
                </w:rPr>
                <w:t>Баширов, Рив Минниханович</w:t>
              </w:r>
            </w:hyperlink>
            <w:r>
              <w:rPr>
                <w:rStyle w:val="StrongEmphasis"/>
                <w:b w:val="false"/>
              </w:rPr>
              <w:t>. </w:t>
            </w:r>
            <w:r>
              <w:rPr>
                <w:rStyle w:val="StrongEmphasis"/>
                <w:b w:val="false"/>
                <w:bCs w:val="false"/>
              </w:rPr>
              <w:t>Нормат</w:t>
            </w:r>
            <w:r>
              <w:rPr>
                <w:rStyle w:val="StrongEmphasis"/>
                <w:b w:val="false"/>
              </w:rPr>
              <w:t>ивно-справочные материалы по эксплуатации машинно-тракторного парка и транспортных средств [Электронный ресурс] : учебное пособие / Р. М.</w:t>
            </w:r>
            <w:r>
              <w:rPr>
                <w:rStyle w:val="StrongEmphasis"/>
                <w:b w:val="false"/>
                <w:bCs w:val="false"/>
              </w:rPr>
              <w:t>Баширов</w:t>
            </w:r>
            <w:r>
              <w:rPr>
                <w:rStyle w:val="StrongEmphasis"/>
                <w:b w:val="false"/>
              </w:rPr>
              <w:t xml:space="preserve">. - . – Уфа : Изд-во БашГАУ, 2009. – 207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53" w:tgtFrame="_blank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4">
              <w:r>
                <w:rPr>
                  <w:rStyle w:val="InternetLink"/>
                </w:rPr>
                <w:t>Баширов, Рив Минниханович</w:t>
              </w:r>
            </w:hyperlink>
            <w:r>
              <w:rPr/>
              <w:t xml:space="preserve">. Оптимизация плана использования транспортных средств в сельском хозяйстве [Электронный ресурс] : учебное пособие для студентов вузов по агроинженерным специальностям / Р. М. Баширов. – Уфа : БашГАУ, 2001. – 232 с.  </w:t>
              <w:br/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55" w:tgtFrame="_blank">
              <w:r>
                <w:rPr>
                  <w:rStyle w:val="InternetLink"/>
                </w:rPr>
                <w:t>http://biblio.bsau.ru/metodic/1922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плуатационные материал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туканов, В. А. Автомобильные эксплуатационные материалы. Лабораторный практикум : учебное пособие / В.А. Стуканов. — 2-е изд., перераб. и доп. — Москва : ФОРУМ : ИНФРА-М, 2021. — 304 с. — (Среднее профессиональное образование). - ISBN 978-5-8199-0722-1. - Текст : электронный. - URL: </w:t>
            </w:r>
            <w:hyperlink r:id="rId356">
              <w:r>
                <w:rPr>
                  <w:rStyle w:val="InternetLink"/>
                </w:rPr>
                <w:t>https://znanium.com/catalog/product/1168669</w:t>
              </w:r>
            </w:hyperlink>
            <w:r>
              <w:rPr/>
              <w:t xml:space="preserve"> (дата обращения: 21.10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канов, В. А. Автомобильные эксплуатационные материалы [Текст] : учеб. пособие и лабораторный практикум для студ. учреждений сред. проф. образования, обуч. по спец. "Механизация сельского хозяйства" : допущено М-вом образования РФ / В. А. Стуканов. - 2-е изд., перераб. и доп. - М. : Форум. - [Б. м.] : ИНФРА-М, 2011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канов, В. А. Автомобильные эксплуатационные материалы [Текст] : учеб. пособие для студ. учрежд. сред. проф. образования, обуч. по спец. "Техническое обслуживание и ремонт автомобильного транспорта" и "Механизация сельского хозяйства" : Лабораторный практикум / В. А. Стуканов. - М. : ФОРУМ. - [Б. м.] : ИНФРА-М, 2003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иченко, Н. Б. Автомобильные эксплуатационные материалы [Текст] : учебное пособие: допущено М-вом образования / Н. Б. Кириченко. - 6-е изд., стер. - М. : Академия, 2011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иченко, Н. Б. Автомобильные эксплуатационные материалы [Текст] : учеб. пособие для студ. учреждений сред. проф. образования, обуч. по спец. 1705 "Техническое обслуживание и ремонт автомобильного транспорта", 3106 "Механизация сельского хозяйства" / Н. Б. Кириченко. - М. : Академия, 2003. -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узнецов, А. В. Топливо и смазочные материалы : учебник для студ. вузов, обуч. по спец. 311300 "Механизация сельского хозяйства" / А. В. Кузнецов . - М. : КолосС, 2005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узнецов, А. В. Топливо и смазочные материалы : учебник для студ. вузов по специальности 311300 "Механизация сельского хозяйства" / А. В. Кузнецов. - М. : КолосС, 2004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</w:rPr>
              <w:t>Остриков, В. В.</w:t>
            </w:r>
            <w:r>
              <w:rPr/>
              <w:t xml:space="preserve"> Топливо и смазочные материалы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, обуч. по напр. 110300 "Агроинженерия" / В. В. Остриков, С. А. Нагорнов , И. Д. Гафуров ; МСХ РФ, Башкирский ГАУ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ышко, Г. П.</w:t>
            </w:r>
            <w:r>
              <w:rPr/>
              <w:t xml:space="preserve"> Топливо и смазочные материалы </w:t>
            </w:r>
            <w:r>
              <w:rPr>
                <w:bCs/>
              </w:rPr>
              <w:t>[Текст]</w:t>
            </w:r>
            <w:r>
              <w:rPr/>
              <w:t>: по спец."Механизация сел.хоз-ва" и "Сел.хоз-во" / Г. П. Лышко. - М. : Агропромиздат, 19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/>
              <w:t>Кузнецов</w:t>
            </w:r>
            <w:r>
              <w:rPr>
                <w:bCs/>
              </w:rPr>
              <w:t>, А. В.</w:t>
            </w:r>
            <w:r>
              <w:rPr/>
              <w:t xml:space="preserve"> </w:t>
            </w:r>
            <w:r>
              <w:rPr>
                <w:bCs/>
              </w:rPr>
              <w:t>Практ</w:t>
            </w:r>
            <w:r>
              <w:rPr/>
              <w:t xml:space="preserve">икум по топливу и смазочным материалам </w:t>
            </w:r>
            <w:r>
              <w:rPr>
                <w:bCs/>
              </w:rPr>
              <w:t>[Текст]</w:t>
            </w:r>
            <w:r>
              <w:rPr/>
              <w:t xml:space="preserve">: по спец. "Механизация гидромелиор. работ" / А. В. </w:t>
            </w:r>
            <w:r>
              <w:rPr>
                <w:bCs/>
              </w:rPr>
              <w:t>Кузнецов</w:t>
            </w:r>
            <w:r>
              <w:rPr/>
              <w:t>, М. А. Кульчев. - М. : Агропромиздат, 1987. – 2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евич, А. Н.  Топливо, смазочные материалы и технические жидкости [Текст]  : учебное пособие для студентов учреждений высшего образования по специальностям «Техническое обеспечение процессов сельскохозяйственного производства», «Техническое обеспечение мелиоративных и водохозяйственных работ», «Материально-техническое обеспечение АПК» / А. Н. Карташевич, В. С. Товстыка, А. В. Гордеенко ; под ред. А. Н. Карташевича. – Минск : Новое знание ; Москва : ИНФРА-М, 2015. – 4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арташевич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рташевич А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опливо, смазочные материалы и технические жидкости [Электронный ресурс]  : учебное пособие / А.Н.Карташевич, В.С.Товстыка и др. - М.: НИЦ ИНФРА-М; Мн.: Нов. знание, 2018. - 421 с.  – Режим доступа:  </w:t>
            </w:r>
            <w:hyperlink r:id="rId357">
              <w:r>
                <w:rPr>
                  <w:rStyle w:val="InternetLink"/>
                </w:rPr>
                <w:t>http://znanium.com/bookread2.php?book=917621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есник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. А.</w:t>
            </w:r>
            <w:r>
              <w:rPr/>
              <w:t xml:space="preserve"> Материаловедение на автомобильном транспорте </w:t>
            </w:r>
            <w:r>
              <w:rPr>
                <w:bCs/>
              </w:rPr>
              <w:t>[Текст]</w:t>
            </w:r>
            <w:r>
              <w:rPr/>
              <w:t xml:space="preserve"> : учебник для студ. вузов / П. А. </w:t>
            </w:r>
            <w:r>
              <w:rPr>
                <w:bCs/>
              </w:rPr>
              <w:t>Колесник</w:t>
            </w:r>
            <w:r>
              <w:rPr>
                <w:b/>
              </w:rPr>
              <w:t>,</w:t>
            </w:r>
            <w:r>
              <w:rPr/>
              <w:t xml:space="preserve"> В. С. Кланица. - М. : Академия, 2005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есник, П. А. Материаловедение на автомобильном транспорте [Электронный ресурс] : учебник для студ. вузов, обуч. по укрупненной группе направлений подготовки "Транспортные средства" / П. А. Колесник, В. С. Кланица. - 5-е изд., испр. - М. : Издательский центр Академия, 2012. - 32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http://biblio.bsau.ru/metodic/1262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нецов А. В. Основы теплотехники, топливо и смазочные материалы [Текст] : учебник / А. В. Кузнецов, С. П. Рудобашта, А. В. Симоненко. - М. : Колос, 200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Мокеров, Л. Ф. Эксплуатационные материалы : учебное пособие / Л. Ф. Мокеров. - Москва : Альтаир-МГАВТ, 2014. - 92 с. - Текст : электронный. - URL: </w:t>
            </w:r>
            <w:hyperlink r:id="rId359">
              <w:r>
                <w:rPr>
                  <w:rStyle w:val="InternetLink"/>
                </w:rPr>
                <w:t>https://znanium.com/catalog/product/502777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Нормы расхода топлив и смазочных материалов на автомобильном транспорте: Методические рекомендации. Введены с 1 января 2008 года. - Москва : ИНФРА-М, 2012. - 126 с. ISBN 978-5-16-003395-2. - Текст : электронный. - URL: </w:t>
            </w:r>
            <w:hyperlink r:id="rId360">
              <w:r>
                <w:rPr>
                  <w:rStyle w:val="InternetLink"/>
                </w:rPr>
                <w:t>https://znanium.com/catalog/product/367102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 А. В.</w:t>
            </w:r>
            <w:r>
              <w:rPr/>
              <w:t xml:space="preserve"> Основы теплотехники, топливо и смазочные материалы  </w:t>
            </w:r>
            <w:r>
              <w:rPr>
                <w:bCs/>
              </w:rPr>
              <w:t>[Текст]</w:t>
            </w:r>
            <w:r>
              <w:rPr/>
              <w:t xml:space="preserve">: учебник / А. В. Кузнецов, С. П. Рудобашта, А. В. Симоненко. - М. : Колос, 200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технические средства точного земледел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енин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ьскохозяйственные маш</w:t>
            </w:r>
            <w:r>
              <w:rPr>
                <w:b/>
              </w:rPr>
              <w:t>и</w:t>
            </w:r>
            <w:r>
              <w:rPr/>
              <w:t xml:space="preserve">ны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,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/ В. М. Халанский, И. В. Горбачев. - Санкт-Петербург : Квадро, 2018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ланский, В. М. Сельскохозяйственные машины [Текст]: учебник / В. М. Халанский, И. В. Горбачев. – М. : Колосс, 2003. – 624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устин, В. П. Сельскохозяйственные машины [Текст] : учебное пособие для студентов вузов, обучающихся по направлению подготовки 35.03.06 Агроинженерия / В. П. Капустин, Ю. Е. Глазков. - Москва : ИНФРА-М, 2016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фляк, Е. В. Точное земледелие [Текст] : учебное пособие для студентов, осваивающих образовательные программы бакалавриата и магистратуры по направлению подготовки «Агроинженерия» / Е. В. Труфляк, Е. И. Трубилин. - Санкт-Петербург ; Москва ; Краснодар : Лань, 2017. - 3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Труфляк, Е. В. Точное земледелие : учебное пособие для вузов / Е. В. Труфляк, Е. И. Трубилин. — 3-е изд., стер. — Санкт-Петербург : Лань, 2021. — 376 с. — ISBN 978-5-8114-7060-0. — Текст : электронный // Лань : электронно-библиотечная система. — URL: </w:t>
            </w:r>
            <w:hyperlink r:id="rId361">
              <w:r>
                <w:rPr>
                  <w:rStyle w:val="InternetLink"/>
                </w:rPr>
                <w:t>https://e.lanbook.com/book/154398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(дата обращения: 01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Точное сельское хозяйство : учебник для вузов / Е. В. Труфляк, Н. Ю. Курченко, А. А. Тенеков [и др.] ; под редакцией Е. В. Труфляка. — 2-е изд., стер. — Санкт-Петербург : Лань, 2021. — 512 с. — ISBN 978-5-8114-6691-7. — Текст : электронный // Лань : электронно-библиотечная система. — URL: </w:t>
            </w:r>
            <w:hyperlink r:id="rId362">
              <w:r>
                <w:rPr>
                  <w:rStyle w:val="InternetLink"/>
                </w:rPr>
                <w:t>https://e.lanbook.com/book/151671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(дата обращения: 01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 xml:space="preserve">Труфляк, Е.В. Техническое обеспечение точного земледелия. Лабораторный практикум / Е.В. Труфляк, Е.И. Трубилин. — 2-е изд., стер. — Санкт-Петербург : Лань, 2017. — 172 с. — ISBN 978-5-8114-2633-1. — Текст : электронный // Лань : электронно-библиотечная система. — URL: </w:t>
            </w:r>
            <w:hyperlink r:id="rId363">
              <w:r>
                <w:rPr>
                  <w:rStyle w:val="InternetLink"/>
                  <w:rFonts w:cs="roboto-regular;Times New Roman" w:ascii="roboto-regular;Times New Roman" w:hAnsi="roboto-regular;Times New Roman"/>
                  <w:shd w:fill="FFFFFF" w:val="clear"/>
                </w:rPr>
                <w:t>https://e.lanbook.com/book/92956</w:t>
              </w:r>
            </w:hyperlink>
            <w:r>
              <w:rPr>
                <w:rFonts w:cs="Calibri" w:ascii="Calibri" w:hAnsi="Calibri"/>
                <w:color w:val="111111"/>
                <w:shd w:fill="FFFFFF" w:val="clear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>(дата обращения: 17.12.2019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фляк, Е. В. Техническое обеспечение точного земледелия. Лабораторный практикум [Текст] : учебное пособие / Е. В. Труфляк, Е. И. Трубилин. - 2-е изд., стер. - Санкт-Петербург ; Москва ; Краснодар : Лань, 2017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 по точному земледелию [Текст] : учебное пособие для студентов высших аграрных учебных заведений, обучающихся по направлению «Агроинженерия» / А. И. Завражнов [и др.] ; под ред. М. М. Константинова. - Санкт-Петербург ; Москва ; Краснодар : Лань, 2015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Практикум по точному земледелию : учебное пособие / А. И. Завражнов, М. М. Константинов, А. П. Ловчиков, А. А. Завражнов. — Санкт-Петербург : Лань, 2015. — 224 с. — ISBN 978-5-8114-1843-5. — Текст : электронный // Лань : электронно-библиотечная система. — URL: </w:t>
            </w:r>
            <w:hyperlink r:id="rId364">
              <w:r>
                <w:rPr>
                  <w:rStyle w:val="InternetLink"/>
                </w:rPr>
                <w:t>https://e.lanbook.com/book/65047</w:t>
              </w:r>
            </w:hyperlink>
            <w:r>
              <w:rPr/>
              <w:t xml:space="preserve"> (дата обращения: 01.12.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жерельев, В. Н.</w:t>
            </w:r>
            <w:r>
              <w:rPr/>
              <w:t xml:space="preserve"> Современные зерноуборочные машины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и техническое обслуживание машин : </w:t>
            </w:r>
            <w:r>
              <w:rPr>
                <w:bCs/>
              </w:rPr>
              <w:t>учеб</w:t>
            </w:r>
            <w:r>
              <w:rPr/>
              <w:t>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[Текст] / [А. Д. Ананьин, В. М. Михлин, И. И. Габитов, А. В. Неговора, А. С. Иванов]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рноуборочный комбайн «Дон-1500</w:t>
            </w:r>
            <w:r>
              <w:rPr>
                <w:b/>
                <w:bCs/>
              </w:rPr>
              <w:t>»</w:t>
            </w:r>
            <w:r>
              <w:rPr/>
              <w:t xml:space="preserve"> и его модификации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 по спец. 311300 – «Механизация с. Х.» / А. Г. Рыбалко, В. И. Дмитриенко, А. А. Протасов [и др.] ; Саратовский ГАУ им. Н. И. Вавилова. – Саратов : Изд-во СГАУ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рноуборочные комбайны двухфазного обмолота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 по агроинж. Спец. / Л. Н. Логинов [и др.]. – М. : Информ.-аналитический и консалтинговый центр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енин, Н. И. Сельскохозяйственные и мелиоративные машины [Текст]: </w:t>
            </w:r>
            <w:r>
              <w:rPr>
                <w:bCs/>
              </w:rPr>
              <w:t>учеб</w:t>
            </w:r>
            <w:r>
              <w:rPr/>
              <w:t>ник для с.-х. вузов по спец. «Механизация сел. Хоз-ва» / Н. И. Кленин, В. А. Сакун. – М. : Колос, 19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Практикум по расчетному курсу сельскохозяйственных машин [Текст] : учеб. пособие для студ. вузов по агроинженерным спец. / А. П. Иофин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5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для студентов вузов по агроинженерным специальностям / А. П. Иофинов, А. С. Самигуллин, Э. В. Хангильдин. – Изд. 2-е, перераб. И доп. -  Уфа : Изд-во БашГАУ, 2007. -  257 с. – Режим доступа: </w:t>
            </w:r>
            <w:hyperlink r:id="rId366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. – Москва; Рязань: ГНУ ВНИМС, 2014.- 24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летшин, М. М. Технические средства, энерго-природосберегающая технология возделывания и уборки сахарной свеклы [Текст] : учебное пособие / М. М. Давлетшин ; МСХ РБ, Башкирский ГАУ, Башк. Науч.-исслед. Ин-т сел. Хоз-ва . – Уфа : БГАУ, 2013. – 1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Технологические расчеты в примерах и задачах [Электронный ресурс] : учебное пособие для студ. Вузов, обуч. По спец.: «Механизация сельского хозяйства» и «Технология обслуживания и ремонта машин в АПК» : допущено УМО по образованию / [М. А. Новиков и др. ; под ред. М. А. Новикова]. – СПб. : Проспект Науки, 2011. – 208 с. – Режим доступа: </w:t>
            </w:r>
            <w:hyperlink r:id="rId367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зельные плуги и глубокорыхлители [Электронный ресурс] : [монография] / М. М. </w:t>
            </w:r>
            <w:r>
              <w:rPr>
                <w:bCs/>
                <w:color w:val="000000"/>
              </w:rPr>
              <w:t>Давлетшин</w:t>
            </w:r>
            <w:r>
              <w:rPr>
                <w:color w:val="000000"/>
              </w:rPr>
              <w:t>, С. Г. Мударисов, В. В. Тихонов, И. М. Фархутдинов ; М-во сел. Хоз-ва РФ, Башкирский ГАУ. – Уфа : [Башкирский ГАУ], 2014. – 154 с.</w:t>
            </w:r>
            <w:r>
              <w:rPr/>
              <w:t xml:space="preserve">- Режим доступа: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http://biblio.bsau.ru/metodic/263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9">
              <w:r>
                <w:rPr>
                  <w:rStyle w:val="InternetLink"/>
                </w:rPr>
                <w:t>Самигуллин, А. С.</w:t>
              </w:r>
            </w:hyperlink>
            <w:r>
              <w:rPr/>
              <w:t xml:space="preserve"> Зерносушилки [Электронный ресурс] : метод. Пособие для студентов по агроинженерным специальностям и практическое руководство для специалистов и механизаторов хозяйств / А. С. Самигуллин ; Башкирский ГАУ. -  Уфа : [б. и.], 2001. – 65 с. - Режим доступа: </w:t>
            </w:r>
            <w:hyperlink r:id="rId370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1">
              <w:r>
                <w:rPr>
                  <w:rStyle w:val="InternetLink"/>
                </w:rPr>
                <w:t>Мударисов, С. Г.</w:t>
              </w:r>
            </w:hyperlink>
            <w:r>
              <w:rPr/>
              <w:t xml:space="preserve"> Зерноуборочный комбайн CASE 527. Устройство, настройка и технологические регулировки [Электронный ресурс] : (учебно-практическое пособие) / С. Г. Мударисов ; М-во сел. Хоз-ва РФ, Башкирский ГАУ. -  Уфа : [Башкирский ГАУ], 2008. – 50 с.– Режим доступа: </w:t>
            </w:r>
            <w:hyperlink r:id="rId37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3">
              <w:r>
                <w:rPr>
                  <w:rStyle w:val="InternetLink"/>
                </w:rPr>
                <w:t>Рахимов, З. С.</w:t>
              </w:r>
            </w:hyperlink>
            <w:r>
              <w:rPr/>
              <w:t xml:space="preserve"> Зерноуборочный комбайн «NEW HOLLAND TX-65». Устройство, настройка и технологические регулировки [Электронный ресурс] : (учебно-практическое пособие) / З. С. Рахимов ; М-во сел. Хоз-ва РФ, Башкирский ГАУ. – Уфа : [Башкирский ГАУ], 2008. – 41 с.– Режим доступа: </w:t>
            </w:r>
            <w:hyperlink r:id="rId37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75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– Уфа : Лань, Башкирский ГАУ, 2013. –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376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  <w:r>
              <w:rPr>
                <w:bCs/>
              </w:rPr>
              <w:t>, И. И.</w:t>
            </w:r>
            <w:r>
              <w:rPr/>
              <w:t xml:space="preserve"> </w:t>
            </w:r>
            <w:r>
              <w:rPr>
                <w:bCs/>
              </w:rPr>
              <w:t>Практикум по се</w:t>
            </w:r>
            <w:r>
              <w:rPr/>
              <w:t xml:space="preserve">льскохозяйственным машинам [Электронный ресурс] : учебное пособие / И. И. </w:t>
            </w:r>
            <w:r>
              <w:rPr>
                <w:bCs/>
              </w:rPr>
              <w:t>Максимов</w:t>
            </w:r>
            <w:r>
              <w:rPr/>
              <w:t xml:space="preserve">. – Москва : Лань, 2015. – 416 с. – Режим доступа: </w:t>
            </w:r>
            <w:hyperlink r:id="rId377">
              <w:r>
                <w:rPr>
                  <w:rStyle w:val="InternetLink"/>
                </w:rPr>
                <w:t>http://e.lanbook.com/books/element.php?pl1_id=6004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клопогрузчики [Электронный ресурс] : учебное пособие / М. М. </w:t>
            </w:r>
            <w:r>
              <w:rPr>
                <w:bCs/>
              </w:rPr>
              <w:t>Давлетшин</w:t>
            </w:r>
            <w:r>
              <w:rPr/>
              <w:t>, С. Г. Мударисов, М. М. Ямалетдинов, Д. Т. Атнагулов, И. М. Фархутдинов ; Министерство сельского хозяйства РФ, Министерство сельского хозяйства РБ, Башкирский государственный аграрный университет. - Уфа : Башкирский ГАУ, 2017. - 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8">
              <w:r>
                <w:rPr>
                  <w:rStyle w:val="InternetLink"/>
                </w:rPr>
                <w:t>http://biblio.bsau.ru/metodic/7125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клоуборочные комбайны [Электронный ресурс] : учебное пособие / М. М. </w:t>
            </w:r>
            <w:r>
              <w:rPr>
                <w:bCs/>
              </w:rPr>
              <w:t>Давлетшин</w:t>
            </w:r>
            <w:r>
              <w:rPr/>
              <w:t>, С. Г. Мударисов, М. М. Ямалетдинов, Д. Т. Атнагулов, И. М. Фархутдинов ; Министерство сельского хозяйства РФ, Министерство сельского хозяйства РБ, Башкирский государственный аграрный университет. - Уфа : Башкирский ГАУ, 2017. - 8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9">
              <w:r>
                <w:rPr>
                  <w:rStyle w:val="InternetLink"/>
                </w:rPr>
                <w:t>http://biblio.bsau.ru/metodic/71251.pdf</w:t>
              </w:r>
            </w:hyperlink>
            <w:hyperlink r:id="rId38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клопогрузчики [Текст]  : учебное пособие / М. М. Давлетшин, С. Г. Мударисов, М. М. Ямалетдинов, Д. Т. Атнагулов, И. М. Фархутдинов ; Министерство сельского хозяйства РФ, Министерство сельского хозяйства РБ, Башкирский государственный аграрный университет. - Уфа : Башкирский ГАУ, 2017. - 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оуборочные комбайны [Текст]  : учебное пособие / М. М. Давлетшин, С. Г. Мударисов, М. М. Ямалетдинов, Д. Т. Атнагулов, И. М. Фархутдинов ; Министерство сельского хозяйства РФ, Министерство сельского хозяйства РБ, Башкирский государственный аграрный университет. - Уфа : Башкирский ГАУ, 2017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инов, А. Н. Сельскохозяйственные машины [Текст] : учебное пособие / А. Н. Устинов. - 12-е изд., стер. - Москва : Академия, 2014. - 2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ция животноводств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 животноводства [Текст]  : учебник для студентов вузов, обучающихся по специальности "Механизация сельского хозяйства" (направления 110800 "Агроинженерия") / В. В.  Кирсанов [и др.]. - Москва : ИНФРА-М, 2017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ханизация и технология животноводства : учебник / В. В. Кирсанов, Д. Н. Мурусидзе, В. Ф. Некрашевич [и др.]. — Москва : ИНФРА-М, 2020. — 585 с. — (Высшее образование: Бакалавриат). - ISBN 978-5-16-005704-0. - Текст : электронный. - URL: </w:t>
            </w:r>
            <w:hyperlink r:id="rId381">
              <w:r>
                <w:rPr>
                  <w:rStyle w:val="InternetLink"/>
                </w:rPr>
                <w:t>https://znanium.com/catalog/product/1074181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ханизация сельскохозяйственного производства 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 / [В. К. </w:t>
            </w:r>
            <w:r>
              <w:rPr>
                <w:rStyle w:val="StrongEmphasis"/>
                <w:b w:val="false"/>
              </w:rPr>
              <w:t>Скоркин</w:t>
            </w:r>
            <w:r>
              <w:rPr/>
              <w:t xml:space="preserve"> и др.]. –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</w:t>
            </w:r>
            <w:r>
              <w:rPr/>
              <w:t xml:space="preserve"> животноводства [Текст]: учебник  / [В. В. Кирсанов и др.]. – М. : КолосС, 2007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 животноводства [Текст]  : учебник для студентов вузов, обучающихся по специальности "Механизация сельского хозяйства" (направления 110800 "Агроинженерия") / В. В.  Кирсанов [и др.]. - Москва : ИНФРА-М, 2017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ация и технология животноводства [Текст] : учебник для студентов вузов, обучающихся по специальности «Механизация сельского хозяйства» (направления 110800 «Агроинженерия») / В. В. Кирсанов [и др.]. – Москва : ИНФРА-М, 2016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технология животноводства [Текст] : учебник для студентов вузов, обучающихся по специальности «Механизация сельского хозяйства» (направления 110800 «Агроинженерия») : допущено МСХ РФ / В. В. Кирсанов [и др.]. – Москва : ИНФРА-М, 2014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икроклимат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онов Р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ханизация животноводства [Электронный ресурс]: дипломное и курсовое проектирование по механизации животноводства: учебное пособие / Р.Ф. Филонов и др. – М.: НИЦ ИНФРА-М, 2014. – 427 с. </w:t>
            </w:r>
            <w:r>
              <w:rPr>
                <w:color w:val="000000"/>
              </w:rPr>
              <w:t xml:space="preserve">– Режим доступа: </w:t>
            </w:r>
            <w:hyperlink r:id="rId382">
              <w:r>
                <w:rPr>
                  <w:rStyle w:val="InternetLink"/>
                </w:rPr>
                <w:t>http://www.znanium.com/bookread.php?book=41409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животноводства: дипломное и курсовое проектирование по механизации животноводства [Текст]  : учебное пособие для студентов-бакалавров вузов, обучающихся по направлению подготовки 35.03.06 (110800) "Агроинженерия" / Р. Ф.  Филонов  [и др.]. - Москва : ИНФРА-М, 2016. - 4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/ Башкирский ГАУ, Каф. Технологического оборудования животноводческих и перерабатывающих предприятий ; [сост. В. М. Мартынов и др.]. – Уфа : [б. и.], 2013. – 69 с. – Режим доступа: </w:t>
            </w:r>
            <w:hyperlink r:id="rId383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орудование для приготовления и раздачи кормов. Общефермерское оборудование [Текст] : лабораторный практикум / МСХ РФ, Башкирский ГАУ, Каф. механизации производства, переработки и хранения продукции животноводства ; [сост. Г. П. </w:t>
            </w:r>
            <w:r>
              <w:rPr>
                <w:color w:val="000000"/>
              </w:rPr>
              <w:t>Юхин</w:t>
            </w:r>
            <w:r>
              <w:rPr>
                <w:bCs/>
                <w:color w:val="000000"/>
              </w:rPr>
              <w:t xml:space="preserve"> и др.]. - Уфа : БГАУ, 2006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ика</w:t>
            </w:r>
            <w:r>
              <w:rPr>
                <w:color w:val="000000"/>
              </w:rPr>
              <w:t xml:space="preserve"> и технологии</w:t>
            </w:r>
            <w:r>
              <w:rPr>
                <w:bCs/>
                <w:color w:val="000000"/>
              </w:rPr>
              <w:t xml:space="preserve"> в животноводстве [Текст] : учебное пособие для студентов, осваивающих образовательные программы бакалавриата и магистратуры по направлению подготовки «Агроинженерия» / В. И. </w:t>
            </w:r>
            <w:r>
              <w:rPr>
                <w:color w:val="000000"/>
              </w:rPr>
              <w:t>Трухачев</w:t>
            </w:r>
            <w:r>
              <w:rPr>
                <w:bCs/>
                <w:color w:val="000000"/>
              </w:rPr>
              <w:t xml:space="preserve"> [и др.]. - Санкт-Петербург ; Москва ; Краснодар : Лань, 2016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ика и технологии в животноводстве : учебное пособие / В. И. Трухачев, И. В. Атанов, И. В. Капустин, Д. И. Грицай. — Санкт-Петербург : Лань, 2016. — 380 с. — ISBN 978-5-8114-2224-1. — Текст : электронный // Лань : электронно-библиотечная система. — URL: </w:t>
            </w:r>
            <w:hyperlink r:id="rId384">
              <w:r>
                <w:rPr>
                  <w:rStyle w:val="InternetLink"/>
                  <w:bCs/>
                </w:rPr>
                <w:t>https://e.lanbook.com/book/79333</w:t>
              </w:r>
            </w:hyperlink>
            <w:r>
              <w:rPr>
                <w:bCs/>
                <w:color w:val="000000"/>
              </w:rPr>
              <w:t xml:space="preserve"> (дата обращения: 09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Технологическое и техническое обеспечение процессов машинного доения коров, обработки и переработки молока [Текст] : учебное пособие для студентов вузов, обучающихся по направлению "Агроинженерия" / В. И. </w:t>
            </w:r>
            <w:r>
              <w:rPr>
                <w:bCs/>
                <w:color w:val="000000"/>
                <w:lang w:eastAsia="en-US"/>
              </w:rPr>
              <w:t>Трухачев</w:t>
            </w:r>
            <w:r>
              <w:rPr>
                <w:color w:val="000000"/>
                <w:lang w:eastAsia="en-US"/>
              </w:rPr>
              <w:t xml:space="preserve"> [и др.]. - 2-е изд., стер. - Санкт-Петербург ; Москва ; Краснодар : Лань, 2013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Технологическое и техническое обеспечение процессов машинного доения коров, обработки и переработки молока : учебное пособие / В.И. Трухачев, И.В. Капустин, В.И. Будков, Д.И. Грицай. — 2-е изд., стер. — Санкт-Петербург : Лань, 2013. — 304 с. — Текст : электронный // Электронно-библиотечная система «Лань» : [сайт]. — URL: </w:t>
            </w:r>
            <w:hyperlink r:id="rId385">
              <w:r>
                <w:rPr>
                  <w:rStyle w:val="InternetLink"/>
                  <w:lang w:eastAsia="en-US"/>
                </w:rPr>
                <w:t>https://e.lanbook.com/book/12966</w:t>
              </w:r>
            </w:hyperlink>
            <w:r>
              <w:rPr>
                <w:color w:val="000000"/>
                <w:lang w:eastAsia="en-US"/>
              </w:rPr>
              <w:t xml:space="preserve"> (дата обращения: 15.10.2019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ванов, Ю. Г. Механизация и технология животноводства: лабораторный практикум : учебное пособие / Ю. Г. Иванов, Р. Ф. Филонов, Д. Н. Мурусидзе. — Москва : ИНФРА-М, 2019. — 208 с. — (Высшее образование: Бакалавриат). - ISBN 978-5-16-011150-6. - Текст : электронный. - URL: </w:t>
            </w:r>
            <w:hyperlink r:id="rId386">
              <w:r>
                <w:rPr>
                  <w:rStyle w:val="InternetLink"/>
                </w:rPr>
                <w:t>https://znanium.com/catalog/product/1010071</w:t>
              </w:r>
            </w:hyperlink>
            <w:r>
              <w:rPr/>
              <w:t xml:space="preserve"> (дата обращения: 09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занов, Е. Е. Технология и механизация молочного животноводства : учебное пособие / Е. Е. Хазанов, В. В. Гордеев, В. Е. Хазанов. — 3-е изд., стер. — Санкт-Петербург : Лань, 2021. — 352 с. — ISBN 978-5-8114-6788-4. — Текст : электронный // Лань : электронно-библиотечная система. — URL: </w:t>
            </w:r>
            <w:hyperlink r:id="rId387">
              <w:r>
                <w:rPr>
                  <w:rStyle w:val="InternetLink"/>
                </w:rPr>
                <w:t>https://e.lanbook.com/book/152445</w:t>
              </w:r>
            </w:hyperlink>
            <w:r>
              <w:rPr/>
              <w:t xml:space="preserve"> (дата обращения: 09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технология производства продукции животноводства [Текст] : учеб. для студ. вузов по агроинженерным спец. / В. Г. Коба [и др.]. - М. : Колос, 200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электрификация сельскохозяйственного производства [Текст] : учеб. пособие для студ. вузов по агрономическим специальностям / А. П. Тарасенко [и др.] ; под ред. А. П. Тарасенко. - М. : КолосС, 2006. - 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электрификация</w:t>
            </w:r>
            <w:r>
              <w:rPr/>
              <w:t xml:space="preserve"> сельскохозяйственного производств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Тарасенко, В. П. Гребнев – М.,   2003. – 55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ельев А. В.</w:t>
            </w:r>
            <w:r>
              <w:rPr/>
              <w:t xml:space="preserve"> Механизация и технология обработки грубых кормов</w:t>
            </w:r>
            <w:r>
              <w:rPr>
                <w:bCs/>
              </w:rPr>
              <w:t xml:space="preserve">[Текст] </w:t>
            </w:r>
            <w:r>
              <w:rPr/>
              <w:t xml:space="preserve"> / А. В. Савельев. – Уфа :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урсовое и дипломное проектирование по механизации животноводств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под ред. Д. Н. Мурусидзе. – М.: КолосС, 2006. – 296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– М.: ФГОУ ВПО МГАУ, 2008. – 148 с. – Режим доступа: </w:t>
            </w:r>
            <w:hyperlink r:id="rId388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– 56 с. – Режим доступа: </w:t>
            </w:r>
            <w:hyperlink r:id="rId389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– Уфа : Башкирский ГАУ, 2014. – 3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390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уллина, Эльмира Тимербулатовна. Элективный курс по фитнес-аэробике [Текст] : учебное пособие / Э. Т. Ахмадуллина ; рец.: В. Р. Туктаров, В. А. Исаков ; Министерство сельского хозяйства РФ, Башкирский государственный аграрный университет. - Уфа : Башкирский ГАУ, 201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, Рузель Муллахметович. Пауэрлифтинг - элективная дисциплина по физической культуре и спорту : учебно-методическое пособие для обучающихся по всем направлениям подготовки бакалавра / Р. М. Хабибуллин, А. У. Бакирова, И. М. Хабибуллин ; Министерство сельского хозяйства РФ, Башкирский государственный аграрный университет. - Уфа : Башкирский ГАУ, 2019. -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, Рузель Муллахметович. Пауэрлифтинг - элективная дисциплина по физической культуре и спорту [Электронный ресурс] : учебно-методическое пособие для обучающихся по всем направлениям подготовки бакалавра / Р. М. Хабибуллин, А. У. Бакирова, И. М. Хабибуллин ; Министерство сельского хозяйства Российской Федерации, Башкирский государственный аграрный университет. - Уфа : Башкирский ГАУ, 2019. - 89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91">
              <w:r>
                <w:rPr>
                  <w:rStyle w:val="InternetLink"/>
                </w:rPr>
                <w:t>http://biblio.bsau.ru/metodic/9045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392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судейства игры "Лапта" : учебно-методическое пособие для обучающихся по всем направлениям / Р. Р. Ягафаров, Н. Ф. Семерханова, А. А. Роженцев, Е. А. Доценко ; Министерство сельского хозяйства РФ, Башкирский государственный аграрный университет. - Уфа : Башкирский ГАУ, 2021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ая технология силовой подготовки девушек-студентов в условиях вуза : учебно-методическое пособие / Э. Т. Ахмадуллина, Н. Н. Кадиров, А. Х. Дашкин, Р. Х. Абдуллин ; Министерство сельского хозяйства РФ, Башкирский государственный аграрный университет, Кафедра физической культуры и спорта. - Уфа : Башкирский ГАУ. - Ч. 2. - 2020. - 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. Пауэрлифтинг : учебно-методическое пособие для обучающихся по всем направлениям подготовки / А. У. Бакирова, Р. М. Хабибуллин, Э. Т. Ахмадуллина, И. М. Хабибуллин ; Министерство сельского хозяйства РФ, Башкирский государственный аграрный университет. - Уфа : Башкирский ГАУ, 2021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. Пауэрлифтинг [Электронный ресурс] : учебно-методическое пособие для обучающихся по всем направлениям подготовки / А. У. Бакирова [и др.] ; Министерство сельского хозяйства Российской Федерации, Башкирский государственный аграрный университет. - Уфа : Башкирский ГАУ, 2021. - 61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93">
              <w:r>
                <w:rPr>
                  <w:rStyle w:val="InternetLink"/>
                </w:rPr>
                <w:t>http://biblio.bsau.ru/metodic/131160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394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395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396">
              <w:r>
                <w:rPr>
                  <w:rStyle w:val="InternetLink"/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397">
              <w:r>
                <w:rPr>
                  <w:rStyle w:val="InternetLink"/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398">
              <w:r>
                <w:rPr>
                  <w:rStyle w:val="InternetLink"/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399">
              <w:r>
                <w:rPr>
                  <w:rStyle w:val="InternetLink"/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400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401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402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403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енцев, А. А. Дартс: технико-тактическая подготовка [Текст] : учебное пособие / А. А. Роженцев, М. А. Роженцев, О. Л. Адова. - Уфа : Башкирский ГАУ, 2018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04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5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406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07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08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ектирование и расчет машин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сонов, В. В.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Самсонов, Г. А. Красильникова. - 2-е изд., стер. - Москва : Академия, 2009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409">
              <w:r>
                <w:rPr>
                  <w:rStyle w:val="InternetLink"/>
                </w:rPr>
                <w:t>Дегтярев, В. М.</w:t>
              </w:r>
            </w:hyperlink>
            <w:r>
              <w:rPr/>
              <w:t xml:space="preserve"> Инженерная и компьютерная графика [Электронный ресурс] : учебник для студ. вузов, обуч. по техническим направлениям / В. М. Дегтярев. - М. : Издательский центр "Академия", 2011. -  240 с. – Режим доступа: </w:t>
            </w:r>
            <w:hyperlink r:id="rId410" w:tgtFrame="_blank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. – 216с. –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411">
              <w:r>
                <w:rPr>
                  <w:rStyle w:val="InternetLink"/>
                </w:rPr>
                <w:t>http://biblio.bsau.ru/metodic/208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деев, Ж. А. Прочностные расчеты с применением программы АРМ Winmachine [</w:t>
            </w:r>
            <w:r>
              <w:rPr/>
              <w:t>Текст</w:t>
            </w:r>
            <w:r>
              <w:rPr>
                <w:color w:val="000000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– Уфа : [б. и.], 2013. – 216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12">
              <w:r>
                <w:rPr>
                  <w:rStyle w:val="InternetLink"/>
                  <w:color w:val="000000"/>
                </w:rPr>
                <w:t>Хангильдин, Э. В.</w:t>
              </w:r>
            </w:hyperlink>
            <w:r>
              <w:rPr>
                <w:color w:val="000000"/>
              </w:rPr>
              <w:t xml:space="preserve"> Система проектирования КОМПАС 3D и ее применение в агроинженерных задачах [Текст] : [учеб. пособие] / Э. В. Хангильдин. - Уфа : БГАУ, 2004. -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</w:t>
            </w:r>
            <w:r>
              <w:rPr>
                <w:bCs/>
                <w:color w:val="000000"/>
              </w:rPr>
              <w:t>яйственные машины. Технологические</w:t>
            </w:r>
            <w:r>
              <w:rPr>
                <w:color w:val="000000"/>
              </w:rPr>
              <w:t xml:space="preserve"> расчеты в примерах и задачах [Текст] : учеб. пособие для студ. вузов, обуч. по спец.: 110301-"Механизация сельского хозяйства" и 110304-"Технология обслуживания и ремонта машин в АПК" : допущено УМО по образованию / [М. А. </w:t>
            </w:r>
            <w:r>
              <w:rPr>
                <w:bCs/>
                <w:color w:val="000000"/>
              </w:rPr>
              <w:t>Новиков</w:t>
            </w:r>
            <w:r>
              <w:rPr>
                <w:color w:val="000000"/>
              </w:rPr>
              <w:t xml:space="preserve"> и др.]. - СПб. : Проспект Науки, 2011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>Технологические расчеты в примерах и задачах [Электронный ресурс] : учебное пособие для студ. вузов, обуч. по спец.: "Механизация сельского хозяйства" и "Технология обслуживания и ремонта машин в АПК" : допущено УМО по образованию / [М. А. Новиков и др. ; под ред. М. А. Новикова]. - СПб. : Проспект Науки, 2011. - 208 с. - Режим доступа:</w:t>
            </w:r>
            <w:hyperlink r:id="rId413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14">
              <w:r>
                <w:rPr>
                  <w:rStyle w:val="InternetLink"/>
                  <w:color w:val="000000"/>
                </w:rPr>
                <w:t xml:space="preserve">Красильникова, Г. </w:t>
              </w:r>
            </w:hyperlink>
            <w:r>
              <w:rPr>
                <w:color w:val="000000"/>
              </w:rPr>
              <w:t>Автоматизация инженерно-графических работ [Текст] : autoCAD 2000,КОМПАС-ГРАФИК 5.5, MiniCAD 5.1:Учебник / Г. Красильникова, В. Самсонов, С. Тарелкин. - СПб. ; М. ; Харьков : Питер, 2001. - 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огрузочно-разгрузочные машин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</w:t>
            </w:r>
            <w:r>
              <w:rPr>
                <w:bCs/>
              </w:rPr>
              <w:t>спортные и погрузочно-разгрузочные</w:t>
            </w:r>
            <w:r>
              <w:rPr/>
              <w:t xml:space="preserve"> средства [Текст] : учебник для студентов вузов, обучающихся по специальности "Организация перевозок и управление на </w:t>
            </w:r>
            <w:r>
              <w:rPr>
                <w:bCs/>
              </w:rPr>
              <w:t>тран</w:t>
            </w:r>
            <w:r>
              <w:rPr/>
              <w:t xml:space="preserve">спорте "Автомобильный </w:t>
            </w:r>
            <w:r>
              <w:rPr>
                <w:bCs/>
              </w:rPr>
              <w:t>тран</w:t>
            </w:r>
            <w:r>
              <w:rPr/>
              <w:t xml:space="preserve">спорт)" направления подготовки "Организация перевозок и управление на </w:t>
            </w:r>
            <w:r>
              <w:rPr>
                <w:bCs/>
              </w:rPr>
              <w:t>тран</w:t>
            </w:r>
            <w:r>
              <w:rPr/>
              <w:t xml:space="preserve">спорте" / [Ю. Ф. </w:t>
            </w:r>
            <w:r>
              <w:rPr>
                <w:bCs/>
              </w:rPr>
              <w:t>Клюшин</w:t>
            </w:r>
            <w:r>
              <w:rPr/>
              <w:t xml:space="preserve"> и др.] ; под ред. Ю. Ф. </w:t>
            </w:r>
            <w:r>
              <w:rPr>
                <w:bCs/>
              </w:rPr>
              <w:t>Клюшин</w:t>
            </w:r>
            <w:r>
              <w:rPr/>
              <w:t>а. - 2-е изд., стер. - Москва : Академия, 2014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ъемно - транспортные</w:t>
            </w:r>
            <w:r>
              <w:rPr/>
              <w:t xml:space="preserve"> машины : учебник для студ. вузов, обучающихся по </w:t>
            </w:r>
            <w:r>
              <w:rPr>
                <w:bCs/>
              </w:rPr>
              <w:t xml:space="preserve">направлению "Агроинженерия" : допущено МСХ РФ / [М. Н. </w:t>
            </w:r>
            <w:r>
              <w:rPr/>
              <w:t>Ерохин</w:t>
            </w:r>
            <w:r>
              <w:rPr>
                <w:bCs/>
              </w:rPr>
              <w:t xml:space="preserve"> и др.] ; под ред.: М. Н. </w:t>
            </w:r>
            <w:r>
              <w:rPr/>
              <w:t>Ерохин</w:t>
            </w:r>
            <w:r>
              <w:rPr>
                <w:bCs/>
              </w:rPr>
              <w:t>а, С. П. Казанцева . - М. : Колос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айнсон, А. А. Подъемно-транспортные машины строительной промышленности. Атлас конструкций [Текст] : учеб. пособие для студ. вузов, обуч. по спец. "Строительные и дорожные машины и оборудование" : 2-е изд. допущено М-вом высш. и сред. спец. образования СССР / А. А. Вайнсон. - 3-е изд., перераб. и доп. - Москва : Альянс, 2014. - 1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hyperlink r:id="rId415">
              <w:r>
                <w:rPr>
                  <w:rStyle w:val="InternetLink"/>
                </w:rPr>
                <w:t>Чмиль, В. П.</w:t>
              </w:r>
            </w:hyperlink>
            <w:r>
              <w:rPr/>
              <w:t> Гидропневмопривод строительной техники. Конструкция, принцип действия, расчет [Текст] : учебное пособие / В. П. Чмиль. - Санкт-Петербург ; Москва ; Краснодар : Лань, 2011. -  31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уев, Ф. Г. </w:t>
            </w:r>
            <w:r>
              <w:rPr/>
              <w:t>Подъемно-транспортные установки [Текст] : учебник для студ. вузов, обуч. по напр. подготовки "Пищевая инженерия" / Ф. Г. Зуев, Н. А. Лотков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расчет подъемно-транспортирующих машин сельскохозяйственного назначения: учебник для студ. вузов по агроинж. спец. / под ред. М. Н. Ерохина и А.В. Карпа. – М.: Колос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ценко А. И. Строительные машины [Электронный ресурс]: учебник / А.И. Доценко, В.Г. Дронов. - М.: НИЦ ИНФРА-М, 2016. - 533 с. – Режим доступа: </w:t>
            </w:r>
            <w:hyperlink r:id="rId416">
              <w:r>
                <w:rPr>
                  <w:rStyle w:val="InternetLink"/>
                </w:rPr>
                <w:t>http://znanium.com/bookread2.php?book=53949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нецов, Е. С. Специальные грузоподъемные машины [Электронный ресурс] : учеб. пособие в 9 кн. Книга 2.: Грузоподъемные манипуляторы. Специальные полиспастные подвесы и траверсы. Специальные лебедки [Электронный ресурс] / Е. С. Кузнецов, К. Д. Никитин, А. Н. Орлов; под ред. проф. К. Д. Никитина. - Красноярск: Сиб. федер. ун-т, 2011. - 280 с.</w:t>
            </w:r>
            <w:r>
              <w:rPr>
                <w:bCs/>
              </w:rPr>
              <w:t xml:space="preserve"> – Режим доступа: </w:t>
            </w:r>
            <w:r>
              <w:rPr/>
              <w:t> </w:t>
            </w:r>
            <w:hyperlink r:id="rId417">
              <w:r>
                <w:rPr>
                  <w:rStyle w:val="InternetLink"/>
                </w:rPr>
                <w:t>http://www.znanium.com/bookread.php?book=4426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йнсон</w:t>
            </w:r>
            <w:r>
              <w:rPr/>
              <w:t>, А. А.</w:t>
            </w:r>
            <w:r>
              <w:rPr>
                <w:bCs/>
              </w:rPr>
              <w:t xml:space="preserve"> Подъемно-транспортные машины строительной промышленности. Атлас конструкций [Текст] : учеб. пособие для студ. вузов, обуч. по спец. "Строительные и дорожные машины и оборудование" : допущено М-вом высш. и сред. спец. образования / А. А. </w:t>
            </w:r>
            <w:r>
              <w:rPr/>
              <w:t>Вайнсон</w:t>
            </w:r>
            <w:r>
              <w:rPr>
                <w:bCs/>
              </w:rPr>
              <w:t>. - 3-е изд., перераб. и доп. - М. : Альянс, 2009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иев, Т. С.</w:t>
            </w:r>
            <w:r>
              <w:rPr/>
              <w:t xml:space="preserve"> Транспортирующие машины : [учебное пособие] / Т. С. Набиев, Ж. А. Ардеев, А. Г. Волков ; Башкирский ГАУ, Каф. теоретической и прикладной механики. - Уфа : Изд-во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торный практикум по механизации погрузочно-разгрузочных работ [Текст] : учеб.пособие для вузов, обуч.по напр. "Технология продуктов питания", по спец. "Машины и аппараты пищевых производств" / В. П. Коцюба. - 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здов, А. Н. Строительные машины и оборудование. Практикум [Текст] : [учебное пособие] / А. Н. Дроздов, Е. М. Кудрявцев. - Москва : Академия, 2012. -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, Д. П. Строительные машины и средства малой механизации [Текст] : учебник для использования в учебном процессе образовательных учреждений, реализующих программы среднего профессионального образования / Д. П. Волков, В. Я. Крикун. - 9-е изд., стер. - Москва : Академия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ашины для земляных</w:t>
            </w:r>
            <w:r>
              <w:rPr/>
              <w:t xml:space="preserve"> работ [Текст]: учебник для студентов, обучающихся по направлению 270100 "Строительство" : рек. УМО по образованию / А. И. Доценко [и др.]. - М. : БАСТЕТ, 2012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естопалов, К. К. Подъемно-транспортные, строительные и дорожные машины и оборудование [Текст] : учебник для использования в учебном процессе образовательных учреждений, реализующих программы СПО по специальности 190629 "Техническая эксплуатация подъемно-транспортных, строительных, дорожных машин и оборудования", ПМ.02 "Техническая эксплуатация подъемно-транспортных, строительных, дорожных машин и оборудования в стационарных мастерских и на месте выполнения работ" ; 270831 "Строительство и эксплуатация автомобильных дорог и аэродромов", 0П.07 "Эксплуатация дорожных машин, автомобилей и тракторов" / К. К. Шестопалов. - 2-е изд., стер. - Москва : Академия, 2014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юрин, Н. А. Дорожно-строительные материалы и машины [Текст] : учебник для студ. вузов, обуч. по спец. "Лесоинженерное дело", напр. подготовки "Технология и оборудование лесозаготовительных и деревообрабатывающих производств" : допущено УМО по образованию / Н. А. Тюрин, Г. А. Бессараб, В. Н. Язов. - М. : Академия, 2009. - 3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пьютерная графика в среде КОМПАС*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сонов</w:t>
            </w:r>
            <w:r>
              <w:rPr>
                <w:bCs/>
              </w:rPr>
              <w:t>, В. В.</w:t>
            </w:r>
            <w:r>
              <w:rPr/>
              <w:t xml:space="preserve">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</w:t>
            </w:r>
            <w:r>
              <w:rPr>
                <w:bCs/>
              </w:rPr>
              <w:t>Самсонов</w:t>
            </w:r>
            <w:r>
              <w:rPr/>
              <w:t>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ьютерная</w:t>
            </w:r>
            <w:r>
              <w:rPr>
                <w:bCs/>
              </w:rPr>
              <w:t xml:space="preserve"> графика в</w:t>
            </w:r>
            <w:r>
              <w:rPr/>
              <w:t xml:space="preserve"> САПР [Текст] : учебное пособие / А. В. </w:t>
            </w:r>
            <w:r>
              <w:rPr>
                <w:bCs/>
              </w:rPr>
              <w:t>Приемышев</w:t>
            </w:r>
            <w:r>
              <w:rPr/>
              <w:t>, В.Н Крутов, В. А. Треяль, О. А. Коршакова. - Издание второе, стереотипное. - Санкт-Петербург ; Москва ; Краснодар : Лань, 2020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графика в САПР [Текст] : учебное пособие / А. В. Приемышев [и др.]. - Санкт-Петербург ; Москва ; Краснодар : Лань, 2017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[Текст] : учебник для студ. Вузов / В. С. Левицкий. -  М.: Юрайт, 2011.-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вицкий</w:t>
            </w:r>
            <w:r>
              <w:rPr/>
              <w:t>, В. С.</w:t>
            </w:r>
            <w:r>
              <w:rPr>
                <w:bCs/>
              </w:rPr>
              <w:t xml:space="preserve"> Машиностроительное черчение и автоматизация выполнения чертежей [Электронный ресурс] : учебник для бакалавров / В. С. </w:t>
            </w:r>
            <w:r>
              <w:rPr/>
              <w:t>Левицкий</w:t>
            </w:r>
            <w:r>
              <w:rPr>
                <w:bCs/>
              </w:rPr>
              <w:t xml:space="preserve"> ; Моск. Авиационный ин-т. – 9-е изд., испр. И доп. – М. : Юрайт, 2013. – 435 с. – Режим доступа: </w:t>
            </w:r>
            <w:hyperlink r:id="rId418">
              <w:r>
                <w:rPr>
                  <w:rStyle w:val="InternetLink"/>
                  <w:color w:val="0000FF"/>
                  <w:u w:val="single"/>
                </w:rPr>
                <w:t>http://biblio.bsau.ru/metodic/20895.pdf</w:t>
              </w:r>
            </w:hyperlink>
            <w:hyperlink r:id="rId419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ильникова</w:t>
            </w:r>
            <w:r>
              <w:rPr>
                <w:bCs/>
              </w:rPr>
              <w:t xml:space="preserve">, Г. </w:t>
            </w:r>
            <w:r>
              <w:rPr/>
              <w:t>Автоматизация инженерно-графических работ [Текст]: autoCAD 2000, КОМПАС-ГРАФИК 5.5, MiniCAD 5.1:Учебник / Г. Красильникова, В. Самсонов, С. Тарелкин. – СПб. ; М. ; Харьков : Питер, 2001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20">
              <w:r>
                <w:rPr>
                  <w:rStyle w:val="InternetLink"/>
                  <w:color w:val="000000"/>
                </w:rPr>
                <w:t>Хангильдин, Э. В.</w:t>
              </w:r>
            </w:hyperlink>
            <w:r>
              <w:rPr>
                <w:color w:val="000000"/>
              </w:rPr>
              <w:t xml:space="preserve"> Система проектирования КОМПАС 3D и ее применение в агроинженерных задачах [Текст] : [учеб. пособие] / Э. В. Хангильдин. - . – Уфа : БГАУ, 2004. –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Системы автоматизированного проектирования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арпенко, А. 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автоматизированного проектирования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ик/Под ред. А.П.Карпенко – М.: НИЦ ИНФРА-М, 2015. – 329 с. – Режим доступа: </w:t>
            </w:r>
            <w:hyperlink r:id="rId421">
              <w:r>
                <w:rPr>
                  <w:rStyle w:val="InternetLink"/>
                </w:rPr>
                <w:t>http://znanium.com/bookread2.php?book=47721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422">
              <w:r>
                <w:rPr>
                  <w:rStyle w:val="InternetLink"/>
                  <w:color w:val="0000FF"/>
                  <w:u w:val="single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 В. М. Инженерная и компьютерная графика : учебник для студентов учреждений высшего профессионального образования обучающихся потехническим направлениям/ В. М. Дегтярев, В. П. Затыльникова. -6-е изд.,стереотип.. –Москва: Академия, 2016.-239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, В. М. Инженерная и компьютерная графика [Текст] : учебник для студ. вузов, обуч. по техническим направлениям / В. М. Дегтярев, В. П. Затыльникова. - 4-е изд., стер. - Москва : Академия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/ А. А.  Герасимов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енков А.</w:t>
            </w:r>
            <w:r>
              <w:rPr/>
              <w:t xml:space="preserve"> AutoCAD 2002: Практический курс </w:t>
            </w:r>
            <w:r>
              <w:rPr>
                <w:bCs/>
              </w:rPr>
              <w:t>[Текст]</w:t>
            </w:r>
            <w:r>
              <w:rPr/>
              <w:t xml:space="preserve">: Современный учебник/ А. Федоренков, А. Кимаев. - М.: ДЕСС КОМ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Системы </w:t>
            </w:r>
            <w:r>
              <w:rPr>
                <w:bCs/>
                <w:sz w:val="22"/>
                <w:szCs w:val="22"/>
              </w:rPr>
              <w:t>автоматизированного</w:t>
            </w:r>
            <w:r>
              <w:rPr>
                <w:bCs/>
              </w:rPr>
              <w:t xml:space="preserve"> проектирован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сонов</w:t>
            </w:r>
            <w:r>
              <w:rPr>
                <w:bCs/>
              </w:rPr>
              <w:t>, В. В.</w:t>
            </w:r>
            <w:r>
              <w:rPr/>
              <w:t xml:space="preserve">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</w:t>
            </w:r>
            <w:r>
              <w:rPr>
                <w:bCs/>
              </w:rPr>
              <w:t>Самсонов</w:t>
            </w:r>
            <w:r>
              <w:rPr/>
              <w:t>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ьютерная</w:t>
            </w:r>
            <w:r>
              <w:rPr>
                <w:bCs/>
              </w:rPr>
              <w:t xml:space="preserve"> графика в</w:t>
            </w:r>
            <w:r>
              <w:rPr/>
              <w:t xml:space="preserve"> САПР [Текст] : учебное пособие / А. В. </w:t>
            </w:r>
            <w:r>
              <w:rPr>
                <w:bCs/>
              </w:rPr>
              <w:t>Приемышев</w:t>
            </w:r>
            <w:r>
              <w:rPr/>
              <w:t>, В.Н Крутов, В. А. Треяль, О. А. Коршакова. - Издание второе, стереотипное. - Санкт-Петербург ; Москва ; Краснодар : Лань, 2020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графика в САПР [Текст] : учебное пособие / А. В. Приемышев [и др.]. - Санкт-Петербург ; Москва ; Краснодар : Лань, 2017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[Текст] : учебник для студ. Вузов / В. С. Левицкий. -  М.: Юрайт, 2011.-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вицкий</w:t>
            </w:r>
            <w:r>
              <w:rPr/>
              <w:t>, В. С.</w:t>
            </w:r>
            <w:r>
              <w:rPr>
                <w:bCs/>
              </w:rPr>
              <w:t xml:space="preserve"> Машиностроительное черчение и автоматизация выполнения чертежей [Электронный ресурс] : учебник для бакалавров / В. С. </w:t>
            </w:r>
            <w:r>
              <w:rPr/>
              <w:t>Левицкий</w:t>
            </w:r>
            <w:r>
              <w:rPr>
                <w:bCs/>
              </w:rPr>
              <w:t xml:space="preserve"> ; Моск. Авиационный ин-т. – 9-е изд., испр. И доп. – М. : Юрайт, 2013. – 435 с. – Режим доступа: </w:t>
            </w:r>
            <w:hyperlink r:id="rId423">
              <w:r>
                <w:rPr>
                  <w:rStyle w:val="InternetLink"/>
                  <w:color w:val="0000FF"/>
                  <w:u w:val="single"/>
                </w:rPr>
                <w:t>http://biblio.bsau.ru/metodic/20895.pdf</w:t>
              </w:r>
            </w:hyperlink>
            <w:hyperlink r:id="rId424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ильникова</w:t>
            </w:r>
            <w:r>
              <w:rPr>
                <w:bCs/>
              </w:rPr>
              <w:t xml:space="preserve">, Г. </w:t>
            </w:r>
            <w:r>
              <w:rPr/>
              <w:t>Автоматизация инженерно-графических работ [Текст]: autoCAD 2000, КОМПАС-ГРАФИК 5.5, MiniCAD 5.1: учебник / Г. Красильникова, В. Самсонов, С. Тарелкин. – СПб. ; М. ; Харьков : Питер, 2001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25">
              <w:r>
                <w:rPr>
                  <w:rStyle w:val="InternetLink"/>
                  <w:color w:val="000000"/>
                </w:rPr>
                <w:t>Хангильдин, Э. В.</w:t>
              </w:r>
            </w:hyperlink>
            <w:r>
              <w:rPr>
                <w:color w:val="000000"/>
              </w:rPr>
              <w:t xml:space="preserve"> Система проектирования КОМПАС 3D и ее применение в агроинженерных задачах [Текст] : [учеб. пособие] / Э. В. Хангильдин. - . – Уфа : БГАУ, 2004. –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Системы автоматизированного проектирования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арпенко, А. 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автоматизированного проектирования </w:t>
            </w:r>
            <w:r>
              <w:rPr>
                <w:bCs/>
              </w:rPr>
              <w:t>[Электронный ресурс]</w:t>
            </w:r>
            <w:r>
              <w:rPr>
                <w:color w:val="000000"/>
              </w:rPr>
              <w:t xml:space="preserve">: учебник/Под ред. А.П.Карпенко – М.: НИЦ ИНФРА-М, 2015. – 329 с. – Режим доступа: </w:t>
            </w:r>
            <w:hyperlink r:id="rId426">
              <w:r>
                <w:rPr>
                  <w:rStyle w:val="InternetLink"/>
                </w:rPr>
                <w:t>http://znanium.com/bookread2.php?book=47721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427">
              <w:r>
                <w:rPr>
                  <w:rStyle w:val="InternetLink"/>
                  <w:color w:val="0000FF"/>
                  <w:u w:val="single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 В. М. Инженерная и компьютерная графика : учебник для студентов учреждений высшего профессионального образования обучающихся потехническим направлениям/ В. М. Дегтярев, В. П. Затыльникова. -6-е изд.,стереотип.. –Москва: Академия, 2016.-239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, В. М. Инженерная и компьютерная графика [Текст] : учебник для студ. вузов, обуч. по техническим направлениям / В. М. Дегтярев, В. П. Затыльникова. - 4-е изд., стер. - Москва : Академия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/ А. А.  Герасимов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енков А.</w:t>
            </w:r>
            <w:r>
              <w:rPr/>
              <w:t xml:space="preserve"> AutoCAD 2002: Практический курс </w:t>
            </w:r>
            <w:r>
              <w:rPr>
                <w:bCs/>
              </w:rPr>
              <w:t>[Текст]</w:t>
            </w:r>
            <w:r>
              <w:rPr/>
              <w:t xml:space="preserve">: Современный учебник/ А. Федоренков, А. Кимаев. - М.: ДЕСС КОМ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иагностика и техническое обслуживание машин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хьяев</w:t>
            </w:r>
            <w:r>
              <w:rPr>
                <w:bCs/>
              </w:rPr>
              <w:t>, Н. Я</w:t>
            </w:r>
            <w:r>
              <w:rPr>
                <w:b/>
                <w:bCs/>
              </w:rPr>
              <w:t>.</w:t>
            </w:r>
            <w:r>
              <w:rPr/>
              <w:t xml:space="preserve"> Основы теории надежности и диагностика [Текст] : </w:t>
            </w:r>
            <w:r>
              <w:rPr>
                <w:b/>
                <w:bCs/>
              </w:rPr>
              <w:t>у</w:t>
            </w:r>
            <w:r>
              <w:rPr>
                <w:bCs/>
              </w:rPr>
              <w:t>чеб</w:t>
            </w:r>
            <w:r>
              <w:rPr/>
              <w:t xml:space="preserve">ник / Н. Я. </w:t>
            </w:r>
            <w:r>
              <w:rPr>
                <w:bCs/>
              </w:rPr>
              <w:t>Яхьяев</w:t>
            </w:r>
            <w:r>
              <w:rPr/>
              <w:t>, А. В. Кораблин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Яхьяев, Н. Я.</w:t>
            </w:r>
            <w:r>
              <w:rPr/>
              <w:t xml:space="preserve"> </w:t>
            </w:r>
            <w:r>
              <w:rPr>
                <w:bCs/>
              </w:rPr>
              <w:t>Основы теории надежности и диагностика</w:t>
            </w:r>
            <w:r>
              <w:rPr/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428">
              <w:r>
                <w:rPr>
                  <w:rStyle w:val="InternetLink"/>
                  <w:color w:val="0000FF"/>
                  <w:u w:val="single"/>
                </w:rPr>
                <w:t>http://biblio.bsau.ru/metodic/978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лк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С.</w:t>
            </w:r>
            <w:r>
              <w:rPr/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bCs/>
              </w:rPr>
              <w:t>Малкин</w:t>
            </w:r>
            <w:r>
              <w:rPr/>
              <w:t>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тов</w:t>
            </w:r>
            <w:r>
              <w:rPr>
                <w:bCs/>
              </w:rPr>
              <w:t>, И. И</w:t>
            </w:r>
            <w:r>
              <w:rPr>
                <w:b/>
                <w:bCs/>
              </w:rPr>
              <w:t>.</w:t>
            </w:r>
            <w:r>
              <w:rPr/>
              <w:t xml:space="preserve"> Техническое обслуживание и диагностика топливной аппаратуры автотракторных дизелей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для студ. вузов/ И. И. </w:t>
            </w:r>
            <w:r>
              <w:rPr>
                <w:bCs/>
              </w:rPr>
              <w:t>Габитов</w:t>
            </w:r>
            <w:r>
              <w:rPr/>
              <w:t>, Л. В. Грехов, А. В. Неговора. - Уфа :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то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Техническое 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"Энергомашиностроение", спец... 110301"Механизация сельского хозяйства" : рек. УМО вузов РФ / И. И. </w:t>
            </w:r>
            <w:r>
              <w:rPr>
                <w:bCs/>
                <w:color w:val="000000"/>
              </w:rPr>
              <w:t>Габитов</w:t>
            </w:r>
            <w:r>
              <w:rPr>
                <w:color w:val="000000"/>
              </w:rPr>
              <w:t xml:space="preserve">, Л. В. Грехов, А. В. Неговора. - Уфа : Изд-во БГАУ, 2008. - 239 с. </w:t>
            </w:r>
            <w:r>
              <w:rPr/>
              <w:t xml:space="preserve">– Режим доступа: </w:t>
            </w:r>
            <w:hyperlink r:id="rId429">
              <w:r>
                <w:rPr>
                  <w:rStyle w:val="InternetLink"/>
                  <w:color w:val="0000FF"/>
                  <w:u w:val="single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машин в сельском хозяйстве  [Текст]  : учебное пособие для студ. вузов по спец. 311900 " Технология обслуживания и ремонта машин в АПК" / В. И. Черноиванов, В. В. Бледных, А. Э. Северный ; ред. В. И. Черноиванов ; Челябинский гос. агроинженерный ун-т. - 2-е изд., перераб. и доп. - М. : ГОСНИТИ ; Челябинск : ЧГАУ, 2003. - 9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Набоких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А.</w:t>
            </w:r>
            <w:r>
              <w:rPr/>
              <w:t xml:space="preserve"> Эксплуатация и ремонт электрооборудования автомобилей и тракторов [Текст]  : </w:t>
            </w:r>
            <w:r>
              <w:rPr>
                <w:bCs/>
              </w:rPr>
              <w:t>учеб</w:t>
            </w:r>
            <w:r>
              <w:rPr/>
              <w:t xml:space="preserve">ник / В. А. </w:t>
            </w:r>
            <w:r>
              <w:rPr>
                <w:bCs/>
              </w:rPr>
              <w:t>Набоких</w:t>
            </w:r>
            <w:r>
              <w:rPr/>
              <w:t>. -  М. : Академия, 2005, 2006, 2010. – 24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техническая+эксплуатация+автомобиле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боких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иагностика электрооборудования автомобилей и тракторов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А. Набоких. - М.: Форум: НИЦ Инфра-М, 2013. - 288 с. – Режим доступа</w:t>
            </w:r>
            <w:r>
              <w:rPr>
                <w:b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430">
              <w:r>
                <w:rPr>
                  <w:rStyle w:val="InternetLink"/>
                  <w:color w:val="0000FF"/>
                  <w:u w:val="single"/>
                </w:rPr>
                <w:t>http://www.znanium.com/bookread.php?book=3602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ическое обслуживание автомобилей. Кн. 2. Организацция хранения, технического обслуживания и ремонта автомобильтного транспорта: Уч.пос. / И.С. Туревский. - М.: ИД ФОРУМ: НИЦ ИНФРА-М, 2013. - 256 с. – Режим доступа: </w:t>
            </w:r>
            <w:hyperlink r:id="rId431">
              <w:r>
                <w:rPr>
                  <w:rStyle w:val="InternetLink"/>
                  <w:color w:val="0000FF"/>
                  <w:u w:val="single"/>
                </w:rPr>
                <w:t>http://www.znanium.com/bookread.php?book=39782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Туревск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С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ехн</w:t>
            </w:r>
            <w:r>
              <w:rPr/>
              <w:t xml:space="preserve">ическое обслуживание автомобилей. В 2 кн.  </w:t>
            </w:r>
            <w:r>
              <w:rPr>
                <w:bCs/>
              </w:rPr>
              <w:t>Кн. 2</w:t>
            </w:r>
            <w:r>
              <w:rPr/>
              <w:t xml:space="preserve"> . 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. пособие  / И. С. </w:t>
            </w:r>
            <w:r>
              <w:rPr>
                <w:bCs/>
              </w:rPr>
              <w:t>Туревский</w:t>
            </w:r>
            <w:r>
              <w:rPr>
                <w:b/>
              </w:rPr>
              <w:t>.</w:t>
            </w:r>
            <w:r>
              <w:rPr/>
              <w:t xml:space="preserve"> - М. : ФОРУМ : ИНФРА-М, 2007,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и</w:t>
            </w:r>
            <w:r>
              <w:rPr/>
              <w:t xml:space="preserve"> ремонт автомобилей [Текст] 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Автосервис: станции технического обслуживания автомобилей [Текст] : учебник для студ. вузов, обуч. по спец. 100101 "Сервис" (специализация "Автосервис") / И. Э. Грибут [и др.] ; под ред. В. С. Шуплякова, Ю. П. Свириденко. - М. : Альфа-М : ИНФРА-М, 2008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дежность и техническая диагностика автотранспортных средств [Текст] : учебное пособие для студентов вузов, обучающихся по специальностям: "Сервис транспортных и технологических машин и оборудования", "Автомобильный транспорт", "Подъемно-транспортные, строительные, дорожные машины и оборудование", "Автомобили и автомобильное хозяйство", "Техническое обслуживание и ремонт автомобильного транспорта" / А. Л. </w:t>
            </w:r>
            <w:r>
              <w:rPr>
                <w:bCs/>
              </w:rPr>
              <w:t>Бояр</w:t>
            </w:r>
            <w:r>
              <w:rPr/>
              <w:t>шинов, В. А. Стуканов. - Москва : ФОРУМ : ИНФРА-М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игал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галь В. 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ы технической диагностики автомобил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Д. Мигаль, В.П. Мигаль. - М.: ИД ФОРУМ: НИЦ ИНФРА-М, 2014. - 416 с. – Режим доступа: </w:t>
            </w:r>
            <w:hyperlink r:id="rId432">
              <w:r>
                <w:rPr>
                  <w:rStyle w:val="InternetLink"/>
                  <w:color w:val="0000FF"/>
                  <w:u w:val="single"/>
                </w:rPr>
                <w:t>http://www.znanium.com/bookread.php?book=431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одичев, В. А. Устройство и техническое обслуживание легковых автомобилей [Текст] : учебник для подготовки водителей транспортных средств категории "В" / В. А. Родичев, А. А. Кива. - 12-е изд., стер. - Москва : Академия. - [Б. м.] : За рулем, 2015. - 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говкин</w:t>
            </w:r>
            <w:r>
              <w:rPr>
                <w:bCs/>
              </w:rPr>
              <w:t>, А. И.</w:t>
            </w:r>
            <w:r>
              <w:rPr/>
              <w:t xml:space="preserve">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. пособие / А. И. </w:t>
            </w:r>
            <w:r>
              <w:rPr>
                <w:bCs/>
              </w:rPr>
              <w:t>Яговкин</w:t>
            </w:r>
            <w:r>
              <w:rPr/>
              <w:t>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арагодин, В. И.</w:t>
            </w:r>
            <w:r>
              <w:rPr/>
              <w:t xml:space="preserve"> Ремонт автомобилей и двигателей [Текст] : </w:t>
            </w:r>
            <w:r>
              <w:rPr>
                <w:bCs/>
              </w:rPr>
              <w:t>учеб</w:t>
            </w:r>
            <w:r>
              <w:rPr/>
              <w:t xml:space="preserve">ник / В. И. Карагодин, Н. Н. </w:t>
            </w:r>
            <w:r>
              <w:rPr>
                <w:bCs/>
              </w:rPr>
              <w:t>Митрохин</w:t>
            </w:r>
            <w:r>
              <w:rPr/>
              <w:t>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color w:val="000000"/>
              </w:rPr>
              <w:t>Епифанов Л. И.</w:t>
            </w:r>
            <w:r>
              <w:rPr>
                <w:color w:val="000000"/>
              </w:rPr>
              <w:t xml:space="preserve"> Техническое обслуживание и ремонт автомобилей </w:t>
            </w:r>
            <w:r>
              <w:rPr/>
              <w:t xml:space="preserve">[Текст]  </w:t>
            </w:r>
            <w:r>
              <w:rPr>
                <w:color w:val="000000"/>
              </w:rPr>
              <w:t xml:space="preserve"> : учеб. пособие / Л. И. Епифанов, Е. А. Епифанова. – М.: ФОРУМ: ИНФРА-М, 2003, 200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[Е. А. </w:t>
            </w:r>
            <w:r>
              <w:rPr>
                <w:bCs/>
              </w:rPr>
              <w:t>Пучин</w:t>
            </w:r>
            <w:r>
              <w:rPr>
                <w:b/>
              </w:rPr>
              <w:t xml:space="preserve"> </w:t>
            </w:r>
            <w:r>
              <w:rPr/>
              <w:t xml:space="preserve">и др.] ; под ред. Е. А. </w:t>
            </w:r>
            <w:r>
              <w:rPr>
                <w:bCs/>
              </w:rPr>
              <w:t>Пучин</w:t>
            </w:r>
            <w:r>
              <w:rPr>
                <w:b/>
              </w:rPr>
              <w:t>а</w:t>
            </w:r>
            <w:r>
              <w:rPr/>
              <w:t>. -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ремонтных предприятий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/ В. В. Курчаткин, К. А. Ачкасов, Н. Ф. </w:t>
            </w:r>
            <w:r>
              <w:rPr>
                <w:bCs/>
              </w:rPr>
              <w:t>Тельнов</w:t>
            </w:r>
            <w:r>
              <w:rPr>
                <w:b/>
              </w:rPr>
              <w:t>.</w:t>
            </w:r>
            <w:r>
              <w:rPr/>
              <w:t xml:space="preserve"> - М. : Колос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 Дилерская служба в техническом сервисе *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ый автосервис</w:t>
            </w:r>
            <w:r>
              <w:rPr/>
              <w:t xml:space="preserve"> [Электронный ресурс] : учебное пособие по дисциплине "Автосервис и фирменное обслуживание автомобилей" для студентов специальности 190601 "Автомобили и автомобильное хозяйство" : направление подготовки 190600 "Эксплуатация наземного транспорта и транспортного оборудования" / М-во сел. хоз-ва РФ, Башкирский ГАУ, Каф. тракторов и автомобилей ; [разраб. Ш. Ф. Нигматуллин]. - Уфа : [Башкирский ГАУ], 2014. - 205 с. – Режим доступа: </w:t>
            </w:r>
            <w:hyperlink r:id="rId433">
              <w:r>
                <w:rPr>
                  <w:rStyle w:val="InternetLink"/>
                  <w:color w:val="0000FF"/>
                  <w:u w:val="single"/>
                </w:rPr>
                <w:t>http://biblio.bsau.ru/metodic/2791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ревск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С.</w:t>
            </w:r>
            <w:r>
              <w:rPr/>
              <w:t xml:space="preserve"> Техническое обслуживание автомобилей. В 2 кн. Кн.2. Организация хранения, технического обслуживания и ремонта автомобильного транспорт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учреждений среднего проф. образованияа : допущено М-вом образования РФ / И. С. </w:t>
            </w:r>
            <w:r>
              <w:rPr>
                <w:bCs/>
              </w:rPr>
              <w:t>Туревский</w:t>
            </w:r>
            <w:r>
              <w:rPr/>
              <w:t>. - М. : ФОРУМ : ИНФРА-М, 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Туревский%2C И. С. Техническое обслуживание автомобилей. В 2 кн. Кн.2. Организац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евский, И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Техническое обслуживание и ремонт автомобильного транспорта. Введение в специальность [Электронный ресурс]: учеб. пособие/Туревский И. С. - М.: ИД ФОРУМ, НИЦ ИНФРА-М, 2015. - 192 с. – Режим доступа: </w:t>
            </w:r>
            <w:hyperlink r:id="rId434">
              <w:r>
                <w:rPr>
                  <w:rStyle w:val="InternetLink"/>
                </w:rPr>
                <w:t>http://znanium.com/catalog.php?bookinfo=484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bCs/>
              </w:rPr>
              <w:t>Ременцов</w:t>
            </w:r>
            <w:r>
              <w:rPr/>
              <w:t xml:space="preserve"> и др.] ; под ред.: А. Н. </w:t>
            </w:r>
            <w:r>
              <w:rPr>
                <w:bCs/>
              </w:rPr>
              <w:t>Ременцов</w:t>
            </w:r>
            <w:r>
              <w:rPr/>
              <w:t>а, Ю. Н. Фролова. - 2-е изд., стер. - Москва : Академия, 2013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Автосервис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станции технического</w:t>
            </w:r>
            <w:r>
              <w:rPr/>
              <w:t xml:space="preserve"> обслуживания автомобилей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>ник для студ. вузов/ И. Э. Грибут [и др.] ; под ред. В. С. Шуплякова, Ю. П. Свириденко. - М. : Альфа-М : ИНФРА-М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автосервис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гин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олгин, В. В. Малый автосервис [Электронный ресурс] : Практическое пособие / В. В. Волгин. - 3-е изд. - М.: Дашков и К, 2014. - 564 с. – Режим доступа: </w:t>
            </w:r>
            <w:hyperlink r:id="rId435">
              <w:r>
                <w:rPr>
                  <w:rStyle w:val="InternetLink"/>
                  <w:color w:val="0000FF"/>
                  <w:u w:val="single"/>
                </w:rPr>
                <w:t>http://www.znanium.com/bookread.php?book=4305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сервисное обслужи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укан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ервисное обслуживание автомобильного транспорта [Электронный ресурс]: Учебное пособие / В.А. Стуканов. - М.: ИД ФОРУМ: НИЦ ИНФРА-М, 2014. - 208 с. – Режим доступа</w:t>
            </w:r>
            <w:r>
              <w:rPr>
                <w:b/>
                <w:color w:val="0000FF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hyperlink r:id="rId436">
              <w:r>
                <w:rPr>
                  <w:rStyle w:val="InternetLink"/>
                  <w:color w:val="0000FF"/>
                  <w:u w:val="single"/>
                </w:rPr>
                <w:t>http://www.znanium.com/bookread.php?book=463340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виноградов техническое об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ноградов В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ическое обслуживание и текущий ремонт автомобилей. Механизмы и приспособления [Электронный ресурс]: Уч. пос. / В.М. Виноградов, И.В. Бухтеева и др. - М.: Форум, 2010. - 272 с. – Режим доступа</w:t>
            </w:r>
            <w:r>
              <w:rPr>
                <w:b/>
                <w:color w:val="0000FF"/>
                <w:u w:val="single"/>
              </w:rPr>
              <w:t xml:space="preserve">: </w:t>
            </w:r>
            <w:hyperlink r:id="rId437">
              <w:r>
                <w:rPr>
                  <w:rStyle w:val="InternetLink"/>
                  <w:color w:val="0000FF"/>
                  <w:u w:val="single"/>
                </w:rPr>
                <w:t>http://www.znanium.com/bookread.php?book=195027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риально-техническое обеспечение агропромышленного комплекса [Текст] : учеб. пособие для студ. вузов по спец. 311900 "Технология обслуживания и ремонта машин в АПК" / В. Я. Лимарев, М. Н. Ерохин, Е. А. Пучин [и др.]. - М. : Известия, 2002. - 463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ческий сервис машин сельскохозяйственного назначения [Текст] : учебник для студ. вузов по спец. 230100 "Сервис и технич. экспл. транспорт. и технол. машин и оборуд. в сел. хоз-ве" и 311300 "Механизация сел. хоз-ва" / В. В. Варнаков [и др.]. -М. : Колос, 2000. - 254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роектирование</w:t>
            </w:r>
            <w:r>
              <w:rPr/>
              <w:t xml:space="preserve"> предприятий технического сервис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едприятий технического сервиса [Текст] : учебное пособие для студентов вузов, обучающихся по направлению "Агроинженерия" / [И. Н. Кравченко и др.] ; под ред. И. Н. Кравченко. - Санкт-Петербург ; Москва ; Краснодар : Лань, 2015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предприятий технического сервиса [Электронный ресурс] : учебное пособие для студентов вузов, обучающихся по направлению "Агроинженерия" / [И. Н. Кравченко и др.] ; под ред. И. Н. Кравченко. - Санкт-Петербург ; Москва ; Краснодар : Лань, 2015. - 349 с. – Режим доступа: </w:t>
            </w:r>
            <w:hyperlink r:id="rId438">
              <w:r>
                <w:rPr>
                  <w:rStyle w:val="InternetLink"/>
                </w:rPr>
                <w:t>http://e.lanbook.com/books/element.php?pl1_id=5616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уев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ектирование предприятий автомобильного транспорта</w:t>
            </w:r>
            <w:r>
              <w:rPr>
                <w:b/>
              </w:rPr>
              <w:t xml:space="preserve"> </w:t>
            </w:r>
            <w:r>
              <w:rPr/>
              <w:t xml:space="preserve">[Текст] : </w:t>
            </w:r>
            <w:r>
              <w:rPr>
                <w:rStyle w:val="StrongEmphasis"/>
              </w:rPr>
              <w:t>учеб</w:t>
            </w:r>
            <w:r>
              <w:rPr/>
              <w:t xml:space="preserve">. Пособие для студ. Вузов, обучающихся по спец. «Автомобили и автомобильное хозяйство» направления «Эксплуатация наземного транспорта и транспортного оборудования» / М. А. Масуев. – 2-е изд., стер. – М. : Академия, 2009. – 2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уев, М. А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ирование предприятий автомобильного транспорта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узов, обучающихся по спец. «Автомобили и автомобильное хозяйство» направления «Эксплуатация наземного транспорта и транспортного оборудования» / М. А. Масуев. – 2-е изд., стер. – М. : Издательский центр «Академия», 2009. – 224 с. – Режим доступа: </w:t>
            </w:r>
            <w:hyperlink r:id="rId439">
              <w:r>
                <w:rPr>
                  <w:rStyle w:val="InternetLink"/>
                </w:rPr>
                <w:t>http://biblio.bsau.ru/metodic/978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дежность и ремонт машин  [Текст]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ольский</w:t>
            </w:r>
            <w:r>
              <w:rPr>
                <w:bCs/>
                <w:color w:val="000000"/>
              </w:rPr>
              <w:t>, Г. М.Технологический расчет и планировка АТП [Текст] : учеб.пособие к курсовому проектированию по дисциплине"Проектирование предприятий автомобильного транспорта" / Г. М. Напольский. - М. : МАДИ(ГТУ), 2003. - 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рганизация ремонтно-обслуживающей базы предприятий АПК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ирование предприятий технического сервиса [Текст] : учебное пособие для студентов вузов, обучающихся по направлению "Агроинженерия" / [И. Н. Кравченко и др.] ; под ред. И. Н. Кравченко. - Санкт-Петербург ; Москва ; Краснодар : Лань, 2015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асу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М. А.</w:t>
            </w:r>
            <w:r>
              <w:rPr/>
              <w:t xml:space="preserve"> Проектирование предприятий автомобильного транспорта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М. А. </w:t>
            </w:r>
            <w:r>
              <w:rPr>
                <w:bCs/>
              </w:rPr>
              <w:t>Масуев</w:t>
            </w:r>
            <w:r>
              <w:rPr/>
              <w:t xml:space="preserve">. - М. : Академия, 2009. - 220 с.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асуев, М. А.</w:t>
            </w:r>
            <w:r>
              <w:rPr/>
              <w:t xml:space="preserve"> </w:t>
            </w:r>
            <w:r>
              <w:rPr>
                <w:bCs/>
              </w:rPr>
              <w:t>Проектирование предприятий автомобильного транспорта</w:t>
            </w:r>
            <w:r>
              <w:rPr/>
              <w:t xml:space="preserve"> [Электронный ресурс] : учеб. пособие / М. А. Масуев. - 2-е изд., стер. - М. : Издательский центр "Академия", 2009. - 224 с. – Режим доступа:</w:t>
            </w:r>
            <w:r>
              <w:rPr>
                <w:u w:val="single"/>
              </w:rPr>
              <w:t xml:space="preserve"> </w:t>
            </w:r>
            <w:hyperlink r:id="rId440">
              <w:r>
                <w:rPr>
                  <w:rStyle w:val="InternetLink"/>
                  <w:color w:val="0000FF"/>
                  <w:u w:val="single"/>
                </w:rPr>
                <w:t>http://biblio.bsau.ru/metodic/978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предприятий технического сервиса : учебное пособие / И. Н. Кравченко, А. В. Коломейченко, А. В. Чепурин, В. М. Корнеев. — Санкт-Петербург : Лань, 2021. — 352 с. — ISBN 978-5-8114-1814-5. — Текст : электронный // Лань : электронно-библиотечная система. — URL: </w:t>
            </w:r>
            <w:hyperlink r:id="rId441">
              <w:r>
                <w:rPr>
                  <w:rStyle w:val="InternetLink"/>
                </w:rPr>
                <w:t>https://e.lanbook.com/book/168736</w:t>
              </w:r>
            </w:hyperlink>
            <w:r>
              <w:rPr/>
              <w:t xml:space="preserve"> (дата обращения: 2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сервис машин сельскохозяйственного назначения  [Текст]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ность и ремонт машин  [Текст]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– М. : ГОСНИТИ ; Челябинск : ЧГАУ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ский, Г. М.Технологический расчет и планировка АТП [Текст] : учеб.пособие к курсовому проектированию по дисциплине"Проектирование предприятий автомобильного транспорта" / Г. М. Напольский. - М. : МАДИ(ГТУ), 2003. - 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Основы теории надежности технических систем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рин, В. А.</w:t>
            </w:r>
            <w:r>
              <w:rPr/>
              <w:t xml:space="preserve"> Основы работоспособности технических систем : учебник для студ. вузов, обучающихся по направления подготовки "Эксплуатация наземного транспорта и транспортного оборудования : допущено УМО по образованию / В. А. Зорин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нафин, Айдар Фагимович. Основы теории надежности и работоспособности технических систем : практикум [Текст] : учебное пособие / Г. С. Кунафин ; рец.: Г. С. Игнатьев, И. Х. Масалимов ; Министерство сельского хозяйства РФ, Башкирский ГАУ. - Уфа : Башкирский ГАУ, 2017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лафеев</w:t>
            </w:r>
            <w:r>
              <w:rPr>
                <w:bCs/>
              </w:rPr>
              <w:t>, С. И. Надежность технических систем. Примеры и задачи [Текст] : учебное пособие для студентов вузов : рек. УМО по образованию / С. И. Малафеев, А. И. Копейкин. - СПб. ; М. ; Краснодар : Лань, 2012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и техническое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и техническое обслуживание машин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[Текст] / [А. Д. Ананьин, В. М. Михлин, И. И. Габитов, А. В. Неговора, А. С. Иванов]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хьяев, Н. Я. Основы теории надежности и диагностика [Текст] : учеб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. Яхьяев, А. В. Кораблин. - М. : Академия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Яхьяев, Н. Я. Основы теории надежности и диагностика [Электронный ресурс] : учебник / Н. Я. Яхьяев, А. В. Кораблин. - М. : Издательский центр "Академия", 2009. - 256 с. – Режим доступа: </w:t>
            </w:r>
            <w:hyperlink r:id="rId442">
              <w:r>
                <w:rPr>
                  <w:rStyle w:val="InternetLink"/>
                  <w:bCs/>
                </w:rPr>
                <w:t>http://biblio.bsau.ru/metodic/9782.djv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рин, В. А. Основы работоспособности технических систем [Текст] : учебник / В. А. Зорин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вкин, А. И. Организация производства технического обслуживания и ремонта машин [Текст]: учеб. Пособие для студ. Вузов : допущено УМО по образованию / А. И. Яговкин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унов, Е. А. Сборник задач и упражнений по надежности технических систем : учеб. пособие для студ. вузов / Е. А. Лисунов. - Нижний Новгород : РИО НГСХ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ность и ремонт машин  [Текст]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– М. : ГОСНИТИ ; Челябинск : ЧГАУ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й сервис машин сельскохозяйственного назначения  [Текст]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Основы работоспособности технических систем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рин, В. А.</w:t>
            </w:r>
            <w:r>
              <w:rPr/>
              <w:t xml:space="preserve"> Основы работоспособности технических систем : учебник для студ. вузов, обучающихся по направления подготовки "Эксплуатация наземного транспорта и транспортного оборудования : допущено УМО по образованию / В. А. Зорин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афин, Айдар Фагимович. Основы теории надежности и работоспособности технических систем : практикум [Текст] : учебное пособие / Г. С. Кунафин ; рец.: Г. С. Игнатьев, И. Х. Масалимов ; Министерство сельского хозяйства РФ, Башкирский ГАУ. - Уфа : Башкирский ГАУ, 2017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лафеев</w:t>
            </w:r>
            <w:r>
              <w:rPr>
                <w:bCs/>
              </w:rPr>
              <w:t>, С. И. Надежность технических систем. Примеры и задачи [Текст] : учебное пособие для студентов вузов : рек. УМО по образованию / С. И. Малафеев, А. И. Копейкин. - СПб. ; М. ; Краснодар : Лань, 2012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и техническое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гностика и техническое обслуживание машин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[Текст] / [А. Д. Ананьин, В. М. Михлин, И. И. Габитов, А. В. Неговора, А. С. Иванов]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хьяев, Н. Я. Основы теории надежности и диагностика [Текст] : учеб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. Яхьяев, А. В. Кораблин. - М. : Академия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Яхьяев, Н. Я. Основы теории надежности и диагностика [Электронный ресурс] : учебник / Н. Я. Яхьяев, А. В. Кораблин. - М. : Издательский центр "Академия", 2009. - 256 с. – Режим доступа: </w:t>
            </w:r>
            <w:hyperlink r:id="rId443">
              <w:r>
                <w:rPr>
                  <w:rStyle w:val="InternetLink"/>
                  <w:bCs/>
                </w:rPr>
                <w:t>http://biblio.bsau.ru/metodic/9782.djv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рин, В. А. Основы работоспособности технических систем [Текст] : учебник / В. А. Зорин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вкин, А. И. Организация производства технического обслуживания и ремонта машин [Текст]: учеб. Пособие для студ. Вузов : допущено УМО по образованию / А. И. Яговкин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унов, Е. А. Сборник задач и упражнений по надежности технических систем : учеб. пособие для студ. вузов / Е. А. Лисунов. - Нижний Новгород : РИО НГСХ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ность и ремонт машин  [Текст]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– М. : ГОСНИТИ ; Челябинск : ЧГАУ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й сервис машин сельскохозяйственного назначения  [Текст]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.Основы пчеловодств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[Текст]: учеб. пособие для студентов вузов по сельскохозяйственным и лесохозяйственным специальностям / [В. К. Пестис и др.]. - Минск : Новое знание ; М. : ИНФРА-М, 2012. - 48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Башкортостана [Текст]: учебное пособие для студентов вузов в области зоотехнии и ветеринарии: рек. МСХ РФ / М. Г. Гиниятуллин [и др.]; МСХ РФ, Башкирский ГАУ. - Уфа: БашГАУ, 2012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</w:t>
            </w:r>
            <w:r>
              <w:rPr>
                <w:b/>
                <w:bCs/>
              </w:rPr>
              <w:t>одство</w:t>
            </w:r>
            <w:r>
              <w:rPr/>
              <w:t xml:space="preserve"> [Текст]: </w:t>
            </w:r>
            <w:r>
              <w:rPr>
                <w:b/>
                <w:bCs/>
              </w:rPr>
              <w:t>учеб</w:t>
            </w:r>
            <w:r>
              <w:rPr/>
              <w:t>ник для студ. вузов, обучающихся по спец. 110101 -Зоотехния и 111201 - Ветеринария: рек. УМО по образованию / Н. И. Кривцов [и др.]. - СПб.; М.; Краснодар: Лань, 2010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, Ю. А.Пчеловодство [Текст]: учебник для студентов вузов, обучающихся по специальности "Зоотехния": рек. МСХ РФ / Ю. А. Черевко, Л. И. Бойценюк, И. Ю. Верещака; под ред. Ю. А. Черевко. - М.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чел</w:t>
            </w:r>
            <w:r>
              <w:rPr>
                <w:rStyle w:val="StrongEmphasis"/>
                <w:b w:val="false"/>
                <w:lang w:eastAsia="en-US"/>
              </w:rPr>
              <w:t>оводство Башкортоста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[Текст] / М. Г. </w:t>
            </w:r>
            <w:r>
              <w:rPr>
                <w:rStyle w:val="StrongEmphasis"/>
                <w:b w:val="false"/>
                <w:lang w:eastAsia="en-US"/>
              </w:rPr>
              <w:t>Гиниятул</w:t>
            </w:r>
            <w:r>
              <w:rPr>
                <w:lang w:eastAsia="en-US"/>
              </w:rPr>
              <w:t>лин [и др.]; [под ред. М. Г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  <w:lang w:eastAsia="en-US"/>
              </w:rPr>
              <w:t>Гиниятул</w:t>
            </w:r>
            <w:r>
              <w:rPr>
                <w:rStyle w:val="StrongEmphasis"/>
              </w:rPr>
              <w:t>л</w:t>
            </w:r>
            <w:r>
              <w:rPr>
                <w:rStyle w:val="StrongEmphasis"/>
                <w:b w:val="false"/>
                <w:lang w:eastAsia="en-US"/>
              </w:rPr>
              <w:t>ина</w:t>
            </w:r>
            <w:r>
              <w:rPr>
                <w:lang w:eastAsia="en-US"/>
              </w:rPr>
              <w:t>]; МСХ РФ, Башкирский ГАУ. - Уфа: [Изд-во БГАУ]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Фархутдинов, Р. Г. Медоносные ресурсы [Текст] : учебное пособие для студентов вузов, обучающихся по направлению подготовки (специальности) 111100 Зоотехния (квалификация (степень) / Р. Г. Фархутдинов, В. Р. Туктаров, А. М. Ишемгулов ; М-во сел. хоз-ва РФ, Башкирский ГАУ. - Уфа : Башкирский ГАУ, 2013. - 211 с.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естис В. К. Пчеловодство [Электронный ресурс]: учебное пособие / В.К. Пестис, Н.И. Кривцов, В.И. Лебедев и др. - М.: НИЦ Инфра-М; Мн.: Нов. знание, 2012. - 480 с. – Режим доступа: </w:t>
            </w:r>
            <w:hyperlink r:id="rId444">
              <w:r>
                <w:rPr>
                  <w:rStyle w:val="InternetLink"/>
                  <w:lang w:eastAsia="en-US"/>
                </w:rPr>
                <w:t>http://www.znanium.com/bookread.php?book=306260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льникова, Е. А. </w:t>
            </w:r>
            <w:r>
              <w:rPr>
                <w:bCs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по биологии пчелиной семьи [Электронный ресурс]: учебное пособие для студ. вузов, обучающихся по направлению подготовки (специальности) Зоотехния: допущено УМО вузов РФ по образованию / Е. А. Смольникова, М. Г. </w:t>
            </w: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Д. В. Шелехов. - Уфа : Изд-во БГАУ, 2011. - 100 с. 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445">
              <w:r>
                <w:rPr>
                  <w:rStyle w:val="InternetLink"/>
                  <w:lang w:eastAsia="en-US"/>
                </w:rPr>
                <w:t>http://biblio.bsau.ru/metodic/17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зин, Р. Б.</w:t>
            </w:r>
            <w:r>
              <w:rPr>
                <w:lang w:eastAsia="en-US"/>
              </w:rPr>
              <w:t xml:space="preserve"> Практикум по пчеловодству  [Электронный ресурс] : учеб. пособие для студ. Вузов, по спец. 310700 «Зоотехния», 310800 «Ветеринария» / Р. Б. Козин, Н. В. Иренкова, В. И. Лебедев. – 2-е изд. – СПб. ; М. ; Краснодар : Лань, 2005. – Режим доступа: </w:t>
            </w:r>
            <w:hyperlink r:id="rId446">
              <w:r>
                <w:rPr>
                  <w:rStyle w:val="InternetLink"/>
                  <w:lang w:eastAsia="en-US"/>
                </w:rPr>
                <w:t>http://e.lanbook.com/view/book/576/</w:t>
              </w:r>
            </w:hyperlink>
            <w:r>
              <w:rPr>
                <w:rStyle w:val="InternetLink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М. Г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рактикум</w:t>
            </w:r>
            <w:r>
              <w:rPr>
                <w:bCs/>
                <w:lang w:eastAsia="en-US"/>
              </w:rPr>
              <w:t xml:space="preserve"> по производству продуктов пчеловодства [Электронный ресурс]: учебное пособие для студ. вузов, обучающихся по спец. Зоотехния: допущено УМО вузов РФ по образованию / М. Г. </w:t>
            </w:r>
            <w:r>
              <w:rPr>
                <w:lang w:eastAsia="en-US"/>
              </w:rPr>
              <w:t>Гиниятуллин</w:t>
            </w:r>
            <w:r>
              <w:rPr>
                <w:bCs/>
                <w:lang w:eastAsia="en-US"/>
              </w:rPr>
              <w:t xml:space="preserve">, А. А. Саттарова. - Уфа: Изд-во БГАУ, 2011. - 108 с. </w:t>
            </w:r>
            <w:r>
              <w:rPr>
                <w:lang w:eastAsia="en-US"/>
              </w:rPr>
              <w:t>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447">
              <w:r>
                <w:rPr>
                  <w:rStyle w:val="InternetLink"/>
                  <w:lang w:eastAsia="en-US"/>
                </w:rPr>
                <w:t>http://biblio.bsau.ru/metodic/1768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8">
              <w:r>
                <w:rPr>
                  <w:rStyle w:val="InternetLink"/>
                  <w:lang w:eastAsia="en-US"/>
                </w:rPr>
                <w:t>Маннапов, А. Г.</w:t>
              </w:r>
            </w:hyperlink>
            <w:r>
              <w:rPr>
                <w:lang w:eastAsia="en-US"/>
              </w:rPr>
              <w:t> Техника безопасности и оказание медицинской помощи в пчеловодстве [Текст]: учеб. пособие для студ. вузов по спец. 310700 "Зоотехния" и 310800 "Ветеринария" / А. Г. Маннапов, Н. С. Чернов, А. П. Гнездин. - Уфа : Изд-во БГАУ, 2003. -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ная лесная пчела Apis mellifera mellifera L. Республики Башкортостан [Электронный ресурс] / [Н. М. Абдулгазина [и др.] ; под ред. Р. А. Ильясова, А. Г. Николенко, Н. М. Сайфуллиной] ; Уфимский научный центр Российской академии наук, Институт биохимии и генетики УНЦ РАН, Уфимский институт химии РАН, Государственный природный биосферный заповедник "Шульган-Таш", Башкирский государственный педагогический университет им. М. Акмуллы, Башкирский государственный аграрный университет, Башкирский государственный университет. - Москва : Товарищество научных изданий КМК, 2016. - 343 с.– Режим доступа:</w:t>
            </w:r>
            <w:hyperlink r:id="rId449">
              <w:r>
                <w:rPr>
                  <w:rStyle w:val="InternetLink"/>
                  <w:lang w:eastAsia="en-US"/>
                </w:rPr>
                <w:t>http://biblio.bsau.ru/metodic/67024.pdf</w:t>
              </w:r>
            </w:hyperlink>
            <w:r>
              <w:rPr>
                <w:rStyle w:val="InternetLink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зин</w:t>
            </w:r>
            <w:r>
              <w:rPr>
                <w:rStyle w:val="StrongEmphasis"/>
                <w:lang w:eastAsia="en-US"/>
              </w:rPr>
              <w:t xml:space="preserve">, </w:t>
            </w:r>
            <w:r>
              <w:rPr>
                <w:rStyle w:val="StrongEmphasis"/>
                <w:b w:val="false"/>
                <w:lang w:eastAsia="en-US"/>
              </w:rPr>
              <w:t>Р. Б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Практ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кум по пчеловодству [Текст] : учеб. пособие для студ. вузов, по спец. 310700 "Зоотехния", 310800 "Ветеринария" / Р. Б. </w:t>
            </w:r>
            <w:r>
              <w:rPr>
                <w:rStyle w:val="StrongEmphasis"/>
                <w:b w:val="false"/>
                <w:lang w:eastAsia="en-US"/>
              </w:rPr>
              <w:t>Козин</w:t>
            </w:r>
            <w:r>
              <w:rPr>
                <w:lang w:eastAsia="en-US"/>
              </w:rPr>
              <w:t>, Н. В. Иренкова, В. И. Лебедев. - 2-е изд. - СПб. ; М.; Краснодар : Лань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ривцов</w:t>
            </w:r>
            <w:r>
              <w:rPr>
                <w:rStyle w:val="StrongEmphasis"/>
                <w:lang w:eastAsia="en-US"/>
              </w:rPr>
              <w:t xml:space="preserve">, </w:t>
            </w:r>
            <w:r>
              <w:rPr>
                <w:rStyle w:val="StrongEmphasis"/>
                <w:b w:val="false"/>
                <w:lang w:eastAsia="en-US"/>
              </w:rPr>
              <w:t>Н. И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Пчел</w:t>
            </w:r>
            <w:r>
              <w:rPr>
                <w:lang w:eastAsia="en-US"/>
              </w:rPr>
              <w:t xml:space="preserve">оводство [Текст]: учебник для студ. вузов по спец. 310700 "Зоотехния" и 310200 "Агрономия" / Н. И. </w:t>
            </w:r>
            <w:r>
              <w:rPr>
                <w:rStyle w:val="StrongEmphasis"/>
                <w:b w:val="false"/>
                <w:lang w:eastAsia="en-US"/>
              </w:rPr>
              <w:t>Кривцов</w:t>
            </w:r>
            <w:r>
              <w:rPr>
                <w:lang w:eastAsia="en-US"/>
              </w:rPr>
              <w:t xml:space="preserve">, В. И. Лебедев, Г. М. Туников. - М. : Колос, 199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рченко, Н. А. Пчеловодство [Электронный ресурс]: учебник для студ. вузов / Н. А. Харченко, В. Е. Рындин. - М.: Инфра-М; Znanium.com, 2014. - 368 с. </w:t>
            </w:r>
            <w:r>
              <w:rPr>
                <w:lang w:eastAsia="en-US"/>
              </w:rPr>
              <w:t xml:space="preserve">– Режим доступа: </w:t>
            </w:r>
            <w:hyperlink r:id="rId450">
              <w:r>
                <w:rPr>
                  <w:rStyle w:val="InternetLink"/>
                  <w:lang w:eastAsia="en-US"/>
                </w:rPr>
                <w:t>http://www.znanium.com/bookread.php?book=488038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человодство Башкортостана [Электронный ресурс] / Д. Т. Шакиров [и др.] ; М-во сел. хоз-ва РФ, Башкирский ГАУ. - Уфа: [б. и.], 2008. - 384 с. – Режим доступа: </w:t>
            </w:r>
            <w:hyperlink r:id="rId451">
              <w:r>
                <w:rPr>
                  <w:rStyle w:val="InternetLink"/>
                  <w:lang w:eastAsia="en-US"/>
                </w:rPr>
                <w:t>http://biblio.bsau.ru/metodic/1768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452">
              <w:r>
                <w:rPr>
                  <w:rStyle w:val="InternetLink"/>
                  <w:lang w:eastAsia="en-US"/>
                </w:rPr>
                <w:t>Фархутдинов, Р. Г.</w:t>
              </w:r>
            </w:hyperlink>
            <w:r>
              <w:rPr>
                <w:lang w:eastAsia="en-US"/>
              </w:rPr>
              <w:t xml:space="preserve"> Медоносные ресурсы [Электронный ресурс] : учебно-методическое пособие для студ. вузов, обучающихся по направлению подготовки (специальности) Зоотехния / Р. Г. Фархутдинов, В. Р. Туктаров, А. М. Ишемгулов ; М-во сел. хоз-ва РФ, Башкирский ГАУ. - Уфа: [б. и.], 2012. -183 с. -  Лицензионный договор № 234 от 18.12.2012 г. – Режим доступа: </w:t>
            </w:r>
            <w:hyperlink r:id="rId453">
              <w:r>
                <w:rPr>
                  <w:rStyle w:val="InternetLink"/>
                  <w:lang w:eastAsia="en-US"/>
                </w:rPr>
                <w:t>http://biblio.bsau.ru/metodic/1787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ниятуллин</w:t>
            </w:r>
            <w:r>
              <w:rPr>
                <w:lang w:eastAsia="en-US"/>
              </w:rPr>
              <w:t>, М. Г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рактикум</w:t>
            </w:r>
            <w:r>
              <w:rPr>
                <w:bCs/>
                <w:lang w:eastAsia="en-US"/>
              </w:rPr>
              <w:t xml:space="preserve"> по переработке продуктов пчеловодства [Электронный ресурс] / М. Г. </w:t>
            </w:r>
            <w:r>
              <w:rPr>
                <w:lang w:eastAsia="en-US"/>
              </w:rPr>
              <w:t>Гиниятуллин</w:t>
            </w:r>
            <w:r>
              <w:rPr>
                <w:bCs/>
                <w:lang w:eastAsia="en-US"/>
              </w:rPr>
              <w:t>. - Уфа: Изд-во БГАУ, 2008. - 96 с.</w:t>
            </w:r>
            <w:r>
              <w:rPr>
                <w:lang w:eastAsia="en-US"/>
              </w:rPr>
              <w:t xml:space="preserve"> – Режим доступа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454">
              <w:r>
                <w:rPr>
                  <w:rStyle w:val="InternetLink"/>
                  <w:lang w:eastAsia="en-US"/>
                </w:rPr>
                <w:t>http://biblio.bsau.ru/metodic/176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Технология животноводств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 животноводства [Текст]  : учебник для студентов вузов, обучающихся по специальности "Механизация сельского хозяйства" (направления 110800 "Агроинженерия") / В. В.  Кирсанов [и др.]. - Москва : ИНФРА-М, 2017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ханизация и технология животноводства [Электронный ресурс]: учебник / В.В. Кирсанов, Д.Н. Мурусидзе, В.Ф. Некрашевич, В.В. Шевцов, Р.Ф. Филонов. - Москва : ИНФРА-М, 2019. - 585 с. </w:t>
            </w:r>
            <w:r>
              <w:rPr/>
              <w:t xml:space="preserve">– Режим доступа: </w:t>
            </w:r>
            <w:hyperlink r:id="rId455">
              <w:r>
                <w:rPr>
                  <w:rStyle w:val="InternetLink"/>
                </w:rPr>
                <w:t>https://new.znanium.com/read?id=3296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ханизация сельскохозяйственного производства 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. Вузов / [В. К. </w:t>
            </w:r>
            <w:r>
              <w:rPr>
                <w:rStyle w:val="StrongEmphasis"/>
                <w:b w:val="false"/>
              </w:rPr>
              <w:t>Скоркин</w:t>
            </w:r>
            <w:r>
              <w:rPr/>
              <w:t xml:space="preserve"> и др.]. –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</w:t>
            </w:r>
            <w:r>
              <w:rPr/>
              <w:t xml:space="preserve"> животноводства [Текст]: учебник  / [В. В. Кирсанов и др.]. – М. : КолосС, 2007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технология животноводства [Текст]  : учебник для студентов вузов, обучающихся по специальности "Механизация сельского хозяйства" (направления 110800 "Агроинженерия") / В. В.  Кирсанов [и др.]. - Москва : ИНФРА-М, 2017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ация и технология животноводства [Текст] : учебник для студентов вузов, обучающихся по специальности «Механизация сельского хозяйства» (направления 110800 «Агроинженерия») / В. В. Кирсанов [и др.]. – Москва : ИНФРА-М, 2016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технология животноводства [Текст] : учебник для студентов вузов, обучающихся по специальности «Механизация сельского хозяйства» (направления 110800 «Агроинженерия») : допущено МСХ РФ / В. В. Кирсанов [и др.]. – Москва : ИНФРА-М, 2014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икроклимат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онов Р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ханизация животноводства: дипломное и курсовое проектирование по механизации животноводства [Электронный ресурс]: учебное пособие / Р.Ф. Филонов и др. – М.: НИЦ ИНФРА-М, 2014. – 427 с. </w:t>
            </w:r>
            <w:r>
              <w:rPr>
                <w:color w:val="000000"/>
              </w:rPr>
              <w:t xml:space="preserve">– Режим доступа: </w:t>
            </w:r>
            <w:hyperlink r:id="rId456">
              <w:r>
                <w:rPr>
                  <w:rStyle w:val="InternetLink"/>
                </w:rPr>
                <w:t>https://new.znanium.com/read?id=266499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животноводства: дипломное и курсовое проектирование по механизации животноводства [Текст]  : учебное пособие для студентов-бакалавров вузов, обучающихся по направлению подготовки 35.03.06 (110800) "Агроинженерия" / Р. Ф.  Филонов  [и др.]. - Москва : ИНФРА-М, 2016. - 4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/ Башкирский ГАУ, Каф. Технологического оборудования животноводческих и перерабатывающих предприятий ; [сост. В. М. Мартынов и др.]. – Уфа : [б. и.], 2013. – 69 с. – Режим доступа: </w:t>
            </w:r>
            <w:hyperlink r:id="rId457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орудование для приготовления и раздачи кормов. Общефермерское оборудование [Текст] : лабораторный практикум / МСХ РФ, Башкирский ГАУ, Каф. механизации производства, переработки и хранения продукции животноводства ; [сост. Г. П. </w:t>
            </w:r>
            <w:r>
              <w:rPr>
                <w:color w:val="000000"/>
              </w:rPr>
              <w:t>Юхин</w:t>
            </w:r>
            <w:r>
              <w:rPr>
                <w:bCs/>
                <w:color w:val="000000"/>
              </w:rPr>
              <w:t xml:space="preserve"> и др.]. - Уфа : БГАУ, 2006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ика</w:t>
            </w:r>
            <w:r>
              <w:rPr>
                <w:color w:val="000000"/>
              </w:rPr>
              <w:t xml:space="preserve"> и технологии</w:t>
            </w:r>
            <w:r>
              <w:rPr>
                <w:bCs/>
                <w:color w:val="000000"/>
              </w:rPr>
              <w:t xml:space="preserve"> в животноводстве [Текст] : учебное пособие для студентов, осваивающих образовательные программы бакалавриата и магистратуры по направлению подготовки «Агроинженерия» / В. И. </w:t>
            </w:r>
            <w:r>
              <w:rPr>
                <w:color w:val="000000"/>
              </w:rPr>
              <w:t>Трухачев</w:t>
            </w:r>
            <w:r>
              <w:rPr>
                <w:bCs/>
                <w:color w:val="000000"/>
              </w:rPr>
              <w:t xml:space="preserve"> [и др.]. - Санкт-Петербург ; Москва ; Краснодар : Лань, 2016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</w:t>
            </w:r>
            <w:r>
              <w:rPr>
                <w:color w:val="000000"/>
              </w:rPr>
              <w:t xml:space="preserve"> и технологии</w:t>
            </w:r>
            <w:r>
              <w:rPr>
                <w:bCs/>
                <w:color w:val="000000"/>
              </w:rPr>
              <w:t xml:space="preserve"> в животноводстве [Электронный ресурс] : учебное пособие для студентов, осваивающих образовательные программы бакалавриата и магистратуры по направлению подготовки «Агроинженерия» / В. И. </w:t>
            </w:r>
            <w:r>
              <w:rPr>
                <w:color w:val="000000"/>
              </w:rPr>
              <w:t>Трухачев</w:t>
            </w:r>
            <w:r>
              <w:rPr>
                <w:bCs/>
                <w:color w:val="000000"/>
              </w:rPr>
              <w:t xml:space="preserve"> [и др.]. - Санкт-Петербург ; Москва ; Краснодар : Лань, 2016. - 378 с.-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79333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79333#book_nam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я и технология производства продукции животноводства [Текст] : учеб. для студ. вузов по агроинженерным спец. / В. Г. Коба [и др.]. - М. : Колос, 200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электрификация сельскохозяйственного производства [Текст] : учеб. пособие для студ. вузов по агрономическим специальностям / А. П. Тарасенко [и др.] ; под ред. А. П. Тарасенко. - М. : КолосС, 2006. - 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зация и электрификация</w:t>
            </w:r>
            <w:r>
              <w:rPr/>
              <w:t xml:space="preserve"> сельскохозяйственного производств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Тарасенко, В. П. Гребнев – М.,   2003. – 55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ельев А. В.</w:t>
            </w:r>
            <w:r>
              <w:rPr/>
              <w:t xml:space="preserve"> Механизация и технология обработки грубых кормов</w:t>
            </w:r>
            <w:r>
              <w:rPr>
                <w:bCs/>
              </w:rPr>
              <w:t xml:space="preserve">[Текст] </w:t>
            </w:r>
            <w:r>
              <w:rPr/>
              <w:t xml:space="preserve"> / А. В. Савельев. – Уфа :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урсовое и дипломное проектирование по механизации животноводств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под ред. Д. Н. Мурусидзе. – М.: КолосС, 2006. – 296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Виноградов. – М.: ФГОУ ВПО МГАУ, 2008. – 148 с. – Режим доступа: </w:t>
            </w:r>
            <w:hyperlink r:id="rId458">
              <w:r>
                <w:rPr>
                  <w:rStyle w:val="InternetLink"/>
                </w:rPr>
                <w:t>https://new.znanium.com/read?id=23575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: лабораторный практикум [Электронный ресурс] :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– 56 с. – Режим доступа: </w:t>
            </w:r>
            <w:hyperlink r:id="rId459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– Уфа : Башкирский ГАУ, 2014. – 3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>Блок 2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знакомительная практика (в том числе получение первичных навыков научно-исследовательской работ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Технологическая в мастерски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ология растениеводства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МОДУЛЬ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в мастерских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учебник / [А. М. Дальский и др.] ; под ред. А. М.  Дальского. - М. : Машиностроение, 2005. -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конструкционных материалов [Электронный ресурс]: учебное пособие / В.Б. Арзамасов, А.А. Черепахин, В.А. Кузнецов и др. - М.: Форум, 2008. - 272 с. – Режим доступа:</w:t>
            </w:r>
            <w:r>
              <w:rPr>
                <w:b/>
              </w:rPr>
              <w:t xml:space="preserve"> </w:t>
            </w:r>
            <w:hyperlink r:id="rId460">
              <w:r>
                <w:rPr>
                  <w:rStyle w:val="InternetLink"/>
                  <w:color w:val="0000FF"/>
                  <w:u w:val="single"/>
                </w:rPr>
                <w:t>http://www.znanium.com/bookread.php?book=1490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</w:t>
            </w:r>
            <w:r>
              <w:rPr>
                <w:bCs/>
              </w:rPr>
              <w:t>[Текст]</w:t>
            </w:r>
            <w:r>
              <w:rPr/>
              <w:t xml:space="preserve"> : учебник / [В. Б. Арзамасов [и др.] ; под ред. В. Б. Арзамасова, А. А. Черепахина 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 и технология конструкционных материалов [Электронный ресурс] : учебник для студентов вузов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 </w:t>
            </w:r>
            <w:hyperlink r:id="rId461">
              <w:r>
                <w:rPr>
                  <w:rStyle w:val="InternetLink"/>
                  <w:color w:val="0000FF"/>
                  <w:u w:val="single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- – Режим доступа: </w:t>
            </w:r>
            <w:hyperlink r:id="rId462">
              <w:r>
                <w:rPr>
                  <w:rStyle w:val="InternetLink"/>
                  <w:color w:val="0000FF"/>
                  <w:u w:val="single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фуллин</w:t>
            </w:r>
            <w:r>
              <w:rPr>
                <w:bCs/>
              </w:rPr>
              <w:t>, Р. Н.</w:t>
            </w:r>
            <w:r>
              <w:rPr/>
              <w:t xml:space="preserve"> </w:t>
            </w:r>
            <w:r>
              <w:rPr>
                <w:bCs/>
              </w:rPr>
              <w:t>Материалов</w:t>
            </w:r>
            <w:r>
              <w:rPr/>
              <w:t xml:space="preserve">едение. Технология конструкционных </w:t>
            </w:r>
            <w:r>
              <w:rPr>
                <w:bCs/>
              </w:rPr>
              <w:t>материалов</w:t>
            </w:r>
            <w:r>
              <w:rPr/>
              <w:t xml:space="preserve">. Раздел Сварка [Электронный ресурс] : </w:t>
            </w:r>
            <w:r>
              <w:rPr>
                <w:bCs/>
              </w:rPr>
              <w:t>практикум</w:t>
            </w:r>
            <w:r>
              <w:rPr/>
              <w:t xml:space="preserve">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Р. Н. </w:t>
            </w:r>
            <w:r>
              <w:rPr>
                <w:bCs/>
              </w:rPr>
              <w:t>Сайфуллин</w:t>
            </w:r>
            <w:r>
              <w:rPr/>
              <w:t>, В. С. Наталенко, Л. Ф. Исламов ; Башкирский ГАУ. - Уфа : Башкирский ГАУ, 2014. - 9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63">
              <w:r>
                <w:rPr>
                  <w:rStyle w:val="InternetLink"/>
                  <w:color w:val="0000FF"/>
                  <w:u w:val="single"/>
                </w:rPr>
                <w:t>http://biblio.bsau.ru/metodic/2719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2. - 2003. - 9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</w:t>
            </w:r>
            <w:r>
              <w:rPr>
                <w:bCs/>
              </w:rPr>
              <w:t xml:space="preserve"> токарной операции</w:t>
            </w:r>
            <w:r>
              <w:rPr/>
              <w:t xml:space="preserve"> [Текст]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 xml:space="preserve">]. - Уфа : БашГАУ, </w:t>
            </w:r>
            <w:r>
              <w:rPr>
                <w:bCs/>
              </w:rPr>
              <w:t>2009</w:t>
            </w:r>
            <w:r>
              <w:rPr/>
              <w:t>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64">
              <w:r>
                <w:rPr>
                  <w:rStyle w:val="InternetLink"/>
                  <w:color w:val="0000FF"/>
                  <w:u w:val="single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дисциплине</w:t>
            </w:r>
            <w:r>
              <w:rPr/>
              <w:t xml:space="preserve">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ОДУЛЬ П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стениеводств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гробиологические основы производства, хранения и переработки продукции растениеводства [Текст] 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– Москва : ИНФРА-М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робиологические основы производства, хранения и переработки продукции растениеводства 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– Москва : ИНФРА-М, 2014.  – Режим доступа:</w:t>
            </w:r>
            <w:r>
              <w:rPr/>
              <w:t xml:space="preserve"> </w:t>
            </w:r>
            <w:hyperlink r:id="rId465">
              <w:r>
                <w:rPr>
                  <w:rStyle w:val="InternetLink"/>
                </w:rPr>
                <w:t>http://znanium.com/catalog.php?bookinfo=437783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производства продукции растениеводства [Текст] : учебник для студентов вузов, обучающихся по направлению «Агроинженерий» / В. А. Шевченко [и др.] ; под ред. И. П. Фирсова. – Санкт-Петербург ; Москва ; Краснодар : Лань, 2014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– Уфа : Башкирский ГАУ, 2014. – 3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ая технология возделывания полевых культур [Текст]  / Р. Р. Исмагилов [и др.] ; Башкирский ГАУ. - Уфа : Гилем, 2011. - 2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(проектно- технологическая) практика (Заводская технологическая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пунов, С.В. Материаловедение [Электронный ресурс] : учебное пособие. — Электрон. дан. — СПб. : Лань, 2015. — 202 с. — Режим доступа: </w:t>
            </w:r>
            <w:hyperlink r:id="rId466">
              <w:r>
                <w:rPr>
                  <w:rStyle w:val="InternetLink"/>
                  <w:bCs/>
                </w:rPr>
                <w:t>http://e.lanbook.com/books/element.php?pl1_id=5617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пунов, С. В. Материаловедение [Текст] : учебное пособие для студентов, обучающихся по направлению подготовки "Менеджмент" (профиль "Производственный менеджмент") и по магистерской программе "Управление качеством и конкурентоспособностью" / С. В. Сапунов. - 2-е изд., испр. и доп. - Санкт-Петербург ; Москва ; Краснодар : Лань, 2015. - 2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 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 по технологии конструкционных материалов и материаловедению [Текст] : учебное пособие / [С. С. Некрасов и др.] ; под общей ред. С. С. Некрасова. - 2-е изд., стер. - СПб. : Регион, 2012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467">
              <w:r>
                <w:rPr>
                  <w:rStyle w:val="InternetLink"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468" w:tgtFrame="_blank">
              <w:r>
                <w:rPr>
                  <w:rStyle w:val="InternetLink"/>
                </w:rPr>
                <w:t>http://biblio.bsau.ru/metodic/20894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 – Режим доступа: </w:t>
            </w:r>
            <w:hyperlink r:id="rId469">
              <w:r>
                <w:rPr>
                  <w:rStyle w:val="InternetLink"/>
                </w:rPr>
                <w:t>http://biblio.bsau.ru/metodic/2608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 материалов [Текст]  : учебное пособие к самостоятельным занятиям : направление подготовки бакалавров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Э. Л. Левин [и др.]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470">
              <w:r>
                <w:rPr>
                  <w:rStyle w:val="InternetLink"/>
                </w:rPr>
                <w:t>http://biblio.bsau.ru/metodic/75963.pdf</w:t>
              </w:r>
            </w:hyperlink>
            <w:hyperlink r:id="rId47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 [Электронный ресурс] : методические указания к учебно-технологической практике. Раздел КУЗНЕЧНАЯ ПРАКТИКА : направления подготовки бакалавров 35.03.06 Агроинженерия, 13.03.01 Теплоэнергетика и теплотехника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АУ, Каф. технологии металлов и ремонта машин ; [сост. Л. Ф. </w:t>
            </w:r>
            <w:r>
              <w:rPr>
                <w:b/>
                <w:bCs/>
              </w:rPr>
              <w:t>Исламов</w:t>
            </w:r>
            <w:r>
              <w:rPr/>
              <w:t xml:space="preserve">]. - Уфа : Башкирский ГАУ, 2015. - 36 с. – Режим доступа: </w:t>
            </w:r>
            <w:hyperlink r:id="rId472">
              <w:r>
                <w:rPr>
                  <w:rStyle w:val="InternetLink"/>
                </w:rPr>
                <w:t>http://biblio.bsau.ru/metodic/34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борник методических указаний к практике по получению первичных профессиональных умений и навыков, в том числе первичных умений и навыков научно-исследовательской деятельности (Б2.В.01(У). Станочная практика. Слесарная практика. Сварочная практика [Электронный ресурс] : направления подготовки бакалавров 4.35.03.06 Агроинженерия, 2.23.03.02 Наземные транспортно-технологические комплексы, 2.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. технологии металлов и ремонта машин ; сост.: Р. Н. </w:t>
            </w:r>
            <w:r>
              <w:rPr/>
              <w:t>Сайфуллин</w:t>
            </w:r>
            <w:r>
              <w:rPr>
                <w:bCs/>
              </w:rPr>
              <w:t>, А. П. Павлов, Л. Ф. Исламов. - Уфа : Башкирский ГАУ, 2017. - 8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73">
              <w:r>
                <w:rPr>
                  <w:rStyle w:val="InternetLink"/>
                  <w:bCs/>
                </w:rPr>
                <w:t>http://biblio.bsau.ru/metodic/78768.pdf</w:t>
              </w:r>
            </w:hyperlink>
            <w:hyperlink r:id="rId474">
              <w:r>
                <w:rPr>
                  <w:rStyle w:val="InternetLink"/>
                  <w:bCs/>
                </w:rPr>
                <w:t xml:space="preserve"> 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Борисенко, Г. А. Технология конструкционных материалов. Обработка резанием [Текст]  : учебное пособие для студентов вузов : допущено УМО по образованию / Г. А. Борисенко, Г. Н. Иванов, Р. Р. Сейфулин. - М. : ИНФРА-М, 2012. - 14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Технология конструкционных материалов [Текст]  : учебное пособие для студентов вузов, обучающихся по направлениям подготовки бакалавров и магистров : допущено УМО по образованию / [В. П. Глухов и др.] ; под общ. ред. В. Л. Тимофеева. - 3-е изд., испр. и доп. - М. : ИНФРА-М, 2011. - 27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ab/>
            </w:r>
            <w:r>
              <w:rPr/>
              <w:t>Технология сельскохозяйственного машиностроения [Текст]  : учебник для студентов вузов, обучающихся по направлению "Конструкторско-технологическое обеспечение машиностроительных производств" / Ю. А. Бондаренко [и др.]. - Старый Оскол : ТНТ, 2016. - 4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Иванов, И. С. Технология машиностроения [Текст]  : учебное пособие для студ. вузов по спец. 150406 "Машины и аппараты текстильной промышленности" : допущено УМО по образованию / И. С. Иванов. - М. : ИНФРА-М, 2010. - 19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475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изобретательства и патентоведения 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И. Н. Кравченко и др. ; под ред. И. Н. Кравченко — Москва : КноРус, 2017. — 262 с. </w:t>
            </w:r>
            <w:r>
              <w:rPr/>
              <w:t xml:space="preserve">- Режим доступа: </w:t>
            </w:r>
            <w:hyperlink r:id="rId476">
              <w:r>
                <w:rPr>
                  <w:rStyle w:val="InternetLink"/>
                </w:rPr>
                <w:t>https://www.book.ru/book/92208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8. - 208 с. - Режим доступа: </w:t>
            </w:r>
            <w:hyperlink r:id="rId477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8. - 284 с. – Режим доступа: </w:t>
            </w:r>
            <w:hyperlink r:id="rId478">
              <w:r>
                <w:rPr>
                  <w:rStyle w:val="InternetLink"/>
                </w:rPr>
                <w:t>https://new.znanium.com/read?pid=41506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/ А. П. </w:t>
            </w:r>
            <w:r>
              <w:rPr>
                <w:bCs/>
              </w:rPr>
              <w:t>Болдин</w:t>
            </w:r>
            <w:r>
              <w:rPr/>
              <w:t>, В. А. Максимов . – 2-е изд., перераб. И доп. – Москва : Академия, 2014. –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ю подготовки «Эксплуатация транспортно-технологических машин и комплексов»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– 2-е изд., перераб. И доп. – Москва : Академия, 2014. – 349 с. </w:t>
            </w:r>
            <w:r>
              <w:rPr>
                <w:color w:val="333333"/>
              </w:rPr>
              <w:t xml:space="preserve">– Режим доступа: </w:t>
            </w:r>
            <w:hyperlink r:id="rId479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для студ. Вузов, обуч. По спец. «Автомобили и автомоб. Хоз- во» и направления подготовки «Эксплуатация наземного транспорта и транспортного оборудования»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– М. : Академия, 2012. –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ыжков</w:t>
            </w:r>
            <w:r>
              <w:rPr/>
              <w:t>, И. Б.</w:t>
            </w:r>
            <w:r>
              <w:rPr>
                <w:bCs/>
              </w:rPr>
              <w:t xml:space="preserve"> </w:t>
            </w:r>
            <w:r>
              <w:rPr/>
              <w:t xml:space="preserve">Основы научных </w:t>
            </w:r>
            <w:r>
              <w:rPr>
                <w:bCs/>
              </w:rPr>
              <w:t xml:space="preserve">исследований и изобретательства [Текст] :  рек. УМО по образованию / И. Б. </w:t>
            </w:r>
            <w:r>
              <w:rPr/>
              <w:t>Рыжков</w:t>
            </w:r>
            <w:r>
              <w:rPr>
                <w:bCs/>
              </w:rPr>
              <w:t>. – СПб. ; М. ; Краснодар : Лань, 2012. –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жков, И. Б. Основы научных исследований и изобретательства [Электронный ресурс]: учебное пособие / И. Б. Рыжков. - 3-е изд., стер. - Санкт-Петербург : Лань, 2019. - 224 с. – Режим доступа:  </w:t>
            </w:r>
            <w:hyperlink r:id="rId480">
              <w:r>
                <w:rPr>
                  <w:rStyle w:val="InternetLink"/>
                </w:rPr>
                <w:t>https://e.lanbook.com/book/1160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офинов, А. П. Основы научных исследований [Текст]  : учеб. Пособие / А. П. Иофинов. –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оргунова Е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– М.: НОРМА, 2008. –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481">
              <w:r>
                <w:rPr>
                  <w:rStyle w:val="InternetLink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- 5-е изд. - Москва : Дашков и К, 2014. - 2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И. Н. Кузнецов. - Москва : Дашков и К, 2014. - 2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482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итов, И. И.Техническое обслуживание и диагностика топливной аппаратуры автотракторных дизелей [Текст] : учеб. пособие для студ. вузов, обуч. по направлению 140500-"Энергомашиностроение", спец... 110304-"Техн. обсл. и рем. маш. в агропром. компл. и 110301"Механиз. с/х" / И. И. Габитов, Л. В. Грехов, А. В. Неговора. - Уфа : БГАУ, 2008. -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483">
              <w:r>
                <w:rPr>
                  <w:rStyle w:val="InternetLink"/>
                </w:rPr>
                <w:t>Габитов, И. И.</w:t>
              </w:r>
            </w:hyperlink>
            <w:r>
              <w:rPr>
                <w:bCs/>
              </w:rPr>
              <w:t xml:space="preserve">Техническое 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«Энергомашиностроение», спец… 110301»Механизация сельского хозяйства» / И. И. Габитов, Л. В. Грехов, А. В. Неговора. - . – Уфа : Изд-во БГАУ, 2008. -  238 с. – Режим доступа: </w:t>
            </w:r>
            <w:hyperlink r:id="rId484" w:tgtFrame="_blank">
              <w:r>
                <w:rPr>
                  <w:rStyle w:val="InternetLink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ноград</w:t>
            </w:r>
            <w:r>
              <w:rPr/>
              <w:t>ов, В. М.</w:t>
            </w:r>
            <w:r>
              <w:rPr>
                <w:bCs/>
              </w:rPr>
              <w:t xml:space="preserve"> </w:t>
            </w:r>
            <w:r>
              <w:rPr/>
              <w:t>Технич</w:t>
            </w:r>
            <w:r>
              <w:rPr>
                <w:bCs/>
              </w:rPr>
              <w:t xml:space="preserve">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</w:t>
            </w:r>
            <w:r>
              <w:rPr/>
              <w:t>Виноград</w:t>
            </w:r>
            <w:r>
              <w:rPr>
                <w:bCs/>
              </w:rPr>
              <w:t>ов, О. В. Храмцова. - 5-е изд., стер. - Москва : Академия, 2013. -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атырев</w:t>
            </w:r>
            <w:r>
              <w:rPr>
                <w:bCs/>
              </w:rPr>
              <w:t>, А. В.</w:t>
            </w:r>
            <w:r>
              <w:rPr/>
              <w:t xml:space="preserve"> </w:t>
            </w:r>
            <w:r>
              <w:rPr>
                <w:bCs/>
              </w:rPr>
              <w:t>Тракторы и автомобили</w:t>
            </w:r>
            <w:r>
              <w:rPr/>
              <w:t xml:space="preserve"> [</w:t>
            </w:r>
            <w:r>
              <w:rPr>
                <w:bCs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bCs/>
              </w:rPr>
              <w:t>Богатырев</w:t>
            </w:r>
            <w:r>
              <w:rPr/>
              <w:t xml:space="preserve">, В. Р. Лехтер. - Москва : ИНФРА-М, 2015. - 424 с. </w:t>
            </w:r>
            <w:r>
              <w:rPr>
                <w:bCs/>
              </w:rPr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85">
              <w:r>
                <w:rPr>
                  <w:rStyle w:val="InternetLink"/>
                  <w:color w:val="0000FF"/>
                  <w:u w:val="single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широв</w:t>
            </w:r>
            <w:r>
              <w:rPr/>
              <w:t>, Р. М</w:t>
            </w:r>
            <w:r>
              <w:rPr>
                <w:bCs/>
              </w:rPr>
              <w:t xml:space="preserve">. </w:t>
            </w:r>
            <w:r>
              <w:rPr/>
              <w:t>Топливная</w:t>
            </w:r>
            <w:r>
              <w:rPr>
                <w:bCs/>
              </w:rPr>
              <w:t xml:space="preserve">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</w:t>
            </w:r>
            <w:r>
              <w:rPr/>
              <w:t>Баширов</w:t>
            </w:r>
            <w:r>
              <w:rPr>
                <w:bCs/>
              </w:rPr>
              <w:t xml:space="preserve">, Р. Р. Галиуллин ; Башкирский ГАУ. - Уфа : Башкирский ГАУ, 2015. - 88 с.- Режим доступа: </w:t>
            </w:r>
            <w:hyperlink r:id="rId486">
              <w:r>
                <w:rPr>
                  <w:rStyle w:val="InternetLink"/>
                  <w:color w:val="0000FF"/>
                  <w:u w:val="single"/>
                </w:rPr>
                <w:t>http://biblio.bsau.ru/metodic/36675.pdf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уревский И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487">
              <w:r>
                <w:rPr>
                  <w:rStyle w:val="InternetLink"/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Туревск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С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ехн</w:t>
            </w:r>
            <w:r>
              <w:rPr/>
              <w:t xml:space="preserve">ическое обслуживание автомобилей: В 2 кн.  </w:t>
            </w:r>
            <w:r>
              <w:rPr>
                <w:bCs/>
              </w:rPr>
              <w:t>Кн. 2</w:t>
            </w:r>
            <w:r>
              <w:rPr/>
              <w:t xml:space="preserve"> . 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: / И. С. </w:t>
            </w:r>
            <w:r>
              <w:rPr>
                <w:bCs/>
              </w:rPr>
              <w:t>Туревский</w:t>
            </w:r>
            <w:r>
              <w:rPr>
                <w:b/>
              </w:rPr>
              <w:t>.</w:t>
            </w:r>
            <w:r>
              <w:rPr/>
              <w:t xml:space="preserve"> - М. : ФОРУМ : ИНФРА-М, 2007,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</w:rPr>
              <w:t>Вахламов, В. К. Автомобили : Основы конструкции [Текст] : учебник / В. К. Вахламов. - 5-е изд., стер. - М. : Академия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ахламов В. К.</w:t>
            </w:r>
            <w:r>
              <w:rPr>
                <w:color w:val="000000"/>
              </w:rPr>
              <w:t xml:space="preserve"> Автомобили. Теория и конструкция автомобиля и двигател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К. Вахламов, М. Г. Шатров, А. А. Юрчевский ; под ред. А. А.  Юрчевского. - М.: Академия, 2003, 2005,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березин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резина Е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втомобили: конструкция, теория и расчет [</w:t>
            </w:r>
            <w:r>
              <w:rPr>
                <w:bCs/>
              </w:rPr>
              <w:t>Электронный ресурс</w:t>
            </w:r>
            <w:r>
              <w:rPr/>
              <w:t xml:space="preserve">]: учебное пособие / Е.В. Березина. - М.: Альфа-М: НИЦ Инфра-М, 2012. - 320 с. 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4F81BD"/>
              </w:rPr>
              <w:t>:</w:t>
            </w:r>
            <w:r>
              <w:rPr/>
              <w:t xml:space="preserve"> </w:t>
            </w:r>
            <w:hyperlink r:id="rId488">
              <w:r>
                <w:rPr>
                  <w:rStyle w:val="InternetLink"/>
                </w:rPr>
                <w:t>http://znanium.com/catalog.php?bookinfo=321249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ая практика (Управление </w:t>
            </w:r>
            <w:r>
              <w:rPr>
                <w:sz w:val="22"/>
                <w:szCs w:val="22"/>
              </w:rPr>
              <w:t>сельскохозяйственной</w:t>
            </w:r>
            <w:r>
              <w:rPr/>
              <w:t xml:space="preserve"> техникой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енин, Н. И. </w:t>
            </w:r>
            <w:r>
              <w:rPr>
                <w:bCs/>
              </w:rPr>
              <w:t>Сельскохозяйственные маш</w:t>
            </w:r>
            <w:r>
              <w:rPr/>
              <w:t xml:space="preserve">ины [Текст]: </w:t>
            </w:r>
            <w:r>
              <w:rPr>
                <w:bCs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/ В. М. Халанский, И. В. Горбачев. - Санкт-Петербург : Квадро, 2018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 В. М. Сельскохозяйственные машины [Текст]: учебник / В. М. Халанский, И. В. Горбачев. – М. : Колосс, 2003. –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ерельев, В. Н. Современные зерноуборочные машины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рноуборочный комбайн «Дон-1500</w:t>
            </w:r>
            <w:r>
              <w:rPr>
                <w:b/>
                <w:bCs/>
              </w:rPr>
              <w:t>»</w:t>
            </w:r>
            <w:r>
              <w:rPr/>
              <w:t xml:space="preserve"> и его модификации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Вузов по спец. 311300 – «Механизация с. Х.» / А. Г. Рыбалко, В. И. Дмитриенко, А. А. Протасов [и др.] ; Саратовский ГАУ им. Н. И. Вавилова. – Саратов : Изд-во СГАУ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рноуборочные комбайны двухфазного обмолота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 по агроинж. Спец. / Л. Н. Логинов [и др.]. – М. : Информ.-аналитический и консалтинговый центр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енин, Н. И. Сельскохозяйственные и мелиоративные машины [Текст]: </w:t>
            </w:r>
            <w:r>
              <w:rPr>
                <w:bCs/>
              </w:rPr>
              <w:t>учеб</w:t>
            </w:r>
            <w:r>
              <w:rPr/>
              <w:t>ник для с.-х. вузов по спец. «Механизация сел. Хоз-ва» / Н. И. Кленин, В. А. Сакун. – М. : Колос, 19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Практикум по расчетному курсу сельскохозяйственных машин [Текст] : учеб. пособие для студ. вузов по агроинженерным спец. / А. П. Иофин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9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для студентов вузов по агроинженерным специальностям / А. П. Иофинов, А. С. Самигуллин, Э. В. Хангильдин. – Изд. 2-е, перераб. И доп. -  Уфа : Изд-во БашГАУ, 2007. -  257 с. – Режим доступа: </w:t>
            </w:r>
            <w:hyperlink r:id="rId490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. – Москва; Рязань: ГНУ ВНИМС, 2014.- 24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летшин, М. М. Технические средства, энерго-природосберегающая технология возделывания и уборки сахарной свеклы [Текст] : учебное пособие / М. М. Давлетшин ; МСХ РБ, Башкирский ГАУ, Башк. Науч.-исслед. Ин-т сел. Хоз-ва . – Уфа : БГАУ, 2013. – 1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Технологические расчеты в примерах и задачах [Электронный ресурс] : учебное пособие для студ. Вузов, обуч. По спец.: «Механизация сельского хозяйства» и «Технология обслуживания и ремонта машин в АПК» : допущено УМО по образованию / [М. А. Новиков и др. ; под ред. М. А. Новикова]. – СПб. : Проспект Науки, 2011. – 208 с. – Режим доступа: </w:t>
            </w:r>
            <w:hyperlink r:id="rId491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зельные плуги и глубокорыхлители [Электронный ресурс] : [монография] / М. М. </w:t>
            </w:r>
            <w:r>
              <w:rPr>
                <w:bCs/>
                <w:color w:val="000000"/>
              </w:rPr>
              <w:t>Давлетшин</w:t>
            </w:r>
            <w:r>
              <w:rPr>
                <w:color w:val="000000"/>
              </w:rPr>
              <w:t>, С. Г. Мударисов, В. В. Тихонов, И. М. Фархутдинов ; М-во сел. Хоз-ва РФ, Башкирский ГАУ. – Уфа : [Башкирский ГАУ], 2014. – 154 с.</w:t>
            </w:r>
            <w:r>
              <w:rPr/>
              <w:t xml:space="preserve">- Режим доступа: </w:t>
            </w:r>
            <w:hyperlink r:id="rId492">
              <w:r>
                <w:rPr>
                  <w:rStyle w:val="InternetLink"/>
                  <w:color w:val="0000FF"/>
                  <w:u w:val="single"/>
                </w:rPr>
                <w:t>http://biblio.bsau.ru/metodic/263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3">
              <w:r>
                <w:rPr>
                  <w:rStyle w:val="InternetLink"/>
                </w:rPr>
                <w:t>Самигуллин, А. С.</w:t>
              </w:r>
            </w:hyperlink>
            <w:r>
              <w:rPr/>
              <w:t xml:space="preserve"> Зерносушилки [Электронный ресурс] : метод. Пособие для студентов по агроинженерным специальностям и практическое руководство для специалистов и механизаторов хозяйств / А. С. Самигуллин ; Башкирский ГАУ. -  Уфа : [б. и.], 2001. – 6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им доступа: </w:t>
            </w:r>
            <w:hyperlink r:id="rId494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Практикум по расчетному курсу сельскохозяйственных машин [Текст] : учеб. пособие для студ. вузов по агроинженерным спец. / А. П. Иофин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5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для студентов вузов по агроинженерным специальностям / А. П. Иофинов, А. С. Самигуллин, Э. В. Хангильдин. – Изд. 2-е, перераб. И доп. -  Уфа : Изд-во БашГАУ, 2007. -  257 с. – Режим доступа: </w:t>
            </w:r>
            <w:hyperlink r:id="rId496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7">
              <w:r>
                <w:rPr>
                  <w:rStyle w:val="InternetLink"/>
                </w:rPr>
                <w:t>Мударисов, С. Г.</w:t>
              </w:r>
            </w:hyperlink>
            <w:r>
              <w:rPr/>
              <w:t xml:space="preserve"> Зерноуборочный комбайн CASE 527. Устройство, настройка и технологические регулировки [Электронный ресурс] : (учебно-практическое пособие) / С. Г. Мударисов ; М-во сел. Хоз-ва РФ, Башкирский ГАУ. -  Уфа : [Башкирский ГАУ], 2008. – 50 с.– Режим доступа: </w:t>
            </w:r>
            <w:hyperlink r:id="rId49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9">
              <w:r>
                <w:rPr>
                  <w:rStyle w:val="InternetLink"/>
                </w:rPr>
                <w:t>Рахимов, З. С.</w:t>
              </w:r>
            </w:hyperlink>
            <w:r>
              <w:rPr/>
              <w:t xml:space="preserve"> Зерноуборочный комбайн «NEW HOLLAND TX-65». Устройство, настройка и технологические регулировки [Электронный ресурс] : (учебно-практическое пособие) / З. С. Рахимов ; М-во сел. Хоз-ва РФ, Башкирский ГАУ. – Уфа : [Башкирский ГАУ], 2008. – 41 с.– Режим доступа: </w:t>
            </w:r>
            <w:hyperlink r:id="rId50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01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– Уфа : Лань, Башкирский ГАУ, 2013. – 174 с. - </w:t>
              <w:br/>
              <w:t xml:space="preserve">– Режим доступа:  </w:t>
            </w:r>
            <w:r>
              <w:rPr>
                <w:rStyle w:val="InternetLink"/>
                <w:b/>
              </w:rPr>
              <w:t> </w:t>
            </w:r>
            <w:hyperlink r:id="rId502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  <w:r>
              <w:rPr>
                <w:bCs/>
              </w:rPr>
              <w:t>, И. И.</w:t>
            </w:r>
            <w:r>
              <w:rPr/>
              <w:t xml:space="preserve"> </w:t>
            </w:r>
            <w:r>
              <w:rPr>
                <w:bCs/>
              </w:rPr>
              <w:t>Практикум по се</w:t>
            </w:r>
            <w:r>
              <w:rPr/>
              <w:t xml:space="preserve">льскохозяйственным машинам [Электронный ресурс] : учебное пособие / И. И. </w:t>
            </w:r>
            <w:r>
              <w:rPr>
                <w:bCs/>
              </w:rPr>
              <w:t>Максимов</w:t>
            </w:r>
            <w:r>
              <w:rPr/>
              <w:t xml:space="preserve">. – Москва : Лань, 2015. – 416 с. – Режим доступа: </w:t>
            </w:r>
            <w:hyperlink r:id="rId503">
              <w:r>
                <w:rPr>
                  <w:rStyle w:val="InternetLink"/>
                </w:rPr>
                <w:t>http://e.lanbook.com/books/element.php?pl1_id=6004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ая (проектно-технологическая) практика (Технологическая на </w:t>
            </w:r>
            <w:r>
              <w:rPr>
                <w:sz w:val="22"/>
                <w:szCs w:val="22"/>
              </w:rPr>
              <w:t>сельскохозяйственных</w:t>
            </w:r>
            <w:r>
              <w:rPr/>
              <w:t xml:space="preserve"> предприятиях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енин, Н. И. </w:t>
            </w:r>
            <w:r>
              <w:rPr>
                <w:bCs/>
              </w:rPr>
              <w:t>Сельскохозяйственные маш</w:t>
            </w:r>
            <w:r>
              <w:rPr/>
              <w:t xml:space="preserve">ины [Текст]: </w:t>
            </w:r>
            <w:r>
              <w:rPr>
                <w:bCs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 В. М. Сельскохозяйственные машины [Текст]: учебник / В. М. Халанский, И. В. Горбачев. – М. : Колосс, 2003. –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ерельев, В. Н. Современные зерноуборочные машины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Эксплуатационная практика </w:t>
            </w:r>
            <w:r>
              <w:rPr>
                <w:lang w:val="en-US"/>
              </w:rPr>
              <w:t>(</w:t>
            </w:r>
            <w:r>
              <w:rPr/>
              <w:t>эксплуатационная, ремонтная</w:t>
            </w:r>
            <w:r>
              <w:rPr>
                <w:lang w:val="en-US"/>
              </w:rPr>
              <w:t>)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16 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о-справочные материалы по </w:t>
            </w:r>
            <w:r>
              <w:rPr/>
              <w:t>эксп</w:t>
            </w:r>
            <w:r>
              <w:rPr>
                <w:bCs/>
              </w:rPr>
              <w:t xml:space="preserve">луатации машинно-тракторного парка и транспортных средств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/ МСХ РФ, Башкирский ГАУ ; [сост. Р. М. </w:t>
            </w:r>
            <w:r>
              <w:rPr/>
              <w:t>Баширов</w:t>
            </w:r>
            <w:r>
              <w:rPr>
                <w:bCs/>
              </w:rPr>
              <w:t>]. –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\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-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говкин, А. И. Организация производства технического обслуживания и ремонта машин [Текст]: учеб. пособие для студ. вузов / А. И. Яговкин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управление производством на сельскохозяйственных предприятиях [Текст] : учебник для студ. вузов, обуч. по спец. 030500 "Профессиональное обучение (Агроинженерия)", 311300 "Механизация сельского хозяйства", 311400 "Электрификация и автоматизация сельского хозяйства" / В. Т. </w:t>
            </w:r>
            <w:r>
              <w:rPr>
                <w:bCs/>
              </w:rPr>
              <w:t>Водянник</w:t>
            </w:r>
            <w:r>
              <w:rPr/>
              <w:t xml:space="preserve">ов [и др.] ; под ред. В. Т. </w:t>
            </w:r>
            <w:r>
              <w:rPr>
                <w:bCs/>
              </w:rPr>
              <w:t>Водянник</w:t>
            </w:r>
            <w:r>
              <w:rPr/>
              <w:t>ова. - М. : КолосС ; Ставрополь : АГРУС, 200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</w:t>
            </w:r>
            <w:r>
              <w:rPr>
                <w:bCs/>
              </w:rPr>
              <w:t xml:space="preserve"> сельскохозяйственного производства</w:t>
            </w:r>
            <w:r>
              <w:rPr/>
              <w:t xml:space="preserve">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</w:t>
            </w:r>
            <w:r>
              <w:rPr>
                <w:bCs/>
              </w:rPr>
              <w:t>Шакиров</w:t>
            </w:r>
            <w:r>
              <w:rPr/>
              <w:t>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</w:t>
            </w:r>
            <w:r>
              <w:rPr>
                <w:bCs/>
              </w:rPr>
              <w:t xml:space="preserve"> сельскохозяйственного производства</w:t>
            </w:r>
            <w:r>
              <w:rPr/>
              <w:t xml:space="preserve"> [Текст] : учебник для студ. вузов по агроэкон. спец. / В. Н. Ариничев, В. В. Бердников, С. И. Грядов [и др.] ; под ред. Ф. К. </w:t>
            </w:r>
            <w:r>
              <w:rPr>
                <w:bCs/>
              </w:rPr>
              <w:t>Шакиров</w:t>
            </w:r>
            <w:r>
              <w:rPr/>
              <w:t>а. - М. : Колос, 2001. - 5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</w:t>
            </w:r>
            <w:r>
              <w:rPr>
                <w:rStyle w:val="StrongEmphasis"/>
                <w:b w:val="false"/>
              </w:rPr>
              <w:t>, А. А.</w:t>
            </w:r>
            <w:r>
              <w:rPr/>
              <w:t xml:space="preserve">Эксплуатация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ентов средних профессиональных учебных заведений по спец. 3106 «Механизация сельского хозяйства»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/>
              <w:t>, А. В. Шпилько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– М.: НИЦ ИНФРА-М; Мн.: Нов. Знание, 2014. – 176 с. – Режим доступа: </w:t>
            </w:r>
            <w:hyperlink r:id="rId504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5">
              <w:r>
                <w:rPr>
                  <w:rStyle w:val="InternetLink"/>
                </w:rPr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506">
              <w:r>
                <w:rPr>
                  <w:rStyle w:val="InternetLink"/>
                  <w:b w:val="false"/>
                  <w:bCs/>
                </w:rPr>
                <w:t xml:space="preserve">Зубрилина и [др.]. -  </w:t>
              </w:r>
            </w:hyperlink>
            <w:r>
              <w:rPr>
                <w:rStyle w:val="StrongEmphasis"/>
                <w:b w:val="false"/>
              </w:rPr>
              <w:t>С</w:t>
            </w:r>
            <w:r>
              <w:rPr/>
              <w:t xml:space="preserve">таврополь: АГРУС, 2010. – 120 с. – </w:t>
            </w:r>
            <w:hyperlink r:id="rId507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508">
              <w:r>
                <w:rPr>
                  <w:rStyle w:val="InternetLink"/>
                  <w:b w:val="false"/>
                  <w:bCs w:val="false"/>
                </w:rPr>
                <w:t>Баширов, Рив Минниханович</w:t>
              </w:r>
            </w:hyperlink>
            <w:r>
              <w:rPr>
                <w:rStyle w:val="StrongEmphasis"/>
                <w:b w:val="false"/>
              </w:rPr>
              <w:t>. </w:t>
            </w:r>
            <w:r>
              <w:rPr>
                <w:rStyle w:val="StrongEmphasis"/>
                <w:b w:val="false"/>
                <w:bCs w:val="false"/>
              </w:rPr>
              <w:t>Нормат</w:t>
            </w:r>
            <w:r>
              <w:rPr>
                <w:rStyle w:val="StrongEmphasis"/>
                <w:b w:val="false"/>
              </w:rPr>
              <w:t>ивно-справочные материалы по эксплуатации машинно-тракторного парка и транспортных средств [Электронный ресурс] : учебное пособие / Р. М.</w:t>
            </w:r>
            <w:r>
              <w:rPr>
                <w:rStyle w:val="StrongEmphasis"/>
                <w:b w:val="false"/>
                <w:bCs w:val="false"/>
              </w:rPr>
              <w:t>Баширов</w:t>
            </w:r>
            <w:r>
              <w:rPr>
                <w:rStyle w:val="StrongEmphasis"/>
                <w:b w:val="false"/>
              </w:rPr>
              <w:t xml:space="preserve">. - . – Уфа : Изд-во БашГАУ, 2009. – 207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09" w:tgtFrame="_blank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овое и дипломное проектирование по надежности и ремонту машин [Текст] : учеб. пособие для спец. "Механизация сел. хоз-ва" / И. С. Серый, А. П. Смелов, В. Е. Черкун. - 4-е изд., перераб. и доп. - М. : Агропромиздат, 1991. - 1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ньин, А. Д.Бизнес-планирование в дипломных проектах по агроинженерии [Текст] : учеб. пособие для студ. вузов, обуч. по напр. 110300 "Агроинженерия" / А. Д. Ананьин, Г. П. Юхин, Г. Ф. Нешитая. - М. : КолосС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ньин, А. Д. Бизнес-планирование в дипломных проектах по агроинженерии [Электронный ресурс] : учеб. пособие для студентов вузов, обучающихся по направлению 110300 "Агроинженерия" : допущено МСХ РФ / А. Д. Ананьин, Г. П. Юхин, Г. Ф. Нешитая. - М. : КолосС, 2007. - 185 с. – Режим доступа: </w:t>
            </w:r>
            <w:hyperlink r:id="rId510">
              <w:r>
                <w:rPr>
                  <w:rStyle w:val="InternetLink"/>
                </w:rPr>
                <w:t>http://biblio.bsau.ru/metodic/20081.pdf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, А. А. Начертательная геометрия и черчение [Текст] : учебник для прикладного бакалавриата : для студентов вузов, обучающихся по инженерно-техническим направлениям / А. А. Чекм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урьев В.И. Справочник конструктора-машиностроителя [Текст] : в 3-х т. / В. И. Анурьев ; под ред. И. Н. Жестковой. - 8-е изд., перераб. и доп. - М. : Машиностроение, 2001 - .Т. 1. - 9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урьев В.И. Справочник конструктора-машиностроителя [Текст] : в 3-х т. / В. И. Анурьев ; под ред. И. Н. Жестковой. - 8-е изд., перераб. и доп. - М. : Машиностроение, 2001 - .Т. 2. - 2001. - 9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урьев В.И. Справочник конструктора-машиностроителя [Текст] : в 3-х т. / В. И. Анурьев ; под ред. И. Н. Жестковой. - 8-е изд., перераб. и доп. - М. : Машиностроение, 2001 - .Т. 3. - 2001. - 8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Дипломное проектирование автотранспортных предприятий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уревский И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Дипломное проектирование автотранспортных предприятий 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И.С. Туревский. — М. : ИД «ФОРУМ» : ИНФРА-М, 2017. — 240 с. – Режим доступа: </w:t>
            </w:r>
            <w:hyperlink r:id="rId511">
              <w:r>
                <w:rPr>
                  <w:rStyle w:val="InternetLink"/>
                  <w:bCs/>
                </w:rPr>
                <w:t>http://znanium.com/bookread2.php?book=85180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евский, И. С. Дипломное проектирование автотранспортных предприятий [Текст] : учебное пособие для студ. учреждений среднего проф. образования, обучающихся по спец. 1705 Техническое обслуживание и ремонт автомобильного транспорта : допущено М-вом образования РФ / И. С. Туревский. - М. : Форум, 2010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енин, Н. И. </w:t>
            </w:r>
            <w:r>
              <w:rPr>
                <w:bCs/>
              </w:rPr>
              <w:t>Сельскохозяйственные маш</w:t>
            </w:r>
            <w:r>
              <w:rPr/>
              <w:t xml:space="preserve">ины [Текст]: </w:t>
            </w:r>
            <w:r>
              <w:rPr>
                <w:bCs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 В. М. Сельскохозяйственные машины [Текст]: учебник / В. М. Халанский, И. В. Горбачев. – М. : Колосс, 2003. –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ерельев, В. Н. Современные зерноуборочные машины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о-справочные материалы по </w:t>
            </w:r>
            <w:r>
              <w:rPr/>
              <w:t>эксп</w:t>
            </w:r>
            <w:r>
              <w:rPr>
                <w:bCs/>
              </w:rPr>
              <w:t xml:space="preserve">луатации машинно-тракторного парка и транспортных средств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/ МСХ РФ, Башкирский ГАУ ; [сост. Р. М. </w:t>
            </w:r>
            <w:r>
              <w:rPr/>
              <w:t>Баширов</w:t>
            </w:r>
            <w:r>
              <w:rPr>
                <w:bCs/>
              </w:rPr>
              <w:t>]. –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-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говкин, А. И. Организация производства технического обслуживания и ремонта машин [Текст]: учеб. пособие для студ. вузов / А. И. Яговкин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управление производством на сельскохозяйственных предприятиях [Текст] : учебник для студ. вузов, обуч. по спец. 030500 "Профессиональное обучение (Агроинженерия)", 311300 "Механизация сельского хозяйства", 311400 "Электрификация и автоматизация сельского хозяйства" / В. Т. </w:t>
            </w:r>
            <w:r>
              <w:rPr>
                <w:bCs/>
              </w:rPr>
              <w:t>Водянник</w:t>
            </w:r>
            <w:r>
              <w:rPr/>
              <w:t xml:space="preserve">ов [и др.] ; под ред. В. Т. </w:t>
            </w:r>
            <w:r>
              <w:rPr>
                <w:bCs/>
              </w:rPr>
              <w:t>Водянник</w:t>
            </w:r>
            <w:r>
              <w:rPr/>
              <w:t>ова. - М. : КолосС ; Ставрополь : АГРУС, 200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</w:t>
            </w:r>
            <w:r>
              <w:rPr>
                <w:bCs/>
              </w:rPr>
              <w:t xml:space="preserve"> сельскохозяйственного производства</w:t>
            </w:r>
            <w:r>
              <w:rPr/>
              <w:t xml:space="preserve">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</w:t>
            </w:r>
            <w:r>
              <w:rPr>
                <w:bCs/>
              </w:rPr>
              <w:t>Шакиров</w:t>
            </w:r>
            <w:r>
              <w:rPr/>
              <w:t>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</w:t>
            </w:r>
            <w:r>
              <w:rPr>
                <w:rStyle w:val="StrongEmphasis"/>
                <w:b w:val="false"/>
              </w:rPr>
              <w:t>, А. А.</w:t>
            </w:r>
            <w:r>
              <w:rPr/>
              <w:t xml:space="preserve">Эксплуатация машинно-тракторного парка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ентов средних профессиональных учебных заведений по спец. 3106 «Механизация сельского хозяйства» / А. А. </w:t>
            </w:r>
            <w:r>
              <w:rPr>
                <w:rStyle w:val="StrongEmphasis"/>
                <w:b w:val="false"/>
              </w:rPr>
              <w:t>Зангиев</w:t>
            </w:r>
            <w:r>
              <w:rPr/>
              <w:t>, А. В. Шпилько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– М.: НИЦ ИНФРА-М; Мн.: Нов. Знание, 2014. – 176 с. – Режим доступа: </w:t>
            </w:r>
            <w:hyperlink r:id="rId512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3">
              <w:r>
                <w:rPr>
                  <w:rStyle w:val="InternetLink"/>
                </w:rPr>
                <w:t>Основы надежности машин [Электронный ресурс] : учеб. Пособие для студентов вузов</w:t>
              </w:r>
            </w:hyperlink>
            <w:r>
              <w:rPr/>
              <w:t xml:space="preserve"> / Е. М. </w:t>
            </w:r>
            <w:hyperlink r:id="rId514">
              <w:r>
                <w:rPr>
                  <w:rStyle w:val="InternetLink"/>
                  <w:b w:val="false"/>
                  <w:bCs/>
                </w:rPr>
                <w:t xml:space="preserve">Зубрилина и [др.]. -  </w:t>
              </w:r>
            </w:hyperlink>
            <w:r>
              <w:rPr>
                <w:rStyle w:val="StrongEmphasis"/>
                <w:b w:val="false"/>
              </w:rPr>
              <w:t>С</w:t>
            </w:r>
            <w:r>
              <w:rPr/>
              <w:t xml:space="preserve">таврополь: АГРУС, 2010. – 120 с. – </w:t>
            </w:r>
            <w:hyperlink r:id="rId515">
              <w:r>
                <w:rPr>
                  <w:rStyle w:val="InternetLink"/>
                </w:rPr>
                <w:t>http://e.lanbook.com/view/book/5746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516">
              <w:r>
                <w:rPr>
                  <w:rStyle w:val="InternetLink"/>
                  <w:b w:val="false"/>
                  <w:bCs w:val="false"/>
                </w:rPr>
                <w:t>Баширов, Рив Минниханович</w:t>
              </w:r>
            </w:hyperlink>
            <w:r>
              <w:rPr>
                <w:rStyle w:val="StrongEmphasis"/>
                <w:b w:val="false"/>
              </w:rPr>
              <w:t>. </w:t>
            </w:r>
            <w:r>
              <w:rPr>
                <w:rStyle w:val="StrongEmphasis"/>
                <w:b w:val="false"/>
                <w:bCs w:val="false"/>
              </w:rPr>
              <w:t>Нормат</w:t>
            </w:r>
            <w:r>
              <w:rPr>
                <w:rStyle w:val="StrongEmphasis"/>
                <w:b w:val="false"/>
              </w:rPr>
              <w:t>ивно-справочные материалы по эксплуатации машинно-тракторного парка и транспортных средств [Электронный ресурс] : учебное пособие / Р. М.</w:t>
            </w:r>
            <w:r>
              <w:rPr>
                <w:rStyle w:val="StrongEmphasis"/>
                <w:b w:val="false"/>
                <w:bCs w:val="false"/>
              </w:rPr>
              <w:t>Баширов</w:t>
            </w:r>
            <w:r>
              <w:rPr>
                <w:rStyle w:val="StrongEmphasis"/>
                <w:b w:val="false"/>
              </w:rPr>
              <w:t xml:space="preserve">. - . – Уфа : Изд-во БашГАУ, 2009. – 207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17" w:tgtFrame="_blank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 : учебное пособие для студ. вузов, обучающихся по направлению "Агроинженерия" : допущено МСХ РФ / О. А. Леонов [и др.] ; под ред. О. А. Леонова. - М. : КолосС, 2009. – 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ухин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В. И.</w:t>
            </w:r>
            <w:r>
              <w:rPr/>
              <w:t xml:space="preserve"> Допуски и посадки [Текст]  : учеб. пособие для студ. вузов / В. И. </w:t>
            </w:r>
            <w:r>
              <w:rPr>
                <w:rStyle w:val="StrongEmphasis"/>
                <w:b w:val="false"/>
              </w:rPr>
              <w:t>Анухин</w:t>
            </w:r>
            <w:r>
              <w:rPr/>
              <w:t xml:space="preserve">. - М. ; СПб. ; Нижний Новгород : Питер, </w:t>
            </w:r>
            <w:r>
              <w:rPr>
                <w:b/>
              </w:rPr>
              <w:t>2</w:t>
            </w:r>
            <w:r>
              <w:rPr/>
              <w:t>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мов, Ю. В. Метрология, стандартизация и сертификация [Текст] : учебник для студ. вузов, обучающихся по направлениям подготовки бакалавров и магистров, и дипломированных специалистов в области техники и технологии : допущено М-вом образования и науки РФ / Ю. В. Димов. - 3-е изд. - М. ; СПб. ; Нижний Новгород : Питер, 2010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ляков, Г. И. Охрана труда и техника безопасности [Текст] : учебник / Г. И. Беляков. - 3-е изд., перераб. и доп. - Москва : Юрайт, 2018. - 4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Занько, Н. Г. Безопасность жизнедеятельности [Текст]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518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и защита  выпускной   квалификационной  работы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ин, Геннадий Петрович. Бизнес - планирование в выпускных квалификационных работах [Текст] : учебное пособие / Г. П. Юхин. - Санкт-Петербург ; Москва ; Краснодар : Лань, 2018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хин, Г. П. Бизнес-планирование в выпускных квалификационных работах : учебное пособие / Г. П. Юхин. — 2-е изд., испр. — Санкт-Петербург : Лань, 2020. — 288 с. — ISBN 978-5-8114-5177-7. — Текст : электронный // Лань : электронно-библиотечная система. — URL: </w:t>
            </w:r>
            <w:hyperlink r:id="rId519">
              <w:r>
                <w:rPr>
                  <w:rStyle w:val="InternetLink"/>
                </w:rPr>
                <w:t>https://e.lanbook.com/book/134339</w:t>
              </w:r>
            </w:hyperlink>
            <w:r>
              <w:rPr/>
              <w:t xml:space="preserve"> (дата обращения: 17.10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ньин, А. Д.Бизнес-планирование в дипломных проектах по агроинженерии [Текст] : учеб. пособие для студ. вузов, обуч. по напр. 110300 "Агроинженерия" / А. Д. Ананьин, Г. П. Юхин, Г. Ф. Нешитая. - М. : КолосС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ньин, А. Д. Бизнес-планирование в дипломных проектах по агроинженерии [Электронный ресурс] : учеб. пособие для студентов вузов, обучающихся по направлению 110300 "Агроинженерия" : допущено МСХ РФ / А. Д. Ананьин, Г. П. Юхин, Г. Ф. Нешитая. - М. : КолосС, 2007. - 185 с. – Режим доступа: </w:t>
            </w:r>
            <w:hyperlink r:id="rId520">
              <w:r>
                <w:rPr>
                  <w:rStyle w:val="InternetLink"/>
                </w:rPr>
                <w:t>http://biblio.bsau.ru/metodic/20081.pdf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рьев В.И. Справочник конструктора-машиностроителя [Текст] : в 3-х т. / В. И. Анурьев ; под ред. И. Н. Жестковой. - 8-е изд., перераб. и доп. - М. : Машиностроение, 2001 - .Т. 1.,2,3-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к выполнению выпускных квалификационных работ Б3.О.02 (Д) Выполнение и защита выпускной квалификационной работы [Электронный ресурс] : направление подготовки 4.35.03.06 Агроинженерия : профили подготовки Технические системы в агробизнесе, Технический сервис в агропромышленном комплексе : квалификация выпускника Бакалавр / Башкирский ГАУ, Каф. технологии металлов и ремонта машин ; сост. Л. Ф. Исламов. - Уфа : БГАУ, 2018. - 32 с. – Режим доступа:  </w:t>
            </w:r>
            <w:hyperlink r:id="rId521">
              <w:r>
                <w:rPr>
                  <w:rStyle w:val="InternetLink"/>
                </w:rPr>
                <w:t>http://biblio.bsau.ru/metodic/8489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522">
              <w:r>
                <w:rPr>
                  <w:rStyle w:val="InternetLink"/>
                </w:rPr>
                <w:t>http://biblio.bsau.ru/metodic/75968.pdf</w:t>
              </w:r>
            </w:hyperlink>
            <w:hyperlink r:id="rId523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к практическим, лабораторным занятиям и самостоятельной работе[Электронный ресурс] : направления подготовки бакалавров 4.35.03.06 Агроинженерия,2.13.03.01 Теплоэнергетика и теплотехника, 2.23.03.02 Наземные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-технологические комплексы, 2.23.03.03 Эксплуатация транспортно-технологических машин и комплексов / М. Н. Фархшатов [и др.] ; Министерствосельского хозяйства РФ, Башкирский государственный аграрный университет,Каф. технологии металлов и ремонта машин. - Уфа : Башкирский</w:t>
            </w:r>
          </w:p>
          <w:p>
            <w:pPr>
              <w:pStyle w:val="Normal"/>
              <w:jc w:val="both"/>
              <w:rPr/>
            </w:pPr>
            <w:r>
              <w:rPr/>
              <w:t>ГАУ, 2017. - 156 с.</w:t>
            </w:r>
          </w:p>
          <w:p>
            <w:pPr>
              <w:pStyle w:val="Normal"/>
              <w:jc w:val="both"/>
              <w:rPr/>
            </w:pPr>
            <w:hyperlink r:id="rId524">
              <w:r>
                <w:rPr>
                  <w:rStyle w:val="InternetLink"/>
                </w:rPr>
                <w:t>http://biblio.bsau.ru/metodic/759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, Артур Павлович. </w:t>
            </w:r>
            <w:r>
              <w:rPr>
                <w:bCs/>
              </w:rPr>
              <w:t>Выполнение выпускных квалификационных работ бакалавра</w:t>
            </w:r>
            <w:r>
              <w:rPr/>
              <w:t xml:space="preserve"> [Электронный ресурс] : учебное пособие по направлению 35.03.06 Агроинженерия / А. П. Павлов, У. С. Вагапов ; Министерство сельского хозяйства РФ, Башкирский государственный аграрный университет. - Уфа : Башкирский ГАУ, 2016. - 61 с. – Режим доступа: </w:t>
            </w:r>
            <w:hyperlink r:id="rId525">
              <w:r>
                <w:rPr>
                  <w:rStyle w:val="InternetLink"/>
                </w:rPr>
                <w:t>http://biblio.bsau.ru/metodic/5474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хова</w:t>
            </w:r>
            <w:r>
              <w:rPr>
                <w:bCs/>
              </w:rPr>
              <w:t>, Лейла Мукаддасовна</w:t>
            </w:r>
            <w:r>
              <w:rPr/>
              <w:t xml:space="preserve">. Методическое пособие к выполнению выпускных квалификационных работ [Электронный ресурс] : направление подготовки 35.03.06 Агроинженерия : профили подготовки: Технические системы в агробизнесе, Технический сервис в агропромышленном комплексе, Технологическое оборудование для хранения и переработки сельскохозяйственной продукции : квалификация выпускника Бакалавр / Л. М. </w:t>
            </w:r>
            <w:r>
              <w:rPr>
                <w:bCs/>
              </w:rPr>
              <w:t>Тархова</w:t>
            </w:r>
            <w:r>
              <w:rPr/>
              <w:t>, У. С. Вагапов, А. П. Павлов ; Башкирский государственный аграрный университет. - Уфа : Башкирский ГАУ, 2016. - 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6">
              <w:r>
                <w:rPr>
                  <w:rStyle w:val="InternetLink"/>
                </w:rPr>
                <w:t>http://biblio.bsau.ru/metodic/49978.pdf</w:t>
              </w:r>
            </w:hyperlink>
            <w:hyperlink r:id="rId5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/ А. П. </w:t>
            </w:r>
            <w:r>
              <w:rPr>
                <w:bCs/>
              </w:rPr>
              <w:t>Болдин</w:t>
            </w:r>
            <w:r>
              <w:rPr/>
              <w:t>, В. А. Максимов . – 2-е изд., перераб. И доп. – Москва : Академия, 2014. –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ю подготовки «Эксплуатация транспортно-технологических машин и комплексов»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– 2-е изд., перераб. И доп. – Москва : Академия, 2014. – 349 с. </w:t>
            </w:r>
            <w:r>
              <w:rPr>
                <w:color w:val="333333"/>
              </w:rPr>
              <w:t xml:space="preserve">– Режим доступа: </w:t>
            </w:r>
            <w:hyperlink r:id="rId528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bCs/>
              </w:rPr>
              <w:t>А. П.</w:t>
            </w:r>
            <w:r>
              <w:rPr/>
              <w:t xml:space="preserve"> Основы научных исследований [Текст] : учебник для студ. Вузов, обуч. По спец. «Автомобили и автомоб. Хоз- во» и направления подготовки «Эксплуатация наземного транспорта и транспортного оборудования»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– М. : Академия, 2012. –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FF0000"/>
              </w:rPr>
              <w:t>.</w:t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8. - 208 с. - Режим доступа: </w:t>
            </w:r>
            <w:hyperlink r:id="rId529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8. - 284 с. – Режим доступа: </w:t>
            </w:r>
            <w:hyperlink r:id="rId530">
              <w:r>
                <w:rPr>
                  <w:rStyle w:val="InternetLink"/>
                </w:rPr>
                <w:t>https://new.znanium.com/read?pid=41506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стых, Ю. О. Организация выполнения и защиты дипломного проекта (работы) и выпускной квалификационной работы бакалавра [Текст] : учебное пособие / Ю. О. Толстых, Т. В. Учинина, Н. Я. Кузин. - Москва : ИНФРА-М, 2018. - 119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  <w:r>
              <w:rPr>
                <w:b/>
              </w:rPr>
              <w:t xml:space="preserve">, </w:t>
            </w:r>
            <w:r>
              <w:rPr/>
              <w:t>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, Ю. Н. Подготовка и защита бакалаврской работы, магистерской диссертации, дипломного проекта [Электронный ресурс]: учебное пособие / Ю. Н. Новиков. - 3-е изд., стер. - Санкт-Петербург : Лань, 2018. - 32 с. -  Режим доступа:  </w:t>
            </w:r>
            <w:hyperlink r:id="rId531">
              <w:r>
                <w:rPr>
                  <w:rStyle w:val="InternetLink"/>
                </w:rPr>
                <w:t>https://e.lanbook.com/book/1031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 Новиков. — Санкт-Петербург : Лань, 2017. — 32 с. — Режим доступа: </w:t>
            </w:r>
            <w:hyperlink r:id="rId532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, Ю. Н. Подготовка и защита магистерских диссертаций и бакалаврских работ [Текст] : учебное пособие / Ю. Н. Новиков. - 2-е изд., стер. - Санкт-Петербург ; Москва ; Краснодар : Лань, 2015. - 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 xml:space="preserve">Кузнецов И. Н. </w:t>
              </w:r>
            </w:hyperlink>
            <w:r>
              <w:rPr/>
              <w:t xml:space="preserve">Рефераты, курсовые и дипломные работы. Методика подготовки и оформления: учебно-методическое пособие / И. Н. Кузнецов. - 7-е изд. - М.:Дашков и К, 2018. - 340 с. – Режим доступа: </w:t>
            </w:r>
            <w:hyperlink r:id="rId534">
              <w:r>
                <w:rPr>
                  <w:rStyle w:val="InternetLink"/>
                </w:rPr>
                <w:t>https://new.znanium.com/read?pid=4150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 xml:space="preserve">Бушенева, Ю. И. </w:t>
              </w:r>
            </w:hyperlink>
            <w:r>
              <w:rPr/>
              <w:t xml:space="preserve">Как правильно написать реферат, курсовую и дипломную работы / Бушенева Ю.И. - М.:Дашков и К, 2016. - 140 с. – Режим доступа: </w:t>
            </w:r>
            <w:hyperlink r:id="rId536">
              <w:r>
                <w:rPr>
                  <w:rStyle w:val="InternetLink"/>
                </w:rPr>
                <w:t>https://new.znanium.com/read?pid=41529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работа бакалавра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офинов, А. П. Основы научных исследований : учеб. пособие / А. П. Иофинов. - Уфа : БГАУ, 2001.- 11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вриков, И. Т. Основы научных исследований [Текст]: учебник / И. Т. Ковриков. - Оренбург : Изд. центр ОГАУ, 2001. – 20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я и средства послеуборочной обработки </w:t>
            </w:r>
            <w:r>
              <w:rPr>
                <w:b/>
                <w:sz w:val="22"/>
                <w:szCs w:val="22"/>
              </w:rPr>
              <w:t>сельскохозяйственных</w:t>
            </w:r>
            <w:r>
              <w:rPr>
                <w:b/>
              </w:rPr>
              <w:t xml:space="preserve"> культур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ланский, В. М. </w:t>
            </w:r>
            <w:r>
              <w:rPr>
                <w:bCs/>
              </w:rPr>
              <w:t>Сельскохозяйственные машины</w:t>
            </w:r>
            <w:r>
              <w:rPr/>
              <w:t xml:space="preserve"> : учебник для студентов высших учебных заведений по агрономическим специальностям / В. М. Халанский, И. В. Горбачев. - Санкт-Петербург : Квадро, 2018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 В. М. Сельскохозяйственные машины [Текст]: учебник / В. М. Халанский, И. В. Горбачев. – М. : Колосс, 2003. –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енин, Н. И. </w:t>
            </w:r>
            <w:r>
              <w:rPr>
                <w:bCs/>
              </w:rPr>
              <w:t>Сельскохозяйственные маш</w:t>
            </w:r>
            <w:r>
              <w:rPr/>
              <w:t xml:space="preserve">ины [Текст]: </w:t>
            </w:r>
            <w:r>
              <w:rPr>
                <w:bCs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уборочная обработка и хранение зерна / Е. М. Вобликов [и др.]. - Ростов н/Д : МарТ, 2001. -</w:t>
            </w:r>
            <w:r>
              <w:rPr>
                <w:rFonts w:cs="Arial" w:ascii="Arial" w:hAnsi="Arial"/>
              </w:rPr>
              <w:t xml:space="preserve">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хранения, переработки и стандартизация животноводческой продукции : учебник для бакалавров, обучающихся по направлению 110900 "Технология производства и переработки сельскохозяйственной продукции": допущено УМО по образованию РФ / [В. И. </w:t>
            </w:r>
            <w:r>
              <w:rPr>
                <w:bCs/>
              </w:rPr>
              <w:t>Манжесов</w:t>
            </w:r>
            <w:r>
              <w:rPr/>
              <w:t xml:space="preserve"> и др.] ; под общ. ред. В. И. </w:t>
            </w:r>
            <w:r>
              <w:rPr>
                <w:bCs/>
              </w:rPr>
              <w:t>Манжесов</w:t>
            </w:r>
            <w:r>
              <w:rPr/>
              <w:t>а. - СПб. : Троицкий мост, 2012. - 5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хранения, переработки и стандартизация растениеводческой продукции : учебник для студ., обуч. по спец. 110305 "Технология производства и переработки сельскохозяйственной продукции" : допущено УМО по образованию / [В. И. </w:t>
            </w:r>
            <w:r>
              <w:rPr>
                <w:bCs/>
              </w:rPr>
              <w:t>Манжесов</w:t>
            </w:r>
            <w:r>
              <w:rPr/>
              <w:t xml:space="preserve"> и др.] ; под общ. ред. В. И. </w:t>
            </w:r>
            <w:r>
              <w:rPr>
                <w:bCs/>
              </w:rPr>
              <w:t>Манжесов</w:t>
            </w:r>
            <w:r>
              <w:rPr/>
              <w:t>а. - СПб. : Троицкий мост, 2010. - 70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, А. Н. </w:t>
            </w:r>
            <w:r>
              <w:rPr>
                <w:bCs/>
              </w:rPr>
              <w:t>Сельскохозяйственные машины</w:t>
            </w:r>
            <w:r>
              <w:rPr/>
              <w:t xml:space="preserve"> / А. Н. Карпенко, В. М. Халанский. - 6-е изд., перераб. и доп. - М. : Агропромиздат, 1989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инов, А. Н. </w:t>
            </w:r>
            <w:r>
              <w:rPr/>
              <w:t>Сельскохозяйственные машины</w:t>
            </w:r>
            <w:r>
              <w:rPr>
                <w:bCs/>
              </w:rPr>
              <w:t xml:space="preserve"> : учебное пособие для использования в учебном процессе образовательных учреждений, реализующих программы НПО / А. Н. Устинов. - 12-е изд., стер. - Москва : Академия, 2014. - 2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пустин, В. П. </w:t>
            </w:r>
            <w:r>
              <w:rPr/>
              <w:t>Сельскохозяйственные машины</w:t>
            </w:r>
            <w:r>
              <w:rPr>
                <w:bCs/>
              </w:rPr>
              <w:t xml:space="preserve"> : учебное пособие для студентов вузов, обучающихся по направлению подготовки 35.03.06 Агроинженерия / В. П. Капустин, Ю. Е. Глазков. - Москва : ИНФРА-М, 2016. - 27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енин, Н. И. </w:t>
            </w:r>
            <w:r>
              <w:rPr/>
              <w:t>Сельскохозяйственные и мелиоративные машины</w:t>
            </w:r>
            <w:r>
              <w:rPr>
                <w:bCs/>
              </w:rPr>
              <w:t xml:space="preserve"> : учебник для студ. сред. спец. учеб. заведений по специальности 3106 "Механизация сельского хозяйства" / Н. И. Кленин, В. Г. Егоров. - М. : КолосС, 2003. -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енин, Н. И. </w:t>
            </w:r>
            <w:r>
              <w:rPr/>
              <w:t>Сельскохозяйственные и мелиоративные машины</w:t>
            </w:r>
            <w:r>
              <w:rPr>
                <w:bCs/>
              </w:rPr>
              <w:t xml:space="preserve"> : учебник для с.-х. вузов по спец. "Механизация сел. хоз-ва" / Н. И. Кленин, В. А. Сакун. - 3-е изд., перераб. и доп. - М. : Колос, 1994. - 7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 и мелиоративные машины : [учеб. пособие для вузов по спец. 1509 "Механизация сел. хоз-ва" и 1516 "Сел. хоз-во"] / Г. Е. Листопад [и др.] ; под общ. ред. Г. Е. Листопада. - 2-е изд.,перераб.и доп. - М. : Агропромиздат, 1986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чиков, А. П. Зерноочистительные машины : учебное пособие / А. П. Ловчиков, Р. А. Саляхов, Н. А. Кузнецов. — Челябинск : ИАИ ЮУрГАУ, 2010. — 161 с. — ISBN 978-5-88156-563-3. — Текст : электронный // Лань : электронно-библиотечная система. — URL: </w:t>
            </w:r>
            <w:hyperlink r:id="rId537">
              <w:r>
                <w:rPr>
                  <w:rStyle w:val="InternetLink"/>
                </w:rPr>
                <w:t>https://e.lanbook.com/book/9755</w:t>
              </w:r>
            </w:hyperlink>
            <w:r>
              <w:rPr/>
              <w:t xml:space="preserve"> (дата обращения: 20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гуллин</w:t>
            </w:r>
            <w:r>
              <w:rPr>
                <w:bCs/>
              </w:rPr>
              <w:t>, Анвар Сайфуллинович</w:t>
            </w:r>
            <w:r>
              <w:rPr/>
              <w:t xml:space="preserve">. Зерносушилки : Метод. пособие для студ. по агроинженерным спец. и практ. руководство для специалистов и механизаторов / А. С. </w:t>
            </w:r>
            <w:r>
              <w:rPr>
                <w:bCs/>
              </w:rPr>
              <w:t>Самигуллин</w:t>
            </w:r>
            <w:r>
              <w:rPr/>
              <w:t xml:space="preserve"> ; Башкирский ГАУ. - Уфа : БГАУ, 2001. - 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8">
              <w:r>
                <w:rPr>
                  <w:rStyle w:val="InternetLink"/>
                </w:rPr>
                <w:t>Самигуллин, А. С.</w:t>
              </w:r>
            </w:hyperlink>
            <w:r>
              <w:rPr/>
              <w:t xml:space="preserve"> Зерносушилки [Электронный ресурс] : метод. пособие для студентов по агроинженерным специальностям и практическое руководство для специалистов и механизаторов хозяйств / А. С. Самигуллин ; Башкирский ГАУ. -  Уфа : [б. и.], 2001. - 65 с. - Режим доступа: </w:t>
            </w:r>
            <w:hyperlink r:id="rId539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гуллин</w:t>
            </w:r>
            <w:r>
              <w:rPr>
                <w:bCs/>
              </w:rPr>
              <w:t>, Анвар Сайфуллинович</w:t>
            </w:r>
            <w:r>
              <w:rPr/>
              <w:t xml:space="preserve">. Технология и оборудование для переработки зерна : </w:t>
            </w:r>
            <w:r>
              <w:rPr>
                <w:bCs/>
              </w:rPr>
              <w:t>учеб</w:t>
            </w:r>
            <w:r>
              <w:rPr/>
              <w:t xml:space="preserve">. пособие для студ. вузов по агроинж. спец. / А. С. </w:t>
            </w:r>
            <w:r>
              <w:rPr>
                <w:bCs/>
              </w:rPr>
              <w:t>Самигуллин</w:t>
            </w:r>
            <w:r>
              <w:rPr/>
              <w:t>. - Уфа : БГАУ, 2000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уховский, И. Е. </w:t>
            </w:r>
            <w:r>
              <w:rPr>
                <w:bCs/>
              </w:rPr>
              <w:t>Зерноочистительные машины : конструкции, расчет и проектирование</w:t>
            </w:r>
            <w:r>
              <w:rPr/>
              <w:t xml:space="preserve"> / И. Е. Кожуховский. - Изд. 2-е, перераб. - М. : Машиностроение, 1974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ы управления транспортным средством и безопасность движения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ролев А. Н. Комментарий к Правилам дорожного движения Российской Федерации [Электронный ресурс] / А.Н. Королев, Б.В. Россинский. - М.: Норма, 2011. - 576 с. – Режим доступа: </w:t>
            </w:r>
            <w:hyperlink r:id="rId540">
              <w:r>
                <w:rPr>
                  <w:rStyle w:val="InternetLink"/>
                  <w:bCs/>
                  <w:color w:val="0000FF"/>
                  <w:u w:val="single"/>
                </w:rPr>
                <w:t>http://www.znanium.com/ bookread.php?book=3149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дреев И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законодательства в сфере дорожного движения [Электронный ресурс]: Учебное пособие / И.В. Андреев. - М.: Форум, 2011. - 224 с. – Режим доступа: </w:t>
            </w:r>
            <w:hyperlink r:id="rId541">
              <w:r>
                <w:rPr>
                  <w:rStyle w:val="InternetLink"/>
                  <w:bCs/>
                  <w:color w:val="0000FF"/>
                  <w:u w:val="single"/>
                </w:rPr>
                <w:t>http://www.znanium.com/bookread.php?book=20214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атырев</w:t>
            </w:r>
            <w:r>
              <w:rPr>
                <w:bCs/>
              </w:rPr>
              <w:t>, А. В.</w:t>
            </w:r>
            <w:r>
              <w:rPr/>
              <w:t xml:space="preserve"> </w:t>
            </w:r>
            <w:r>
              <w:rPr>
                <w:bCs/>
              </w:rPr>
              <w:t>Тракторы и автомобили</w:t>
            </w:r>
            <w:r>
              <w:rPr/>
              <w:t xml:space="preserve"> [</w:t>
            </w:r>
            <w:r>
              <w:rPr>
                <w:bCs/>
              </w:rPr>
              <w:t>Электронный ресурс</w:t>
            </w:r>
            <w:r>
              <w:rPr/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bCs/>
              </w:rPr>
              <w:t>Богатырев</w:t>
            </w:r>
            <w:r>
              <w:rPr/>
              <w:t xml:space="preserve">, В. Р. Лехтер. - Москва : ИНФРА-М, 2015. - 424 с. </w:t>
            </w:r>
            <w:r>
              <w:rPr>
                <w:bCs/>
              </w:rPr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2">
              <w:r>
                <w:rPr>
                  <w:rStyle w:val="InternetLink"/>
                  <w:color w:val="0000FF"/>
                  <w:u w:val="single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ухов, А. К. Психологические аспекты безопасности дорожного движения в России [Электронный ресурс] / А. К. Глухов. - М.: Логос, 2013 . - 64 с.– Режим доступа:</w:t>
            </w:r>
            <w:r>
              <w:rPr>
                <w:bCs/>
                <w:color w:val="0000FF"/>
                <w:u w:val="single"/>
              </w:rPr>
              <w:t xml:space="preserve">http://znanium.com/bookread2.php?book=468372 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угачев, И. Н.     Организация и безопасность дорожного движения [Текст] : учеб. пособие для студ. вузов, обуч. по спец. "Организация перевозок и управление на транспорте (автомобильный транспорт)" напр. подготовки "Организация перевозок и управление на транспорте" : допущено УМО по образованию / И. Н. Пугачев и др. - . - М. : Академия, 2009. - 27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адаптация и коммуникации в учебной и профессиональной деятельност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льясова, Зулейха Закуановна. </w:t>
            </w:r>
            <w:r>
              <w:rPr>
                <w:bCs/>
              </w:rPr>
              <w:t>Социальная адаптация и коммуникации в учебной и профессиональной деятельности</w:t>
            </w:r>
            <w:r>
              <w:rPr/>
              <w:t xml:space="preserve"> [Электронный ресурс] : учебное пособие / З. З. Ильясова, А. Я. Гизатов ; Министерство сельского хозяйства Российской Федерации, Башкирский государственный аграрный университет. - Уфа : Башкирский ГАУ, 2021. - 81 с. - Текст : электронный. - URL: </w:t>
            </w:r>
            <w:hyperlink r:id="rId543">
              <w:r>
                <w:rPr>
                  <w:rStyle w:val="InternetLink"/>
                </w:rPr>
                <w:t>http://biblio.bsau.ru/metodic/129744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льясова, Зулейха Закуановна. </w:t>
            </w:r>
            <w:r>
              <w:rPr>
                <w:bCs/>
                <w:color w:val="000000"/>
              </w:rPr>
              <w:t>Социальная адаптация и коммуникация в учебной и профессиональной деятельности</w:t>
            </w:r>
            <w:r>
              <w:rPr>
                <w:color w:val="000000"/>
              </w:rPr>
              <w:t xml:space="preserve"> : учебное пособие для обучающихся всех направлений подготовки / З. З. Ильясова, А. Я. Гизатов ; Министерство сельского хозяйства РФ, Башкирский государственный аграрный университет. - Уфа : Башкирский ГАУ, 2021. - 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544">
              <w:r>
                <w:rPr>
                  <w:rStyle w:val="InternetLink"/>
                </w:rPr>
                <w:t>https://new.znanium.com/read?id=6816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- М. : ИД «ФОРУМ» : ИНФРА-М, 2019. -  304 с. – Режим доступа:</w:t>
            </w:r>
            <w:r>
              <w:rPr/>
              <w:t xml:space="preserve"> </w:t>
            </w:r>
            <w:hyperlink r:id="rId545">
              <w:r>
                <w:rPr>
                  <w:rStyle w:val="InternetLink"/>
                  <w:bCs/>
                </w:rPr>
                <w:t>http://znanium.com/bookread2.php?book=9877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546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И. Н. Деловое общение [Электронный ресурс]</w:t>
            </w:r>
            <w:r>
              <w:rPr>
                <w:color w:val="000000"/>
              </w:rPr>
              <w:t>: учебное пособие</w:t>
            </w:r>
            <w:r>
              <w:rPr/>
              <w:t xml:space="preserve"> / И.Н.,  Кузнецов - 7-е изд., пересм. - М.:Дашков и К, 2018. - 528 с.</w:t>
            </w:r>
            <w:r>
              <w:rPr>
                <w:color w:val="000000"/>
              </w:rPr>
              <w:t xml:space="preserve"> – Режим доступа: </w:t>
            </w:r>
            <w:hyperlink r:id="rId547">
              <w:r>
                <w:rPr>
                  <w:rStyle w:val="InternetLink"/>
                </w:rPr>
                <w:t>http://znanium.com/bookread2.php?book=41137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доров, П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548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шева, С. Д. Основы педагогического мастерства и профессионального саморазвит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 xml:space="preserve"> : учебное пособие / С.Д. Якушева. - М.: Форум: НИЦ ИНФРА-М, 2014. - 416 с. - Режим доступа: </w:t>
            </w:r>
            <w:r>
              <w:rPr>
                <w:color w:val="0000FF"/>
                <w:u w:val="single"/>
              </w:rPr>
              <w:t>http://znanium.com/bookread.php?book=392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  <w:bCs/>
              </w:rPr>
              <w:t xml:space="preserve"> </w:t>
            </w:r>
            <w:hyperlink r:id="rId549" w:tgtFrame="_blank">
              <w:r>
                <w:rPr>
                  <w:rStyle w:val="InternetLink"/>
                  <w:bCs/>
                </w:rPr>
                <w:t>http://biblio.bsau.ru/metodic/182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ебаева,  Ф. А. Межличностное общение и коммуникации [Текст] : практикум / Ф. А. Игебаева ; Башкирский ГАУ. - Уфа : БашГАУ, 2013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ональную деятельность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енин, Н. И. </w:t>
            </w:r>
            <w:r>
              <w:rPr>
                <w:bCs/>
              </w:rPr>
              <w:t>Сельскохозяйственные маш</w:t>
            </w:r>
            <w:r>
              <w:rPr/>
              <w:t xml:space="preserve">ины [Текст]: </w:t>
            </w:r>
            <w:r>
              <w:rPr>
                <w:bCs/>
              </w:rPr>
              <w:t>учеб</w:t>
            </w:r>
            <w:r>
              <w:rPr/>
              <w:t>ник для студ. Вузов. Обуч. По напр. «Агроинженерия» : допущено МСХ РФ / Н. И. Кленин, С. Н. Киселев, А. Г. Левшин. –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енин Н. И. Сельскохозяйственные и мелиоративные машины [Текст]: учебник / Н. И. Кленин, В. Г. Егоров. – М. : Колос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ланский В. М. Сельскохозяйственные машины [Текст]: учебник / В. М. Халанский, И. В. Горбачев. – М. : Колосс, 2003. –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ерельев, В. Н. Современные зерноуборочные машины [Текст]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«Механизация сельского хозяйства» и «Технология обслуживания и ремонта машин в АПК» : рек. УМО вузов РФ / В. Н. Ожерельев. – М. : Коло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машин в сельском хозяйстве [Текст]: учебное пособие для студ. вузов / [В. И. Черноиванов, В. В. Бледных, А. Э. Северный и др.] ; под ред. В. И. Черноиванова ; Челябинский ГАУ. -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говкин, А. И. Организация производства технического обслуживания и ремонта машин [Текст]: учеб. пособие для студ. вузов / А. И. Яговкин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– М.: НИЦ ИНФРА-М; Мн.: Нов. Знание, 2014. – 176 с. – Режим доступа: </w:t>
            </w:r>
            <w:hyperlink r:id="rId550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основы финансовой грамотности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зимагомедов, А. А. Деньги, кредит, банки [Электронный ресурс]: учебник / А.А. Казимагомедов. — 2-е изд., перераб. и доп. — Москва: ИНФРА-М, 2018. — 483 с. - Режим доступа: </w:t>
            </w:r>
            <w:hyperlink r:id="rId551">
              <w:r>
                <w:rPr>
                  <w:rStyle w:val="InternetLink"/>
                </w:rPr>
                <w:t>https://new.znanium.com/catalog/document?pid=9717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ямин, Л.В. Мошенничество в платежной сфере: [Электронный ресурс]:Бизнес-энциклопедия / Л.В. Лямин, Н. Пятиизбянцев, А.В. Пухов и др. - М.: Интеллектуальная Литература, 2016. - 345 с. - Режим доступа </w:t>
            </w:r>
            <w:hyperlink r:id="rId552">
              <w:r>
                <w:rPr>
                  <w:rStyle w:val="InternetLink"/>
                </w:rPr>
                <w:t>https://new.znanium.com/catalog/document?pid=54259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дорова, Е. Ю. Налоги и налогообложение: практикум [Электронный ресурс]: учеб. пособие / Е.Ю. Сидорова, Д.Ю. Бобошко. — М.: ИНФРА-М, 2019. — 309 с. - Режим доступа: </w:t>
            </w:r>
            <w:hyperlink r:id="rId553">
              <w:r>
                <w:rPr>
                  <w:rStyle w:val="InternetLink"/>
                </w:rPr>
                <w:t>https://new.znanium.com/catalog/document?pid=9538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летухов, Ю. А., Страхование [Электронный ресурс]: учеб. пособие / Ю.А. Сплетухов, Е.Ф. Дюжиков. — 2-е изд., перераб. и доп. — М. : ИНФРА-М, 2019. — 357 с. - Режим доступа: </w:t>
            </w:r>
            <w:hyperlink r:id="rId554">
              <w:r>
                <w:rPr>
                  <w:rStyle w:val="InternetLink"/>
                </w:rPr>
                <w:t>https://new.znanium.com/read?pid=9997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шитой, А.С. Инвестиции [Электронный ресурс]: Учебник / Нешитой А.С., - 9-е изд., перераб. и испр. - М.:Дашков и К, 2018. - 352 с.- Режим доступа: </w:t>
            </w:r>
            <w:hyperlink r:id="rId555">
              <w:r>
                <w:rPr>
                  <w:rStyle w:val="InternetLink"/>
                </w:rPr>
                <w:t>https://new.znanium.com/catalog/document?pid=32446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маков, Д. Н. Современное пенсионное обеспечение в Российской Федерации / Ермаков Д.Н., Хмелевская С.А. - Москва :Дашков и К, 2017. - 400 с.: ISBN 978-5-394-02306-4. - Текст : электронный. - URL: </w:t>
            </w:r>
            <w:hyperlink r:id="rId556">
              <w:r>
                <w:rPr>
                  <w:rStyle w:val="InternetLink"/>
                </w:rPr>
                <w:t>https://new.znanium.com/catalog/product/512011</w:t>
              </w:r>
            </w:hyperlink>
            <w:r>
              <w:rPr/>
              <w:t xml:space="preserve"> (дата обращения: 06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сионные накопления в России: кризис ожидания или новые возможности : монография / отв. ред. Ю.В. Воронин, В.П. Емельянцев. — Москва : Институт законодательства и сравнительного правоведения при Правительстве Российской Федерации : ИНФРА-М, 2020. — 240 с. - ISBN 978-5-16-106407-8. - Текст : электронный. - URL: </w:t>
            </w:r>
            <w:hyperlink r:id="rId557">
              <w:r>
                <w:rPr>
                  <w:rStyle w:val="InternetLink"/>
                </w:rPr>
                <w:t>https://new.znanium.com/catalog/product/1073635</w:t>
              </w:r>
            </w:hyperlink>
            <w:r>
              <w:rPr/>
              <w:t xml:space="preserve"> (дата обращения: 06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, А. Н. Налоги и налогообложение : учеб. пособие / А.Н. Романов, С.П. Колчин. — Москва : Вузовский учебник : ИНФРА-М, 2019. — 391 с. — (Высшееобразование: Бакалавриат). - Текст : электронный. - URL: </w:t>
            </w:r>
            <w:hyperlink r:id="rId558">
              <w:r>
                <w:rPr>
                  <w:rStyle w:val="InternetLink"/>
                </w:rPr>
                <w:t>https://new.znanium.com/catalog/product/1002063</w:t>
              </w:r>
            </w:hyperlink>
            <w:r>
              <w:rPr/>
              <w:t xml:space="preserve"> (дата обращения: 06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предпринимательство [Текст] : учебник / Финансовый университет при Правительстве РФ ; под ред. Л. И. Гончаренко. - Москва : Магистр : ИНФРА-М, 2018. - 42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планирование и бюджетирование : учеб. пособие / В.Н. Незамайкин, Н.А. Платонова, И.М. Поморцева [и др.] ; под ред. проф. В.Н. Незамайкина. — 2-е изд., испр. и доп. — Москва : Вузовский учебник : ИНФРА-М, 2019. — 112 с. — (Высшее образование: Бакалавриат). — www.dx.doi.org/10.12737/textbook_5c78d9cacd5de2.48675174. - ISBN 978-5-16-107345-2. - Текст : электронный. - URL: </w:t>
            </w:r>
            <w:hyperlink r:id="rId559">
              <w:r>
                <w:rPr>
                  <w:rStyle w:val="InternetLink"/>
                </w:rPr>
                <w:t>https://new.znanium.com/catalog/product/1007481</w:t>
              </w:r>
            </w:hyperlink>
            <w:r>
              <w:rPr/>
              <w:t xml:space="preserve">  (дата обращения: 06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ание и управление рисками [Текст] : учебник для бакалавров : для студентов вузов, обучающихся по экономическим направлениям и специальностям / Санкт-Петербургский государственный университет ; под ред. Г. В. Черновой. - 2-е изд., перераб. и доп. - Москва : Юрайт, 2017. - 7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ихиляс, И. В. </w:t>
            </w:r>
            <w:r>
              <w:rPr>
                <w:bCs/>
              </w:rPr>
              <w:t>Деньги. Кредит. Банки</w:t>
            </w:r>
            <w:r>
              <w:rPr/>
              <w:t xml:space="preserve"> [Текст] : учебное пособие / И. В. Стихиляс, Т. Г. Туманова, А. С. Теряева. - Москва : Проспект, 201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(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9)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-4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алены: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/>
      </w:pPr>
      <w:r>
        <w:rPr>
          <w:sz w:val="16"/>
          <w:szCs w:val="16"/>
        </w:rPr>
        <w:t>-Правила дорожного движения</w:t>
      </w:r>
    </w:p>
    <w:sectPr>
      <w:footerReference w:type="default" r:id="rId560"/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lighting">
    <w:name w:val="bo_lighting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metodic/12979.pdf" TargetMode="External"/><Relationship Id="rId3" Type="http://schemas.openxmlformats.org/officeDocument/2006/relationships/hyperlink" Target="javascript: s_by_req(&apos;&lt;.&gt;A=&#1059;&#1088;&#1084;&#1072;&#1085;&#1094;&#1077;&#1074;, &#1053;. &#1052;.&lt;.&gt;&apos;)" TargetMode="External"/><Relationship Id="rId4" Type="http://schemas.openxmlformats.org/officeDocument/2006/relationships/hyperlink" Target="http://biblio.bsau.ru/metodic/12295.doc" TargetMode="External"/><Relationship Id="rId5" Type="http://schemas.openxmlformats.org/officeDocument/2006/relationships/hyperlink" Target="http://biblio.bsau.ru/metodic/12978.pdf" TargetMode="External"/><Relationship Id="rId6" Type="http://schemas.openxmlformats.org/officeDocument/2006/relationships/hyperlink" Target="http://biblio.bsau.ru/metodic/9630.doc" TargetMode="External"/><Relationship Id="rId7" Type="http://schemas.openxmlformats.org/officeDocument/2006/relationships/hyperlink" Target="http://biblio.bsau.ru/metodic/9628.doc" TargetMode="External"/><Relationship Id="rId8" Type="http://schemas.openxmlformats.org/officeDocument/2006/relationships/hyperlink" Target="http://biblio.bsau.ru/metodic/3497.pdf" TargetMode="External"/><Relationship Id="rId9" Type="http://schemas.openxmlformats.org/officeDocument/2006/relationships/hyperlink" Target="http://biblio.bsau.ru/metodic/27090.pdf" TargetMode="External"/><Relationship Id="rId10" Type="http://schemas.openxmlformats.org/officeDocument/2006/relationships/hyperlink" Target="irbis:1,,,691_FULL?&amp;KEY=I%3D1(07)%2F&#1056; 27-097427" TargetMode="External"/><Relationship Id="rId11" Type="http://schemas.openxmlformats.org/officeDocument/2006/relationships/hyperlink" Target="http://znanium.com/bookread2.php?book=923502" TargetMode="External"/><Relationship Id="rId12" Type="http://schemas.openxmlformats.org/officeDocument/2006/relationships/hyperlink" Target="http://znanium.com/catalog/author/7550c9c5-5d3c-11e6-84eb-90b11c31de4c" TargetMode="External"/><Relationship Id="rId13" Type="http://schemas.openxmlformats.org/officeDocument/2006/relationships/hyperlink" Target="http://znanium.com/bookread2.php?book=975899" TargetMode="External"/><Relationship Id="rId14" Type="http://schemas.openxmlformats.org/officeDocument/2006/relationships/hyperlink" Target="http://www.znanium.com/bookread.php?book=314611" TargetMode="External"/><Relationship Id="rId15" Type="http://schemas.openxmlformats.org/officeDocument/2006/relationships/hyperlink" Target="http://biblio.bsau.ru/metodic/67154.pdf" TargetMode="External"/><Relationship Id="rId16" Type="http://schemas.openxmlformats.org/officeDocument/2006/relationships/hyperlink" Target="irbis:1,,,691_FULL?&amp;KEY=I%3D316(07)%2F&#1048; 26-610403" TargetMode="External"/><Relationship Id="rId17" Type="http://schemas.openxmlformats.org/officeDocument/2006/relationships/hyperlink" Target="http://biblio.bsau.ru/metodic/12211.pdf" TargetMode="External"/><Relationship Id="rId18" Type="http://schemas.openxmlformats.org/officeDocument/2006/relationships/hyperlink" Target="http://www.znanium.com/bookread.php?book=391318" TargetMode="External"/><Relationship Id="rId19" Type="http://schemas.openxmlformats.org/officeDocument/2006/relationships/hyperlink" Target="http://znanium.com/bookread2.php?book=474234" TargetMode="External"/><Relationship Id="rId20" Type="http://schemas.openxmlformats.org/officeDocument/2006/relationships/hyperlink" Target="http://biblio.bsau.ru/metodic/110025.zip" TargetMode="External"/><Relationship Id="rId21" Type="http://schemas.openxmlformats.org/officeDocument/2006/relationships/hyperlink" Target="http://www.znanium.com/bookread.php?book=248486" TargetMode="External"/><Relationship Id="rId22" Type="http://schemas.openxmlformats.org/officeDocument/2006/relationships/hyperlink" Target="http://www.znanium.com/bookread.php?book=341605" TargetMode="External"/><Relationship Id="rId23" Type="http://schemas.openxmlformats.org/officeDocument/2006/relationships/hyperlink" Target="http://znanium.com/bookread2.php?book=515523" TargetMode="External"/><Relationship Id="rId24" Type="http://schemas.openxmlformats.org/officeDocument/2006/relationships/hyperlink" Target="http://znanium.com/bookread2.php?book=881954" TargetMode="External"/><Relationship Id="rId25" Type="http://schemas.openxmlformats.org/officeDocument/2006/relationships/hyperlink" Target="http://znanium.com/catalog/author/f92e27c5-96cd-11e7-90cd-90b11c31de4c" TargetMode="External"/><Relationship Id="rId26" Type="http://schemas.openxmlformats.org/officeDocument/2006/relationships/hyperlink" Target="http://znanium.com/bookread2.php?book=937821" TargetMode="External"/><Relationship Id="rId27" Type="http://schemas.openxmlformats.org/officeDocument/2006/relationships/hyperlink" Target="http://www.znanium.com/bookread.php?book=339932" TargetMode="External"/><Relationship Id="rId28" Type="http://schemas.openxmlformats.org/officeDocument/2006/relationships/hyperlink" Target="http://www.znanium.com/bookread.php?book=146105" TargetMode="External"/><Relationship Id="rId29" Type="http://schemas.openxmlformats.org/officeDocument/2006/relationships/hyperlink" Target="http://biblio.bsau.ru/metodic/12210.doc" TargetMode="External"/><Relationship Id="rId30" Type="http://schemas.openxmlformats.org/officeDocument/2006/relationships/hyperlink" Target="http://biblio.bsau.ru/metodic/5777.doc" TargetMode="External"/><Relationship Id="rId31" Type="http://schemas.openxmlformats.org/officeDocument/2006/relationships/hyperlink" Target="http://znanium.com/bookread2.php?book=774364" TargetMode="External"/><Relationship Id="rId32" Type="http://schemas.openxmlformats.org/officeDocument/2006/relationships/hyperlink" Target="https://book.ru/book/933499" TargetMode="External"/><Relationship Id="rId33" Type="http://schemas.openxmlformats.org/officeDocument/2006/relationships/hyperlink" Target="http://biblio.bsau.ru/metodic/8414.doc" TargetMode="External"/><Relationship Id="rId34" Type="http://schemas.openxmlformats.org/officeDocument/2006/relationships/hyperlink" Target="irbis:1,,,691_FULL?&amp;KEY=I%3D811&#1040;(07)%2F&#1047;-14-013991" TargetMode="External"/><Relationship Id="rId35" Type="http://schemas.openxmlformats.org/officeDocument/2006/relationships/hyperlink" Target="http://biblio.bsau.ru/metodic/80348.pdf" TargetMode="External"/><Relationship Id="rId36" Type="http://schemas.openxmlformats.org/officeDocument/2006/relationships/hyperlink" Target="http://biblio.bsau.ru/metodic/66960.pdf" TargetMode="External"/><Relationship Id="rId37" Type="http://schemas.openxmlformats.org/officeDocument/2006/relationships/hyperlink" Target="irbis:1,,,691_FULL?&amp;KEY=I%3D811&#1040;(07)%2FW49-600384" TargetMode="External"/><Relationship Id="rId38" Type="http://schemas.openxmlformats.org/officeDocument/2006/relationships/hyperlink" Target="javascript: s_by_req(&apos;&lt;.&gt;A=&#1044;&#1088;&#1091;&#1082;&#1077;&#1088;, &#1043;. &#1043;.&lt;.&gt;&apos;)" TargetMode="External"/><Relationship Id="rId39" Type="http://schemas.openxmlformats.org/officeDocument/2006/relationships/hyperlink" Target="javascript: s_by_req(&apos;&lt;.&gt;A=&#1044;&#1088;&#1091;&#1082;&#1077;&#1088;, &#1043;. &#1043;.&lt;.&gt;&apos;)" TargetMode="External"/><Relationship Id="rId40" Type="http://schemas.openxmlformats.org/officeDocument/2006/relationships/hyperlink" Target="http://biblio.bsau.ru/metodic/8439.pdf" TargetMode="External"/><Relationship Id="rId41" Type="http://schemas.openxmlformats.org/officeDocument/2006/relationships/hyperlink" Target="http://biblio.bsau.ru/metodic/3267.pdf" TargetMode="External"/><Relationship Id="rId42" Type="http://schemas.openxmlformats.org/officeDocument/2006/relationships/hyperlink" Target="http://biblio.bsau.ru/metodic/49644.pdf" TargetMode="External"/><Relationship Id="rId43" Type="http://schemas.openxmlformats.org/officeDocument/2006/relationships/hyperlink" Target="irbis:1,,,691_FULL?&amp;KEY=I%3D811&#1053;(07)%2F&#1040; 35-517009" TargetMode="External"/><Relationship Id="rId44" Type="http://schemas.openxmlformats.org/officeDocument/2006/relationships/hyperlink" Target="http://e.lanbook.com/books/element.php?pl1_id=13098" TargetMode="External"/><Relationship Id="rId45" Type="http://schemas.openxmlformats.org/officeDocument/2006/relationships/hyperlink" Target="https://www.book.ru/book/918911" TargetMode="External"/><Relationship Id="rId46" Type="http://schemas.openxmlformats.org/officeDocument/2006/relationships/hyperlink" Target="http://biblio.bsau.ru/metodic/33394.doc" TargetMode="External"/><Relationship Id="rId47" Type="http://schemas.openxmlformats.org/officeDocument/2006/relationships/hyperlink" Target="javascript: s_by_req(&apos;&lt;.&gt;A=&#1040;&#1089;&#1083;&#1072;&#1085;&#1086;&#1074;&#1072;, &#1045;. &#1044;.&lt;.&gt;&apos;)" TargetMode="External"/><Relationship Id="rId48" Type="http://schemas.openxmlformats.org/officeDocument/2006/relationships/hyperlink" Target="http://znanium.com/bookread2.php?book=538952" TargetMode="External"/><Relationship Id="rId49" Type="http://schemas.openxmlformats.org/officeDocument/2006/relationships/hyperlink" Target="https://www.book.ru/book/919237" TargetMode="External"/><Relationship Id="rId50" Type="http://schemas.openxmlformats.org/officeDocument/2006/relationships/hyperlink" Target="http://biblio.bsau.ru/metodic/12611.djvu" TargetMode="External"/><Relationship Id="rId51" Type="http://schemas.openxmlformats.org/officeDocument/2006/relationships/hyperlink" Target="http://biblio.bsau.ru/metodic/20904.pdf" TargetMode="External"/><Relationship Id="rId52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53" Type="http://schemas.openxmlformats.org/officeDocument/2006/relationships/hyperlink" Target="http://znanium.com/catalog/author/62d6dcef-376c-11e4-b05e-00237dd2fde2" TargetMode="External"/><Relationship Id="rId54" Type="http://schemas.openxmlformats.org/officeDocument/2006/relationships/hyperlink" Target="http://znanium.com/bookread2.php?book=882544" TargetMode="External"/><Relationship Id="rId55" Type="http://schemas.openxmlformats.org/officeDocument/2006/relationships/hyperlink" Target="http://biblio.bsau.ru/metodic/12045.doc" TargetMode="External"/><Relationship Id="rId56" Type="http://schemas.openxmlformats.org/officeDocument/2006/relationships/hyperlink" Target="https://book.ru/book/933499" TargetMode="External"/><Relationship Id="rId57" Type="http://schemas.openxmlformats.org/officeDocument/2006/relationships/hyperlink" Target="http://biblio.bsau.ru/metodic/124015.pdf" TargetMode="External"/><Relationship Id="rId58" Type="http://schemas.openxmlformats.org/officeDocument/2006/relationships/hyperlink" Target="http://biblio.bsau.ru/metodic/80348.pdf" TargetMode="External"/><Relationship Id="rId59" Type="http://schemas.openxmlformats.org/officeDocument/2006/relationships/hyperlink" Target="http://znanium.com/catalog.php?bookinfo=519607" TargetMode="External"/><Relationship Id="rId60" Type="http://schemas.openxmlformats.org/officeDocument/2006/relationships/hyperlink" Target="http://znanium.com/bookread2.php?book=441988" TargetMode="External"/><Relationship Id="rId61" Type="http://schemas.openxmlformats.org/officeDocument/2006/relationships/hyperlink" Target="irbis:1,,,691_FULL?&amp;KEY=I%3D811&#1053;(07)%2F&#1042; 19-297799" TargetMode="External"/><Relationship Id="rId62" Type="http://schemas.openxmlformats.org/officeDocument/2006/relationships/hyperlink" Target="http://znanium.com/catalog/author/10a85a97-f623-11e3-9766-90b11c31de4c" TargetMode="External"/><Relationship Id="rId63" Type="http://schemas.openxmlformats.org/officeDocument/2006/relationships/hyperlink" Target="http://znanium.com/bookread2.php?book=966322" TargetMode="External"/><Relationship Id="rId64" Type="http://schemas.openxmlformats.org/officeDocument/2006/relationships/hyperlink" Target="http://znanium.com/bookread2.php?book=966207" TargetMode="External"/><Relationship Id="rId65" Type="http://schemas.openxmlformats.org/officeDocument/2006/relationships/hyperlink" Target="http://znanium.com/bookread2.php?book=488656" TargetMode="External"/><Relationship Id="rId66" Type="http://schemas.openxmlformats.org/officeDocument/2006/relationships/hyperlink" Target="http://biblio.bsau.ru/metodic/18220.djvu" TargetMode="External"/><Relationship Id="rId67" Type="http://schemas.openxmlformats.org/officeDocument/2006/relationships/hyperlink" Target="irbis:1,,,691_FULL?&amp;KEY=I%3D93%2F94(07)%2F&#1060; 62-074841" TargetMode="External"/><Relationship Id="rId68" Type="http://schemas.openxmlformats.org/officeDocument/2006/relationships/hyperlink" Target="http://biblio.bsau.ru/metodic/12685.doc" TargetMode="External"/><Relationship Id="rId69" Type="http://schemas.openxmlformats.org/officeDocument/2006/relationships/hyperlink" Target="http://biblio.bsau.ru/metodic/35731.pdf" TargetMode="External"/><Relationship Id="rId70" Type="http://schemas.openxmlformats.org/officeDocument/2006/relationships/hyperlink" Target="http://biblio.bsau.ru/metodic/35732.pdf" TargetMode="External"/><Relationship Id="rId71" Type="http://schemas.openxmlformats.org/officeDocument/2006/relationships/hyperlink" Target="https://new.znanium.com/catalog/product/1007623" TargetMode="External"/><Relationship Id="rId72" Type="http://schemas.openxmlformats.org/officeDocument/2006/relationships/hyperlink" Target="http://biblio.bsau.ru/metodic/20736.doc" TargetMode="External"/><Relationship Id="rId73" Type="http://schemas.openxmlformats.org/officeDocument/2006/relationships/hyperlink" Target="http://biblio.bsau.ru/metodic/14230.pdf" TargetMode="External"/><Relationship Id="rId74" Type="http://schemas.openxmlformats.org/officeDocument/2006/relationships/hyperlink" Target="http://znanium.com/catalog.php?bookinfo=517341" TargetMode="External"/><Relationship Id="rId75" Type="http://schemas.openxmlformats.org/officeDocument/2006/relationships/hyperlink" Target="http://znanium.com/catalog.php?bookinfo=517356" TargetMode="External"/><Relationship Id="rId76" Type="http://schemas.openxmlformats.org/officeDocument/2006/relationships/hyperlink" Target="http://znanium.com/catalog.php?bookinfo=437205" TargetMode="External"/><Relationship Id="rId77" Type="http://schemas.openxmlformats.org/officeDocument/2006/relationships/hyperlink" Target="javascript: s_by_req(&apos;&lt;.&gt;A=&#1043;&#1072;&#1088;&#1073;&#1091;&#1079;, &#1040;. &#1042;.&lt;.&gt;&apos;)" TargetMode="External"/><Relationship Id="rId78" Type="http://schemas.openxmlformats.org/officeDocument/2006/relationships/hyperlink" Target="http://biblio.bsau.ru/metodic/23545.doc" TargetMode="External"/><Relationship Id="rId79" Type="http://schemas.openxmlformats.org/officeDocument/2006/relationships/hyperlink" Target="http://biblio.bsau.ru/metodic/9420.doc" TargetMode="External"/><Relationship Id="rId80" Type="http://schemas.openxmlformats.org/officeDocument/2006/relationships/hyperlink" Target="http://biblio.bsau.ru/metodic/12115.pdf" TargetMode="External"/><Relationship Id="rId81" Type="http://schemas.openxmlformats.org/officeDocument/2006/relationships/hyperlink" Target="http://biblio.bsau.ru/metodic/12138.doc" TargetMode="External"/><Relationship Id="rId82" Type="http://schemas.openxmlformats.org/officeDocument/2006/relationships/hyperlink" Target="javascript: s_by_req(&apos;&lt;.&gt;A=&#1071;&#1084;&#1080;&#1085;&#1086;&#1074;&#1072;, &#1057;. &#1040;.&lt;.&gt;&apos;)" TargetMode="External"/><Relationship Id="rId83" Type="http://schemas.openxmlformats.org/officeDocument/2006/relationships/hyperlink" Target="http://biblio.bsau.ru/metodic/12117.doc" TargetMode="External"/><Relationship Id="rId84" Type="http://schemas.openxmlformats.org/officeDocument/2006/relationships/hyperlink" Target="http://biblio.bsau.ru/metodic/27489.pdf" TargetMode="External"/><Relationship Id="rId85" Type="http://schemas.openxmlformats.org/officeDocument/2006/relationships/hyperlink" Target="irbis:1,,,691_FULL?&amp;KEY=I%3D316%2F&#1071; 55-581717" TargetMode="External"/><Relationship Id="rId86" Type="http://schemas.openxmlformats.org/officeDocument/2006/relationships/hyperlink" Target="http://biblio.bsau.ru/metodic/20903.pdf" TargetMode="External"/><Relationship Id="rId87" Type="http://schemas.openxmlformats.org/officeDocument/2006/relationships/hyperlink" Target="http://biblio.bsau.ru/metodic/9418.djvu" TargetMode="External"/><Relationship Id="rId88" Type="http://schemas.openxmlformats.org/officeDocument/2006/relationships/hyperlink" Target="javascript: s_by_req(&apos;&lt;.&gt;A=&#1057;&#1083;&#1072;&#1089;&#1090;&#1077;&#1085;&#1080;&#1085; , &#1042;. &#1040;.&lt;.&gt;&apos;)" TargetMode="External"/><Relationship Id="rId89" Type="http://schemas.openxmlformats.org/officeDocument/2006/relationships/hyperlink" Target="http://biblio.bsau.ru/metodic/18253.djvu" TargetMode="External"/><Relationship Id="rId90" Type="http://schemas.openxmlformats.org/officeDocument/2006/relationships/hyperlink" Target="https://www.book.ru/book/927705" TargetMode="External"/><Relationship Id="rId91" Type="http://schemas.openxmlformats.org/officeDocument/2006/relationships/hyperlink" Target="http://biblio.bsau.ru/metodic/9406.djvu" TargetMode="External"/><Relationship Id="rId92" Type="http://schemas.openxmlformats.org/officeDocument/2006/relationships/hyperlink" Target="irbis:1,,,691_FULL?&amp;KEY=I%3D37(07)%2F&#1055; 24-447774" TargetMode="External"/><Relationship Id="rId93" Type="http://schemas.openxmlformats.org/officeDocument/2006/relationships/hyperlink" Target="http://biblio.bsau.ru/metodic/51803.pdf" TargetMode="External"/><Relationship Id="rId94" Type="http://schemas.openxmlformats.org/officeDocument/2006/relationships/hyperlink" Target="http://znanium.com/bookread2.php?book=551007" TargetMode="External"/><Relationship Id="rId95" Type="http://schemas.openxmlformats.org/officeDocument/2006/relationships/hyperlink" Target="http://znanium.com/bookread2.php?book=443255" TargetMode="External"/><Relationship Id="rId96" Type="http://schemas.openxmlformats.org/officeDocument/2006/relationships/hyperlink" Target="http://znanium.com/bookread2.php?book=509590" TargetMode="External"/><Relationship Id="rId97" Type="http://schemas.openxmlformats.org/officeDocument/2006/relationships/hyperlink" Target="http://znanium.com/bookread2.php?book=551007" TargetMode="External"/><Relationship Id="rId98" Type="http://schemas.openxmlformats.org/officeDocument/2006/relationships/hyperlink" Target="http://znanium.com/bookread2.php?book=432358" TargetMode="External"/><Relationship Id="rId99" Type="http://schemas.openxmlformats.org/officeDocument/2006/relationships/hyperlink" Target="http://biblio.bsau.ru/metodic/63283.pdf" TargetMode="External"/><Relationship Id="rId100" Type="http://schemas.openxmlformats.org/officeDocument/2006/relationships/hyperlink" Target="irbis:1,,,691_FULL?&amp;KEY=I%3D796(07)%2F&#1042; 15-939416" TargetMode="External"/><Relationship Id="rId101" Type="http://schemas.openxmlformats.org/officeDocument/2006/relationships/hyperlink" Target="http://biblio.bsau.ru/metodic/12621.djvu" TargetMode="External"/><Relationship Id="rId102" Type="http://schemas.openxmlformats.org/officeDocument/2006/relationships/hyperlink" Target="http://biblio.bsau.ru/metodic/12623.djvu" TargetMode="External"/><Relationship Id="rId103" Type="http://schemas.openxmlformats.org/officeDocument/2006/relationships/hyperlink" Target="http://biblio.bsau.ru/metodic/12624.djvu" TargetMode="External"/><Relationship Id="rId104" Type="http://schemas.openxmlformats.org/officeDocument/2006/relationships/hyperlink" Target="http://biblio.bsau.ru/metodic/18251.djvu" TargetMode="External"/><Relationship Id="rId105" Type="http://schemas.openxmlformats.org/officeDocument/2006/relationships/hyperlink" Target="http://biblio.bsau.ru/metodic/20534.djvu" TargetMode="External"/><Relationship Id="rId106" Type="http://schemas.openxmlformats.org/officeDocument/2006/relationships/hyperlink" Target="http://biblio.bsau.ru/metodic/18199.doc" TargetMode="External"/><Relationship Id="rId107" Type="http://schemas.openxmlformats.org/officeDocument/2006/relationships/hyperlink" Target="javascript: s_by_req(&apos;&lt;.&gt;A=&#1050;&#1072;&#1076;&#1080;&#1088;&#1086;&#1074;, &#1053;. &#1053;.&lt;.&gt;&apos;)" TargetMode="External"/><Relationship Id="rId108" Type="http://schemas.openxmlformats.org/officeDocument/2006/relationships/hyperlink" Target="http://biblio.bsau.ru/metodic/24831.doc" TargetMode="External"/><Relationship Id="rId109" Type="http://schemas.openxmlformats.org/officeDocument/2006/relationships/hyperlink" Target="http://biblio.bsau.ru/metodic/66349.pdf" TargetMode="External"/><Relationship Id="rId110" Type="http://schemas.openxmlformats.org/officeDocument/2006/relationships/hyperlink" Target="http://biblio.bsau.ru/metodic/18650.pdf" TargetMode="External"/><Relationship Id="rId111" Type="http://schemas.openxmlformats.org/officeDocument/2006/relationships/hyperlink" Target="http://biblio.bsau.ru/metodic/35378.pdf" TargetMode="External"/><Relationship Id="rId112" Type="http://schemas.openxmlformats.org/officeDocument/2006/relationships/hyperlink" Target="http://biblio.bsau.ru/metodic/12610.djvu" TargetMode="External"/><Relationship Id="rId113" Type="http://schemas.openxmlformats.org/officeDocument/2006/relationships/hyperlink" Target="http://biblio.bsau.ru/metodic/20536.djvu" TargetMode="External"/><Relationship Id="rId114" Type="http://schemas.openxmlformats.org/officeDocument/2006/relationships/hyperlink" Target="http://biblio.bsau.ru/metodic/13039.doc" TargetMode="External"/><Relationship Id="rId115" Type="http://schemas.openxmlformats.org/officeDocument/2006/relationships/hyperlink" Target="http://biblio.bsau.ru/metodic/66348.pdf" TargetMode="External"/><Relationship Id="rId116" Type="http://schemas.openxmlformats.org/officeDocument/2006/relationships/hyperlink" Target="irbis:1,,,691_FULL?&amp;KEY=I%3D658(07)%2F&#1050; 12-783987" TargetMode="External"/><Relationship Id="rId117" Type="http://schemas.openxmlformats.org/officeDocument/2006/relationships/hyperlink" Target="http://biblio.bsau.ru/metodic/20889.pdf" TargetMode="External"/><Relationship Id="rId118" Type="http://schemas.openxmlformats.org/officeDocument/2006/relationships/hyperlink" Target="http://biblio.bsau.ru/metodic/31048.pdf" TargetMode="External"/><Relationship Id="rId119" Type="http://schemas.openxmlformats.org/officeDocument/2006/relationships/hyperlink" Target="http://biblio.bsau.ru/metodic/13194.doc" TargetMode="External"/><Relationship Id="rId120" Type="http://schemas.openxmlformats.org/officeDocument/2006/relationships/hyperlink" Target="http://biblio.bsau.ru/metodic/11565.pdf" TargetMode="External"/><Relationship Id="rId121" Type="http://schemas.openxmlformats.org/officeDocument/2006/relationships/hyperlink" Target="http://biblio.bsau.ru/metodic/27576.pdf" TargetMode="External"/><Relationship Id="rId122" Type="http://schemas.openxmlformats.org/officeDocument/2006/relationships/hyperlink" Target="http://biblio.bsau.ru/metodic/27577.pdf" TargetMode="External"/><Relationship Id="rId123" Type="http://schemas.openxmlformats.org/officeDocument/2006/relationships/hyperlink" Target="irbis:1,,,691_FULL?&amp;KEY=I%3D614(07)%2F&#1059; 91-557136" TargetMode="External"/><Relationship Id="rId124" Type="http://schemas.openxmlformats.org/officeDocument/2006/relationships/hyperlink" Target="http://biblio.bsau.ru/metodic/51869.pdf" TargetMode="External"/><Relationship Id="rId125" Type="http://schemas.openxmlformats.org/officeDocument/2006/relationships/hyperlink" Target="http://biblio.bsau.ru/metodic/19415.doc" TargetMode="External"/><Relationship Id="rId126" Type="http://schemas.openxmlformats.org/officeDocument/2006/relationships/hyperlink" Target="http://biblio.bsau.ru/metodic/11955.pdf" TargetMode="External"/><Relationship Id="rId127" Type="http://schemas.openxmlformats.org/officeDocument/2006/relationships/hyperlink" Target="http://biblio.bsau.ru/metodic/12383.doc" TargetMode="External"/><Relationship Id="rId128" Type="http://schemas.openxmlformats.org/officeDocument/2006/relationships/hyperlink" Target="http://biblio.bsau.ru/metodic/79709.pdf" TargetMode="External"/><Relationship Id="rId129" Type="http://schemas.openxmlformats.org/officeDocument/2006/relationships/hyperlink" Target="irbis:1,,,691_FULL?&amp;KEY=I%3D51(07)%2F&#1040; 79-799926" TargetMode="External"/><Relationship Id="rId130" Type="http://schemas.openxmlformats.org/officeDocument/2006/relationships/hyperlink" Target="javascript: s_by_req(&apos;&lt;.&gt;A=&#1041;&#1077;&#1088;&#1084;&#1072;&#1085;, &#1043;. &#1053;.&lt;.&gt;&apos;)" TargetMode="External"/><Relationship Id="rId131" Type="http://schemas.openxmlformats.org/officeDocument/2006/relationships/hyperlink" Target="javascript: s_by_req(&apos;&lt;.&gt;A=&#1041;&#1077;&#1088;&#1084;&#1072;&#1085;, &#1043;. &#1053;.&lt;.&gt;&apos;)" TargetMode="External"/><Relationship Id="rId132" Type="http://schemas.openxmlformats.org/officeDocument/2006/relationships/hyperlink" Target="http://e.lanbook.com/book/59697" TargetMode="External"/><Relationship Id="rId133" Type="http://schemas.openxmlformats.org/officeDocument/2006/relationships/hyperlink" Target="javascript: s_by_req(&apos;&lt;.&gt;A=&#1058;&#1091;&#1093;&#1074;&#1072;&#1090;&#1086;&#1074; &#1052;. &#1041;.&lt;.&gt;&apos;)" TargetMode="External"/><Relationship Id="rId134" Type="http://schemas.openxmlformats.org/officeDocument/2006/relationships/hyperlink" Target="http://biblio.bsau.ru/metodic/12078.pdf" TargetMode="External"/><Relationship Id="rId135" Type="http://schemas.openxmlformats.org/officeDocument/2006/relationships/hyperlink" Target="javascript: s_by_req(&apos;&lt;.&gt;A=&#1058;&#1091;&#1093;&#1074;&#1072;&#1090;&#1086;&#1074; &#1052;. &#1041;.&lt;.&gt;&apos;)" TargetMode="External"/><Relationship Id="rId136" Type="http://schemas.openxmlformats.org/officeDocument/2006/relationships/hyperlink" Target="http://biblio.bsau.ru/metodic/12079.pdf" TargetMode="External"/><Relationship Id="rId137" Type="http://schemas.openxmlformats.org/officeDocument/2006/relationships/hyperlink" Target="javascript: s_by_req(&apos;&lt;.&gt;A=&#1058;&#1091;&#1093;&#1074;&#1072;&#1090;&#1086;&#1074; &#1052;. &#1041;.&lt;.&gt;&apos;)" TargetMode="External"/><Relationship Id="rId138" Type="http://schemas.openxmlformats.org/officeDocument/2006/relationships/hyperlink" Target="http://biblio.bsau.ru/metodic/13332.pdf" TargetMode="External"/><Relationship Id="rId139" Type="http://schemas.openxmlformats.org/officeDocument/2006/relationships/hyperlink" Target="http://biblio.bsau.ru/metodic/13333.pdf" TargetMode="External"/><Relationship Id="rId140" Type="http://schemas.openxmlformats.org/officeDocument/2006/relationships/hyperlink" Target="http://biblio.bsau.ru/metodic/13334.pdf" TargetMode="External"/><Relationship Id="rId141" Type="http://schemas.openxmlformats.org/officeDocument/2006/relationships/hyperlink" Target="http://znanium.com/bookread2.php?book=469720" TargetMode="External"/><Relationship Id="rId142" Type="http://schemas.openxmlformats.org/officeDocument/2006/relationships/hyperlink" Target="http://znanium.com/bookread2.php?book=469727" TargetMode="External"/><Relationship Id="rId143" Type="http://schemas.openxmlformats.org/officeDocument/2006/relationships/hyperlink" Target="http://znanium.com/bookread2.php?book=540488" TargetMode="External"/><Relationship Id="rId144" Type="http://schemas.openxmlformats.org/officeDocument/2006/relationships/hyperlink" Target="http://biblio.bsau.ru/metodic/48977.pdf" TargetMode="External"/><Relationship Id="rId145" Type="http://schemas.openxmlformats.org/officeDocument/2006/relationships/hyperlink" Target="http://biblio.bsau.ru/metodic/9805.djvu" TargetMode="External"/><Relationship Id="rId146" Type="http://schemas.openxmlformats.org/officeDocument/2006/relationships/hyperlink" Target="http://znanium.com/bookread2.php?book=391835" TargetMode="External"/><Relationship Id="rId147" Type="http://schemas.openxmlformats.org/officeDocument/2006/relationships/hyperlink" Target="http://znanium.com/bookread2.php?book=542614" TargetMode="External"/><Relationship Id="rId148" Type="http://schemas.openxmlformats.org/officeDocument/2006/relationships/hyperlink" Target="http://biblio.bsau.ru/metodic/33335.djvu" TargetMode="External"/><Relationship Id="rId149" Type="http://schemas.openxmlformats.org/officeDocument/2006/relationships/hyperlink" Target="http://znanium.com/bookread2.php?book=429099" TargetMode="External"/><Relationship Id="rId150" Type="http://schemas.openxmlformats.org/officeDocument/2006/relationships/hyperlink" Target="http://znanium.com/bookread2.php?book=262844" TargetMode="External"/><Relationship Id="rId151" Type="http://schemas.openxmlformats.org/officeDocument/2006/relationships/hyperlink" Target="http://znanium.com/bookread2.php?book=400936" TargetMode="External"/><Relationship Id="rId152" Type="http://schemas.openxmlformats.org/officeDocument/2006/relationships/hyperlink" Target="http://www.znanium.com/bookread.php?book=332293" TargetMode="External"/><Relationship Id="rId153" Type="http://schemas.openxmlformats.org/officeDocument/2006/relationships/hyperlink" Target="http://www.znanium.com/bookread.php?book=204273" TargetMode="External"/><Relationship Id="rId154" Type="http://schemas.openxmlformats.org/officeDocument/2006/relationships/hyperlink" Target="http://www.znanium.com/bookread.php?book=207105" TargetMode="External"/><Relationship Id="rId155" Type="http://schemas.openxmlformats.org/officeDocument/2006/relationships/hyperlink" Target="http://biblio.bsau.ru/metodic/20899.pdf" TargetMode="External"/><Relationship Id="rId156" Type="http://schemas.openxmlformats.org/officeDocument/2006/relationships/hyperlink" Target="http://biblio.bsau.ru/metodic/33298.pdf" TargetMode="External"/><Relationship Id="rId157" Type="http://schemas.openxmlformats.org/officeDocument/2006/relationships/hyperlink" Target="http://biblio.bsau.ru/metodic/66938.pdf" TargetMode="External"/><Relationship Id="rId158" Type="http://schemas.openxmlformats.org/officeDocument/2006/relationships/hyperlink" Target="irbis:1,,,691_FULL?&amp;KEY=I%3D54(07)%2F&#1061; 46-633065" TargetMode="External"/><Relationship Id="rId159" Type="http://schemas.openxmlformats.org/officeDocument/2006/relationships/hyperlink" Target="javascript: s_by_req(&apos;&lt;.&gt;A=&#1050;&#1086;&#1088;&#1086;&#1074;&#1080;&#1085;, &#1053;. &#1042;.&lt;.&gt;&apos;)" TargetMode="External"/><Relationship Id="rId160" Type="http://schemas.openxmlformats.org/officeDocument/2006/relationships/hyperlink" Target="http://biblio.bsau.ru/metodic/20539.djvu" TargetMode="External"/><Relationship Id="rId161" Type="http://schemas.openxmlformats.org/officeDocument/2006/relationships/hyperlink" Target="http://biblio.bsau.ru/metodic/20905.pdf" TargetMode="External"/><Relationship Id="rId162" Type="http://schemas.openxmlformats.org/officeDocument/2006/relationships/hyperlink" Target="http://biblio.bsau.ru/metodic/20895.pdf" TargetMode="External"/><Relationship Id="rId163" Type="http://schemas.openxmlformats.org/officeDocument/2006/relationships/hyperlink" Target="http://biblio.bsau.ru/metodic/101342.zip" TargetMode="External"/><Relationship Id="rId164" Type="http://schemas.openxmlformats.org/officeDocument/2006/relationships/hyperlink" Target="http://biblio.bsau.ru/metodic/20905.pdf" TargetMode="External"/><Relationship Id="rId165" Type="http://schemas.openxmlformats.org/officeDocument/2006/relationships/hyperlink" Target="http://biblio.bsau.ru/metodic/20895.pdf" TargetMode="External"/><Relationship Id="rId166" Type="http://schemas.openxmlformats.org/officeDocument/2006/relationships/hyperlink" Target="http://znanium.com/bookread2.php?book=516407" TargetMode="External"/><Relationship Id="rId167" Type="http://schemas.openxmlformats.org/officeDocument/2006/relationships/hyperlink" Target="http://biblio.bsau.ru/metodic/9787.djvu" TargetMode="External"/><Relationship Id="rId168" Type="http://schemas.openxmlformats.org/officeDocument/2006/relationships/hyperlink" Target="http://biblio.bsau.ru/metodic/101342.zip" TargetMode="External"/><Relationship Id="rId169" Type="http://schemas.openxmlformats.org/officeDocument/2006/relationships/hyperlink" Target="http://znanium.com/bookread2.php?book=489831" TargetMode="External"/><Relationship Id="rId170" Type="http://schemas.openxmlformats.org/officeDocument/2006/relationships/hyperlink" Target="http://www.znanium.com/bookread.php?book=478266" TargetMode="External"/><Relationship Id="rId171" Type="http://schemas.openxmlformats.org/officeDocument/2006/relationships/hyperlink" Target="http://znanium.com/bookread2.php?book=545252" TargetMode="External"/><Relationship Id="rId172" Type="http://schemas.openxmlformats.org/officeDocument/2006/relationships/hyperlink" Target="http://www.znanium.com/bookread.php?book=228169" TargetMode="External"/><Relationship Id="rId173" Type="http://schemas.openxmlformats.org/officeDocument/2006/relationships/hyperlink" Target="http://biblio.bsau.ru/metodic/20902.pdf" TargetMode="External"/><Relationship Id="rId174" Type="http://schemas.openxmlformats.org/officeDocument/2006/relationships/hyperlink" Target="http://biblio.bsau.ru/metodic/27653.pdf" TargetMode="External"/><Relationship Id="rId175" Type="http://schemas.openxmlformats.org/officeDocument/2006/relationships/hyperlink" Target="irbis:1,,,691_FULL?&amp;KEY=I%3D34(07)%2F&#1055; 69-149983" TargetMode="External"/><Relationship Id="rId176" Type="http://schemas.openxmlformats.org/officeDocument/2006/relationships/hyperlink" Target="http://biblio.bsau.ru/metodic/12980.pdf" TargetMode="External"/><Relationship Id="rId177" Type="http://schemas.openxmlformats.org/officeDocument/2006/relationships/hyperlink" Target="http://znanium.com/catalog.php?bookinfo=550199" TargetMode="External"/><Relationship Id="rId178" Type="http://schemas.openxmlformats.org/officeDocument/2006/relationships/hyperlink" Target="http://www.znanium.com/bookread.php?book=401591" TargetMode="External"/><Relationship Id="rId179" Type="http://schemas.openxmlformats.org/officeDocument/2006/relationships/hyperlink" Target="http://www.znanium.com/bookread.php?book=469962" TargetMode="External"/><Relationship Id="rId180" Type="http://schemas.openxmlformats.org/officeDocument/2006/relationships/hyperlink" Target="http://znanium.com/catalog.php?bookinfo=397615" TargetMode="External"/><Relationship Id="rId181" Type="http://schemas.openxmlformats.org/officeDocument/2006/relationships/hyperlink" Target="http://biblio.bsau.ru/metodic/9419.djvu" TargetMode="External"/><Relationship Id="rId182" Type="http://schemas.openxmlformats.org/officeDocument/2006/relationships/hyperlink" Target="http://www.znanium.com/bookread.php?book=376839" TargetMode="External"/><Relationship Id="rId183" Type="http://schemas.openxmlformats.org/officeDocument/2006/relationships/hyperlink" Target="javascript: s_by_req(&apos;&lt;.&gt;A=&#1055;&#1077;&#1090;&#1088;&#1103;&#1082;&#1086;&#1074;, &#1042;. &#1043;.&lt;.&gt;&apos;)" TargetMode="External"/><Relationship Id="rId184" Type="http://schemas.openxmlformats.org/officeDocument/2006/relationships/hyperlink" Target="http://biblio.bsau.ru/metodic/36638.pdf" TargetMode="External"/><Relationship Id="rId185" Type="http://schemas.openxmlformats.org/officeDocument/2006/relationships/hyperlink" Target="http://biblio.bsau.ru/metodic/20897.pdf" TargetMode="External"/><Relationship Id="rId186" Type="http://schemas.openxmlformats.org/officeDocument/2006/relationships/hyperlink" Target="http://www.znanium.com/bookread.php?book=138307" TargetMode="External"/><Relationship Id="rId187" Type="http://schemas.openxmlformats.org/officeDocument/2006/relationships/hyperlink" Target="http://biblio.bsau.ru/metodic/20536.djvu" TargetMode="External"/><Relationship Id="rId188" Type="http://schemas.openxmlformats.org/officeDocument/2006/relationships/hyperlink" Target="javascript: s_by_req(&apos;&lt;.&gt;A=&#1047;&#1086;&#1090;&#1086;&#1074;, &#1041;. &#1048;. &lt;.&gt;&apos;)" TargetMode="External"/><Relationship Id="rId189" Type="http://schemas.openxmlformats.org/officeDocument/2006/relationships/hyperlink" Target="javascript: s_by_req(&apos;&lt;.&gt;A=&#1047;&#1086;&#1090;&#1086;&#1074;, &#1041;. &#1048;.&lt;.&gt;&apos;)" TargetMode="External"/><Relationship Id="rId190" Type="http://schemas.openxmlformats.org/officeDocument/2006/relationships/hyperlink" Target="http://biblio.bsau.ru/metodic/12610.djvu" TargetMode="External"/><Relationship Id="rId191" Type="http://schemas.openxmlformats.org/officeDocument/2006/relationships/hyperlink" Target="http://biblio.bsau.ru/metodic/20889.pdf" TargetMode="External"/><Relationship Id="rId192" Type="http://schemas.openxmlformats.org/officeDocument/2006/relationships/hyperlink" Target="http://biblio.bsau.ru/metodic/31048.pdf" TargetMode="External"/><Relationship Id="rId193" Type="http://schemas.openxmlformats.org/officeDocument/2006/relationships/hyperlink" Target="http://biblio.bsau.ru/metodic/11565.pdf" TargetMode="External"/><Relationship Id="rId194" Type="http://schemas.openxmlformats.org/officeDocument/2006/relationships/hyperlink" Target="http://biblio.bsau.ru/metodic/66348.pdf" TargetMode="External"/><Relationship Id="rId195" Type="http://schemas.openxmlformats.org/officeDocument/2006/relationships/hyperlink" Target="https://www.book.ru/book/915931" TargetMode="External"/><Relationship Id="rId196" Type="http://schemas.openxmlformats.org/officeDocument/2006/relationships/hyperlink" Target="https://www.book.ru/book/918658" TargetMode="External"/><Relationship Id="rId197" Type="http://schemas.openxmlformats.org/officeDocument/2006/relationships/hyperlink" Target="javascript: s_by_req(&apos;&lt;.&gt;A=&#1048;&#1083;&#1072;&#1088;&#1080;&#1086;&#1085;&#1086;&#1074;, &#1042;. &#1040;.&lt;.&gt;&apos;)" TargetMode="External"/><Relationship Id="rId198" Type="http://schemas.openxmlformats.org/officeDocument/2006/relationships/hyperlink" Target="http://www.znanium.com/bookread.php?book=202149" TargetMode="External"/><Relationship Id="rId199" Type="http://schemas.openxmlformats.org/officeDocument/2006/relationships/hyperlink" Target="http://www.znanium.com/bookread.php?book=314913" TargetMode="External"/><Relationship Id="rId200" Type="http://schemas.openxmlformats.org/officeDocument/2006/relationships/hyperlink" Target="http://biblio.bsau.ru/metodic/32942.pdf" TargetMode="External"/><Relationship Id="rId201" Type="http://schemas.openxmlformats.org/officeDocument/2006/relationships/hyperlink" Target="irbis:1,,,691_FULL?&amp;KEY=I%3D621.3(07)%2F&#1069; 45-510731" TargetMode="External"/><Relationship Id="rId202" Type="http://schemas.openxmlformats.org/officeDocument/2006/relationships/hyperlink" Target="http://biblio.bsau.ru/metodic/18248.djvu" TargetMode="External"/><Relationship Id="rId203" Type="http://schemas.openxmlformats.org/officeDocument/2006/relationships/hyperlink" Target="http://biblio.bsau.ru/metodic/18209.djvu" TargetMode="External"/><Relationship Id="rId204" Type="http://schemas.openxmlformats.org/officeDocument/2006/relationships/hyperlink" Target="http://biblio.bsau.ru/metodic/18210.djvu" TargetMode="External"/><Relationship Id="rId205" Type="http://schemas.openxmlformats.org/officeDocument/2006/relationships/hyperlink" Target="http://biblio.bsau.ru/metodic/18212.djvu" TargetMode="External"/><Relationship Id="rId206" Type="http://schemas.openxmlformats.org/officeDocument/2006/relationships/hyperlink" Target="javascript: s_by_req(&apos;&lt;.&gt;A=&#1050;&#1072;&#1089;&#1072;&#1090;&#1082;&#1080;&#1085;, &#1040;. &#1057;.&lt;.&gt;&apos;)" TargetMode="External"/><Relationship Id="rId207" Type="http://schemas.openxmlformats.org/officeDocument/2006/relationships/hyperlink" Target="http://biblio.bsau.ru/metodic/18254.djvu" TargetMode="External"/><Relationship Id="rId208" Type="http://schemas.openxmlformats.org/officeDocument/2006/relationships/hyperlink" Target="javascript: s_by_req(&apos;&lt;.&gt;A=&#1044;&#1072;&#1085;&#1080;&#1083;&#1086;&#1074;, &#1048;. &#1040;.&lt;.&gt;&apos;)" TargetMode="External"/><Relationship Id="rId209" Type="http://schemas.openxmlformats.org/officeDocument/2006/relationships/hyperlink" Target="http://biblio.bsau.ru/metodic/20900.pdf" TargetMode="External"/><Relationship Id="rId210" Type="http://schemas.openxmlformats.org/officeDocument/2006/relationships/hyperlink" Target="http://biblio.bsau.ru/metodic/33020.pdf" TargetMode="External"/><Relationship Id="rId211" Type="http://schemas.openxmlformats.org/officeDocument/2006/relationships/hyperlink" Target="http://znanium.com/bookread2.php?book=487480" TargetMode="External"/><Relationship Id="rId212" Type="http://schemas.openxmlformats.org/officeDocument/2006/relationships/hyperlink" Target="http://znanium.com/catalog.php?bookinfo=437783" TargetMode="External"/><Relationship Id="rId213" Type="http://schemas.openxmlformats.org/officeDocument/2006/relationships/hyperlink" Target="https://www.book.ru/book/922081" TargetMode="External"/><Relationship Id="rId214" Type="http://schemas.openxmlformats.org/officeDocument/2006/relationships/hyperlink" Target="https://e.lanbook.com/book/145848" TargetMode="External"/><Relationship Id="rId215" Type="http://schemas.openxmlformats.org/officeDocument/2006/relationships/hyperlink" Target="http://www.znanium.com/bookread.php?book=340857" TargetMode="External"/><Relationship Id="rId216" Type="http://schemas.openxmlformats.org/officeDocument/2006/relationships/hyperlink" Target="http://www.znanium.com/bookread.php?book=415064" TargetMode="External"/><Relationship Id="rId217" Type="http://schemas.openxmlformats.org/officeDocument/2006/relationships/hyperlink" Target="http://biblio.bsau.ru/metodic/33334.djvu" TargetMode="External"/><Relationship Id="rId218" Type="http://schemas.openxmlformats.org/officeDocument/2006/relationships/hyperlink" Target="http://www.znanium.com/bookread.php?book=140123" TargetMode="External"/><Relationship Id="rId219" Type="http://schemas.openxmlformats.org/officeDocument/2006/relationships/hyperlink" Target="http://znanium.com/bookread2.php?book=518301" TargetMode="External"/><Relationship Id="rId220" Type="http://schemas.openxmlformats.org/officeDocument/2006/relationships/hyperlink" Target="javascript: s_by_req(&apos;&lt;.&gt;A=&#1046;&#1091;&#1088;&#1072;&#1074;&#1083;&#1077;&#1074;&#1072;, &#1043;. &#1055;.&lt;.&gt;&apos;)" TargetMode="External"/><Relationship Id="rId221" Type="http://schemas.openxmlformats.org/officeDocument/2006/relationships/hyperlink" Target="http://biblio.bsau.ru/metodic/71252.pdf" TargetMode="External"/><Relationship Id="rId222" Type="http://schemas.openxmlformats.org/officeDocument/2006/relationships/hyperlink" Target="http://biblio.bsau.ru/metodic/71253.pdf" TargetMode="External"/><Relationship Id="rId223" Type="http://schemas.openxmlformats.org/officeDocument/2006/relationships/hyperlink" Target="http://znanium.com/bookread2.php?book=500805" TargetMode="External"/><Relationship Id="rId224" Type="http://schemas.openxmlformats.org/officeDocument/2006/relationships/hyperlink" Target="http://znanium.com/bookread2.php?book=393824" TargetMode="External"/><Relationship Id="rId225" Type="http://schemas.openxmlformats.org/officeDocument/2006/relationships/hyperlink" Target="http://znanium.com/bookread2.php?book=430085" TargetMode="External"/><Relationship Id="rId226" Type="http://schemas.openxmlformats.org/officeDocument/2006/relationships/hyperlink" Target="http://znanium.com/bookread2.php?book=430228" TargetMode="External"/><Relationship Id="rId227" Type="http://schemas.openxmlformats.org/officeDocument/2006/relationships/hyperlink" Target="http://znanium.com/bookread2.php?book=430529" TargetMode="External"/><Relationship Id="rId228" Type="http://schemas.openxmlformats.org/officeDocument/2006/relationships/hyperlink" Target="http://znanium.com/bookread2.php?book=430612" TargetMode="External"/><Relationship Id="rId229" Type="http://schemas.openxmlformats.org/officeDocument/2006/relationships/hyperlink" Target="http://www.znanium.com/bookread.php?book=361338" TargetMode="External"/><Relationship Id="rId230" Type="http://schemas.openxmlformats.org/officeDocument/2006/relationships/hyperlink" Target="http://www.znanium.com/bookread.php?book=251771" TargetMode="External"/><Relationship Id="rId231" Type="http://schemas.openxmlformats.org/officeDocument/2006/relationships/hyperlink" Target="http://biblio.bsau.ru/metodic/12977.pdf" TargetMode="External"/><Relationship Id="rId232" Type="http://schemas.openxmlformats.org/officeDocument/2006/relationships/hyperlink" Target="http://biblio.bsau.ru/metodic/21273.pdf" TargetMode="External"/><Relationship Id="rId233" Type="http://schemas.openxmlformats.org/officeDocument/2006/relationships/hyperlink" Target="http://biblio.bsau.ru/metodic/21243.pdf" TargetMode="External"/><Relationship Id="rId234" Type="http://schemas.openxmlformats.org/officeDocument/2006/relationships/hyperlink" Target="https://e.lanbook.com/book/64326" TargetMode="External"/><Relationship Id="rId235" Type="http://schemas.openxmlformats.org/officeDocument/2006/relationships/hyperlink" Target="http://e.lanbook.com/books/element.php?pl1_id=64326" TargetMode="External"/><Relationship Id="rId236" Type="http://schemas.openxmlformats.org/officeDocument/2006/relationships/hyperlink" Target="http://znanium.com/catalog.php?bookinfo=411479" TargetMode="External"/><Relationship Id="rId237" Type="http://schemas.openxmlformats.org/officeDocument/2006/relationships/hyperlink" Target="http://www.znanium.com/bookread.php?book=356863" TargetMode="External"/><Relationship Id="rId238" Type="http://schemas.openxmlformats.org/officeDocument/2006/relationships/hyperlink" Target="http://znanium.com/catalog.php?bookinfo=538958" TargetMode="External"/><Relationship Id="rId239" Type="http://schemas.openxmlformats.org/officeDocument/2006/relationships/hyperlink" Target="http://biblio.bsau.ru/metodic/20532.djvu" TargetMode="External"/><Relationship Id="rId240" Type="http://schemas.openxmlformats.org/officeDocument/2006/relationships/hyperlink" Target="http://biblio.bsau.ru/metodic/75968.pdf" TargetMode="External"/><Relationship Id="rId241" Type="http://schemas.openxmlformats.org/officeDocument/2006/relationships/hyperlink" Target="irbis:1,,,691_FULL?&amp;KEY=I%3D669(07)%2F&#1052; 34-437533" TargetMode="External"/><Relationship Id="rId242" Type="http://schemas.openxmlformats.org/officeDocument/2006/relationships/hyperlink" Target="http://biblio.bsau.ru/metodic/49971.pdf" TargetMode="External"/><Relationship Id="rId243" Type="http://schemas.openxmlformats.org/officeDocument/2006/relationships/hyperlink" Target="http://biblio.bsau.ru/metodic/49969.pdf" TargetMode="External"/><Relationship Id="rId244" Type="http://schemas.openxmlformats.org/officeDocument/2006/relationships/hyperlink" Target="http://biblio.bsau.ru/metodic/49970.pdf" TargetMode="External"/><Relationship Id="rId245" Type="http://schemas.openxmlformats.org/officeDocument/2006/relationships/hyperlink" Target="irbis:1,,,691_FULL?&amp;KEY=I%3D669(07)%2F&#1056; 17-682582" TargetMode="External"/><Relationship Id="rId246" Type="http://schemas.openxmlformats.org/officeDocument/2006/relationships/hyperlink" Target="http://znanium.com/bookread2.php?book=501517" TargetMode="External"/><Relationship Id="rId247" Type="http://schemas.openxmlformats.org/officeDocument/2006/relationships/hyperlink" Target="http://biblio.bsau.ru/metodic/75967.pdf" TargetMode="External"/><Relationship Id="rId248" Type="http://schemas.openxmlformats.org/officeDocument/2006/relationships/hyperlink" Target="http://biblio.bsau.ru/metodic/75968.pdf" TargetMode="External"/><Relationship Id="rId249" Type="http://schemas.openxmlformats.org/officeDocument/2006/relationships/hyperlink" Target="irbis:1,,,691_FULL?&amp;KEY=I%3D669(07)%2F&#1052; 34-437533" TargetMode="External"/><Relationship Id="rId250" Type="http://schemas.openxmlformats.org/officeDocument/2006/relationships/hyperlink" Target="http://biblio.bsau.ru/metodic/78769.pdf" TargetMode="External"/><Relationship Id="rId251" Type="http://schemas.openxmlformats.org/officeDocument/2006/relationships/hyperlink" Target="http://biblio.bsau.ru/metodic/49968.pdf" TargetMode="External"/><Relationship Id="rId252" Type="http://schemas.openxmlformats.org/officeDocument/2006/relationships/hyperlink" Target="http://biblio.bsau.ru/metodic/75964.pdf" TargetMode="External"/><Relationship Id="rId253" Type="http://schemas.openxmlformats.org/officeDocument/2006/relationships/hyperlink" Target="irbis:1,,,691_FULL?&amp;KEY=I%3D669(07)%2F&#1057; 14-471747" TargetMode="External"/><Relationship Id="rId254" Type="http://schemas.openxmlformats.org/officeDocument/2006/relationships/hyperlink" Target="http://biblio.bsau.ru/metodic/75963.pdf" TargetMode="External"/><Relationship Id="rId255" Type="http://schemas.openxmlformats.org/officeDocument/2006/relationships/hyperlink" Target="irbis:1,,,691_FULL?&amp;KEY=I%3D621.9(07)%2F&#1048; 87-713549" TargetMode="External"/><Relationship Id="rId256" Type="http://schemas.openxmlformats.org/officeDocument/2006/relationships/hyperlink" Target="http://biblio.bsau.ru/metodic/78769.pdf" TargetMode="External"/><Relationship Id="rId257" Type="http://schemas.openxmlformats.org/officeDocument/2006/relationships/hyperlink" Target="http://biblio.bsau.ru/metodic/75968.pdf" TargetMode="External"/><Relationship Id="rId258" Type="http://schemas.openxmlformats.org/officeDocument/2006/relationships/hyperlink" Target="http://biblio.bsau.ru/metodic/75967.pdf" TargetMode="External"/><Relationship Id="rId259" Type="http://schemas.openxmlformats.org/officeDocument/2006/relationships/hyperlink" Target="http://biblio.bsau.ru/metodic/66946.pdf" TargetMode="External"/><Relationship Id="rId260" Type="http://schemas.openxmlformats.org/officeDocument/2006/relationships/hyperlink" Target="irbis:1,,,691_FULL?&amp;KEY=I%3D669(07)%2F&#1053; 33-723276" TargetMode="External"/><Relationship Id="rId261" Type="http://schemas.openxmlformats.org/officeDocument/2006/relationships/hyperlink" Target="http://biblio.bsau.ru/metodic/66947.pdf" TargetMode="External"/><Relationship Id="rId262" Type="http://schemas.openxmlformats.org/officeDocument/2006/relationships/hyperlink" Target="irbis:1,,,691_FULL?&amp;KEY=I%3D669(07)%2F&#1053; 33-731791" TargetMode="External"/><Relationship Id="rId263" Type="http://schemas.openxmlformats.org/officeDocument/2006/relationships/hyperlink" Target="http://biblio.bsau.ru/metodic/66948.pdf" TargetMode="External"/><Relationship Id="rId264" Type="http://schemas.openxmlformats.org/officeDocument/2006/relationships/hyperlink" Target="http://znanium.com/catalog.php?bookinfo=550194" TargetMode="External"/><Relationship Id="rId265" Type="http://schemas.openxmlformats.org/officeDocument/2006/relationships/hyperlink" Target="http://biblio.bsau.ru/metodic/27244.pdf" TargetMode="External"/><Relationship Id="rId266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267" Type="http://schemas.openxmlformats.org/officeDocument/2006/relationships/hyperlink" Target="http://biblio.bsau.ru/metodic/20894.pdf" TargetMode="External"/><Relationship Id="rId268" Type="http://schemas.openxmlformats.org/officeDocument/2006/relationships/hyperlink" Target="https://e.lanbook.com/book/168824" TargetMode="External"/><Relationship Id="rId269" Type="http://schemas.openxmlformats.org/officeDocument/2006/relationships/hyperlink" Target="http://www.znanium.com/bookread.php?book=405311" TargetMode="External"/><Relationship Id="rId270" Type="http://schemas.openxmlformats.org/officeDocument/2006/relationships/hyperlink" Target="http://www.studentlibrary.ru/book/ISBN9785953206587.html" TargetMode="External"/><Relationship Id="rId271" Type="http://schemas.openxmlformats.org/officeDocument/2006/relationships/hyperlink" Target="http://biblio.bsau.ru/metodic/65526.pdf" TargetMode="External"/><Relationship Id="rId272" Type="http://schemas.openxmlformats.org/officeDocument/2006/relationships/hyperlink" Target="irbis:1,,,691_FULL?&amp;KEY=I%3D621.1(07)%2F&#1043; 12-913520" TargetMode="External"/><Relationship Id="rId273" Type="http://schemas.openxmlformats.org/officeDocument/2006/relationships/hyperlink" Target="http://biblio.bsau.ru/metodic/51842.pdf" TargetMode="External"/><Relationship Id="rId274" Type="http://schemas.openxmlformats.org/officeDocument/2006/relationships/hyperlink" Target="http://znanium.com/bookread2.php?book=486472" TargetMode="External"/><Relationship Id="rId275" Type="http://schemas.openxmlformats.org/officeDocument/2006/relationships/hyperlink" Target="http://biblio.bsau.ru/metodic/27809.pdf" TargetMode="External"/><Relationship Id="rId276" Type="http://schemas.openxmlformats.org/officeDocument/2006/relationships/hyperlink" Target="https://e.lanbook.com/book/4551" TargetMode="External"/><Relationship Id="rId277" Type="http://schemas.openxmlformats.org/officeDocument/2006/relationships/hyperlink" Target="https://e.lanbook.com/book/4552" TargetMode="External"/><Relationship Id="rId278" Type="http://schemas.openxmlformats.org/officeDocument/2006/relationships/hyperlink" Target="https://e.lanbook.com/book/115729" TargetMode="External"/><Relationship Id="rId279" Type="http://schemas.openxmlformats.org/officeDocument/2006/relationships/hyperlink" Target="http://biblio.bsau.ru/metodic/11056.pdf" TargetMode="External"/><Relationship Id="rId280" Type="http://schemas.openxmlformats.org/officeDocument/2006/relationships/hyperlink" Target="http://biblio.bsau.ru/metodic/11057.pdf" TargetMode="External"/><Relationship Id="rId281" Type="http://schemas.openxmlformats.org/officeDocument/2006/relationships/hyperlink" Target="http://biblio.bsau.ru/metodic/13166.pdf" TargetMode="External"/><Relationship Id="rId282" Type="http://schemas.openxmlformats.org/officeDocument/2006/relationships/hyperlink" Target="http://biblio.bsau.ru/metodic/13165.pdf" TargetMode="External"/><Relationship Id="rId283" Type="http://schemas.openxmlformats.org/officeDocument/2006/relationships/hyperlink" Target="http://biblio.bsau.ru/metodic/36639.pdf" TargetMode="External"/><Relationship Id="rId284" Type="http://schemas.openxmlformats.org/officeDocument/2006/relationships/hyperlink" Target="https://e.lanbook.com/book/29" TargetMode="External"/><Relationship Id="rId285" Type="http://schemas.openxmlformats.org/officeDocument/2006/relationships/hyperlink" Target="https://e.lanbook.com/book/71745" TargetMode="External"/><Relationship Id="rId286" Type="http://schemas.openxmlformats.org/officeDocument/2006/relationships/hyperlink" Target="http://e.lanbook.com/books/element.php?pl1_id=128" TargetMode="External"/><Relationship Id="rId287" Type="http://schemas.openxmlformats.org/officeDocument/2006/relationships/hyperlink" Target="https://e.lanbook.com/book/98236" TargetMode="External"/><Relationship Id="rId288" Type="http://schemas.openxmlformats.org/officeDocument/2006/relationships/hyperlink" Target="https://e.lanbook.com/book/1807" TargetMode="External"/><Relationship Id="rId289" Type="http://schemas.openxmlformats.org/officeDocument/2006/relationships/hyperlink" Target="http://biblio.bsau.ru/metodic/9778.djvu" TargetMode="External"/><Relationship Id="rId290" Type="http://schemas.openxmlformats.org/officeDocument/2006/relationships/hyperlink" Target="javascript: s_by_req(&apos;&lt;.&gt;A=&#1064;&#1080;&#1096;&#1084;&#1072;&#1088;&#1077;&#1074;, &#1042;. &#1070;.&lt;.&gt;&apos;)" TargetMode="External"/><Relationship Id="rId291" Type="http://schemas.openxmlformats.org/officeDocument/2006/relationships/hyperlink" Target="http://biblio.bsau.ru/metodic/18219.djvu" TargetMode="External"/><Relationship Id="rId292" Type="http://schemas.openxmlformats.org/officeDocument/2006/relationships/hyperlink" Target="javascript: s_by_req(&apos;&lt;.&gt;A=&#1064;&#1080;&#1096;&#1084;&#1072;&#1088;&#1077;&#1074;, &#1042;. &#1070;.&lt;.&gt;&apos;)" TargetMode="External"/><Relationship Id="rId293" Type="http://schemas.openxmlformats.org/officeDocument/2006/relationships/hyperlink" Target="http://biblio.bsau.ru/metodic/18226.djvu" TargetMode="External"/><Relationship Id="rId294" Type="http://schemas.openxmlformats.org/officeDocument/2006/relationships/hyperlink" Target="http://biblio.bsau.ru/metodic/18232.djvu" TargetMode="External"/><Relationship Id="rId295" Type="http://schemas.openxmlformats.org/officeDocument/2006/relationships/hyperlink" Target="javascript: s_by_req(&apos;&lt;.&gt;A=&#1064;&#1072;&#1085;&#1076;&#1088;&#1086;&#1074;, &#1041;. &#1042;.&lt;.&gt;&apos;)" TargetMode="External"/><Relationship Id="rId296" Type="http://schemas.openxmlformats.org/officeDocument/2006/relationships/hyperlink" Target="http://biblio.bsau.ru/metodic/12080.doc" TargetMode="External"/><Relationship Id="rId297" Type="http://schemas.openxmlformats.org/officeDocument/2006/relationships/hyperlink" Target="https://new.znanium.com/catalog/product/933939" TargetMode="External"/><Relationship Id="rId298" Type="http://schemas.openxmlformats.org/officeDocument/2006/relationships/hyperlink" Target="https://new.znanium.com/catalog/product/933947" TargetMode="External"/><Relationship Id="rId299" Type="http://schemas.openxmlformats.org/officeDocument/2006/relationships/hyperlink" Target="https://new.znanium.com/catalog/product/792242" TargetMode="External"/><Relationship Id="rId300" Type="http://schemas.openxmlformats.org/officeDocument/2006/relationships/hyperlink" Target="https://new.znanium.com/catalog/product/792606" TargetMode="External"/><Relationship Id="rId301" Type="http://schemas.openxmlformats.org/officeDocument/2006/relationships/hyperlink" Target="http://www.znanium.com/bookread.php?book=389906" TargetMode="External"/><Relationship Id="rId302" Type="http://schemas.openxmlformats.org/officeDocument/2006/relationships/hyperlink" Target="http://biblio.bsau.ru/metodic/79646.pdf" TargetMode="External"/><Relationship Id="rId303" Type="http://schemas.openxmlformats.org/officeDocument/2006/relationships/hyperlink" Target="http://biblio.bsau.ru/metodic/20844.pdf" TargetMode="External"/><Relationship Id="rId304" Type="http://schemas.openxmlformats.org/officeDocument/2006/relationships/hyperlink" Target="http://www.znanium.com/bookread.php?book=118033" TargetMode="External"/><Relationship Id="rId305" Type="http://schemas.openxmlformats.org/officeDocument/2006/relationships/hyperlink" Target="https://znanium.com/catalog/product/1044187" TargetMode="External"/><Relationship Id="rId306" Type="http://schemas.openxmlformats.org/officeDocument/2006/relationships/hyperlink" Target="https://znanium.com/catalog/product/534877" TargetMode="External"/><Relationship Id="rId307" Type="http://schemas.openxmlformats.org/officeDocument/2006/relationships/hyperlink" Target="https://znanium.com/catalog/product/411352" TargetMode="External"/><Relationship Id="rId308" Type="http://schemas.openxmlformats.org/officeDocument/2006/relationships/hyperlink" Target="https://e.lanbook.com/book/134339" TargetMode="External"/><Relationship Id="rId309" Type="http://schemas.openxmlformats.org/officeDocument/2006/relationships/hyperlink" Target="http://znanium.com/bookread2.php?book=973927" TargetMode="External"/><Relationship Id="rId310" Type="http://schemas.openxmlformats.org/officeDocument/2006/relationships/hyperlink" Target="http://znanium.com/bookread2.php?book=538715" TargetMode="External"/><Relationship Id="rId311" Type="http://schemas.openxmlformats.org/officeDocument/2006/relationships/hyperlink" Target="http://znanium.com/bookread2.php?book=636142" TargetMode="External"/><Relationship Id="rId312" Type="http://schemas.openxmlformats.org/officeDocument/2006/relationships/hyperlink" Target="http://znanium.com/bookread2.php?book=615284" TargetMode="External"/><Relationship Id="rId313" Type="http://schemas.openxmlformats.org/officeDocument/2006/relationships/hyperlink" Target="http://znanium.com/bookread2.php?book" TargetMode="External"/><Relationship Id="rId314" Type="http://schemas.openxmlformats.org/officeDocument/2006/relationships/hyperlink" Target="http://znanium.com/bookread2.php?book" TargetMode="External"/><Relationship Id="rId315" Type="http://schemas.openxmlformats.org/officeDocument/2006/relationships/hyperlink" Target="http://biblio.bsau.ru/metodic/20081.pdf" TargetMode="External"/><Relationship Id="rId316" Type="http://schemas.openxmlformats.org/officeDocument/2006/relationships/hyperlink" Target="http://biblio.bsau.ru/metodic/35730.pdf" TargetMode="External"/><Relationship Id="rId317" Type="http://schemas.openxmlformats.org/officeDocument/2006/relationships/hyperlink" Target="http://znanium.com/bookread2.php?book=368442" TargetMode="External"/><Relationship Id="rId318" Type="http://schemas.openxmlformats.org/officeDocument/2006/relationships/hyperlink" Target="https://www.book.ru/book/927704" TargetMode="External"/><Relationship Id="rId319" Type="http://schemas.openxmlformats.org/officeDocument/2006/relationships/hyperlink" Target="http://biblio.bsau.ru/metodic/17255.pdf" TargetMode="External"/><Relationship Id="rId320" Type="http://schemas.openxmlformats.org/officeDocument/2006/relationships/hyperlink" Target="https://new.znanium.com/catalog/product/982378" TargetMode="External"/><Relationship Id="rId321" Type="http://schemas.openxmlformats.org/officeDocument/2006/relationships/hyperlink" Target="http://biblio.bsau.ru/metodic/35952.pdf" TargetMode="External"/><Relationship Id="rId322" Type="http://schemas.openxmlformats.org/officeDocument/2006/relationships/hyperlink" Target="http://biblio.bsau.ru/metodic/27244.pdf" TargetMode="External"/><Relationship Id="rId323" Type="http://schemas.openxmlformats.org/officeDocument/2006/relationships/hyperlink" Target="http://biblio.bsau.ru/metodic/26088.pdf" TargetMode="External"/><Relationship Id="rId324" Type="http://schemas.openxmlformats.org/officeDocument/2006/relationships/hyperlink" Target="https://znanium.com/catalog/product/930317" TargetMode="External"/><Relationship Id="rId325" Type="http://schemas.openxmlformats.org/officeDocument/2006/relationships/hyperlink" Target="https://znanium.com/catalog/product/1045711" TargetMode="External"/><Relationship Id="rId326" Type="http://schemas.openxmlformats.org/officeDocument/2006/relationships/hyperlink" Target="https://znanium.com/catalog/product/1010080" TargetMode="External"/><Relationship Id="rId327" Type="http://schemas.openxmlformats.org/officeDocument/2006/relationships/hyperlink" Target="https://znanium.com/catalog/product/1052256" TargetMode="External"/><Relationship Id="rId328" Type="http://schemas.openxmlformats.org/officeDocument/2006/relationships/hyperlink" Target="http://biblio.bsau.ru/metodic/21138.pdf" TargetMode="External"/><Relationship Id="rId329" Type="http://schemas.openxmlformats.org/officeDocument/2006/relationships/hyperlink" Target="http://biblio.bsau.ru/metodic/12612.djvu" TargetMode="External"/><Relationship Id="rId330" Type="http://schemas.openxmlformats.org/officeDocument/2006/relationships/hyperlink" Target="http://biblio.bsau.ru/metodic/8513.doc" TargetMode="External"/><Relationship Id="rId331" Type="http://schemas.openxmlformats.org/officeDocument/2006/relationships/hyperlink" Target="https://znanium.com/catalog/product/1162647" TargetMode="External"/><Relationship Id="rId332" Type="http://schemas.openxmlformats.org/officeDocument/2006/relationships/hyperlink" Target="https://znanium.com/catalog/product/989542" TargetMode="External"/><Relationship Id="rId333" Type="http://schemas.openxmlformats.org/officeDocument/2006/relationships/hyperlink" Target="https://znanium.com/catalog/product/1168634" TargetMode="External"/><Relationship Id="rId334" Type="http://schemas.openxmlformats.org/officeDocument/2006/relationships/hyperlink" Target="http://www.studentlibrary.ru/book/ISBN9785953205399.html" TargetMode="External"/><Relationship Id="rId335" Type="http://schemas.openxmlformats.org/officeDocument/2006/relationships/hyperlink" Target="http://e.lanbook.com/books/element.php?pl1_id=5746" TargetMode="External"/><Relationship Id="rId336" Type="http://schemas.openxmlformats.org/officeDocument/2006/relationships/hyperlink" Target="../../AppData/Roaming/AppData/Roaming/AppData/Roaming/Microsoft/Word/&#1047;&#1091;&#1073;&#1088;&#1080;&#1083;&#1080;&#1085;&#1072;%20&#1080;%20%5B&#1076;&#1088;.%5D.%20-" TargetMode="External"/><Relationship Id="rId337" Type="http://schemas.openxmlformats.org/officeDocument/2006/relationships/hyperlink" Target="http://e.lanbook.com/view/book/5746/" TargetMode="External"/><Relationship Id="rId338" Type="http://schemas.openxmlformats.org/officeDocument/2006/relationships/hyperlink" Target="http://biblio.bsau.ru/metodic/110043.zip.001" TargetMode="External"/><Relationship Id="rId339" Type="http://schemas.openxmlformats.org/officeDocument/2006/relationships/hyperlink" Target="http://biblio.bsau.ru/metodic/110043.zip.002" TargetMode="External"/><Relationship Id="rId340" Type="http://schemas.openxmlformats.org/officeDocument/2006/relationships/hyperlink" Target="http://biblio.bsau.ru/metodic/110 043.zip.003" TargetMode="External"/><Relationship Id="rId341" Type="http://schemas.openxmlformats.org/officeDocument/2006/relationships/hyperlink" Target="http://biblio.bsau.ru/metodic/110043.zip.004" TargetMode="External"/><Relationship Id="rId342" Type="http://schemas.openxmlformats.org/officeDocument/2006/relationships/hyperlink" Target="http://biblio.bsau.ru/metodic/110043.zip.005" TargetMode="External"/><Relationship Id="rId343" Type="http://schemas.openxmlformats.org/officeDocument/2006/relationships/hyperlink" Target="http://biblio.bsau.ru/metodic/54747.pdf" TargetMode="External"/><Relationship Id="rId344" Type="http://schemas.openxmlformats.org/officeDocument/2006/relationships/hyperlink" Target="https://new.znanium.com/catalog/product/1080422" TargetMode="External"/><Relationship Id="rId345" Type="http://schemas.openxmlformats.org/officeDocument/2006/relationships/hyperlink" Target="https://new.znanium.com/catalog/product/412187" TargetMode="External"/><Relationship Id="rId346" Type="http://schemas.openxmlformats.org/officeDocument/2006/relationships/hyperlink" Target="https://new.znanium.com/catalog/product/359187" TargetMode="External"/><Relationship Id="rId347" Type="http://schemas.openxmlformats.org/officeDocument/2006/relationships/hyperlink" Target="http://biblio.bsau.ru/metodic/22856.pdf" TargetMode="External"/><Relationship Id="rId348" Type="http://schemas.openxmlformats.org/officeDocument/2006/relationships/hyperlink" Target="https://znanium.com/catalog/product/516349" TargetMode="External"/><Relationship Id="rId349" Type="http://schemas.openxmlformats.org/officeDocument/2006/relationships/hyperlink" Target="https://znanium.com/catalog/product/515110" TargetMode="External"/><Relationship Id="rId350" Type="http://schemas.openxmlformats.org/officeDocument/2006/relationships/hyperlink" Target="https://znanium.com/catalog/product/1041844" TargetMode="External"/><Relationship Id="rId351" Type="http://schemas.openxmlformats.org/officeDocument/2006/relationships/hyperlink" Target="http://www.znanium.com/bookread.php?book=435629" TargetMode="External"/><Relationship Id="rId352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353" Type="http://schemas.openxmlformats.org/officeDocument/2006/relationships/hyperlink" Target="http://biblio.bsau.ru/metodic/19225.pdf" TargetMode="External"/><Relationship Id="rId354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355" Type="http://schemas.openxmlformats.org/officeDocument/2006/relationships/hyperlink" Target="http://biblio.bsau.ru/metodic/19224.pdf" TargetMode="External"/><Relationship Id="rId356" Type="http://schemas.openxmlformats.org/officeDocument/2006/relationships/hyperlink" Target="https://znanium.com/catalog/product/1168669" TargetMode="External"/><Relationship Id="rId357" Type="http://schemas.openxmlformats.org/officeDocument/2006/relationships/hyperlink" Target="http://znanium.com/bookread2.php?book=917621" TargetMode="External"/><Relationship Id="rId358" Type="http://schemas.openxmlformats.org/officeDocument/2006/relationships/hyperlink" Target="http://biblio.bsau.ru/metodic/12622.djvu" TargetMode="External"/><Relationship Id="rId359" Type="http://schemas.openxmlformats.org/officeDocument/2006/relationships/hyperlink" Target="https://znanium.com/catalog/product/502777" TargetMode="External"/><Relationship Id="rId360" Type="http://schemas.openxmlformats.org/officeDocument/2006/relationships/hyperlink" Target="https://znanium.com/catalog/product/367102" TargetMode="External"/><Relationship Id="rId361" Type="http://schemas.openxmlformats.org/officeDocument/2006/relationships/hyperlink" Target="https://e.lanbook.com/book/154398" TargetMode="External"/><Relationship Id="rId362" Type="http://schemas.openxmlformats.org/officeDocument/2006/relationships/hyperlink" Target="https://e.lanbook.com/book/151671" TargetMode="External"/><Relationship Id="rId363" Type="http://schemas.openxmlformats.org/officeDocument/2006/relationships/hyperlink" Target="https://e.lanbook.com/book/92956" TargetMode="External"/><Relationship Id="rId364" Type="http://schemas.openxmlformats.org/officeDocument/2006/relationships/hyperlink" Target="https://e.lanbook.com/book/65047" TargetMode="External"/><Relationship Id="rId365" Type="http://schemas.openxmlformats.org/officeDocument/2006/relationships/hyperlink" Target="javascript: s_by_req(&apos;&lt;.&gt;A=&#1048;&#1086;&#1092;&#1080;&#1085;&#1086;&#1074;, &#1040;. &#1055;.&lt;.&gt;&apos;)" TargetMode="External"/><Relationship Id="rId366" Type="http://schemas.openxmlformats.org/officeDocument/2006/relationships/hyperlink" Target="http://biblio.bsau.ru/metodic/9466.pdf" TargetMode="External"/><Relationship Id="rId367" Type="http://schemas.openxmlformats.org/officeDocument/2006/relationships/hyperlink" Target="http://biblio.bsau.ru/metodic/12598.pdf" TargetMode="External"/><Relationship Id="rId368" Type="http://schemas.openxmlformats.org/officeDocument/2006/relationships/hyperlink" Target="http://biblio.bsau.ru/metodic/26317.doc" TargetMode="External"/><Relationship Id="rId369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370" Type="http://schemas.openxmlformats.org/officeDocument/2006/relationships/hyperlink" Target="http://biblio.bsau.ru/metodic/9468.pdf" TargetMode="External"/><Relationship Id="rId371" Type="http://schemas.openxmlformats.org/officeDocument/2006/relationships/hyperlink" Target="javascript: s_by_req(&apos;&lt;.&gt;A=&#1052;&#1091;&#1076;&#1072;&#1088;&#1080;&#1089;&#1086;&#1074;, &#1057;. &#1043;.&lt;.&gt;&apos;)" TargetMode="External"/><Relationship Id="rId372" Type="http://schemas.openxmlformats.org/officeDocument/2006/relationships/hyperlink" Target="http://biblio.bsau.ru/metodic/11054.pdf" TargetMode="External"/><Relationship Id="rId373" Type="http://schemas.openxmlformats.org/officeDocument/2006/relationships/hyperlink" Target="javascript: s_by_req(&apos;&lt;.&gt;A=&#1056;&#1072;&#1093;&#1080;&#1084;&#1086;&#1074;, &#1047;. &#1057;.&lt;.&gt;&apos;)" TargetMode="External"/><Relationship Id="rId374" Type="http://schemas.openxmlformats.org/officeDocument/2006/relationships/hyperlink" Target="http://biblio.bsau.ru/metodic/11055.pdf" TargetMode="External"/><Relationship Id="rId375" Type="http://schemas.openxmlformats.org/officeDocument/2006/relationships/hyperlink" Target="javascript: s_by_req(&apos;&lt;.&gt;A=&#1061;&#1072;&#1089;&#1072;&#1085;&#1086;&#1074;, &#1069;. &#1056;.&lt;.&gt;&apos;)" TargetMode="External"/><Relationship Id="rId376" Type="http://schemas.openxmlformats.org/officeDocument/2006/relationships/hyperlink" Target="http://biblio.bsau.ru/metodic/24830.pdf" TargetMode="External"/><Relationship Id="rId377" Type="http://schemas.openxmlformats.org/officeDocument/2006/relationships/hyperlink" Target="http://e.lanbook.com/books/element.php?pl1_id=60046" TargetMode="External"/><Relationship Id="rId378" Type="http://schemas.openxmlformats.org/officeDocument/2006/relationships/hyperlink" Target="http://biblio.bsau.ru/metodic/71250.pdf" TargetMode="External"/><Relationship Id="rId379" Type="http://schemas.openxmlformats.org/officeDocument/2006/relationships/hyperlink" Target="http://biblio.bsau.ru/metodic/71251.pdf" TargetMode="External"/><Relationship Id="rId380" Type="http://schemas.openxmlformats.org/officeDocument/2006/relationships/hyperlink" Target="irbis:1,,,691_FULL?&amp;KEY=I%3D631.3(07)%2F&#1057; 24-067483" TargetMode="External"/><Relationship Id="rId381" Type="http://schemas.openxmlformats.org/officeDocument/2006/relationships/hyperlink" Target="https://znanium.com/catalog/product/1074181" TargetMode="External"/><Relationship Id="rId382" Type="http://schemas.openxmlformats.org/officeDocument/2006/relationships/hyperlink" Target="http://www.znanium.com/bookread.php?book=414094" TargetMode="External"/><Relationship Id="rId383" Type="http://schemas.openxmlformats.org/officeDocument/2006/relationships/hyperlink" Target="http://biblio.bsau.ru/metodic/21282.pdf" TargetMode="External"/><Relationship Id="rId384" Type="http://schemas.openxmlformats.org/officeDocument/2006/relationships/hyperlink" Target="https://e.lanbook.com/book/79333" TargetMode="External"/><Relationship Id="rId385" Type="http://schemas.openxmlformats.org/officeDocument/2006/relationships/hyperlink" Target="https://e.lanbook.com/book/12966" TargetMode="External"/><Relationship Id="rId386" Type="http://schemas.openxmlformats.org/officeDocument/2006/relationships/hyperlink" Target="https://znanium.com/catalog/product/1010071" TargetMode="External"/><Relationship Id="rId387" Type="http://schemas.openxmlformats.org/officeDocument/2006/relationships/hyperlink" Target="https://e.lanbook.com/book/152445" TargetMode="External"/><Relationship Id="rId388" Type="http://schemas.openxmlformats.org/officeDocument/2006/relationships/hyperlink" Target="http://www.znanium.com/bookread.php?book=422533" TargetMode="External"/><Relationship Id="rId389" Type="http://schemas.openxmlformats.org/officeDocument/2006/relationships/hyperlink" Target="http://biblio.bsau.ru/metodic/3429.pdf" TargetMode="External"/><Relationship Id="rId390" Type="http://schemas.openxmlformats.org/officeDocument/2006/relationships/hyperlink" Target="http://biblio.bsau.ru/metodic/48815.pdf" TargetMode="External"/><Relationship Id="rId391" Type="http://schemas.openxmlformats.org/officeDocument/2006/relationships/hyperlink" Target="http://biblio.bsau.ru/metodic/90458.pdf" TargetMode="External"/><Relationship Id="rId392" Type="http://schemas.openxmlformats.org/officeDocument/2006/relationships/hyperlink" Target="http://biblio.bsau.ru/metodic/35729.pdf" TargetMode="External"/><Relationship Id="rId393" Type="http://schemas.openxmlformats.org/officeDocument/2006/relationships/hyperlink" Target="http://biblio.bsau.ru/metodic/131160.pdf" TargetMode="External"/><Relationship Id="rId394" Type="http://schemas.openxmlformats.org/officeDocument/2006/relationships/hyperlink" Target="http://biblio.bsau.ru/metodic/35378.pdf" TargetMode="External"/><Relationship Id="rId395" Type="http://schemas.openxmlformats.org/officeDocument/2006/relationships/hyperlink" Target="http://biblio.bsau.ru/metodic/20911.pdf" TargetMode="External"/><Relationship Id="rId396" Type="http://schemas.openxmlformats.org/officeDocument/2006/relationships/hyperlink" Target="http://znanium.com/bookread2.php?book=443255" TargetMode="External"/><Relationship Id="rId397" Type="http://schemas.openxmlformats.org/officeDocument/2006/relationships/hyperlink" Target="http://znanium.com/bookread2.php?book=509590" TargetMode="External"/><Relationship Id="rId398" Type="http://schemas.openxmlformats.org/officeDocument/2006/relationships/hyperlink" Target="http://znanium.com/bookread2.php?book=551007" TargetMode="External"/><Relationship Id="rId399" Type="http://schemas.openxmlformats.org/officeDocument/2006/relationships/hyperlink" Target="http://znanium.com/bookread2.php?book=432358" TargetMode="External"/><Relationship Id="rId400" Type="http://schemas.openxmlformats.org/officeDocument/2006/relationships/hyperlink" Target="http://biblio.bsau.ru/metodic/12623.djvu" TargetMode="External"/><Relationship Id="rId401" Type="http://schemas.openxmlformats.org/officeDocument/2006/relationships/hyperlink" Target="http://biblio.bsau.ru/metodic/12624.djvu" TargetMode="External"/><Relationship Id="rId402" Type="http://schemas.openxmlformats.org/officeDocument/2006/relationships/hyperlink" Target="http://biblio.bsau.ru/metodic/12621.djvu" TargetMode="External"/><Relationship Id="rId403" Type="http://schemas.openxmlformats.org/officeDocument/2006/relationships/hyperlink" Target="http://biblio.bsau.ru/metodic/18199.doc" TargetMode="External"/><Relationship Id="rId404" Type="http://schemas.openxmlformats.org/officeDocument/2006/relationships/hyperlink" Target="http://biblio.bsau.ru/metodic/18650.pdf66349.pdf" TargetMode="External"/><Relationship Id="rId405" Type="http://schemas.openxmlformats.org/officeDocument/2006/relationships/hyperlink" Target="javascript: s_by_req(&apos;&lt;.&gt;A=&#1050;&#1072;&#1076;&#1080;&#1088;&#1086;&#1074;, &#1053;. &#1053;.&lt;.&gt;&apos;)" TargetMode="External"/><Relationship Id="rId406" Type="http://schemas.openxmlformats.org/officeDocument/2006/relationships/hyperlink" Target="http://biblio.bsau.ru/metodic/24831.doc" TargetMode="External"/><Relationship Id="rId407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408" Type="http://schemas.openxmlformats.org/officeDocument/2006/relationships/hyperlink" Target="http://biblio.bsau.ru/metodic/18650.pdf" TargetMode="External"/><Relationship Id="rId409" Type="http://schemas.openxmlformats.org/officeDocument/2006/relationships/hyperlink" Target="javascript: s_by_req(&apos;&lt;.&gt;A=&#1044;&#1077;&#1075;&#1090;&#1103;&#1088;&#1077;&#1074;, &#1042;. &#1052;.&lt;.&gt;&apos;)" TargetMode="External"/><Relationship Id="rId410" Type="http://schemas.openxmlformats.org/officeDocument/2006/relationships/hyperlink" Target="http://biblio.bsau.ru/metodic/9787.djvu" TargetMode="External"/><Relationship Id="rId411" Type="http://schemas.openxmlformats.org/officeDocument/2006/relationships/hyperlink" Target="http://biblio.bsau.ru/metodic/20844.pdf" TargetMode="External"/><Relationship Id="rId412" Type="http://schemas.openxmlformats.org/officeDocument/2006/relationships/hyperlink" Target="javascript: s_by_req(&apos;&lt;.&gt;A=&#1061;&#1072;&#1085;&#1075;&#1080;&#1083;&#1100;&#1076;&#1080;&#1085;, &#1069;. &#1042;.&lt;.&gt;&apos;)" TargetMode="External"/><Relationship Id="rId413" Type="http://schemas.openxmlformats.org/officeDocument/2006/relationships/hyperlink" Target="http://biblio.bsau.ru/metodic/12598.pdf" TargetMode="External"/><Relationship Id="rId414" Type="http://schemas.openxmlformats.org/officeDocument/2006/relationships/hyperlink" Target="javascript: s_by_req(&apos;&lt;.&gt;A=&#1050;&#1088;&#1072;&#1089;&#1080;&#1083;&#1100;&#1085;&#1080;&#1082;&#1086;&#1074;&#1072;, &#1043;.&lt;.&gt;&apos;)" TargetMode="External"/><Relationship Id="rId415" Type="http://schemas.openxmlformats.org/officeDocument/2006/relationships/hyperlink" Target="javascript: s_by_req(&apos;&lt;.&gt;A=&#1063;&#1084;&#1080;&#1083;&#1100;, &#1042;. &#1055;.&lt;.&gt;&apos;)" TargetMode="External"/><Relationship Id="rId416" Type="http://schemas.openxmlformats.org/officeDocument/2006/relationships/hyperlink" Target="http://znanium.com/bookread2.php?book=539495" TargetMode="External"/><Relationship Id="rId417" Type="http://schemas.openxmlformats.org/officeDocument/2006/relationships/hyperlink" Target="http://www.znanium.com/bookread.php?book=442607" TargetMode="External"/><Relationship Id="rId418" Type="http://schemas.openxmlformats.org/officeDocument/2006/relationships/hyperlink" Target="http://biblio.bsau.ru/metodic/20895.pdf" TargetMode="External"/><Relationship Id="rId419" Type="http://schemas.openxmlformats.org/officeDocument/2006/relationships/hyperlink" Target="irbis:1,,,691_FULL?&amp;KEY=I%3D744(07)%2F&#1051; 37-857462" TargetMode="External"/><Relationship Id="rId420" Type="http://schemas.openxmlformats.org/officeDocument/2006/relationships/hyperlink" Target="javascript: s_by_req(&apos;&lt;.&gt;A=&#1061;&#1072;&#1085;&#1075;&#1080;&#1083;&#1100;&#1076;&#1080;&#1085;, &#1069;. &#1042;.&lt;.&gt;&apos;)" TargetMode="External"/><Relationship Id="rId421" Type="http://schemas.openxmlformats.org/officeDocument/2006/relationships/hyperlink" Target="http://znanium.com/bookread2.php?book=477218" TargetMode="External"/><Relationship Id="rId422" Type="http://schemas.openxmlformats.org/officeDocument/2006/relationships/hyperlink" Target="http://biblio.bsau.ru/metodic/9787.djvu" TargetMode="External"/><Relationship Id="rId423" Type="http://schemas.openxmlformats.org/officeDocument/2006/relationships/hyperlink" Target="http://biblio.bsau.ru/metodic/20895.pdf" TargetMode="External"/><Relationship Id="rId424" Type="http://schemas.openxmlformats.org/officeDocument/2006/relationships/hyperlink" Target="irbis:1,,,691_FULL?&amp;KEY=I%3D744(07)%2F&#1051; 37-857462" TargetMode="External"/><Relationship Id="rId425" Type="http://schemas.openxmlformats.org/officeDocument/2006/relationships/hyperlink" Target="javascript: s_by_req(&apos;&lt;.&gt;A=&#1061;&#1072;&#1085;&#1075;&#1080;&#1083;&#1100;&#1076;&#1080;&#1085;, &#1069;. &#1042;.&lt;.&gt;&apos;)" TargetMode="External"/><Relationship Id="rId426" Type="http://schemas.openxmlformats.org/officeDocument/2006/relationships/hyperlink" Target="http://znanium.com/bookread2.php?book=477218" TargetMode="External"/><Relationship Id="rId427" Type="http://schemas.openxmlformats.org/officeDocument/2006/relationships/hyperlink" Target="http://biblio.bsau.ru/metodic/9787.djvu" TargetMode="External"/><Relationship Id="rId428" Type="http://schemas.openxmlformats.org/officeDocument/2006/relationships/hyperlink" Target="http://biblio.bsau.ru/metodic/9782.djvu" TargetMode="External"/><Relationship Id="rId429" Type="http://schemas.openxmlformats.org/officeDocument/2006/relationships/hyperlink" Target="http://biblio.bsau.ru/metodic/14982.pdf" TargetMode="External"/><Relationship Id="rId430" Type="http://schemas.openxmlformats.org/officeDocument/2006/relationships/hyperlink" Target="http://www.znanium.com/bookread.php?book=360226" TargetMode="External"/><Relationship Id="rId431" Type="http://schemas.openxmlformats.org/officeDocument/2006/relationships/hyperlink" Target="http://www.znanium.com/bookread.php?book=397824" TargetMode="External"/><Relationship Id="rId432" Type="http://schemas.openxmlformats.org/officeDocument/2006/relationships/hyperlink" Target="http://www.znanium.com/bookread.php?book=431974" TargetMode="External"/><Relationship Id="rId433" Type="http://schemas.openxmlformats.org/officeDocument/2006/relationships/hyperlink" Target="http://biblio.bsau.ru/metodic/27916.doc" TargetMode="External"/><Relationship Id="rId434" Type="http://schemas.openxmlformats.org/officeDocument/2006/relationships/hyperlink" Target="http://znanium.com/catalog.php?bookinfo=484237" TargetMode="External"/><Relationship Id="rId435" Type="http://schemas.openxmlformats.org/officeDocument/2006/relationships/hyperlink" Target="http://www.znanium.com/bookread.php?book=430516" TargetMode="External"/><Relationship Id="rId436" Type="http://schemas.openxmlformats.org/officeDocument/2006/relationships/hyperlink" Target="http://www.znanium.com/bookread.php?book=463340" TargetMode="External"/><Relationship Id="rId437" Type="http://schemas.openxmlformats.org/officeDocument/2006/relationships/hyperlink" Target="http://www.znanium.com/bookread.php?book=195027" TargetMode="External"/><Relationship Id="rId438" Type="http://schemas.openxmlformats.org/officeDocument/2006/relationships/hyperlink" Target="http://e.lanbook.com/books/element.php?pl1_id=56167" TargetMode="External"/><Relationship Id="rId439" Type="http://schemas.openxmlformats.org/officeDocument/2006/relationships/hyperlink" Target="http://biblio.bsau.ru/metodic/9789.djvu" TargetMode="External"/><Relationship Id="rId440" Type="http://schemas.openxmlformats.org/officeDocument/2006/relationships/hyperlink" Target="http://biblio.bsau.ru/metodic/9789.djvu" TargetMode="External"/><Relationship Id="rId441" Type="http://schemas.openxmlformats.org/officeDocument/2006/relationships/hyperlink" Target="https://e.lanbook.com/book/168736" TargetMode="External"/><Relationship Id="rId442" Type="http://schemas.openxmlformats.org/officeDocument/2006/relationships/hyperlink" Target="http://biblio.bsau.ru/metodic/9782.djvu" TargetMode="External"/><Relationship Id="rId443" Type="http://schemas.openxmlformats.org/officeDocument/2006/relationships/hyperlink" Target="http://biblio.bsau.ru/metodic/9782.djvu" TargetMode="External"/><Relationship Id="rId444" Type="http://schemas.openxmlformats.org/officeDocument/2006/relationships/hyperlink" Target="http://www.znanium.com/bookread.php?book=306260" TargetMode="External"/><Relationship Id="rId445" Type="http://schemas.openxmlformats.org/officeDocument/2006/relationships/hyperlink" Target="http://biblio.bsau.ru/metodic/17685.doc" TargetMode="External"/><Relationship Id="rId446" Type="http://schemas.openxmlformats.org/officeDocument/2006/relationships/hyperlink" Target="http://e.lanbook.com/view/book/576/" TargetMode="External"/><Relationship Id="rId447" Type="http://schemas.openxmlformats.org/officeDocument/2006/relationships/hyperlink" Target="http://biblio.bsau.ru/metodic/17686.pdf" TargetMode="External"/><Relationship Id="rId448" Type="http://schemas.openxmlformats.org/officeDocument/2006/relationships/hyperlink" Target="javascript: s_by_req(&apos;&lt;.&gt;A=&#1052;&#1072;&#1085;&#1085;&#1072;&#1087;&#1086;&#1074;, &#1040;. &#1043;.&lt;.&gt;&apos;)" TargetMode="External"/><Relationship Id="rId449" Type="http://schemas.openxmlformats.org/officeDocument/2006/relationships/hyperlink" Target="http://biblio.bsau.ru/metodic/67024.pdf" TargetMode="External"/><Relationship Id="rId450" Type="http://schemas.openxmlformats.org/officeDocument/2006/relationships/hyperlink" Target="http://www.znanium.com/bookread.php?book=488038" TargetMode="External"/><Relationship Id="rId451" Type="http://schemas.openxmlformats.org/officeDocument/2006/relationships/hyperlink" Target="http://biblio.bsau.ru/metodic/17684.pdf" TargetMode="External"/><Relationship Id="rId452" Type="http://schemas.openxmlformats.org/officeDocument/2006/relationships/hyperlink" Target="javascript: s_by_req(&apos;&lt;.&gt;A=&#1060;&#1072;&#1088;&#1093;&#1091;&#1090;&#1076;&#1080;&#1085;&#1086;&#1074;, &#1056;. &#1043;.&lt;.&gt;&apos;)" TargetMode="External"/><Relationship Id="rId453" Type="http://schemas.openxmlformats.org/officeDocument/2006/relationships/hyperlink" Target="http://biblio.bsau.ru/metodic/17873.doc" TargetMode="External"/><Relationship Id="rId454" Type="http://schemas.openxmlformats.org/officeDocument/2006/relationships/hyperlink" Target="http://biblio.bsau.ru/metodic/17682.pdf" TargetMode="External"/><Relationship Id="rId455" Type="http://schemas.openxmlformats.org/officeDocument/2006/relationships/hyperlink" Target="https://new.znanium.com/read?id=329664" TargetMode="External"/><Relationship Id="rId456" Type="http://schemas.openxmlformats.org/officeDocument/2006/relationships/hyperlink" Target="https://new.znanium.com/read?id=266499" TargetMode="External"/><Relationship Id="rId457" Type="http://schemas.openxmlformats.org/officeDocument/2006/relationships/hyperlink" Target="http://biblio.bsau.ru/metodic/21282.pdf" TargetMode="External"/><Relationship Id="rId458" Type="http://schemas.openxmlformats.org/officeDocument/2006/relationships/hyperlink" Target="https://new.znanium.com/read?id=235754" TargetMode="External"/><Relationship Id="rId459" Type="http://schemas.openxmlformats.org/officeDocument/2006/relationships/hyperlink" Target="http://biblio.bsau.ru/metodic/3429.pdf" TargetMode="External"/><Relationship Id="rId460" Type="http://schemas.openxmlformats.org/officeDocument/2006/relationships/hyperlink" Target="http://www.znanium.com/bookread.php?book=149097" TargetMode="External"/><Relationship Id="rId461" Type="http://schemas.openxmlformats.org/officeDocument/2006/relationships/hyperlink" Target="http://biblio.bsau.ru/metodic/20532.djvu" TargetMode="External"/><Relationship Id="rId462" Type="http://schemas.openxmlformats.org/officeDocument/2006/relationships/hyperlink" Target="http://biblio.bsau.ru/metodic/26088.pdf" TargetMode="External"/><Relationship Id="rId463" Type="http://schemas.openxmlformats.org/officeDocument/2006/relationships/hyperlink" Target="http://biblio.bsau.ru/metodic/27195.doc" TargetMode="External"/><Relationship Id="rId464" Type="http://schemas.openxmlformats.org/officeDocument/2006/relationships/hyperlink" Target="http://biblio.bsau.ru/metodic/27244.pdf" TargetMode="External"/><Relationship Id="rId465" Type="http://schemas.openxmlformats.org/officeDocument/2006/relationships/hyperlink" Target="http://znanium.com/catalog.php?bookinfo=437783" TargetMode="External"/><Relationship Id="rId466" Type="http://schemas.openxmlformats.org/officeDocument/2006/relationships/hyperlink" Target="http://e.lanbook.com/books/element.php?pl1_id=56171" TargetMode="External"/><Relationship Id="rId467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468" Type="http://schemas.openxmlformats.org/officeDocument/2006/relationships/hyperlink" Target="http://biblio.bsau.ru/metodic/20894.pdf" TargetMode="External"/><Relationship Id="rId469" Type="http://schemas.openxmlformats.org/officeDocument/2006/relationships/hyperlink" Target="http://biblio.bsau.ru/metodic/26088.pdf" TargetMode="External"/><Relationship Id="rId470" Type="http://schemas.openxmlformats.org/officeDocument/2006/relationships/hyperlink" Target="http://biblio.bsau.ru/metodic/75963.pdf" TargetMode="External"/><Relationship Id="rId471" Type="http://schemas.openxmlformats.org/officeDocument/2006/relationships/hyperlink" Target="irbis:1,,,691_FULL?&amp;KEY=I%3D621.9(07)%2F&#1048; 87-713549" TargetMode="External"/><Relationship Id="rId472" Type="http://schemas.openxmlformats.org/officeDocument/2006/relationships/hyperlink" Target="http://biblio.bsau.ru/metodic/34971.pdf" TargetMode="External"/><Relationship Id="rId473" Type="http://schemas.openxmlformats.org/officeDocument/2006/relationships/hyperlink" Target="http://biblio.bsau.ru/metodic/78768.pdf" TargetMode="External"/><Relationship Id="rId474" Type="http://schemas.openxmlformats.org/officeDocument/2006/relationships/hyperlink" Target="irbis:1,,,691_FULL?&amp;KEY=I%3D669(07)%2F&#1057; 23-753869" TargetMode="External"/><Relationship Id="rId475" Type="http://schemas.openxmlformats.org/officeDocument/2006/relationships/hyperlink" Target="https://www.book.ru/book/917087/view2/1" TargetMode="External"/><Relationship Id="rId476" Type="http://schemas.openxmlformats.org/officeDocument/2006/relationships/hyperlink" Target="https://www.book.ru/book/922081" TargetMode="External"/><Relationship Id="rId477" Type="http://schemas.openxmlformats.org/officeDocument/2006/relationships/hyperlink" Target="https://new.znanium.com/read?pid=340857" TargetMode="External"/><Relationship Id="rId478" Type="http://schemas.openxmlformats.org/officeDocument/2006/relationships/hyperlink" Target="https://new.znanium.com/read?pid=415064" TargetMode="External"/><Relationship Id="rId479" Type="http://schemas.openxmlformats.org/officeDocument/2006/relationships/hyperlink" Target="http://biblio.bsau.ru/metodic/33334.djvu" TargetMode="External"/><Relationship Id="rId480" Type="http://schemas.openxmlformats.org/officeDocument/2006/relationships/hyperlink" Target="https://e.lanbook.com/book/116011" TargetMode="External"/><Relationship Id="rId481" Type="http://schemas.openxmlformats.org/officeDocument/2006/relationships/hyperlink" Target="http://www.znanium.com/bookread.php?book=140123" TargetMode="External"/><Relationship Id="rId482" Type="http://schemas.openxmlformats.org/officeDocument/2006/relationships/hyperlink" Target="http://znanium.com/bookread2.php?book=518301" TargetMode="External"/><Relationship Id="rId483" Type="http://schemas.openxmlformats.org/officeDocument/2006/relationships/hyperlink" Target="javascript: s_by_req(&apos;&lt;.&gt;A=&#1043;&#1072;&#1073;&#1080;&#1090;&#1086;&#1074;, &#1048;. &#1048;.&lt;.&gt;&apos;)" TargetMode="External"/><Relationship Id="rId484" Type="http://schemas.openxmlformats.org/officeDocument/2006/relationships/hyperlink" Target="http://biblio.bsau.ru/metodic/14982.pdf" TargetMode="External"/><Relationship Id="rId485" Type="http://schemas.openxmlformats.org/officeDocument/2006/relationships/hyperlink" Target="http://znanium.com/catalog.php?bookinfo=398363" TargetMode="External"/><Relationship Id="rId486" Type="http://schemas.openxmlformats.org/officeDocument/2006/relationships/hyperlink" Target="http://biblio.bsau.ru/metodic/36675.pdf" TargetMode="External"/><Relationship Id="rId487" Type="http://schemas.openxmlformats.org/officeDocument/2006/relationships/hyperlink" Target="http://www.znanium.com/bookread.php?book=397824" TargetMode="External"/><Relationship Id="rId488" Type="http://schemas.openxmlformats.org/officeDocument/2006/relationships/hyperlink" Target="http://znanium.com/catalog.php?bookinfo=321249" TargetMode="External"/><Relationship Id="rId489" Type="http://schemas.openxmlformats.org/officeDocument/2006/relationships/hyperlink" Target="javascript: s_by_req(&apos;&lt;.&gt;A=&#1048;&#1086;&#1092;&#1080;&#1085;&#1086;&#1074;, &#1040;. &#1055;.&lt;.&gt;&apos;)" TargetMode="External"/><Relationship Id="rId490" Type="http://schemas.openxmlformats.org/officeDocument/2006/relationships/hyperlink" Target="http://biblio.bsau.ru/metodic/9466.pdf" TargetMode="External"/><Relationship Id="rId491" Type="http://schemas.openxmlformats.org/officeDocument/2006/relationships/hyperlink" Target="http://biblio.bsau.ru/metodic/12598.pdf" TargetMode="External"/><Relationship Id="rId492" Type="http://schemas.openxmlformats.org/officeDocument/2006/relationships/hyperlink" Target="http://biblio.bsau.ru/metodic/26317.doc" TargetMode="External"/><Relationship Id="rId493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494" Type="http://schemas.openxmlformats.org/officeDocument/2006/relationships/hyperlink" Target="http://biblio.bsau.ru/metodic/9468.pdf" TargetMode="External"/><Relationship Id="rId495" Type="http://schemas.openxmlformats.org/officeDocument/2006/relationships/hyperlink" Target="javascript: s_by_req(&apos;&lt;.&gt;A=&#1048;&#1086;&#1092;&#1080;&#1085;&#1086;&#1074;, &#1040;. &#1055;.&lt;.&gt;&apos;)" TargetMode="External"/><Relationship Id="rId496" Type="http://schemas.openxmlformats.org/officeDocument/2006/relationships/hyperlink" Target="http://biblio.bsau.ru/metodic/9466.pdf" TargetMode="External"/><Relationship Id="rId497" Type="http://schemas.openxmlformats.org/officeDocument/2006/relationships/hyperlink" Target="javascript: s_by_req(&apos;&lt;.&gt;A=&#1052;&#1091;&#1076;&#1072;&#1088;&#1080;&#1089;&#1086;&#1074;, &#1057;. &#1043;.&lt;.&gt;&apos;)" TargetMode="External"/><Relationship Id="rId498" Type="http://schemas.openxmlformats.org/officeDocument/2006/relationships/hyperlink" Target="http://biblio.bsau.ru/metodic/11054.pdf" TargetMode="External"/><Relationship Id="rId499" Type="http://schemas.openxmlformats.org/officeDocument/2006/relationships/hyperlink" Target="javascript: s_by_req(&apos;&lt;.&gt;A=&#1056;&#1072;&#1093;&#1080;&#1084;&#1086;&#1074;, &#1047;. &#1057;.&lt;.&gt;&apos;)" TargetMode="External"/><Relationship Id="rId500" Type="http://schemas.openxmlformats.org/officeDocument/2006/relationships/hyperlink" Target="http://biblio.bsau.ru/metodic/11055.pdf" TargetMode="External"/><Relationship Id="rId501" Type="http://schemas.openxmlformats.org/officeDocument/2006/relationships/hyperlink" Target="javascript: s_by_req(&apos;&lt;.&gt;A=&#1061;&#1072;&#1089;&#1072;&#1085;&#1086;&#1074;, &#1069;. &#1056;.&lt;.&gt;&apos;)" TargetMode="External"/><Relationship Id="rId502" Type="http://schemas.openxmlformats.org/officeDocument/2006/relationships/hyperlink" Target="http://biblio.bsau.ru/metodic/24830.pdf" TargetMode="External"/><Relationship Id="rId503" Type="http://schemas.openxmlformats.org/officeDocument/2006/relationships/hyperlink" Target="http://e.lanbook.com/books/element.php?pl1_id=60046" TargetMode="External"/><Relationship Id="rId504" Type="http://schemas.openxmlformats.org/officeDocument/2006/relationships/hyperlink" Target="http://www.znanium.com/bookread.php?book=435629" TargetMode="External"/><Relationship Id="rId505" Type="http://schemas.openxmlformats.org/officeDocument/2006/relationships/hyperlink" Target="http://e.lanbook.com/books/element.php?pl1_id=5746" TargetMode="External"/><Relationship Id="rId506" Type="http://schemas.openxmlformats.org/officeDocument/2006/relationships/hyperlink" Target="../../AppData/Roaming/AppData/Roaming/AppData/Roaming/Microsoft/Word/&#1047;&#1091;&#1073;&#1088;&#1080;&#1083;&#1080;&#1085;&#1072;%20&#1080;%20%5B&#1076;&#1088;.%5D.%20-" TargetMode="External"/><Relationship Id="rId507" Type="http://schemas.openxmlformats.org/officeDocument/2006/relationships/hyperlink" Target="http://e.lanbook.com/view/book/5746/" TargetMode="External"/><Relationship Id="rId508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509" Type="http://schemas.openxmlformats.org/officeDocument/2006/relationships/hyperlink" Target="http://biblio.bsau.ru/metodic/19225.pdf" TargetMode="External"/><Relationship Id="rId510" Type="http://schemas.openxmlformats.org/officeDocument/2006/relationships/hyperlink" Target="http://biblio.bsau.ru/metodic/20081.pdf" TargetMode="External"/><Relationship Id="rId511" Type="http://schemas.openxmlformats.org/officeDocument/2006/relationships/hyperlink" Target="http://znanium.com/bookread2.php?book=851806" TargetMode="External"/><Relationship Id="rId512" Type="http://schemas.openxmlformats.org/officeDocument/2006/relationships/hyperlink" Target="http://www.znanium.com/bookread.php?book=435629" TargetMode="External"/><Relationship Id="rId513" Type="http://schemas.openxmlformats.org/officeDocument/2006/relationships/hyperlink" Target="http://e.lanbook.com/books/element.php?pl1_id=5746" TargetMode="External"/><Relationship Id="rId514" Type="http://schemas.openxmlformats.org/officeDocument/2006/relationships/hyperlink" Target="../../C:/Users/nagaevafk/AppData/Roaming/AppData/Roaming/AppData/Roaming/AppData/Roaming/Microsoft/Word/&#1047;&#1091;&#1073;&#1088;&#1080;&#1083;&#1080;&#1085;&#1072;%20&#1080;%20%5B&#1076;&#1088;.%5D.%20-" TargetMode="External"/><Relationship Id="rId515" Type="http://schemas.openxmlformats.org/officeDocument/2006/relationships/hyperlink" Target="http://e.lanbook.com/view/book/5746/" TargetMode="External"/><Relationship Id="rId516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517" Type="http://schemas.openxmlformats.org/officeDocument/2006/relationships/hyperlink" Target="http://biblio.bsau.ru/metodic/19225.pdf" TargetMode="External"/><Relationship Id="rId518" Type="http://schemas.openxmlformats.org/officeDocument/2006/relationships/hyperlink" Target="http://biblio.bsau.ru/metodic/20536.djvu" TargetMode="External"/><Relationship Id="rId519" Type="http://schemas.openxmlformats.org/officeDocument/2006/relationships/hyperlink" Target="https://e.lanbook.com/book/134339" TargetMode="External"/><Relationship Id="rId520" Type="http://schemas.openxmlformats.org/officeDocument/2006/relationships/hyperlink" Target="http://biblio.bsau.ru/metodic/20081.pdf" TargetMode="External"/><Relationship Id="rId521" Type="http://schemas.openxmlformats.org/officeDocument/2006/relationships/hyperlink" Target="http://biblio.bsau.ru/metodic/84899.pdf" TargetMode="External"/><Relationship Id="rId522" Type="http://schemas.openxmlformats.org/officeDocument/2006/relationships/hyperlink" Target="http://biblio.bsau.ru/metodic/75968.pdf" TargetMode="External"/><Relationship Id="rId523" Type="http://schemas.openxmlformats.org/officeDocument/2006/relationships/hyperlink" Target="irbis:1,,,691_FULL?&amp;KEY=I%3D669(07)%2F&#1052; 34-437533" TargetMode="External"/><Relationship Id="rId524" Type="http://schemas.openxmlformats.org/officeDocument/2006/relationships/hyperlink" Target="http://biblio.bsau.ru/metodic/75967.pdf" TargetMode="External"/><Relationship Id="rId525" Type="http://schemas.openxmlformats.org/officeDocument/2006/relationships/hyperlink" Target="http://biblio.bsau.ru/metodic/54746.pdf" TargetMode="External"/><Relationship Id="rId526" Type="http://schemas.openxmlformats.org/officeDocument/2006/relationships/hyperlink" Target="http://biblio.bsau.ru/metodic/49978.pdf" TargetMode="External"/><Relationship Id="rId527" Type="http://schemas.openxmlformats.org/officeDocument/2006/relationships/hyperlink" Target="irbis:1,,,691_FULL?&amp;KEY=I%3D37%2F&#1058; 22-188731" TargetMode="External"/><Relationship Id="rId528" Type="http://schemas.openxmlformats.org/officeDocument/2006/relationships/hyperlink" Target="http://biblio.bsau.ru/metodic/33334.djvu" TargetMode="External"/><Relationship Id="rId529" Type="http://schemas.openxmlformats.org/officeDocument/2006/relationships/hyperlink" Target="https://new.znanium.com/read?pid=340857" TargetMode="External"/><Relationship Id="rId530" Type="http://schemas.openxmlformats.org/officeDocument/2006/relationships/hyperlink" Target="https://new.znanium.com/read?pid=415064" TargetMode="External"/><Relationship Id="rId531" Type="http://schemas.openxmlformats.org/officeDocument/2006/relationships/hyperlink" Target="https://e.lanbook.com/book/103143" TargetMode="External"/><Relationship Id="rId532" Type="http://schemas.openxmlformats.org/officeDocument/2006/relationships/hyperlink" Target="https://e.lanbook.com/book/94211" TargetMode="External"/><Relationship Id="rId533" Type="http://schemas.openxmlformats.org/officeDocument/2006/relationships/hyperlink" Target="http://znanium.com/catalog/author/fb853c5a-479c-11e7-9717-90b11c31de4c" TargetMode="External"/><Relationship Id="rId534" Type="http://schemas.openxmlformats.org/officeDocument/2006/relationships/hyperlink" Target="https://new.znanium.com/read?pid=415062" TargetMode="External"/><Relationship Id="rId535" Type="http://schemas.openxmlformats.org/officeDocument/2006/relationships/hyperlink" Target="http://znanium.com/catalog/author/b12f136c-3421-11e4-9a7e-90b11c31de4c" TargetMode="External"/><Relationship Id="rId536" Type="http://schemas.openxmlformats.org/officeDocument/2006/relationships/hyperlink" Target="https://new.znanium.com/read?pid=415294" TargetMode="External"/><Relationship Id="rId537" Type="http://schemas.openxmlformats.org/officeDocument/2006/relationships/hyperlink" Target="https://e.lanbook.com/book/9755" TargetMode="External"/><Relationship Id="rId538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539" Type="http://schemas.openxmlformats.org/officeDocument/2006/relationships/hyperlink" Target="http://biblio.bsau.ru/metodic/9468.pdf" TargetMode="External"/><Relationship Id="rId540" Type="http://schemas.openxmlformats.org/officeDocument/2006/relationships/hyperlink" Target="http://www.znanium.com/ bookread.php?book=314913" TargetMode="External"/><Relationship Id="rId541" Type="http://schemas.openxmlformats.org/officeDocument/2006/relationships/hyperlink" Target="http://www.znanium.com/bookread.php?book=202149" TargetMode="External"/><Relationship Id="rId542" Type="http://schemas.openxmlformats.org/officeDocument/2006/relationships/hyperlink" Target="http://znanium.com/catalog.php?bookinfo=398363" TargetMode="External"/><Relationship Id="rId543" Type="http://schemas.openxmlformats.org/officeDocument/2006/relationships/hyperlink" Target="http://biblio.bsau.ru/metodic/129744.pdf" TargetMode="External"/><Relationship Id="rId544" Type="http://schemas.openxmlformats.org/officeDocument/2006/relationships/hyperlink" Target="https://new.znanium.com/read?id=68161" TargetMode="External"/><Relationship Id="rId545" Type="http://schemas.openxmlformats.org/officeDocument/2006/relationships/hyperlink" Target="http://znanium.com/bookread2.php?book=987725" TargetMode="External"/><Relationship Id="rId546" Type="http://schemas.openxmlformats.org/officeDocument/2006/relationships/hyperlink" Target="http://znanium.com/bookread2.php?book=461190" TargetMode="External"/><Relationship Id="rId547" Type="http://schemas.openxmlformats.org/officeDocument/2006/relationships/hyperlink" Target="http://znanium.com/bookread2.php?book=411372" TargetMode="External"/><Relationship Id="rId548" Type="http://schemas.openxmlformats.org/officeDocument/2006/relationships/hyperlink" Target="http://znanium.com/bookread2.php?book=405196" TargetMode="External"/><Relationship Id="rId549" Type="http://schemas.openxmlformats.org/officeDocument/2006/relationships/hyperlink" Target="http://biblio.bsau.ru/metodic/18218.djvu" TargetMode="External"/><Relationship Id="rId550" Type="http://schemas.openxmlformats.org/officeDocument/2006/relationships/hyperlink" Target="http://www.znanium.com/bookread.php?book=435629" TargetMode="External"/><Relationship Id="rId551" Type="http://schemas.openxmlformats.org/officeDocument/2006/relationships/hyperlink" Target="https://new.znanium.com/catalog/document?pid=971754" TargetMode="External"/><Relationship Id="rId552" Type="http://schemas.openxmlformats.org/officeDocument/2006/relationships/hyperlink" Target="https://new.znanium.com/catalog/document?pid=542594" TargetMode="External"/><Relationship Id="rId553" Type="http://schemas.openxmlformats.org/officeDocument/2006/relationships/hyperlink" Target="https://new.znanium.com/catalog/document?pid=953872" TargetMode="External"/><Relationship Id="rId554" Type="http://schemas.openxmlformats.org/officeDocument/2006/relationships/hyperlink" Target="https://new.znanium.com/read?pid=999779" TargetMode="External"/><Relationship Id="rId555" Type="http://schemas.openxmlformats.org/officeDocument/2006/relationships/hyperlink" Target="https://new.znanium.com/catalog/document?pid=324468" TargetMode="External"/><Relationship Id="rId556" Type="http://schemas.openxmlformats.org/officeDocument/2006/relationships/hyperlink" Target="https://new.znanium.com/catalog/product/512011" TargetMode="External"/><Relationship Id="rId557" Type="http://schemas.openxmlformats.org/officeDocument/2006/relationships/hyperlink" Target="https://new.znanium.com/catalog/product/1073635" TargetMode="External"/><Relationship Id="rId558" Type="http://schemas.openxmlformats.org/officeDocument/2006/relationships/hyperlink" Target="https://new.znanium.com/catalog/product/1002063" TargetMode="External"/><Relationship Id="rId559" Type="http://schemas.openxmlformats.org/officeDocument/2006/relationships/hyperlink" Target="https://new.znanium.com/catalog/product/1007481" TargetMode="External"/><Relationship Id="rId560" Type="http://schemas.openxmlformats.org/officeDocument/2006/relationships/footer" Target="footer1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<Relationship Id="rId5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38:00Z</dcterms:created>
  <dc:creator>Admin</dc:creator>
  <dc:description/>
  <cp:keywords/>
  <dc:language>en-US</dc:language>
  <cp:lastModifiedBy>nagaevafk</cp:lastModifiedBy>
  <dcterms:modified xsi:type="dcterms:W3CDTF">2021-10-21T10:24:00Z</dcterms:modified>
  <cp:revision>807</cp:revision>
  <dc:subject/>
  <dc:title>__ _______2010 г</dc:title>
</cp:coreProperties>
</file>