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2.23.03.02 НАЗЕМНЫЕ ТРАНСПОРТНО-ТЕХНОЛОГИЧЕСКИЕ КОМПЛЕКСЫ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профиль Машины и оборудование для городского хозяйства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подготовки: академический бакалавриат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sz w:val="16"/>
          <w:szCs w:val="16"/>
        </w:rPr>
        <w:t>28.04.18</w:t>
      </w: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sz w:val="16"/>
          <w:szCs w:val="16"/>
        </w:rPr>
        <w:t>14.05.18</w:t>
      </w:r>
      <w:r>
        <w:rPr/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ru-RU"/>
        </w:rPr>
        <w:t xml:space="preserve">             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551"/>
        <w:gridCol w:w="1119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сциплины в соответствии с учебным план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втор, название, место издания, издательство,  </w:t>
              <w:br/>
              <w:t xml:space="preserve">год издания, количество страниц учебной и учебно-методической  </w:t>
              <w:br/>
              <w:t>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доступов к электронным изданиям через сайт библиотеки </w:t>
            </w:r>
            <w:hyperlink r:id="rId2">
              <w:r>
                <w:rPr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biblio.bsa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лок 1. Дисциплины (модули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b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</w:rPr>
              <w:t>Философ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Губин</w:t>
            </w:r>
            <w:r>
              <w:rPr>
                <w:b/>
              </w:rPr>
              <w:t xml:space="preserve">, </w:t>
            </w:r>
            <w:r>
              <w:rPr/>
              <w:t>В. Д.</w:t>
            </w:r>
            <w:r>
              <w:rPr>
                <w:bCs/>
              </w:rPr>
              <w:t xml:space="preserve"> </w:t>
            </w:r>
            <w:r>
              <w:rPr/>
              <w:t>Философия</w:t>
            </w:r>
            <w:r>
              <w:rPr>
                <w:bCs/>
              </w:rPr>
              <w:t xml:space="preserve"> [Текст] : учебник / В. Д. </w:t>
            </w:r>
            <w:r>
              <w:rPr/>
              <w:t>Губин</w:t>
            </w:r>
            <w:r>
              <w:rPr>
                <w:bCs/>
              </w:rPr>
              <w:t xml:space="preserve">. - Москва : Проспект, 2017. - 33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Миронов, В. В.Философия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Миронов В.В. - М.: Юр.Норма, НИЦ ИНФРА-М, 2016. - 928 с. – Режим доступа: </w:t>
            </w:r>
            <w:hyperlink r:id="rId3">
              <w:r>
                <w:rPr>
                  <w:rStyle w:val="InternetLink"/>
                </w:rPr>
                <w:t>http://znanium.com/catalog.php?bookinfo=53501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философия&amp;pkind=24&amp;school=5&amp;years=2016-2017" \l "none"</w:instrText>
            </w:r>
            <w:r>
              <w:rPr/>
              <w:fldChar w:fldCharType="separate"/>
            </w:r>
            <w:r>
              <w:rPr/>
              <w:t>Островский Э. В.</w:t>
            </w:r>
            <w:r>
              <w:rPr/>
              <w:fldChar w:fldCharType="end"/>
            </w:r>
            <w:r>
              <w:rPr/>
              <w:t xml:space="preserve"> Философия[Электронный ресурс] : Учебник / Островский Э. В. - М.: Вузовский учебник, НИЦ ИНФРА-М, 2016. - 313 с. – Режим доступа: </w:t>
            </w:r>
            <w:hyperlink r:id="rId4">
              <w:r>
                <w:rPr>
                  <w:rStyle w:val="InternetLink"/>
                </w:rPr>
                <w:t>http://znanium.com/bookread2.php?book=53659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Философия [Электронный ресурс] : учебник для бакалавров : рек. М-вом образования РФ / под ред. В. Н. Лавриненко. -  М. : Юрайт, 2012. - 562 с</w:t>
            </w:r>
            <w:r>
              <w:rPr>
                <w:b/>
              </w:rPr>
              <w:t xml:space="preserve">.- </w:t>
            </w:r>
            <w:r>
              <w:rPr/>
              <w:t>Режим доступа</w:t>
            </w:r>
            <w:r>
              <w:rPr>
                <w:color w:val="0000FF"/>
                <w:u w:val="single"/>
              </w:rPr>
              <w:t>: </w:t>
            </w:r>
            <w:hyperlink r:id="rId5" w:tgtFrame="_blank">
              <w:r>
                <w:rPr>
                  <w:color w:val="0000FF"/>
                  <w:u w:val="single"/>
                </w:rPr>
                <w:t>http   ://biblio.bsau.ru/metodic/129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ркин, А. Г. ФилосАофия [Текст] : учебник для бакалавров : рек. М-вом образования РФ / А. Г. Спиркин. - 3-е изд., перераб. и доп. - М. : Юрайт : ИД Юрайт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Спиркин, А. Г. Философия: учебник для студ. вузов / А. Г. Спиркин. - М.: Гардарика, 2005, 2006, 2007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Философия [Текст] 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 : Гардарик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/>
                <w:t>Урманцев, Н. М.</w:t>
              </w:r>
            </w:hyperlink>
            <w:r>
              <w:rPr/>
              <w:t xml:space="preserve"> </w:t>
            </w:r>
            <w:hyperlink r:id="rId7">
              <w:r>
                <w:rPr/>
                <w:t xml:space="preserve">Самоорганизация и свобода [Электронный ресурс] : [монография] / Н. М. Урманцев ; М-во образования и науки РФ, Башкирский гос. пед. ун-т. - Уфа : Изд-во БГПУ, 2005. - 170 с. – Режим доступа: </w:t>
              </w:r>
            </w:hyperlink>
            <w:hyperlink r:id="rId8" w:tgtFrame="_blank">
              <w:r>
                <w:rPr>
                  <w:color w:val="0000FF"/>
                  <w:u w:val="single"/>
                </w:rPr>
                <w:t>http://biblio.bsau.ru/metodic/1229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Спиркин, А. Г. Философия [Электронный ресурс] : учебник для студентов вузов : рек М-вом образования РФ / А. Г. Спиркин. - М. : Юрайт, 2011. - 829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hyperlink r:id="rId9" w:tgtFrame="_blank">
              <w:r>
                <w:rPr>
                  <w:color w:val="0000FF"/>
                  <w:u w:val="single"/>
                </w:rPr>
                <w:t>http://biblio.bsau.ru/metodic/129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хматуллин, Рафаэль Юсупович. Философия [Электронный ресурс] : тематический сборник тестов для бакалавров / Р. Ю. Рахматуллин. - Уфа : Башкирский ГАУ, 2018. - 10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biblio.bsau.ru/metodic/79469.pdf</w:t>
              </w:r>
            </w:hyperlink>
            <w:hyperlink r:id="rId1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хматуллин, Рафаэль Юсупович. Философия [Электронный ресурс] : тематический сборник тестов для бакалавров / Р. Ю. Рахматуллин. - Уфа : Башкирский ГАУ, 2018. - 10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2">
              <w:r>
                <w:rPr>
                  <w:rStyle w:val="InternetLink"/>
                </w:rPr>
                <w:t>http://biblio.bsau.ru/metodic/79469.pdf</w:t>
              </w:r>
            </w:hyperlink>
            <w:hyperlink r:id="rId1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Рахматуллин, Р. Ю. Философия в наглядных схемах и комментариях [Электронный ресурс] : электронное учебное пособие : для студентов всех специальностей / Р. Ю. Рахматуллин, Э. Р. Семенова ; М-во сел. хоз-ва РФ, Башкирский ГАУ. - Уфа : [Изд-во БГАУ], 2010. - 7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: </w:t>
            </w:r>
            <w:hyperlink r:id="rId14" w:tgtFrame="_blank">
              <w:r>
                <w:rPr>
                  <w:color w:val="0000FF"/>
                  <w:u w:val="single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Рахматуллин, Р. Ю. Основы философии [Электронный ресурс] : учебное пособие / Р. Ю. Рахматуллин, Э. Р. Семенова ; М-во сел. хоз-ва РФ, Башкирский ГАУ. - Уфа : [Изд-во БГАУ], 2010. - 253 с. </w:t>
            </w:r>
            <w:r>
              <w:rPr>
                <w:b/>
              </w:rPr>
              <w:t xml:space="preserve">- </w:t>
            </w:r>
            <w:r>
              <w:rPr/>
              <w:t>Режим доступа</w:t>
            </w:r>
            <w:r>
              <w:rPr>
                <w:color w:val="0000FF"/>
                <w:u w:val="single"/>
              </w:rPr>
              <w:t>:  </w:t>
            </w:r>
            <w:hyperlink r:id="rId15" w:tgtFrame="_blank">
              <w:r>
                <w:rPr>
                  <w:color w:val="0000FF"/>
                  <w:u w:val="single"/>
                </w:rPr>
                <w:t>http://biblio.bsau.ru/metodic/962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Философия 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фии, социологии и педагогики ; [сост.: Р. Р. Галлямов и др.]. - Уфа : [б. и.], 2008</w:t>
            </w:r>
            <w:r>
              <w:rPr>
                <w:b/>
              </w:rPr>
              <w:t xml:space="preserve">. 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 </w:t>
            </w:r>
            <w:hyperlink r:id="rId16" w:tgtFrame="_blank">
              <w:r>
                <w:rPr>
                  <w:color w:val="0000FF"/>
                  <w:u w:val="single"/>
                </w:rPr>
                <w:t>http://biblio.bsau.ru/metodic/34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хматуллин, Р. Ю. Философия [Электронный ресурс] : электронный учебник для бакалавриата / Р. Ю. Рахматуллин ; Башкирский ГАУ. - Уфа : [БашГАУ], 2014. - 239 с. – Режим доступа : </w:t>
            </w:r>
            <w:hyperlink r:id="rId17">
              <w:r>
                <w:rPr>
                  <w:color w:val="0000FF"/>
                  <w:u w:val="single"/>
                </w:rPr>
                <w:t>http://biblio.bsau.ru/metodic/2709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чаев, Ш. М. История России [Электронный ресурс]: учебник / Ш.М. Мунчаев, В.М. Устинов. - 6-e изд., перераб. и доп. - М.: Норма: НИЦ ИНФРА-М, 2015. - 608 с. - Режим доступа: </w:t>
            </w:r>
            <w:hyperlink r:id="rId18">
              <w:r>
                <w:rPr>
                  <w:color w:val="0000FF"/>
                  <w:u w:val="single"/>
                </w:rPr>
                <w:t>http://znanium.com/bookread2.php?book=48865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чаев,  Ш. М. История России [Текст]: учебник / Ш. М. Мунчаев , В. М. Устинов.- М.: Норма : ИНФРА-М, 2005, 2006, 2007, 2008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/>
              <w:t>История России[Текст] 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/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Деревянко, А. П. История России : учеб. пособие / А. П. Деревянко, Н. А. Шабельникова. - М. : Проспект : Велб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Фирсов, С. Л. История России. XVIII - начало XX в. [Электронный ресурс] : учебник для студ. вузов / С. Л. Фирсов. - М. : Издательский центр "Академия", 2012. - 283 с. - Режим доступа: </w:t>
            </w:r>
            <w:hyperlink r:id="rId19">
              <w:r>
                <w:rPr>
                  <w:color w:val="0000FF"/>
                  <w:u w:val="single"/>
                </w:rPr>
                <w:t>http://biblio.bsau.ru/metodic/18220.djvu</w:t>
              </w:r>
            </w:hyperlink>
            <w:hyperlink r:id="rId20">
              <w:r>
                <w:rPr>
                  <w:rFonts w:cs="Arial" w:ascii="Arial" w:hAnsi="Arial"/>
                  <w:i/>
                  <w:iCs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Валиуллин, К. Б. История России (IX-XX вв.) [Электронный ресурс] : учебное пособие / К. Б. Валиуллин, Р. К. Зарипова. - Уфа : [б. и.], 2007. - 40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21" w:tgtFrame="_blank">
              <w:r>
                <w:rPr>
                  <w:color w:val="0000FF"/>
                  <w:u w:val="single"/>
                </w:rPr>
                <w:t>http://biblio.bsau.ru/metodic/126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стория России (1917-1941 гг.) [Электронный ресурс] : учебное пособие / Башкирский ГАУ ; [сост. Ю. С. Воронцова]. - Уфа : [б. и.], 2014. - 101 с. – Режим доступа: </w:t>
            </w:r>
            <w:hyperlink r:id="rId22">
              <w:r>
                <w:rPr>
                  <w:color w:val="0000FF"/>
                  <w:u w:val="single"/>
                </w:rPr>
                <w:t>http://biblio.bsau.ru/metodic/26634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Воронцова</w:t>
            </w:r>
            <w:r>
              <w:rPr>
                <w:bCs/>
              </w:rPr>
              <w:t>, Ю. С.</w:t>
            </w:r>
            <w:r>
              <w:rPr/>
              <w:t xml:space="preserve"> История России с древнейших времен до наших дней [Электронный ресурс] : учебное пособие / Ю. С. </w:t>
            </w:r>
            <w:r>
              <w:rPr>
                <w:bCs/>
              </w:rPr>
              <w:t>Воронцова</w:t>
            </w:r>
            <w:r>
              <w:rPr/>
              <w:t xml:space="preserve"> ; Башкирский государственный аграрный университет. - Уфа : БГАУ, 2016. - 127 с.</w:t>
            </w:r>
            <w:r>
              <w:rPr>
                <w:bCs/>
              </w:rPr>
              <w:t xml:space="preserve"> – Режим доступа: </w:t>
            </w:r>
            <w:hyperlink r:id="rId23">
              <w:r>
                <w:rPr>
                  <w:color w:val="0000FF"/>
                  <w:u w:val="single"/>
                </w:rPr>
                <w:t>http://biblio.bsau.ru/metodic/3573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Воронцова</w:t>
            </w:r>
            <w:r>
              <w:rPr>
                <w:bCs/>
              </w:rPr>
              <w:t>, Ю. С.</w:t>
            </w:r>
            <w:r>
              <w:rPr/>
              <w:t xml:space="preserve"> История России с древнейших времен до наших дней [Электронный ресурс] : учебное пособие / Ю. С. </w:t>
            </w:r>
            <w:r>
              <w:rPr>
                <w:bCs/>
              </w:rPr>
              <w:t>Воронцова</w:t>
            </w:r>
            <w:r>
              <w:rPr/>
              <w:t xml:space="preserve"> ; Башкирский государственный аграрный университет. - Уфа : БГАУ, 2016. - 127 с.</w:t>
            </w:r>
            <w:r>
              <w:rPr>
                <w:bCs/>
              </w:rPr>
              <w:t xml:space="preserve"> – Режим доступа: </w:t>
            </w:r>
            <w:hyperlink r:id="rId24">
              <w:r>
                <w:rPr>
                  <w:color w:val="0000FF"/>
                  <w:u w:val="single"/>
                </w:rPr>
                <w:t>http://biblio.bsau.ru/metodic/3573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История [Электронный ресурс] : курс лекций / Башкирский ГАУ ; [сост. Ю. С. Воронцова]. - Уфа : [б. и.], 2013. - 158 с. – Режим доступа:  </w:t>
            </w:r>
            <w:hyperlink r:id="rId25">
              <w:r>
                <w:rPr>
                  <w:color w:val="0000FF"/>
                  <w:u w:val="single"/>
                </w:rPr>
                <w:t>http://biblio.bsau.ru/metodic/2008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Всемирная история [Электронный ресурс] : учебное пособие / Башкирский ГАУ ; [сост. П. В. Карев]. - Уфа : [б. и.], 2013. - 161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color w:val="0000FF"/>
                <w:u w:val="single"/>
              </w:rPr>
              <w:t>  </w:t>
            </w:r>
            <w:hyperlink r:id="rId26" w:tgtFrame="_blank">
              <w:r>
                <w:rPr>
                  <w:color w:val="0000FF"/>
                  <w:u w:val="single"/>
                </w:rPr>
                <w:t>http://biblio.bsau.ru/metodic/2004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История [Электронный ресурс] : для абитуриентов в вопросах, терминах и тестах / Башкирский ГАУ ; сост. П. В. Карев. - Уфа : [БашГАУ], 2012. - 67 с. </w:t>
            </w:r>
            <w:r>
              <w:rPr>
                <w:color w:val="333333"/>
              </w:rPr>
              <w:t xml:space="preserve">- </w:t>
            </w:r>
            <w:r>
              <w:rPr/>
              <w:t>Режим доступа:</w:t>
            </w:r>
            <w:hyperlink r:id="rId27" w:tgtFrame="_blank">
              <w:r>
                <w:rPr>
                  <w:color w:val="0000FF"/>
                </w:rPr>
                <w:t>http://biblio.bsau.ru/metodic/1560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История [Электронный ресурс] : практикум для студентов заочной формы обучения / [сост. Л. М. Семенова]. - Уфа : [Башкирский ГАУ], 2013. -  49 с. - Режим доступа: </w:t>
            </w:r>
            <w:hyperlink r:id="rId28" w:tgtFrame="_blank">
              <w:r>
                <w:rPr>
                  <w:color w:val="0000FF"/>
                  <w:u w:val="single"/>
                </w:rPr>
                <w:t>http://biblio.bsau.ru/metodic/2073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www.znanium.com/catalog.php?item=booksearch&amp;code=мунчаев история" \l "none"</w:instrText>
            </w:r>
            <w:r>
              <w:rPr/>
              <w:fldChar w:fldCharType="separate"/>
            </w:r>
            <w:r>
              <w:rPr/>
              <w:t>Мунчаев, Ш. М.</w:t>
            </w:r>
            <w:r>
              <w:rPr/>
              <w:fldChar w:fldCharType="end"/>
            </w:r>
            <w:r>
              <w:rPr/>
              <w:t xml:space="preserve"> История России [Электронный ресурс] : Учебник для вузов / Ш.М. Мунчаев, В.М. Устинов. - 5-e изд., перераб. и доп. - М.: Норма: ИНФРА-М, 2009. - 752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29">
              <w:r>
                <w:rPr>
                  <w:color w:val="0000FF"/>
                  <w:u w:val="single"/>
                </w:rPr>
                <w:t>http://www.znanium.com/bookread.php?book=20037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Зиязетдинов, Ж. Г. Иванова, Г. И. Ибулаев, Л. М. Семенова, Г. А. Скоробогачев ; под ред. Р. М. Зиязетдинова]. - Уфа : [Изд-во БГАУ], 2012. - 73 с. - Режим доступа: </w:t>
            </w:r>
            <w:r>
              <w:rPr>
                <w:b/>
                <w:color w:val="0000FF"/>
                <w:u w:val="single"/>
              </w:rPr>
              <w:t> </w:t>
            </w:r>
            <w:hyperlink r:id="rId30">
              <w:r>
                <w:rPr>
                  <w:color w:val="0000FF"/>
                  <w:u w:val="single"/>
                </w:rPr>
                <w:t>http://biblio.bsau.ru/metodic/14230.pdf</w:t>
              </w:r>
            </w:hyperlink>
            <w:r>
              <w:rPr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Экономическая теор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 [Текст] : учебник для студентов вузов: рек. М-вом образования РФ / [В. В. Багинова и др. ; под ред.: А. И. Добрынина, Г. П. Журавлевой]. - 2-е изд. - М. : ИНФРА-М, 2013. - 7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 [Текст] : учебник для студентов вузов, обучающихся по направлению "Экономика" и другим специальностям : рек. УМО по образованию / [Р. С. Гайсин и др.] ; под ред. Р. С. Гайсина. - М. : ИНФРА-М, 2013. - 3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31">
              <w:r>
                <w:rPr/>
                <w:t>Журавлева, Г. П.</w:t>
              </w:r>
            </w:hyperlink>
            <w:r>
              <w:rPr/>
              <w:t> Экономическая теория. Микроэкономика [Текст] : учебник / Г. П. Журавлева, Н. А. Позднякова, Ю. А. Поздняков. - М. : ИНФРА-М, 2013. - 4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[Текст] : учебник для бакалавров : рек. УМО по образованию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Экономическая теория</w:t>
            </w:r>
            <w:r>
              <w:rPr>
                <w:rStyle w:val="Strong"/>
              </w:rPr>
              <w:t xml:space="preserve">. </w:t>
            </w:r>
            <w:r>
              <w:rPr/>
              <w:t>Политическая экономия [Текст] : учебник / [И. К. Ларионов и др.] ; под ред. И. К. Ларионова , Н. Н. Пилипенко, В. Н. Щербакова. - 3-е изд. - М. : Дашков и К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 [Текст] : учебник / В. С. Артамонов [и др.] ; под ред.: В. С. Артамонова, С. А. Иванова. - Москва ; Санкт-Петербург ; Нижний Новгород : Питер, 2010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 [Текст] : учебник для студ. вузов, обучающихся по экономическим спец. : рек. М-вом общего и проф. образования РФ / [И. Д. Афанасенко и др.] ; под ред.: А. И. Добрынина, Л. С. Тарасевича. - 4-е изд. - М. [и др.] : Питер, 2010. - 55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>Экономическая теория</w:t>
            </w:r>
            <w:r>
              <w:rPr/>
              <w:t xml:space="preserve"> [Текст] : практикум для экономических направлений подготовки дипломированных специалистов / МСХ РФ, Башкирский ГАУ, Каф. экономической теории ; [сост. Л. М. Томашевская]. - Уфа : БашГАУ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Т. Г. Бродская и др. ; под общ. ред. В. И. Видяпина, А. И. Добрынина, Г. П. Журавлевой, Л. С. Тарасевича]. - Доп. и испр. изд. - М. : ИНФРА-М, 2009.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Экономическая теория (политэкономия): учебник / [Г. П. Журавлева [и др.] ; под общ. ред. В. И. Видяпина, Г.  П. Журавлевой]. - 4-е изд.. - М.: ИНФРА-М, 2008. – 6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Экономическая теория [Текст]: учебник  / под ред. А. И. Добрынина, Л. С.Тарасевича. - 3-е изд., доп. и испр.. - М.: Питер, 2006. – 54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znanium.com/catalog.php?item=goextsearch&amp;title=экономическая теория&amp;years=2014-2015" \l "none"</w:instrText>
            </w:r>
            <w:r>
              <w:rPr/>
              <w:fldChar w:fldCharType="separate"/>
            </w:r>
            <w:r>
              <w:rPr/>
              <w:t>Баликоев В. З.</w:t>
            </w:r>
            <w:r>
              <w:rPr/>
              <w:fldChar w:fldCharType="end"/>
            </w:r>
            <w:r>
              <w:rPr/>
              <w:t xml:space="preserve"> Общая экономическая теория [Электронный ресурс]:   учебник / В.З. Баликоев. - 16-е изд., перераб. и доп. - М.: НИЦ ИНФРА-М, 2015. - 528 с. - Режим доступа: </w:t>
            </w:r>
            <w:hyperlink r:id="rId32">
              <w:r>
                <w:rPr>
                  <w:rStyle w:val="InternetLink"/>
                </w:rPr>
                <w:t>http://znanium.com/bookread2.php?book=50080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znanium.com/catalog.php?item=goextsearch&amp;title=экономическая теория&amp;years=2014-2015" \l "none"</w:instrText>
            </w:r>
            <w:r>
              <w:rPr/>
              <w:fldChar w:fldCharType="separate"/>
            </w:r>
            <w:r>
              <w:rPr/>
              <w:t>Руднева А. О.</w:t>
            </w:r>
            <w:r>
              <w:rPr/>
              <w:fldChar w:fldCharType="end"/>
            </w:r>
            <w:r>
              <w:rPr/>
              <w:t xml:space="preserve"> Экономическая теория [Электронный ресурс]: учебное пособие / А.О. Руднева. - М.: НИЦ ИНФРА-М, 2014. - 255 с. - Режим доступа: </w:t>
            </w:r>
            <w:hyperlink r:id="rId33">
              <w:r>
                <w:rPr>
                  <w:rStyle w:val="InternetLink"/>
                </w:rPr>
                <w:t>http://znanium.com/bookread2.php?book=39382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znanium.com/catalog.php?item=goextsearch&amp;title=экономическая теория&amp;years=2014-2015" \l "none"</w:instrText>
            </w:r>
            <w:r>
              <w:rPr/>
              <w:fldChar w:fldCharType="separate"/>
            </w:r>
            <w:r>
              <w:rPr/>
              <w:t>Журавлева Г. П.</w:t>
            </w:r>
            <w:r>
              <w:rPr/>
              <w:fldChar w:fldCharType="end"/>
            </w:r>
            <w:r>
              <w:rPr/>
              <w:t xml:space="preserve"> Экономическая теория. Микроэкономика [Электронный ресурс]: учебник / Г.П. Журавлева, Н.А. Поздняков, Ю.А. Поздняков. - М.: НИЦ ИНФРА-М, 2015. - 440 с. - Режим доступа: </w:t>
            </w:r>
            <w:hyperlink r:id="rId34">
              <w:r>
                <w:rPr>
                  <w:rStyle w:val="InternetLink"/>
                </w:rPr>
                <w:t>http://znanium.com/bookread2.php?book=43008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znanium.com/catalog.php?item=goextsearch&amp;title=экономическая теория&amp;years=2014-2015" \l "none"</w:instrText>
            </w:r>
            <w:r>
              <w:rPr/>
              <w:fldChar w:fldCharType="separate"/>
            </w:r>
            <w:r>
              <w:rPr/>
              <w:t>Багинова В. В.</w:t>
            </w:r>
            <w:r>
              <w:rPr/>
              <w:fldChar w:fldCharType="end"/>
            </w:r>
            <w:r>
              <w:rPr/>
              <w:t xml:space="preserve"> Экономическая теория [Электронный ресурс]: учебник / В.В.Багинова, Т.Г.Бродская и др.; под общ. ред. А.И.Добрынина, Г.П.Журавлевой - 2-e изд. - М.: НИЦ ИНФРА-М, 2014. - 747 с. Режим доступа: </w:t>
            </w:r>
            <w:hyperlink r:id="rId35">
              <w:r>
                <w:rPr>
                  <w:rStyle w:val="InternetLink"/>
                </w:rPr>
                <w:t>http://znanium.com/bookread2.php?book=43022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алихов, Б. В. Экономическая теория [Электронный ресурс] : учебник / Б. В. Салихов. - 3-е изд., перераб. и доп. - М. : Издательско-торговая корпорация «Дашков и К°», 2014. - 724 с. Режим доступа: </w:t>
            </w:r>
            <w:hyperlink r:id="rId36">
              <w:r>
                <w:rPr>
                  <w:rStyle w:val="InternetLink"/>
                </w:rPr>
                <w:t>http://znanium.com/bookread2.php?book=43052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znanium.com/catalog.php?item=goextsearch&amp;title=экономическая теория&amp;years=2014-2015" \l "none"</w:instrText>
            </w:r>
            <w:r>
              <w:rPr/>
              <w:fldChar w:fldCharType="separate"/>
            </w:r>
            <w:r>
              <w:rPr/>
              <w:t>Воронин А. Ю.</w:t>
            </w:r>
            <w:r>
              <w:rPr/>
              <w:fldChar w:fldCharType="end"/>
            </w:r>
            <w:r>
              <w:rPr/>
              <w:t xml:space="preserve"> Общая экономическая теория [Электронный ресурс]: учебник / А.Ю. Воронин; Под общ. ред. А.Ю. Воронина. - М.: НИЦ ИНФРА-М, 2014. - 518 с. - Режим доступа: </w:t>
            </w:r>
            <w:hyperlink r:id="rId37">
              <w:r>
                <w:rPr>
                  <w:rStyle w:val="InternetLink"/>
                </w:rPr>
                <w:t>http://znanium.com/bookread2.php?book=43061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журавлева экономическая теория" \l "none"</w:instrText>
            </w:r>
            <w:r>
              <w:rPr/>
              <w:fldChar w:fldCharType="separate"/>
            </w:r>
            <w:r>
              <w:rPr/>
              <w:t>Журавлева Г. П.</w:t>
            </w:r>
            <w:r>
              <w:rPr/>
              <w:fldChar w:fldCharType="end"/>
            </w:r>
            <w:r>
              <w:rPr/>
              <w:t xml:space="preserve"> Экономическая теория [Электронный ресурс]: Учебное пособие / Г.П. Журавлева. - М.: ИЦ РИОР: НИЦ Инфра-М, 2013. - 207 с. – Режим доступа: </w:t>
            </w:r>
            <w:hyperlink r:id="rId38">
              <w:r>
                <w:rPr>
                  <w:rStyle w:val="InternetLink"/>
                </w:rPr>
                <w:t>http://www.znanium.com/bookread.php?book=36133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ческая теория (политэкономия) [Электронный ресурс]: учебник / под общ. ред. Г. П. Журавлевой - 5-e изд. - М.: ИНФРА-М, 2011. - 864 с. – Режим доступа: </w:t>
            </w:r>
            <w:hyperlink r:id="rId39">
              <w:r>
                <w:rPr>
                  <w:rStyle w:val="InternetLink"/>
                </w:rPr>
                <w:t>http://www.znanium.com/bookread.php?book=2517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ческая теория [Электронный ресурс] : учебник / под ред. Е. Н. Лобачевой. - М. : Юрайт, 2012. - 517 с. - Режим доступа </w:t>
            </w:r>
            <w:r>
              <w:rPr>
                <w:rStyle w:val="InternetLink"/>
              </w:rPr>
              <w:t xml:space="preserve">: </w:t>
            </w:r>
            <w:hyperlink r:id="rId40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 [Электронный ресурс] : учебно-методическое пособие / Башкирский государственный аграрный университет ; [сост.: Г. А. Мусина, Л. И. Томашевская]. - Электрон. текстовые дан. (1 файл: 1,48 Мб). - Уфа : [БГАУ], 2013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1">
              <w:r>
                <w:rPr>
                  <w:rStyle w:val="InternetLink"/>
                </w:rPr>
                <w:t>http://biblio.bsau.ru/metodic/2127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</w:t>
            </w:r>
            <w:r>
              <w:rPr>
                <w:b/>
              </w:rPr>
              <w:t xml:space="preserve"> (</w:t>
            </w:r>
            <w:r>
              <w:rPr/>
              <w:t>микро</w:t>
            </w:r>
            <w:r>
              <w:rPr>
                <w:b/>
              </w:rPr>
              <w:t>-</w:t>
            </w:r>
            <w:r>
              <w:rPr/>
              <w:t xml:space="preserve"> и макроэкономика, мировая экономика) [Электронный ресурс] : учебное пособие : направление подготовки 081100 Государственное и муниципальное управление : квалификация выпускника БАКАЛАВР / М-во сел. хоз-ва РФ, Башкирский ГАУ ; [сост. К. Б. Сметова]. - Уфа : [Изд-во БГАУ], 2013. - 246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2">
              <w:r>
                <w:rPr>
                  <w:rStyle w:val="InternetLink"/>
                </w:rPr>
                <w:t>http://biblio.bsau.ru/metodic/2124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олков</w:t>
            </w:r>
            <w:r>
              <w:rPr/>
              <w:t>, А. М.</w:t>
            </w:r>
            <w:r>
              <w:rPr>
                <w:bCs/>
              </w:rPr>
              <w:t xml:space="preserve"> </w:t>
            </w:r>
            <w:r>
              <w:rPr/>
              <w:t>Основы</w:t>
            </w:r>
            <w:r>
              <w:rPr>
                <w:bCs/>
              </w:rPr>
              <w:t xml:space="preserve"> права [Текст] : учебник для бакалавров : допущено М-вом образования и науки РФ / А. М. </w:t>
            </w:r>
            <w:r>
              <w:rPr/>
              <w:t>Волков</w:t>
            </w:r>
            <w:r>
              <w:rPr>
                <w:bCs/>
              </w:rPr>
              <w:t xml:space="preserve">, Е. А. Лютягина, А. А. </w:t>
            </w:r>
            <w:r>
              <w:rPr/>
              <w:t>Волков</w:t>
            </w:r>
            <w:r>
              <w:rPr>
                <w:bCs/>
              </w:rPr>
              <w:t xml:space="preserve"> ; под общ. ред. А. М. </w:t>
            </w:r>
            <w:r>
              <w:rPr/>
              <w:t>Волков</w:t>
            </w:r>
            <w:r>
              <w:rPr>
                <w:bCs/>
              </w:rPr>
              <w:t xml:space="preserve">а ; Российский ун-т дружбы народов. - М. : Юрайт, 2013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 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43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па: </w:t>
            </w:r>
            <w:hyperlink r:id="rId44">
              <w:r>
                <w:rPr>
                  <w:rStyle w:val="InternetLink"/>
                </w:rPr>
                <w:t>http://biblio.bsau.ru/metodic/27653.pdf</w:t>
              </w:r>
            </w:hyperlink>
            <w:hyperlink r:id="rId4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ведение</w:t>
            </w:r>
            <w:r>
              <w:rPr>
                <w:b/>
                <w:bCs/>
              </w:rPr>
              <w:t xml:space="preserve">. </w:t>
            </w:r>
            <w:r>
              <w:rPr/>
              <w:t>Практикум [Текст] / МСХ РФ, Башкирский ГАУ, Каф. права ; [сост.: А. Х. Селезнева , Е. В. Балашов, А. Г. Гаффарова, Д. З. Хамзина]. - Уфа : БГАУ, 2006. - 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Трудовое право России [Электронный ресурс] : учебник / отв. ред. А.Ф. Нуртдинова, Ю.П. Орловский. - 3-e изд. - М.: НИЦ ИНФРА-М: Контракт, 2014. - VIII, 648 с. – Режим доступа: </w:t>
            </w:r>
            <w:hyperlink r:id="rId46">
              <w:r>
                <w:rPr>
                  <w:rStyle w:val="InternetLink"/>
                </w:rPr>
                <w:t>http://znanium.com/bookread2.php?book=44878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меньшов конституционное право" \l "none"</w:instrText>
            </w:r>
            <w:r>
              <w:rPr/>
              <w:fldChar w:fldCharType="separate"/>
            </w:r>
            <w:r>
              <w:rPr/>
              <w:t>Меньшов В. Л.</w:t>
            </w:r>
            <w:r>
              <w:rPr/>
              <w:fldChar w:fldCharType="end"/>
            </w:r>
            <w:r>
              <w:rPr/>
              <w:t xml:space="preserve"> Конституционное право России [Электронный ресурс]  : учебник / В.Л. Меньшов. — 2-е изд. — М. : ИД «ФОРУМ» : ИНФРА-М, 2017. — 206 с. – Режим доступа: </w:t>
            </w:r>
            <w:hyperlink r:id="rId47">
              <w:r>
                <w:rPr>
                  <w:rStyle w:val="InternetLink"/>
                </w:rPr>
                <w:t>http://znanium.com/bookread2.php?book=78064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викова, О. Н.  Английский язык для студентов аграрных вузов [Текст] : учебник / О. Н. Новикова, Ю. В. Калугина. - Москва : Кнорус, 2017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икова, О. Н.Английский язык для студентов аграрных вузов [Электронный ресурс]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ебник для студентов аграрных вузов всех направлений подготовки бакалавриата и специалитета / О. Н. Новикова, Ю. В. Калугина. - Москва: КноРус, 2017. - 336 с. - Режим досту-па: </w:t>
            </w:r>
            <w:hyperlink r:id="rId48">
              <w:r>
                <w:rPr>
                  <w:rStyle w:val="InternetLink"/>
                </w:rPr>
                <w:t>https://www.book.ru/book/921678/view/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икова, Ольга Николаевна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9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Welcome to the world of English [Электронный ресурс] : учебное пособие по английскому языку для бакалавров и специалистов заочной формы обучения неязыковых вузов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З. Н. Изимариева, А. Р. Мустафина, И. В. Эделева, Р. А. Юсупова ; Башкирский государственный аграрный университет. - Уфа : Башкирский ГАУ, 2017. - 142 с.</w:t>
            </w:r>
            <w:r>
              <w:rPr/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0">
              <w:r>
                <w:rPr>
                  <w:rStyle w:val="InternetLink"/>
                </w:rPr>
                <w:t>http://biblio.bsau.ru/metodic/66960.pdf</w:t>
              </w:r>
            </w:hyperlink>
            <w:hyperlink r:id="rId5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гирова, З. Р. Steps 1 [Электронный ресурс] : учебное пособие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2">
              <w:r>
                <w:rPr>
                  <w:rStyle w:val="InternetLink"/>
                </w:rPr>
                <w:t>http://biblio.bsau.ru/metodic/8414.doc</w:t>
              </w:r>
            </w:hyperlink>
            <w:hyperlink r:id="rId5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Шляхова, В. А. Английский язык для автотранспортных специальностей [Текст] : учебное пособие / В. А. Шляхова. - 2-е изд., стер. - СПб. ; М. ; Краснодар : Лань, 2012. - 1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глийский язык для специальностей " Автомобили и автомобильное хозяйство" [Текст] : учеб. пособие для студ. вузов, обуч. по спец. "Автомобили и автомобильное хозяйство" : рек. УМО по образованию / [Г. В. Шевцова и др.]. - М. : Академия, 2011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Английский язык для</w:t>
            </w:r>
            <w:r>
              <w:rPr/>
              <w:t xml:space="preserve"> профиля "Автомобили и автомобильное хозяйство" [Электронный ресурс] = English for students of Motor transport and motor car industry : учебник / [Г. В. Шевцова [и др.]. - 2-е изд., стер. - М. : Издательский центр Академия, 2012. - 320 с. – Режим доступа: </w:t>
            </w:r>
            <w:hyperlink r:id="rId54">
              <w:r>
                <w:rPr>
                  <w:rStyle w:val="InternetLink"/>
                </w:rPr>
                <w:t>http://biblio.bsau.ru/metodic/1261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рочная, Е. Б. Английский язык для технических направлений [Текст] : учебник для студентов вузов, обучающихся по укрупненной группе направлений "Экономика и управление" (квалификация (степень) "бакалавр") / Е. Б. Нарочная, Г. В. Шевцова, Л. Е. Москалец. - Москва : Кнорус, 2015. - 4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Мюллер, В. К. Англо-русский, русско-английский словарь [Текст]  : 100 000 слов выражений / В. К. Мюллер. - Москва : Эксмо, 2015. - 11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для студентов вузов сельскохозяйственных спец. : рек. М-вом образования и науки РФ / Г. Я. Аксенова, Ф. В. Корольков, Е. Е. Михелевич. - 5-изд., перераб. и доп. - СПб. : Квадро, 2012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 для студ. вузов сельскохозяйственных спец. / Г. Я. Аксенова, Ф. В. Корольков, Е. Е. Михелевич. - 5-е изд., перераб. и доп. - М. : Корвет, 2006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для студ. вузов с.-х. спец.  / Г. Я. Аксенова, Ф. В. Корольков, Е. Е. Михелевич. - Изд. 5-е, перераб. и доп. - М. : Корвет, 2005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знабаева</w:t>
            </w:r>
            <w:r>
              <w:rPr>
                <w:bCs/>
              </w:rPr>
              <w:t>, Альфия Фаритовна</w:t>
            </w:r>
            <w:r>
              <w:rPr/>
              <w:t xml:space="preserve">. </w:t>
            </w:r>
            <w:r>
              <w:rPr>
                <w:bCs/>
              </w:rPr>
              <w:t>Прак</w:t>
            </w:r>
            <w:r>
              <w:rPr/>
              <w:t xml:space="preserve">тикум по немецкому языку [Электронный ресурс] / А. Ф. </w:t>
            </w:r>
            <w:r>
              <w:rPr>
                <w:bCs/>
              </w:rPr>
              <w:t>Азнабаева</w:t>
            </w:r>
            <w:r>
              <w:rPr/>
              <w:t xml:space="preserve">, А. Н. Беляев ; Министерство сельского хозяйства РФ, Башкирский государственный аграрный университет. - Уфа : Башкирский ГАУ, 2016. - 69 с. – Режим доступа: </w:t>
            </w:r>
            <w:hyperlink r:id="rId55">
              <w:r>
                <w:rPr>
                  <w:rStyle w:val="InternetLink"/>
                </w:rPr>
                <w:t>http://biblio.bsau.ru/metodic/49644.pdf</w:t>
              </w:r>
            </w:hyperlink>
            <w:hyperlink r:id="rId5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знабаева, А. Ф., Беляев, А. Н. Практикум по немецкому языку [Электронный ресурс]. –Уфа: Башкирский ГАУ, 2016. – 69 с. Режим доступа: </w:t>
            </w:r>
            <w:hyperlink r:id="rId57">
              <w:r>
                <w:rPr>
                  <w:rStyle w:val="InternetLink"/>
                </w:rPr>
                <w:t>http://biblio.bsau.ru/metodic/49644.pdf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сков, С. А. Немецкий язык [Текст]  : учеб. пособие / С. А. Носков. - Ростов н/Д : Феникс, 2010. - 3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плякова, Е. С. Немецкий язык для студентов технических специальностей [Текст] : учебное пособие для студентов технических специальностей / Е. С. Коплякова, Ю. В. Максимов, Т. В. Веселова. - Москва : ФОРУМ : ИНФРА-М, 2016. - 2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това,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bCs/>
                <w:color w:val="000000"/>
              </w:rPr>
              <w:t xml:space="preserve"> </w:t>
            </w:r>
            <w:hyperlink r:id="rId58">
              <w:r>
                <w:rPr>
                  <w:rStyle w:val="InternetLink"/>
                </w:rPr>
                <w:t>http://biblio.bsau.ru/metodic/333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59">
              <w:r>
                <w:rPr/>
                <w:t>Шамратова, А. Р.</w:t>
              </w:r>
            </w:hyperlink>
            <w:r>
              <w:rPr>
                <w:bCs/>
              </w:rPr>
              <w:t> Учебное пособие по французскому языку [Электронный ресурс] = LE FRANCAIS POUR TOUS : для подготовки студентов - бакалавров 2 курса всех направлений / А. Р. Шамратова ; М-во сел. хоз-ва РФ, Башкирский ГАУ. -  Уфа : Изд-во БГАУ, 2011. - 104 с.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r>
              <w:rPr/>
              <w:t xml:space="preserve">– Режим доступа: </w:t>
            </w:r>
            <w:hyperlink r:id="rId60" w:tgtFrame="_blank">
              <w:r>
                <w:rPr>
                  <w:rStyle w:val="InternetLink"/>
                </w:rPr>
                <w:t>http://biblio.bsau.ru/metodic/1503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61">
              <w:r>
                <w:rPr/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62">
              <w:r>
                <w:rPr>
                  <w:rStyle w:val="InternetLink"/>
                  <w:bCs/>
                </w:rPr>
                <w:t>http://znanium.com/bookread2.php?book=5389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веденская, Л. А. Русский язык. Культура речи. Деловое общение [Электронный ресурс]: учебник / Л.А. Введенская, Л.Г. Павлова, Е.Ю. Кашаева. — Москва : КноРус, 2016. — 424 с.</w:t>
            </w:r>
            <w:r>
              <w:rPr/>
              <w:t xml:space="preserve"> – Режим доступа: </w:t>
            </w:r>
            <w:hyperlink r:id="rId63">
              <w:r>
                <w:rPr>
                  <w:rStyle w:val="InternetLink"/>
                </w:rPr>
                <w:t>https://www.book.ru/book/91923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 – 5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: Академия, 2012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: Издательский центр Академия, 2012. - 400 с. – Режим доступа: </w:t>
            </w:r>
            <w:hyperlink r:id="rId64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усский яз</w:t>
            </w:r>
            <w:r>
              <w:rPr/>
              <w:t>ык и</w:t>
            </w:r>
            <w:r>
              <w:rPr>
                <w:bCs/>
              </w:rPr>
              <w:t xml:space="preserve"> культура речи [Текст] : </w:t>
            </w:r>
            <w:r>
              <w:rPr/>
              <w:t>учеб</w:t>
            </w:r>
            <w:r>
              <w:rPr>
                <w:bCs/>
              </w:rPr>
              <w:t>ник для бакалавров : для студентов вузов : допущено УМО по образованию / [В. И. Максимов и др.] ; под ред. В. И. Максимовой, Г. А. Голубевой. - 3-е изд., перераб. и доп. - М. : Юрайт, 2013. - 3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: учебник для бакалавров: для студентов вузов : допущено М-вом образования и науки РФ / [В. И. Максимов и др.] ; под ред. В. И. Максимова, Г. А. Голубевой. - М.: Юрайт, 2013. - 382 с.</w:t>
            </w:r>
            <w:r>
              <w:rPr/>
              <w:t xml:space="preserve"> 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65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Н. А. Ипполитова. – М.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66">
              <w:r>
                <w:rPr/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 : учебное пособие / Л. М. Нигматуллина, С. М. Васикова, Р. Н. Ахметжанова. - Уфа : Башкирский ГАУ, 2012. - 1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игматуллина, Л. М. Культура письменной речи [Текст]: учеб. пособие / Л. М. Нигматуллина ; Башкирский ГАУ. - Уфа : БГАУ, 2006. – 13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67">
              <w:r>
                <w:rPr>
                  <w:bCs/>
                </w:rPr>
                <w:t xml:space="preserve">Штрекер Н.Ю. </w:t>
              </w:r>
            </w:hyperlink>
            <w:r>
              <w:rPr>
                <w:bCs/>
              </w:rPr>
              <w:t>Русский язык и культура речи [Электронный ресурс]: учебное пособие для вузов / Н. Ю. Штрекер. - М.:ЮНИТИ-ДАНА, 2015. - 383 с.</w:t>
            </w:r>
            <w:r>
              <w:rPr/>
              <w:t xml:space="preserve"> – Режим доступа: </w:t>
            </w:r>
            <w:hyperlink r:id="rId68">
              <w:r>
                <w:rPr>
                  <w:rStyle w:val="InternetLink"/>
                </w:rPr>
                <w:t>http://znanium.com/bookread2.php?book=8825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Штрекер, Н. Ю.  Русский язык и культура речи [Текст] : учеб. пособие / Н. Ю.  Штрекер. - М. : ЮНИТИ, 2003. – 38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: [Изд-во БГАУ], 2012. - 139 с. – Режим доступа: </w:t>
            </w:r>
            <w:hyperlink r:id="rId69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Иванова, Э. И. Наше время [Текст]: учебник по русскому языку для иностранцев (I сертифицированный уровень) / Э. И. Иванова, И. А. Богомолова, С. В. Медведева. - 3-е изд., стер. - Москва : Русский язык, 2015. - 20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Наше время [Текст]: учебник русского языка для иностранцев (элементарный уровень) / Э. И. Иванова [и др.]. - 4-е изд., стер. - Москва : Русский язык, 2014. - 21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Корчагина Е. Л. Приглашение в Россию [Текст] : учебник / Е. Л. Корчагина, Е. М. Степанова. - Москва : Русский язык. Курсы. - Ч. 1 : Элементарный практический курс русского языка. - 2015. - 28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Корчагина Е. Л. Приглашение в Россию [Текст] : учебник : в 2 ч. / Е. Л. Корчагина, Е. М. Степанова. - Москва : Русский язык. Курсы. - Ч. 1 : Элементарный практический курс русского языка. - 2013. - 287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Корчагина Е. Л. Приглашение в Россию [Текст] : учебник : в 2 ч. / Е. Л. Корчагина, Н. Д. Литвинова. - Москва : Русский язык. Курсы. - Ч. 2 : Базовый практический курс русского языка. - 2011. - 276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Корчагина Е. Л. Приглашение в Россию [Текст] : рабочая тетрадь / Е. Л. Корчагина. - Москва : Русский язык. Курсы. - Ч. 1 : Элементарный практический курс русского языка. - 2016. - 191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Корчагина Е. Л. Приглашение в Россию [Текст] : рабочая тетрадь : в 2 ч. / Е. Л. Корчагина. - Москва : Русский язык. Курсы. - Ч. 1 : Элементарный практический курс русского языка. - 2013. - 1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Корчагина Е. Л. Приглашение в Россию [Текст] : рабочая тетрадь / Е. Л. Корчагина. - Москва : Русский язык. Курсы. - Ч. 2 : Базовый практический курс русского языка. - 5-е изд., стер. - 2014. - 1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циология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70">
              <w:r>
                <w:rPr>
                  <w:color w:val="0000FF"/>
                  <w:u w:val="single"/>
                </w:rPr>
                <w:t>http://biblio.bsau.ru/metodic/12211.pd</w:t>
              </w:r>
              <w:r>
                <w:rPr/>
                <w:t>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hyperlink r:id="rId71">
              <w:r>
                <w:rPr>
                  <w:color w:val="333333"/>
                </w:rPr>
                <w:t>Волкова, Л. Ф.</w:t>
              </w:r>
            </w:hyperlink>
            <w:r>
              <w:rPr>
                <w:color w:val="333333"/>
              </w:rPr>
              <w:t xml:space="preserve"> </w:t>
            </w:r>
            <w:hyperlink r:id="rId72">
              <w:r>
                <w:rPr>
                  <w:color w:val="333333"/>
                </w:rPr>
                <w:t xml:space="preserve">Социология [Электронный ресурс] : электронный учебный практикум / Л. Ф. Волкова, Ф. А. Игебаева ; Башкирский ГАУ. - Уфа : Башкирский ГАУ, 2013.– Режим доступа: </w:t>
              </w:r>
            </w:hyperlink>
            <w:hyperlink r:id="rId73" w:tgtFrame="_blank">
              <w:r>
                <w:rPr>
                  <w:color w:val="0000FF"/>
                </w:rPr>
                <w:t>http://biblio.bsau.ru/metodic/11002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2. – Режим доступа: </w:t>
            </w:r>
            <w:hyperlink r:id="rId74">
              <w:r>
                <w:rPr>
                  <w:rStyle w:val="InternetLink"/>
                </w:rPr>
                <w:t>http://biblio.bsau.ru/metodic/10135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Социология [Электронный ресурс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для студентов вузов, обучающихся по специальности "Социология" : допущено УМО / Ф. А. Игебаева, Л. Ф. Волкова ; М-во сел. хоз-ва РФ, Башкирский ГАУ. - Уфа : Башкирский ГАУ, 2011. - 256 с. – Режим доступа: </w:t>
            </w:r>
            <w:hyperlink r:id="rId75">
              <w:r>
                <w:rPr>
                  <w:rStyle w:val="InternetLink"/>
                </w:rPr>
                <w:t>http://biblio.bsau.ru/metodic/1222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гебаева</w:t>
            </w:r>
            <w:r>
              <w:rPr/>
              <w:t>, Фания Абдулхаковна</w:t>
            </w:r>
            <w:r>
              <w:rPr>
                <w:bCs/>
              </w:rPr>
              <w:t xml:space="preserve">. Социология [Электронный ресурс] : учебное пособие для студентов высших учебных заведений / Ф. А. </w:t>
            </w:r>
            <w:r>
              <w:rPr/>
              <w:t>Игебаева</w:t>
            </w:r>
            <w:r>
              <w:rPr>
                <w:bCs/>
              </w:rPr>
              <w:t>. - Москва : ИНФРА-М, 2012. - 23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6">
              <w:r>
                <w:rPr>
                  <w:rStyle w:val="InternetLink"/>
                  <w:bCs/>
                </w:rPr>
                <w:t>http://biblio.bsau.ru/metodic/67154.pdf</w:t>
              </w:r>
            </w:hyperlink>
            <w:hyperlink r:id="rId7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Ф. А. Игебаева ; МСХ РФ, Башкирский ГАУ. - Уфа : БашГАУ, 2011. - 2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циология</w:t>
            </w:r>
            <w:r>
              <w:rPr>
                <w:rStyle w:val="Strong"/>
              </w:rPr>
              <w:t xml:space="preserve"> : </w:t>
            </w:r>
            <w:r>
              <w:rPr>
                <w:rStyle w:val="Strong"/>
                <w:b w:val="false"/>
              </w:rPr>
              <w:t>практикум</w:t>
            </w:r>
            <w:r>
              <w:rPr/>
              <w:t xml:space="preserve"> для студентов всех направлений и специальностей очного и заочного обучения [Электронный ресурс] / М-во сел. хоз-ва РФ, Башкирский ГАУ ; [сост. Ф. А. Игебаева]. - Уфа : [б. и.], 2008. - 80 с. – Режим доступа</w:t>
            </w:r>
            <w:r>
              <w:rPr>
                <w:rStyle w:val="InternetLink"/>
              </w:rPr>
              <w:t xml:space="preserve">: </w:t>
            </w:r>
            <w:hyperlink r:id="rId78">
              <w:r>
                <w:rPr>
                  <w:rStyle w:val="InternetLink"/>
                </w:rPr>
                <w:t>http://biblio.bsau.ru/metodic/569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/>
            </w:r>
            <w:r>
              <w:rPr>
                <w:rStyle w:val="Strong"/>
                <w:b w:val="false"/>
              </w:rPr>
              <w:instrText xml:space="preserve"> HYPERLINK "http://www.znanium.com/catalog.php?item=booksearch&amp;code=игебаева социология" \l "none"</w:instrText>
            </w:r>
            <w:r>
              <w:rPr>
                <w:rStyle w:val="Strong"/>
                <w:b w:val="false"/>
              </w:rPr>
              <w:fldChar w:fldCharType="separate"/>
            </w:r>
            <w:r>
              <w:rPr>
                <w:rStyle w:val="Strong"/>
                <w:b w:val="false"/>
              </w:rPr>
              <w:t>Игебаева Ф. А.</w:t>
            </w:r>
            <w:r>
              <w:rPr>
                <w:rStyle w:val="Strong"/>
                <w:b w:val="false"/>
              </w:rPr>
              <w:fldChar w:fldCharType="end"/>
            </w:r>
            <w:r>
              <w:rPr>
                <w:rStyle w:val="Strong"/>
                <w:b w:val="false"/>
              </w:rPr>
              <w:t xml:space="preserve"> Социология </w:t>
            </w:r>
            <w:r>
              <w:rPr>
                <w:b/>
                <w:bCs/>
              </w:rPr>
              <w:t>[</w:t>
            </w:r>
            <w:r>
              <w:rPr>
                <w:bCs/>
              </w:rPr>
              <w:t>Электронный ресурс]</w:t>
            </w:r>
            <w:r>
              <w:rPr>
                <w:rStyle w:val="Strong"/>
              </w:rPr>
              <w:t xml:space="preserve">: </w:t>
            </w:r>
            <w:r>
              <w:rPr>
                <w:rStyle w:val="Strong"/>
                <w:b w:val="false"/>
              </w:rPr>
              <w:t>Учебное пособие / Ф.А. Игебаева. - М.: НИЦ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Инфра-М, 2012. - 236 с.</w:t>
            </w:r>
            <w:r>
              <w:rPr>
                <w:rStyle w:val="Strong"/>
              </w:rPr>
              <w:t xml:space="preserve"> </w:t>
            </w:r>
            <w:r>
              <w:rPr/>
              <w:t>– Режим доступа</w:t>
            </w:r>
            <w:r>
              <w:rPr>
                <w:rStyle w:val="InternetLink"/>
              </w:rPr>
              <w:t xml:space="preserve">: </w:t>
            </w:r>
            <w:hyperlink r:id="rId79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</w:rPr>
            </w:pPr>
            <w:r>
              <w:rPr/>
              <w:t>Кравченко</w:t>
            </w:r>
            <w:r>
              <w:rPr>
                <w:bCs/>
              </w:rPr>
              <w:t>, А. И.</w:t>
            </w:r>
            <w:r>
              <w:rPr/>
              <w:t xml:space="preserve"> </w:t>
            </w:r>
            <w:r>
              <w:rPr>
                <w:bCs/>
              </w:rPr>
              <w:t>Социол</w:t>
            </w:r>
            <w:r>
              <w:rPr/>
              <w:t xml:space="preserve">огия [Текст] : учебник для бакалавров / А. И. </w:t>
            </w:r>
            <w:r>
              <w:rPr>
                <w:bCs/>
              </w:rPr>
              <w:t>Кравченко</w:t>
            </w:r>
            <w:r>
              <w:rPr/>
              <w:t>. - Москва : Проспект, 2017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Кравчен</w:t>
            </w:r>
            <w:r>
              <w:rPr>
                <w:color w:val="000000"/>
              </w:rPr>
              <w:t>ко, А. 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циоло</w:t>
            </w:r>
            <w:r>
              <w:rPr>
                <w:bCs/>
                <w:color w:val="000000"/>
              </w:rPr>
              <w:t xml:space="preserve">гия [Текст] : учебник для бакалавров / А. И. </w:t>
            </w:r>
            <w:r>
              <w:rPr>
                <w:color w:val="000000"/>
              </w:rPr>
              <w:t>Кравчен</w:t>
            </w:r>
            <w:r>
              <w:rPr>
                <w:bCs/>
                <w:color w:val="000000"/>
              </w:rPr>
              <w:t xml:space="preserve">ко ; МГУ им. М. В. Ломоносова. - Москва : Проспект, </w:t>
            </w:r>
            <w:r>
              <w:rPr>
                <w:color w:val="000000"/>
              </w:rPr>
              <w:t>2014</w:t>
            </w:r>
            <w:r>
              <w:rPr>
                <w:bCs/>
                <w:color w:val="000000"/>
              </w:rPr>
              <w:t>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, В. Д. Социология управления [Текст] : учебник для студ. вузов / В. Д. Граждан. - М. : Кнорус, 2008. - 5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Кравченко, А. И. Социология [Текст] : учебник / А. И. Кравченко ; Московский гос. ун-т им. М. В. Ломоносова. - М. : Проспект, 2008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Общая социология  [Электронный ресурс]: учебное пособие / под общ. ред. А. Г. Эфендиева. - М.: ИНФРА-М, 2013. - 654 с. – Режим доступа:  </w:t>
            </w:r>
            <w:hyperlink r:id="rId80">
              <w:r>
                <w:rPr>
                  <w:color w:val="0000FF"/>
                  <w:u w:val="single"/>
                </w:rPr>
                <w:t>http://znanium.com/bookread2.php?book=39131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Общая социология [Текст] : учеб. пособие / А. Г. Эфендиев [и др.] ; под ред. А. Г.  Эфендиева. - М. : ИНФРА-М, 2002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81">
              <w:r>
                <w:rPr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82">
              <w:r>
                <w:rPr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мов, Р. С. Психология [Текст] : учебник для студентов высших педагогических учебных заведений / Р. С. Немов. - Москва : Кнорус, 2014. -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hyperlink r:id="rId83">
              <w:r>
                <w:rPr/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 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608 с. </w:t>
            </w:r>
            <w:r>
              <w:rPr/>
              <w:t>- Режим доступна:</w:t>
            </w:r>
            <w:r>
              <w:rPr>
                <w:rStyle w:val="InternetLink"/>
              </w:rPr>
              <w:t xml:space="preserve"> </w:t>
            </w:r>
            <w:hyperlink r:id="rId84" w:tgtFrame="_blank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85">
              <w:r>
                <w:rPr>
                  <w:rStyle w:val="InternetLink"/>
                </w:rPr>
                <w:t>http://biblio.bsau.ru/metodic/9406.djvu</w:t>
              </w:r>
            </w:hyperlink>
            <w:hyperlink r:id="rId8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Зиатдинова, Ф. Н. Психология и педагогика [Текст] : учебно-методическое пособие / Ф. Н. 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иатдинова, Ф. Н. Психология и педагогика [Текст] : учебно-методическое пособие : учебное пособие для обучающихся непрофильных факультетов вузов по всем направлениям / Ф. Н. Зиатдинова, И. Г. Мухамадеев ; Министерство образования и науки РФ, Башкирский государственный аграрный университет. - Уфа : Башкирский ГАУ, 2016. - 3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/>
              <w:t>Зиатдинова</w:t>
            </w:r>
            <w:r>
              <w:rPr>
                <w:bCs/>
              </w:rPr>
              <w:t>, Фарида Нурлыевна</w:t>
            </w:r>
            <w:r>
              <w:rPr/>
              <w:t xml:space="preserve">. Психология и педагогика [Электронный ресурс] : учебно-методическое пособие для обучающихся непрофильных факультетов вузов по всем направлениям и профилям / Ф. Н. </w:t>
            </w:r>
            <w:r>
              <w:rPr>
                <w:bCs/>
              </w:rPr>
              <w:t>Зиатдинова</w:t>
            </w:r>
            <w:r>
              <w:rPr/>
              <w:t xml:space="preserve">, И. Г. Мухамадеев ; Министерство образования и науки РФ, Башкирский государственный аграрный университет. - Уфа : Башкирский ГАУ, 2016. - 362 с. - Режим доступа: </w:t>
            </w:r>
            <w:hyperlink r:id="rId87">
              <w:r>
                <w:rPr>
                  <w:rStyle w:val="InternetLink"/>
                  <w:bCs/>
                </w:rPr>
                <w:t>http://biblio.bsau.ru/metodic/518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Столяренко, А. М. </w:t>
              <w:tab/>
              <w:t xml:space="preserve">Психология и педагогика [Текст]: учеб. пособие / А. М. Столяренко. - М. : ЮНИТИ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ластенин,  В. А. Педагогика [Текст]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одласый, И. П. Педагогика [Текст] : учебник/ И. П. Подласый. - М.: Высшее образование, 2006,  2007. - 5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Краевский, В. В. Общие основы педагогики [Текст]: учебник / В. В. Краевский. - М. : Академия, 2003. -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Чертов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Чертов Н.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bCs/>
                </w:rPr>
                <w:t>http://znanium.com/bookread2.php?book=5510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89">
              <w:r>
                <w:rPr>
                  <w:rStyle w:val="InternetLink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90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91">
              <w:r>
                <w:rPr>
                  <w:rStyle w:val="InternetLink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Электронный ресурс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>, Н. Ф. Семерханова, О. Л. Адова ; Министерство сельского хозяйства РФ, Башкирский государственный аграрный университет. - Уфа : Башкирский ГАУ, 2016. - 6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92">
              <w:r>
                <w:rPr>
                  <w:rStyle w:val="InternetLink"/>
                </w:rPr>
                <w:t>http://biblio.bsau.ru/metodic/63283.pdf</w:t>
              </w:r>
            </w:hyperlink>
            <w:hyperlink r:id="rId9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Текст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 xml:space="preserve">, Н. Ф. Семерханова, О. Л. Адова ; Министерство сельского хозяйства РФ, Башкирский государственный аграрный университет. - Уфа : Башкирский ГАУ, 2016. - 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 : учебник / [М. Я. Виленский [и др.] ; под ред. В. И.  Ильинича. - М. : Гардарики, 2000, 2001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[Текст] : учебник / Н. В. Решетников [и др.]. - 10-е изд.,стер. - М. : Академия, 2010. 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Физическ</w:t>
            </w:r>
            <w:r>
              <w:rPr>
                <w:rStyle w:val="Strong"/>
                <w:b w:val="false"/>
              </w:rPr>
              <w:t>ая</w:t>
            </w:r>
            <w:r>
              <w:rPr>
                <w:rStyle w:val="Strong"/>
              </w:rPr>
              <w:t xml:space="preserve"> </w:t>
            </w:r>
            <w:r>
              <w:rPr/>
              <w:t>культур</w:t>
            </w:r>
            <w:r>
              <w:rPr>
                <w:rStyle w:val="Strong"/>
                <w:b w:val="false"/>
              </w:rPr>
              <w:t>а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физическ</w:t>
            </w:r>
            <w:r>
              <w:rPr/>
              <w:t xml:space="preserve">ая подготовка [Текст]  : </w:t>
            </w:r>
            <w:r>
              <w:rPr>
                <w:rStyle w:val="Strong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культур</w:t>
            </w:r>
            <w:r>
              <w:rPr/>
              <w:t xml:space="preserve">а студента и жизнь [Текст] : </w:t>
            </w:r>
            <w:r>
              <w:rPr>
                <w:rStyle w:val="Strong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[Текст] : конспект лекций : пособие для подготовки к экзаменам / А. Н. Сальников. - М. : Приор-издат, 2006.-1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94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</w:t>
            </w:r>
            <w:hyperlink r:id="rId95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Лечебная</w:t>
            </w:r>
            <w:r>
              <w:rPr>
                <w:rStyle w:val="Strong"/>
              </w:rPr>
              <w:t xml:space="preserve"> </w:t>
            </w:r>
            <w:r>
              <w:rPr/>
              <w:t>физическая куль</w:t>
            </w:r>
            <w:r>
              <w:rPr>
                <w:rStyle w:val="Strong"/>
              </w:rPr>
              <w:t>т</w:t>
            </w:r>
            <w:r>
              <w:rPr>
                <w:rStyle w:val="Strong"/>
                <w:b w:val="false"/>
              </w:rPr>
              <w:t>ура</w:t>
            </w:r>
            <w:r>
              <w:rPr/>
              <w:t xml:space="preserve"> [Электронный ресурс] : учебник для студ. вузов / [С. Н. Попов [и др.] ; под ред. С. Н. Попова. - М. : Издательский центр Академия, 2012. - 416 с. – Режим доступа: </w:t>
            </w:r>
            <w:hyperlink r:id="rId96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 : учебник для студ. вузов, обуч. по спец. "Физическая культура" : доп. УМО по образованию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 : Издательский центр "Академия", 2012. - 519 с. – Режим доступа:  </w:t>
            </w:r>
            <w:hyperlink r:id="rId97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ория и методика обучения предмету "Физическая культура" [Электронный ресурс] : учебное пособие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 : Издательский центр "Академия", 2010. - 272 с. – Режим доступа: </w:t>
            </w:r>
            <w:hyperlink r:id="rId98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99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00">
              <w:r>
                <w:rPr/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101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иров, Н. Н. 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  </w:t>
            </w:r>
            <w:hyperlink r:id="rId102">
              <w:r>
                <w:rPr>
                  <w:rStyle w:val="InternetLink"/>
                </w:rPr>
                <w:t>http://biblio.bsau.ru/metodic/18650.pdf66349.pdf</w:t>
              </w:r>
            </w:hyperlink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/ О. В. Валиуллина, Н. А. Тихонова, Н. Ф. Семерханова ; М-во сел. хоз-ва РФ, Башкирский ГАУ. - Уфа : Башкирский ГАУ, 2012. - 60 с. – Режим доступа: </w:t>
            </w:r>
            <w:hyperlink r:id="rId103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оженцев, Алексей Алексеевич. </w:t>
            </w:r>
            <w:r>
              <w:rPr>
                <w:bCs/>
              </w:rPr>
              <w:t>Ганд</w:t>
            </w:r>
            <w:r>
              <w:rPr/>
              <w:t xml:space="preserve">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</w:t>
            </w:r>
            <w:hyperlink r:id="rId104">
              <w:r>
                <w:rPr>
                  <w:rStyle w:val="InternetLink"/>
                </w:rPr>
                <w:t>http://biblio.bsau.ru/metodic/35378.pdf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нько Н. Г. Безопасность жизнедеятельности [Текст]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нько, Н. Г. Безопасность жизнедеятельности [Электронный ресурс]: учебник / Н. Г. Занько, К. Р. Малаян, О. Н. Русак ; под ред. О. Н.  Русака. - СПб.; М.; Краснодар: Лань, 2012. – 662с.</w:t>
            </w:r>
            <w:r>
              <w:rPr/>
              <w:t xml:space="preserve"> – Режим доступа: </w:t>
            </w:r>
            <w:hyperlink r:id="rId105">
              <w:r>
                <w:rPr>
                  <w:rStyle w:val="InternetLink"/>
                </w:rPr>
                <w:t>http://e.lanbook.com/books/element.php?pl1_cid=25&amp;pl1_id=422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Безопасность жизнедеятельности [Текст] : учебник для студ. вузов : рек. МСХ РФ / [С. В. Белов и др.] ; под общ. ред. С. В. Белова. - 7-е изд., стер. - М. : Высшая школа, 2007. - 6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Зотов</w:t>
            </w:r>
            <w:r>
              <w:rPr>
                <w:bCs/>
              </w:rPr>
              <w:t>, Б. И. Безоп</w:t>
            </w:r>
            <w:r>
              <w:rPr/>
              <w:t xml:space="preserve">асность жизнедеятельности на производстве [Текст] : / Б. И. </w:t>
            </w:r>
            <w:r>
              <w:rPr>
                <w:bCs/>
              </w:rPr>
              <w:t>Зотов</w:t>
            </w:r>
            <w:r>
              <w:rPr/>
              <w:t xml:space="preserve"> , В. И. Курдюмов . - 2-е изд., перераб. и доп. - М. : КолосС, 2006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Зотов</w:t>
            </w:r>
            <w:r>
              <w:rPr>
                <w:bCs/>
              </w:rPr>
              <w:t>, Б. И.</w:t>
            </w:r>
            <w:r>
              <w:rPr/>
              <w:t xml:space="preserve"> </w:t>
            </w:r>
            <w:r>
              <w:rPr>
                <w:bCs/>
              </w:rPr>
              <w:t>Безоп</w:t>
            </w:r>
            <w:r>
              <w:rPr/>
              <w:t xml:space="preserve">асность жизнедеятельности на производстве [Текст] : учеб. пособие / Б. И. </w:t>
            </w:r>
            <w:r>
              <w:rPr>
                <w:bCs/>
              </w:rPr>
              <w:t>Зотов</w:t>
            </w:r>
            <w:r>
              <w:rPr/>
              <w:t>, В. И. Курдюмов. - М. : Колос, 2000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Шкрабак, В. С. Безопасность жизнедеятельности в сельскохозяйственном производстве [Текст]: учебник / В.С. Шкрабак, А. В. Луковников, А.К.Тургиев. – М. : КолосС, 2002, 20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Кабашов, В. Ю.Защита населения и территорий от опасностей в чрезвычайных ситуациях. Практикум [Текст] : [учебное пособие для студентов всех направлений высшего профессионального образования] / В. Ю. Кабашов, А. М. Багаутдинов, В. П. Бойко ; МСХ РФ, Башкирский ГАУ. - Уфа : Башкирский ГАУ, 2012. - 1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Кабашов, В. Ю. Защита населения и территорий от опасностей в чрезвычайных ситуациях [Электронный ресурс] : практикум / В. Ю. Кабашов, А. М. Багаутдинов, В. П. Бойко ; МСХ РФ, Башкирский ГАУ. - Уфа : Изд-во БашГАУ, 2012. - 132 с. .– Режим доступа:  </w:t>
            </w:r>
            <w:hyperlink r:id="rId106">
              <w:r>
                <w:rPr>
                  <w:color w:val="0000FF"/>
                  <w:u w:val="single"/>
                </w:rPr>
                <w:t>http://biblio.bsau.ru/metodic/1443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Безопасность жизнедеятельности [Электронный ресурс]: учебник / [И. В. Бабайцев [и др.] ; под ред. Б. С. Мастрюкова]. - М. : Издательский центр Академия, 2012. - 304 с. .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7">
              <w:r>
                <w:rPr>
                  <w:color w:val="0000FF"/>
                  <w:u w:val="single"/>
                </w:rPr>
                <w:t>http://biblio.bsau.ru/metodic/12610.djvu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Кабашов, В. Ю.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 - 104 с. – Режим доступа: </w:t>
            </w:r>
            <w:hyperlink r:id="rId108">
              <w:r>
                <w:rPr>
                  <w:color w:val="0000FF"/>
                  <w:u w:val="single"/>
                </w:rPr>
                <w:t>http://biblio.bsau.ru/metodic/1303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абашов,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Режим доступа: </w:t>
            </w:r>
            <w:hyperlink r:id="rId109">
              <w:r>
                <w:rPr>
                  <w:color w:val="0000FF"/>
                  <w:u w:val="single"/>
                </w:rPr>
                <w:t>http://biblio.bsau.ru/metodic/3104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абашов, В. Ю. Практикум по безопасности жизнедеятельности [Электронный ресурс]: / В. Ю. Кабашов, А. М. Багаутдинов.-Уфа: Башкирский ГАУ,2013.-136с. –Режим доступа:</w:t>
            </w:r>
            <w:r>
              <w:rPr>
                <w:rFonts w:cs="Arial" w:ascii="Arial" w:hAnsi="Arial"/>
              </w:rPr>
              <w:t xml:space="preserve">  </w:t>
            </w:r>
            <w:hyperlink r:id="rId110">
              <w:r>
                <w:rPr>
                  <w:color w:val="0000FF"/>
                  <w:u w:val="single"/>
                </w:rPr>
                <w:t>http://biblio.bsau.ru/metodic/20246.pdf</w:t>
              </w:r>
            </w:hyperlink>
            <w:hyperlink r:id="rId11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абашов, В. Ю. Практикум по безопасности жизнедеятельности [Текст]:/ В. Ю. Кабашов, А. М. Багаутдинов ; Башкирский ГАУ. - Уфа : БашГАУ, 2013. - 13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абашов, Владимир Юрьевич. Практикум по дисциплине "Безопасность жизнедеятельности" [Электронный ресурс] : учебное пособие / В. Ю. Кабашов, Г. Ф. Латыпова ; Министерство сельского хозяйства РФ, Башкирский государственный аграрный университет. - Уфа : Башкирский ГАУ, 2017. - 20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12">
              <w:r>
                <w:rPr>
                  <w:rStyle w:val="InternetLink"/>
                </w:rPr>
                <w:t>http://biblio.bsau.ru/metodic/66348.pdf</w:t>
              </w:r>
            </w:hyperlink>
            <w:hyperlink r:id="rId11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Кабашов, В. Ю. Практикум по безопасности жизнедеятельности в чрезвычайных ситуациях [Электронный ресурс] : учеб. пособие / В. Ю. Кабашов, А. М. Багаутдинов, В. П. Бойко ; Башкирский ГАУ. - Уфа : БашГАУ, 2009. - 134 с. Режим доступа:  </w:t>
            </w:r>
            <w:r>
              <w:rPr>
                <w:rStyle w:val="InternetLink"/>
              </w:rPr>
              <w:t>biblu.ru/metodic/13194.docio.bsa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Кабашов, В. Ю. Лексикон по безопасности жизнедеятельности [Электронный ресурс] : учеб. пособие / В. Ю. Кабашов, А. М. Багаутдинов ; МСХ РФ, Башкирский ГАУ. - Уфа : Изд-во БашГАУ, 2010. - 104 с. – Режим доступа: </w:t>
            </w:r>
            <w:hyperlink r:id="rId114">
              <w:r>
                <w:rPr>
                  <w:color w:val="0000FF"/>
                  <w:u w:val="single"/>
                </w:rPr>
                <w:t>http://biblio.bsau.ru/metodic/115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</w:rPr>
              <w:t>Учебно-методическое пособие п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: </w:t>
            </w:r>
            <w:hyperlink r:id="rId115">
              <w:r>
                <w:rPr>
                  <w:rStyle w:val="InternetLink"/>
                </w:rPr>
                <w:t>http://biblio.bsau.ru/metodic/27577.pdf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комендации по обеспечению безопасности студентов на практиках и работающих в составе студенческих специализированных отрядов (ССО) [Электронный ресурс] : учебное пособие / Министерство сельского хозяйства РФ, Башкирский государственный аграрный университет, Кафедра безопасности жизнедеятельности и экологии ; сост.: В. З. Фасхутдинов, Г. Ф. Латыпова. - Уфа : Башкирский ГАУ, 2016. - 56 с. –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16">
              <w:r>
                <w:rPr>
                  <w:rStyle w:val="InternetLink"/>
                </w:rPr>
                <w:t>http://biblio.bsau.ru/metodic/5186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Кабашов, В. Ю. Практикум по безопасности жизнедеятельности в чрезвычайных ситуациях [Текст] : [учеб. пособие] / В. Ю. Кабашов, А. М. Багаутдинов, В. П. Бойко ; Башкирский ГАУ. - Уфа : БашГАУ, 2009. - 1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Кабашов, В. Ю. Словарь терминов и определений по безопасности жизнедеятельности [Электронный ресурс] : / В. Ю. Кабашов, А. М. Багаутдинов, А. М. Багаутдинов ; МСХ РФ, Башкирский ГАУ. - Уфа, 2010. - 144 с. – Режим доступа: </w:t>
            </w:r>
            <w:hyperlink r:id="rId117">
              <w:r>
                <w:rPr>
                  <w:color w:val="0000FF"/>
                  <w:u w:val="single"/>
                </w:rPr>
                <w:t>http://biblio.bsau.ru/metodic/119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фимова, Т. И. Физика [Текст] : учебник / Т. И. Трофимова. - М. : Академия, 2012. - 3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офимова, Т. И. Курс физики [Электронный ресурс] : учебное пособие : рек. М-вом образования РФ / Т. И. Трофимова. - 18-е изд., стер. - М. : Издательский центр "Академия", 2010. - 560 с. – Режим доступа: </w:t>
            </w:r>
            <w:hyperlink r:id="rId118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фимова, Т. И. Курс физики [Текст]  : учеб. пособие для инженерно-технических спец. вузов / Т. И. Трофимова. - 15-е изд., стер. - М. : Академия, 2007. - 5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офимова, Т. И. Сборник задач по курсу физики [Текст]: учеб. пособие для инженерно-технических спец.  вузов : рек. М-вом образования и науки РФ/ Т. И. Трофимова. - М.: Высш. шк.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абовский, Р. И. Курс физики [Текст]  : учеб. пособие для студ. вузов, обуч. по естественнонаучным, техн. и с.-х. направлениям и спец. / Р. И. Грабовский. - Изд. 10-е, стер. - СПб. ; М.; Краснодар : Лань, 2007. - 60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абовский, Р. И.  Курс физики [Текст] / Р. И. Грабовский . - 9-е изд., стер. - СПб.:Лань [и др.], 2006. - 60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абовский, Р. И. Курс физики [Текст]  : учеб. пособие для вузов / Р. И. Грабовский. - 6-е изд. - СПб. : Лань, 2002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вельев И. В. Курс физики [Текст] : учеб. пособие для студентов вузов, обучающихся по техническим и технологическим направлениям и специальностям: допущено М-вом образования РФ: в 3 т. / И. В. Савельев. - СПб. ; М. ; Краснодар : Лань, 2008 - Т. 1 : Механика. Молекулярная физика. - 4-е изд., стер. - 2008. - 3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вельев И.В. Курс физики [Текст] : [Учеб. пособие для втузов : в 3 т. И. В. Савельев. - М.: Наука,  Квантовая оптика. Атомная физика. Физика твердого тела. Физика атомного ядра и элементарных частиц. - 1989. - 3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сман</w:t>
            </w:r>
            <w:r>
              <w:rPr>
                <w:bCs/>
              </w:rPr>
              <w:t>, Г. А</w:t>
            </w:r>
            <w:r>
              <w:rPr>
                <w:b/>
                <w:bCs/>
              </w:rPr>
              <w:t>.</w:t>
            </w:r>
            <w:r>
              <w:rPr/>
              <w:t xml:space="preserve"> Курс общей физики  [Текст]: учеб. пособие для студ. вузов: в 3 т.Т.1,Т.2.Т.3 / Г. А. </w:t>
            </w:r>
            <w:r>
              <w:rPr>
                <w:bCs/>
              </w:rPr>
              <w:t>Зисман</w:t>
            </w:r>
            <w:r>
              <w:rPr/>
              <w:t>, О. М. Тодес. - СПб. ; М. ; Краснодар : Лань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ка. Модульный курс для технических вузов : учебное пособие для бакалавров : для студентов технических вузов : допущено УМО по образованию / Ю. С. Оселедчик, П. И. Самойленко, Т. Н. Точилина. - М. : Юрайт; ИД Юрайт, 2013. - 5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лашников, Н. П.</w:t>
            </w:r>
            <w:r>
              <w:rPr/>
              <w:t xml:space="preserve"> Физика. Интернет-тестирование базовых знаний [Текст]: учеб. пособие для студ. вузов к Федеральному интернет -тестированию по физике : допущено М-вом образования РФ / Н. П. Калашников, Н. М. Кожевников. - СПб. ; М. ; Краснодар : Лань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ькенштей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. С</w:t>
            </w:r>
            <w:r>
              <w:rPr>
                <w:b/>
                <w:bCs/>
              </w:rPr>
              <w:t>.</w:t>
            </w:r>
            <w:r>
              <w:rPr/>
              <w:t xml:space="preserve"> Сборник задач по общему курсу физики [Текст] : для студ. техн. вузов / В. С. </w:t>
            </w:r>
            <w:r>
              <w:rPr>
                <w:bCs/>
              </w:rPr>
              <w:t>Волькенштейн</w:t>
            </w:r>
            <w:r>
              <w:rPr/>
              <w:t xml:space="preserve"> . - СПб. : Книжный мир, 2004,2005, 2006, 2007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ькенштей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. С.</w:t>
            </w:r>
            <w:r>
              <w:rPr/>
              <w:t xml:space="preserve"> Сборник задач по общему курсу физики [Текст] : для студ. техн. вузов / В. С. </w:t>
            </w:r>
            <w:r>
              <w:rPr>
                <w:bCs/>
              </w:rPr>
              <w:t>Волькенштейн</w:t>
            </w:r>
            <w:r>
              <w:rPr/>
              <w:t>. - СПб. : Спец. лит.,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раже, Р. А. Лекции по физике [Текст] : учебное пособие для студентов вузов, обучающихся по естественнонаучным и техническим направлениям / Р. А. Браже. - Санкт-Петербург ; Москва ; Краснодар : Лань, 2013. - 3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дин, Л. С. Курс общей физики в вопросах и задачах [Текст] : учебное пособие для студентов вузов, обучающихся по техническим направлениям и подготовки и специальностям / Л. С. Кудин, Г. Г. Бурдуковская. - 2-е изд., испр. и доп. - Санкт-Петербург ; Москва ; Краснодар : Лань, 2013. - 3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 Конспект лекций по высшей математике [Текст] : [В 2 ч.] / Д. Т. Письменный . - 12-е изд. - Москва : Айрис Пресс. - Ч. 1. - 2013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 Конспект лекций по высшей математике [Текст] : в 2 ч. / Д. Т. Письменный. - М. : Айрис Пресс, -Ч. 1. - 11-е изд. -  2011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 Д. Т. Конспект лекций по высшей математике [Текст] : в 2 ч. / Д. Т. Письменный . - М. : Айрис Пресс. -    Ч. 1. - 10-е изд. -  2010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: [в 2 ч.] / Д. Т. Письменный . - 10-е изд. - М. : Айрис Пресс, Ч. 1. -  2009. - 2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исьменный, Д. Т.Конспект лекций по высшей математике [Текст] : [в 2 ч.] / Д. Т. Письменный . - М. : Айрис Пресс. - (Высшее образование)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Ч. 1 : Тридцать пять лекций. - 9-е изд. -  2008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/ Д. Т. Письменный . - 8-е изд., испр. . - М. : Айрис Пресс.  Ч. 1 : Тридцать шесть лекций. -  2007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 Конспект лекций по высшей математике [Текст] / Д. Т. Письменный. - 6-е изд. - М. : Айрис Пресс, Тридцать шесть лекций. -  2006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 Конспект лекций по высшей математике [Текст] / Д. Т.  Письменный. - М. : АЙРИС ПРЕСС. - Ч. 1 : Тридцать шесть лекций. - 5-е изд. -  2005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 Конспект лекций по высшей математике  [Текст] / Д. Т. Письменный. - 3-е изд. - М. : АЙРИС ПРЕСС. -     Ч. 1 : Тридцать шесть лекций. -  2004. - 2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: в 2 ч. / Д. Т. Письменный. - М. : Айрис Пресс. - Ч. 2. - 7-е изд. -  2011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 Д. Т.Конспект лекций по высшей математике [Текст] :  в 2 ч. / Д. Т. Письменный. - 6-е изд. - М. : Айрис Пресс. - Ч. 2 : Тридцать пять лекций. -  2008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 Д. Т.Конспект лекций по высшей математике [Текст] / Д. Т. Письменный . - М. : АЙРИС ПРЕСС.  - Ч. 2 : Тридцать пять лекций. - 3-е изд. -  2005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/ Д. Т. Письменный. - 2-е изд., испр. - М. : АЙРИС ПРЕСС.-  Ч. 2 : Тридцать пять лекций. -  2004. - 2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Шипачев, В. С. Высшая математика [Электронный ресурс]: учебник / В.С. Шипачев. - М.: НИЦ ИНФРА-М, 2015. - 479 с. – Режим доступа:  </w:t>
            </w:r>
            <w:hyperlink r:id="rId119">
              <w:r>
                <w:rPr>
                  <w:rStyle w:val="InternetLink"/>
                  <w:color w:val="000000"/>
                </w:rPr>
                <w:t>http://znanium.com/bookread2.php?book=46972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Шипачев, В. С.Математический анализ. Теория и практика [Электронный ресурс]: учебное пособие / В.С. Шипачев. - 3-e изд. - М.: НИЦ ИНФРА-М, 2015. - 351 с. </w:t>
            </w:r>
            <w:hyperlink r:id="rId120">
              <w:r>
                <w:rPr>
                  <w:rStyle w:val="InternetLink"/>
                </w:rPr>
                <w:t>http://znanium.com/bookread2.php?book=46972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Шипачев, В. С. Задачник по высшей математике [Электронный ресурс]: учебное пособие / В.С. Шипачев. - 10-e изд., стер. - М.: НИЦ ИНФРА-М, 2016. - 304 с. – Режим доступа:  </w:t>
            </w:r>
            <w:hyperlink r:id="rId121">
              <w:r>
                <w:rPr>
                  <w:rStyle w:val="InternetLink"/>
                </w:rPr>
                <w:t>http://znanium.com/bookread2.php?book=5404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Шипачев, В. С. Задачник по высшей математике [Текст] : учеб. пособие для студ. вузов / В. С. Шипачев. - Изд. 8-е, стер. - М. : Высш. шк., 2008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Шипачев, В. С. Задачник по высшей математике [Текст] : учеб. пособие для студ. вузов / В. С. Шипачев. - 3-е изд., стер. - М. : Высш. шк., 2003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Шипачев, В. С.Задачник по высшей математике [Текст] : учеб. пособие для студ. вузов / В. С. Шипачев. - 2-е изд.,испр. - М. : Высш. шк., 1998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Шипачев , В. С. Высшая математика [Текст] : учебник для студ. вузов : рек. М-вом образования РФ / В. С. Шипачев . - М. : Высшая школа, 1998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летеник, Д. В.Сборник задач по аналитической геометрии [Текст] : [учеб. пособие для втузов] / Д. В. Клетеник. - 17-е изд., стер. - СПб. : Профессия, 2009. - 1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Пискунов, Н. С. Дифференциальное и интегральное исчисления [Текст] : учеб.пособие для студ.втузов : в 2-х т. / Н. С. Пискунов. - М. : ИНТЕГРАЛ-ПРЕСС. - Т.1. - 1997. - 41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кунов</w:t>
            </w:r>
            <w:r>
              <w:rPr>
                <w:bCs/>
              </w:rPr>
              <w:t>, Н. С.</w:t>
            </w:r>
            <w:r>
              <w:rPr/>
              <w:t xml:space="preserve"> Дифференциальное и интегральное исчисления [Текст] : учеб. пособие для втузов / Н. С. </w:t>
            </w:r>
            <w:r>
              <w:rPr>
                <w:bCs/>
              </w:rPr>
              <w:t>Пискунов</w:t>
            </w:r>
            <w:r>
              <w:rPr/>
              <w:t xml:space="preserve">. - 3-е изд. - М. : Наука. - Т. 2. - 1985. - 56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ухватов,</w:t>
            </w:r>
            <w:r>
              <w:rPr>
                <w:b/>
              </w:rPr>
              <w:t xml:space="preserve"> </w:t>
            </w:r>
            <w:r>
              <w:rPr/>
              <w:t>М. Б.</w:t>
            </w:r>
            <w:r>
              <w:rPr>
                <w:b/>
              </w:rPr>
              <w:t xml:space="preserve"> </w:t>
            </w:r>
            <w:r>
              <w:rPr/>
              <w:t>Лекции по общей математике [Текст] : учебное пособие для вузов / М. Б. Тухватов ; Башкирский ГАУ. - Уфа : БГАУ , 2002 .Ч. 4 : Линейная алгебра и аналитическая геометрия. Математический анализ. - 2011. -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22">
              <w:r>
                <w:rPr/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Изд. 2-е испр. - Уфа : Изд-во БГАУ. - Ч. 2 : Линейная алгебра и аналитическая геометрия. Математический анализ. - 2012. - 721 с. -  Режим доступа</w:t>
            </w:r>
            <w:r>
              <w:rPr>
                <w:color w:val="0000FF"/>
                <w:u w:val="single"/>
              </w:rPr>
              <w:t>:  </w:t>
            </w:r>
            <w:hyperlink r:id="rId123" w:tgtFrame="_blank">
              <w:r>
                <w:rPr>
                  <w:color w:val="0000FF"/>
                  <w:u w:val="single"/>
                </w:rPr>
                <w:t>http://biblio.bsau.ru/metodic/120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24">
              <w:r>
                <w:rPr/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/ М. Б. Тухватов ; Башкирский ГАУ. - Уфа : Башкирский ГАУ. - Ч. 3 : Множества и их отображения. Дискретная математика. - Изд. 2-е, испр. и доп. - 2012. - 520 с. – Режим доступа</w:t>
            </w:r>
            <w:r>
              <w:rPr>
                <w:color w:val="548DD4"/>
              </w:rPr>
              <w:t>: </w:t>
            </w:r>
            <w:hyperlink r:id="rId125" w:tgtFrame="_blank">
              <w:r>
                <w:rPr>
                  <w:color w:val="0000FF"/>
                  <w:u w:val="single"/>
                </w:rPr>
                <w:t>http://biblio.bsau.ru/metodic/1333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борник задач по высшей математике : с контрольными работами : 1 курс [Текст] : [учеб. издание] / К. Н. Лунгу [и др.]. - 8-е изд. - М. : Айрис-Пресс, 2009. - 57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борник задач по высшей математике : с контрольными работами : 2 курс [Текст] : [учебное издание] / К. Н. Лунгу[и др.] ; под ред. С. Н. Федина. - 7-е изд. - М. : Айрис Пресс, 2009. - 5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борник задач по высшей математике: с контрольными работами: 1 курс [Текст] : учеб. пособие для студ. вузов, обуч. по напр. и спец. в области техники и технологии : допущено М-вом образования РФ / К. Н. Лунгу [и др.]. - 7-е изд. - М. : Айрис Пресс, 2008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борник задач по высшей математике: с контрольными работами. 1 курс [Текст] : учеб. пособие / К. Н. Лунгу [и др.]. - 6-е изд. - М. : Айрис Пресс, 2007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борник задач по высшей математике: с контрольными работами. 2 курс [Текст] / К. Н. Лунгу [и др.] ; под ред. С. Н. Федина. - 5-е изд. - М. : Айрис Пресс, 2007. - 59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/ под ред. С. В. Симоновича. - 3-е изд. - М. ; СПб. ; Нижний Новгород : Питер, 2012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ик для вузов / С. В. Симонович [и др.]. - СПб. : Питер, 2000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тика [Текст] : учеб. пособие для студ. вузов, обуч. по спец. 060800 "Экономика и управление на предприятии в АПК" / А. П. Курносов [и др.] ; под ред. А. П. Курносова. - М. : КолосС, 200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ндрова, Л. П.Обработка табличных данных электронных таблиц EXCEL для анализа задач АПК [Текст] : учеб. пособие / Л. П.Фандрова, Т. М. Шамсутдинова. - Уфа : БГАУ, 2002. - 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Немцова, Т. И. Базовая компьютерная подготовка. Операционная система. Офисные приложения. Интернет. Практикум по информатике [Текст] : учеб. пособие: допущено М-вом РФ / Т. И. Немцова, С. Ю. Голова, Т. В. Казанкова. - М. : Форум : ИНФРА-М, 2011. - 36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Немцова, Т. И. Базовая компьютерная подготовка. Операционная система. Офисные приложения. Интернет. Практикум по информатике [Электронный ресурс] : учеб. пособие: / Т.И.Немцова. - М.: ИД ФОРУМ: НИЦ ИНФРА-М, 2013. - 368 с. – Режим доступа: </w:t>
            </w:r>
            <w:hyperlink r:id="rId126">
              <w:r>
                <w:rPr>
                  <w:color w:val="0000FF"/>
                  <w:u w:val="single"/>
                </w:rPr>
                <w:t>http://znanium.com/bookread2.php?book=39183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емцова, Т. И. Практикум по информатике [Электронный ресурс]:: учебное пособие: в 2 ч. Ч. 1. / Т.И. Немцова, Ю.В. Назарова; Под ред. Л.Г. Гагариной. - М.: ИД ФОРУМ: ИНФРА-М, 2011. - 320 с. – Режим доступа: </w:t>
            </w:r>
            <w:hyperlink r:id="rId127">
              <w:r>
                <w:rPr>
                  <w:color w:val="0000FF"/>
                  <w:u w:val="single"/>
                </w:rPr>
                <w:t>http://znanium.com/bookread2.php?book=2628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Каймин, В. А. Информатика [Электронный ресурс] : учебник / В. А. Каймин. - М.: НИЦ ИНФРА-М, 2015. - 285 с. -  Режим доступа:  </w:t>
            </w:r>
            <w:hyperlink r:id="rId128">
              <w:r>
                <w:rPr>
                  <w:color w:val="0000FF"/>
                  <w:u w:val="single"/>
                </w:rPr>
                <w:t>http://znanium.com/bookread2.php?book=54261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Новожилов, О. П. Информатика [Текст] : учебное пособие для бакалавров / О. П. Новожилов ; Московский гос. индустриальный ун-т. - 2-е изд., испр. и доп. - Москва : Юрайт, 2014. - 5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Могилев, А. В. Информатика [Электронный ресурс]: учебное пособие для студентов вузов / А. В. Могилев, Н. И. Пак, Е. К. Хеннер ; под ред. Е. К. Хеннера. - 8-е изд., стер. - Москва : Академия, 2012.- 841 с. - Режим </w:t>
            </w:r>
            <w:r>
              <w:rPr>
                <w:color w:val="000000"/>
              </w:rPr>
              <w:t>доступа</w:t>
            </w:r>
            <w:r>
              <w:rPr>
                <w:color w:val="0000FF"/>
                <w:u w:val="single"/>
              </w:rPr>
              <w:t xml:space="preserve">: </w:t>
            </w:r>
            <w:hyperlink r:id="rId129">
              <w:r>
                <w:rPr>
                  <w:color w:val="0000FF"/>
                  <w:u w:val="single"/>
                </w:rPr>
                <w:t>http://biblio.bsau.ru/metodic/3333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Безручко, В. Т. Информатика (курс лекций) [Электронный ресурс]: учебное пособие / В.Т. Безручко. - М.: ИД ФОРУМ: НИЦ ИНФРА-М, 2014. - 432 с. -  Режим доступа:  </w:t>
            </w:r>
            <w:hyperlink r:id="rId130">
              <w:r>
                <w:rPr>
                  <w:color w:val="0000FF"/>
                  <w:u w:val="single"/>
                </w:rPr>
                <w:t>http://znanium.com/bookread2.php?book=42909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www.znanium.com/catalog.php?item=booksearch&amp;code=немцова  компьютерная графика" \l "none"</w:instrText>
            </w:r>
            <w:r>
              <w:rPr/>
              <w:fldChar w:fldCharType="separate"/>
            </w:r>
            <w:r>
              <w:rPr/>
              <w:t>Немцова, Т. И.</w:t>
            </w:r>
            <w:r>
              <w:rPr/>
              <w:fldChar w:fldCharType="end"/>
            </w:r>
            <w:r>
              <w:rPr/>
              <w:t xml:space="preserve"> Практикум по информатике [Электронный ресурс]: учебное пособие: в 2 ч. Ч. 2./ Т.И.Немцова и др.; под ред. Л.Г.Гагариной - М.: ИД ФОРУМ: ИНФРА-М, 2013. - 288с. – Режим доступа: </w:t>
            </w:r>
            <w:hyperlink r:id="rId131">
              <w:r>
                <w:rPr>
                  <w:color w:val="0000FF"/>
                  <w:u w:val="single"/>
                </w:rPr>
                <w:t>http://znanium.com/bookread2.php?book=40093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znanium.com/catalog.php?item=booksearch&amp;code=информатика+симонович&amp;page=2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Безручко, В. Т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Компьютерный практикум по курсу "Информатика" </w:t>
            </w:r>
            <w:r>
              <w:rPr/>
              <w:t>[Электронный ресурс]</w:t>
            </w:r>
            <w:r>
              <w:rPr>
                <w:color w:val="000000"/>
              </w:rPr>
              <w:t>: учебное пособие / В.Т. Безручко. - М.: ФОРУМ: ИНФРА-М, 2012. - 386 с.</w:t>
            </w:r>
            <w:r>
              <w:rPr/>
              <w:t xml:space="preserve"> -  Режим </w:t>
            </w:r>
            <w:r>
              <w:rPr>
                <w:color w:val="000000"/>
              </w:rPr>
              <w:t>доступа:</w:t>
            </w:r>
            <w:r>
              <w:rPr>
                <w:color w:val="0000FF"/>
                <w:u w:val="single"/>
              </w:rPr>
              <w:t xml:space="preserve">  </w:t>
            </w:r>
            <w:hyperlink r:id="rId132">
              <w:r>
                <w:rPr>
                  <w:color w:val="0000FF"/>
                  <w:u w:val="single"/>
                </w:rPr>
                <w:t>http://www.znanium.com/bookread.php?book=332293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Гельфман, М. И.</w:t>
            </w:r>
            <w:r>
              <w:rPr/>
              <w:t xml:space="preserve"> Химия </w:t>
            </w:r>
            <w:r>
              <w:rPr>
                <w:bCs/>
              </w:rPr>
              <w:t>[Текст]</w:t>
            </w:r>
            <w:r>
              <w:rPr/>
              <w:t>: учебник / М. И. Гельфман, В. П. Юстратов. - СПб. ; М. ; Краснодар : Лань, 2008. -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линка, Н. Л. Общая химия [Электронный ресурс]: учебник для бакалавров / Н. Л. Глинка ; под ред.: В. А. Попкова, А. В. Бабкова. - 19-е изд., перераб. и доп. - М. : Юрайт, 2013. - 900 с. – Режим доступа: </w:t>
            </w:r>
            <w:hyperlink r:id="rId133">
              <w:r>
                <w:rPr>
                  <w:rStyle w:val="InternetLink"/>
                </w:rPr>
                <w:t>http://biblio.bsau.ru/metodic/20899.pdf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Глинка, Н. Л.</w:t>
            </w:r>
            <w:r>
              <w:rPr/>
              <w:t xml:space="preserve"> Общая химия </w:t>
            </w:r>
            <w:r>
              <w:rPr>
                <w:bCs/>
              </w:rPr>
              <w:t>[Текст]</w:t>
            </w:r>
            <w:r>
              <w:rPr/>
              <w:t>: учеб. пособие/ Н. Л. Глинка. - М.: Интеграл-Пресс,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Глинка, Н. Л.</w:t>
            </w:r>
            <w:r>
              <w:rPr/>
              <w:t xml:space="preserve"> Задачи и упражнения по общей химии </w:t>
            </w:r>
            <w:r>
              <w:rPr>
                <w:bCs/>
              </w:rPr>
              <w:t>[Текст]</w:t>
            </w:r>
            <w:r>
              <w:rPr/>
              <w:t>: учеб. пособие/ Н. Л. Глинка ; Ред. В. А.  Рабинович, Х. М. Рубина. - М.: Интеграл-Пресс,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дашев, Р. Х. Практикум по химии [Электронный ресурс]: учебное пособие / Р. Х. Кудашев, С. В. Сакаева ; Башкирский ГАУ. - Уфа :  2015. - 100 с. – Режим доступа: </w:t>
            </w:r>
            <w:hyperlink r:id="rId134">
              <w:r>
                <w:rPr>
                  <w:rStyle w:val="InternetLink"/>
                </w:rPr>
                <w:t>http://biblio.bsau.ru/metodic/3329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35">
              <w:r>
                <w:rPr/>
                <w:t>Кудашев, Р. Х.</w:t>
              </w:r>
            </w:hyperlink>
            <w:r>
              <w:rPr/>
              <w:t> Практикум по химии [Электронный ресурс] : (учебное пособие) / Р. Х. Кудашев, С. В. Сакаева ; М-во сел. хоз-ва РФ, Башкирский ГАУ. - Уфа : Изд-во БГАУ, 2013. -  98 с. – Режим доступа</w:t>
            </w:r>
            <w:r>
              <w:rPr>
                <w:b/>
                <w:color w:val="0000FF"/>
                <w:u w:val="single"/>
              </w:rPr>
              <w:t>:  </w:t>
            </w:r>
            <w:hyperlink r:id="rId136" w:tgtFrame="_blank">
              <w:r>
                <w:rPr>
                  <w:b/>
                  <w:color w:val="0000FF"/>
                  <w:u w:val="single"/>
                </w:rPr>
                <w:t>h</w:t>
              </w:r>
              <w:r>
                <w:rPr>
                  <w:color w:val="0000FF"/>
                  <w:u w:val="single"/>
                </w:rPr>
                <w:t>ttp://biblio.bsau.ru/metodic/2130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37">
              <w:r>
                <w:rPr/>
                <w:t>Кудашев, Р. Х.</w:t>
              </w:r>
            </w:hyperlink>
            <w:r>
              <w:rPr/>
              <w:t> Практикум по химии [Электронный ресурс] : (учеб. пособие) / Р. Х. Кудашев, А. А. Гимадиева, З. М. Байметов ; Башкирский ГАУ. - Уфа : Изд-во БГАУ, 2012. - 80 с. – Режим доступа:</w:t>
            </w:r>
            <w:r>
              <w:rPr>
                <w:rFonts w:cs="Tahoma" w:ascii="Tahoma" w:hAnsi="Tahoma"/>
                <w:color w:val="333333"/>
                <w:shd w:fill="FFFAED" w:val="clear"/>
              </w:rPr>
              <w:t xml:space="preserve">  </w:t>
            </w:r>
            <w:hyperlink r:id="rId138" w:tgtFrame="_blank">
              <w:r>
                <w:rPr>
                  <w:color w:val="0000FF"/>
                  <w:u w:val="single"/>
                </w:rPr>
                <w:t>http://biblio.bsau.ru/metodic/1941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39">
              <w:r>
                <w:rPr/>
                <w:t>Кудашев, Р. Х.</w:t>
              </w:r>
            </w:hyperlink>
            <w:r>
              <w:rPr/>
              <w:t xml:space="preserve"> </w:t>
            </w:r>
            <w:hyperlink r:id="rId140">
              <w:r>
                <w:rPr/>
                <w:t xml:space="preserve">Высокомолекулярные соединения и их применение [Электронный ресурс] / Р. Х. Кудашев, А. Р. Гимадиева ; Башкирский ГАУ. - Уфа: [БашГАУ], 2011. - 120 с. - Режим доступа: </w:t>
              </w:r>
            </w:hyperlink>
            <w:hyperlink r:id="rId141" w:tgtFrame="_blank">
              <w:r>
                <w:rPr>
                  <w:color w:val="0000FF"/>
                  <w:u w:val="single"/>
                </w:rPr>
                <w:t>http://biblio.bsau.ru/metodic/952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</w:rPr>
            </w:pPr>
            <w:hyperlink r:id="rId142">
              <w:r>
                <w:rPr/>
                <w:t>Коровин, Н. В.</w:t>
              </w:r>
            </w:hyperlink>
            <w:r>
              <w:rPr/>
              <w:t xml:space="preserve"> Общая химия [Электронный ресурс]: учебник / Н. В. Коровин. - 13-е изд., перераб. и доп.- М.: Издательский центр "Академия", 2011.  - 490 с. – Режим доступа: </w:t>
            </w:r>
            <w:hyperlink r:id="rId143" w:tgtFrame="_blank">
              <w:r>
                <w:rPr>
                  <w:color w:val="0000FF"/>
                </w:rPr>
                <w:t>http://biblio.bsau.ru/metodic/2053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ровин</w:t>
            </w:r>
            <w:r>
              <w:rPr>
                <w:bCs/>
              </w:rPr>
              <w:t>, Н. В.</w:t>
            </w:r>
            <w:r>
              <w:rPr/>
              <w:t xml:space="preserve"> Общая химия [Текст] : учебник для студ. вузов, обуч. по техн. спец. / Н. В. </w:t>
            </w:r>
            <w:r>
              <w:rPr>
                <w:bCs/>
              </w:rPr>
              <w:t>Коровин</w:t>
            </w:r>
            <w:r>
              <w:rPr/>
              <w:t xml:space="preserve">. - М. : Высш. шк., 2007. - 55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44">
              <w:r>
                <w:rPr/>
                <w:t>Кудашев, Р. Х.</w:t>
              </w:r>
            </w:hyperlink>
            <w:r>
              <w:rPr/>
              <w:t> Практикум по химии [Текст] : учеб. пособие / Р. Х. Кудашев, А. А. Гимадиева, З. М. Байметов ; Башкирский ГАУ. - Уфа : БГАУ, 2005. - 8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Чекмарев, А. А. Начертательная геометрия и черчение [Текст]: учебник / А. А. Чекмарев ; Высшая школа экономики. - 6-е изд., испр. и доп. - Москва : Юрайт, 2017. - 4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кмарев , А. А. Справочник по машиностроительному черчению [Текст] / А. А. Чекмарев . - 9-е изд., стер. - М. : Высш. шк., 2009. - 49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Боголюбов, С. К. Инженерная графика [Текст] : учебник / С. К. Боголюбов. - 3-е изд., испр. и доп., стереотип. - Москва : Альянс, 2016. - 3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bCs/>
              </w:rPr>
              <w:t>Боголюбов</w:t>
            </w:r>
            <w:r>
              <w:rPr/>
              <w:t>, С. К.</w:t>
            </w:r>
            <w:r>
              <w:rPr>
                <w:bCs/>
              </w:rPr>
              <w:t xml:space="preserve"> Инженерная графика [Текст] : учебник / С. К. </w:t>
            </w:r>
            <w:r>
              <w:rPr/>
              <w:t>Боголюбов</w:t>
            </w:r>
            <w:r>
              <w:rPr>
                <w:bCs/>
              </w:rPr>
              <w:t xml:space="preserve">. - 3-е изд., испр. и доп. - М. : Машиностроение, 2006. - 3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Гордон, В. О. Сборник задач по курсу начертательной геометрии [Текст] : учеб. пособие / В. О. Гордон, Ю. Б. Иванов, Т. Е. Солнцева. - 7-е изд.,стер. - М. : Высш. шк., 1998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ордон, В. О. Сборник задач по курсу начертательной геометрии [Текст] : учеб. пособие / В. О. Гордон, Ю. Б. Иванов, Т. Е. Солнцева ; под общ. ред. Ю. Б. Иванова. - Изд. 6-е, перераб. - М. : Наука, 1989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znanium.com/catalog.php?item=booksearch&amp;code=инженерная+графика&amp;page=2" \l "none"</w:instrText>
            </w:r>
            <w:r>
              <w:rPr/>
              <w:fldChar w:fldCharType="separate"/>
            </w:r>
            <w:r>
              <w:rPr/>
              <w:t>Чекмарев, А. А.</w:t>
            </w:r>
            <w:r>
              <w:rPr/>
              <w:fldChar w:fldCharType="end"/>
            </w:r>
            <w:r>
              <w:rPr/>
              <w:t xml:space="preserve"> Инженерная графика. Машиностроительное черчение [Электронный ресурс]: учебник / А.А. Чекмарев. - М.: НИЦ ИНФРА-М, 2016. - 396 с. – Режим доступа: 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145">
              <w:r>
                <w:rPr>
                  <w:rStyle w:val="InternetLink"/>
                </w:rPr>
                <w:t>http://znanium.com/bookread2.php?book=51640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znanium.com/catalog.php?item=goextsearch&amp;title=инженерная графика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Чекмарев, А. А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женерная графика (машиностроительное черчение) </w:t>
            </w:r>
            <w:r>
              <w:rPr/>
              <w:t>[Электронный ресурс]</w:t>
            </w:r>
            <w:r>
              <w:rPr>
                <w:color w:val="000000"/>
              </w:rPr>
              <w:t>: учебник / А.А. Чекмарев. - М.: ИНФРА-М, 2013. - 396 с.</w:t>
            </w:r>
            <w:r>
              <w:rPr/>
              <w:t xml:space="preserve"> – Режим доступа: </w:t>
            </w:r>
            <w:hyperlink r:id="rId146">
              <w:r>
                <w:rPr>
                  <w:color w:val="0000FF"/>
                  <w:u w:val="single"/>
                </w:rPr>
                <w:t>http://www.znanium.com/bookread.php?book=39543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Чекмарев , А. А. Инженерная графика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ник для студ. вузов / А. А. Чекмарев . - М. : ИНФРА-М, 2009. - 3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екмар</w:t>
            </w:r>
            <w:r>
              <w:rPr>
                <w:bCs/>
                <w:color w:val="000000"/>
              </w:rPr>
              <w:t>ев, А. 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рав</w:t>
            </w:r>
            <w:r>
              <w:rPr>
                <w:color w:val="000000"/>
              </w:rPr>
              <w:t xml:space="preserve">очник по машиностроительному черчению [Текст] / А. А. </w:t>
            </w:r>
            <w:r>
              <w:rPr>
                <w:bCs/>
                <w:color w:val="000000"/>
              </w:rPr>
              <w:t>Чекмар</w:t>
            </w:r>
            <w:r>
              <w:rPr>
                <w:color w:val="000000"/>
              </w:rPr>
              <w:t>ев, В. К. Осипов. - 2-е изд., перераб. - М. : Высш. шк., 2001. - 49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Левицкий, В. С. Машиностроительное черчение и автоматизация выполнения чертежей [Электронный ресурс]: </w:t>
            </w:r>
            <w:r>
              <w:rPr>
                <w:bCs/>
              </w:rPr>
              <w:t>учеб</w:t>
            </w:r>
            <w:r>
              <w:rPr/>
              <w:t xml:space="preserve">ник / В. С. Левицкий ; Моск. авиационный ин-т. - 9-е изд., испр. и доп. - М. : Юрайт, 2013. - 435 с. – Режим доступа: </w:t>
            </w:r>
            <w:hyperlink r:id="rId147">
              <w:r>
                <w:rPr>
                  <w:color w:val="0000FF"/>
                  <w:u w:val="single"/>
                </w:rPr>
                <w:t>http://biblio.bsau.ru/metodic/2089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Левицкий, В. С.</w:t>
            </w:r>
            <w:r>
              <w:rPr/>
              <w:t xml:space="preserve"> Машиностроительное черчение и автоматизация выполнения чертежей[Текст] : учебник / В. С. Левицкий. -  М.: Юрайт, 2011. – 435 с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>
                <w:bCs/>
              </w:rPr>
              <w:t>Левицкий, В. С.</w:t>
            </w:r>
            <w:r>
              <w:rPr/>
              <w:t xml:space="preserve"> Машиностроительное черчение и автоматизация выполнения чертежей : учебник для студ. вузов / В. С. Левицкий. - М.: Высшая школа, 2002,2006. - 435 с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Елкин, В. В.</w:t>
            </w:r>
            <w:r>
              <w:rPr/>
              <w:t xml:space="preserve"> Инженерная графика[Текст] : учеб. пособие / В. В. Елкин, В. Т. Тозик. - М.: Академия, 2009. –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ванов</w:t>
            </w:r>
            <w:r>
              <w:rPr>
                <w:bCs/>
              </w:rPr>
              <w:t>, Г. С.</w:t>
            </w:r>
            <w:r>
              <w:rPr/>
              <w:t xml:space="preserve"> </w:t>
            </w:r>
            <w:r>
              <w:rPr>
                <w:bCs/>
              </w:rPr>
              <w:t>Начер</w:t>
            </w:r>
            <w:r>
              <w:rPr/>
              <w:t xml:space="preserve">тательная геометрия  : учебник для втузов / Г. С. </w:t>
            </w:r>
            <w:r>
              <w:rPr>
                <w:bCs/>
              </w:rPr>
              <w:t>Иванов</w:t>
            </w:r>
            <w:r>
              <w:rPr/>
              <w:t>. - М.: Машиностроение, 1995 – 22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Голощапов, В. Г.</w:t>
            </w:r>
            <w:r>
              <w:rPr/>
              <w:t xml:space="preserve"> Сборник задач и упражнений по </w:t>
            </w:r>
            <w:r>
              <w:rPr>
                <w:bCs/>
              </w:rPr>
              <w:t>начер</w:t>
            </w:r>
            <w:r>
              <w:rPr/>
              <w:t xml:space="preserve">тательной геометрии [Текст] : учебное пособие / В. Г. Голощапов, Л. М. </w:t>
            </w:r>
            <w:r>
              <w:rPr>
                <w:bCs/>
              </w:rPr>
              <w:t>Тархова</w:t>
            </w:r>
            <w:r>
              <w:rPr/>
              <w:t>, В. Г. Урманов ; МСХ РФ, Башкирский ГАУ. - Уфа : БашГАУ, 2010. – 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Гордо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. О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урс начертательной геометрии [Текст] : </w:t>
            </w:r>
            <w:r>
              <w:rPr>
                <w:bCs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/ В. О. </w:t>
            </w:r>
            <w:r>
              <w:rPr>
                <w:bCs/>
              </w:rPr>
              <w:t>Гордон</w:t>
            </w:r>
            <w:r>
              <w:rPr>
                <w:b/>
              </w:rPr>
              <w:t>,</w:t>
            </w:r>
            <w:r>
              <w:rPr/>
              <w:t xml:space="preserve"> М. А. Семенцов-Огиевский.  - М. : Высшая школа, 2004. –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Эк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илов, И. А. Экология</w:t>
            </w:r>
            <w:r>
              <w:rPr/>
              <w:t xml:space="preserve"> [Электронный ресурс] : учебник / И. А. Шилов. - 7-е изд. - М. : Юрайт, 2013. -  512 с. – Режим доступа: </w:t>
            </w:r>
            <w:hyperlink r:id="rId148" w:tgtFrame="_blank">
              <w:r>
                <w:rPr>
                  <w:rStyle w:val="InternetLink"/>
                </w:rPr>
                <w:t>http://biblio.bsau.ru/metodic/2091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робкин, В. И. Экология [Текст] : учебник для студентов вузов / В. И. Коробкин, Л. В. Передельский. - 19-е изд., доп. и перераб. - Ростов-на-Дону : Феникс, 2014. - 6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Бикташева, Флюза Хамитовна. Практикум по экологии [Электронный ресурс] : учебное пособие / Ф. Х. Бикташева, З. Л. Халилова ; Министерство сельского хозяйства РФ, Башкирский государственный аграрный университет. - [Уфа : Башкирский ГАУ, 2018. - 56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49">
              <w:r>
                <w:rPr>
                  <w:rStyle w:val="InternetLink"/>
                </w:rPr>
                <w:t>http://biblio.bsau.ru/metodic/79920.pdf</w:t>
              </w:r>
            </w:hyperlink>
            <w:hyperlink r:id="rId15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ередельский, Л. В. Экология [Текст]: учебник/ Л. В. Передельский, В. И. Коробин, О. Е. Приходченко. - М.: Проспект, 2007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иколайкин, Н. И. Экология [Текст] : учебник для студентов вузов, обучающихся по техническим направлениям : рек. УМО по образованию / Н. И. Николайкин, Н. Е. Николайкина, О. П. Мелехова. - 8-е изд., перераб. и доп. - М. : Академия, 2012. - 5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Коробкин, В. И. Экология [Текст]: учебник для студ. вузов/ В. И. Коробкин, Л. В. Передельский. - Ростов н/Д: Феникс,  2003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ончарова, О. В. Экология для бакалавров [Текст] : учебное пособие / О. В. Гончарова. - Ростов-на-Дону : Феникс, 2013. - 36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Общая экология. Курс лекций [Электронный ресурс]: Учебное пособие / В.В. Маврищев. - М.: НИЦ ИНФРА-М; Мн.: Нов. знание, 2013. - 299 с. – Режим доступа: </w:t>
            </w:r>
            <w:hyperlink r:id="rId151">
              <w:r>
                <w:rPr>
                  <w:rStyle w:val="InternetLink"/>
                </w:rPr>
                <w:t>http://www.znanium.com/bookread.php?book=4006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Маврищев, В. В. Общая экология [Текст]: курс лекций / В. В. Маврищев. - Минск : Новое знание, 20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тепановских, А. С. Прикладная экология. Охрана окружающей среды [Текст]: учебник для студ. вузов / А. С. Степановских. - М. : ЮНИТИ-Дана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экология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Разумов,  В. А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Эколог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В.А. Разумов. - М.: НИЦ Инфра-М, 2012. - 296 с. </w:t>
            </w:r>
            <w:r>
              <w:rPr/>
              <w:t xml:space="preserve">– Режим доступа: </w:t>
            </w:r>
            <w:hyperlink r:id="rId152">
              <w:r>
                <w:rPr>
                  <w:rStyle w:val="InternetLink"/>
                </w:rPr>
                <w:t>http://www.znanium.com/bookread.php?book=315994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еон</w:t>
            </w:r>
            <w:r>
              <w:rPr>
                <w:bCs/>
                <w:color w:val="000000"/>
              </w:rPr>
              <w:t>тьева, Т. Л.</w:t>
            </w:r>
            <w:r>
              <w:rPr>
                <w:color w:val="000000"/>
              </w:rPr>
              <w:t xml:space="preserve"> Экология [Электронный ресурс] : учебное пособие для подготовки студентов к тестированию / Т. Л. </w:t>
            </w:r>
            <w:r>
              <w:rPr>
                <w:bCs/>
                <w:color w:val="000000"/>
              </w:rPr>
              <w:t>Леон</w:t>
            </w:r>
            <w:r>
              <w:rPr>
                <w:color w:val="000000"/>
              </w:rPr>
              <w:t>тьева, Г. Ф. Латыпова ; М-во сел. хоз-ва РФ, Башкирский ГАУ. - Уфа: Изд-во БашГАУ, 2015. - 15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53">
              <w:r>
                <w:rPr>
                  <w:rStyle w:val="InternetLink"/>
                </w:rPr>
                <w:t>http://biblio.bsau.ru/metodic/3104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ология [Текст]: учеб. пособие / В. В. Денисов, И. Н. Лозановская, И. А. Луганская и др. ; под ред. В. В. Денисова. - Ростов н/Д : МарТ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бщая экология [Текст] : учебник для студ. вузов по экологическим спец. / авт.-сост. А. С. Степановских. - . - М. : ЮНИТИ-ДАНА, 2001, 2002. -  51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13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ab/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женерная экология и экологический менеджмент [Текст] : учебник / М. В. Буторина [и др.] ; под ред. Н. И. Иванова, И. М. Фадина. - 2-е изд., перераб. и доп. - М. : Логос, 2006. - 5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13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териаловедение. Технология конструкционных материалов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ськин В. А. Материаловедение. Технология конструкционных материалов [Текст] : учебник для студ. вузов обуч. по спец. 110300 "Агроинженерия" : допущено МСХ РФ / В. А. Оськин, В. В. Евсиков. - М.: КолосС. - Кн. 1. - 2008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ськин В. А. Материаловедение. Технология конструкционных материалов [Текст] : учебник для студ. вузов, обуч. по спец. 110300 "Агроинженерия" / В. А. Оськин, В. В. Евсиков. - М. : КолосС. -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 - 2006. - 3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я конструкционных материалов</w:t>
            </w:r>
            <w:r>
              <w:rPr/>
              <w:t xml:space="preserve"> [Текст] : учебник / под ред. А. М.  Дальского. - М. : Машиностроение, 2005. – 5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риаловедение и технология</w:t>
            </w:r>
            <w:r>
              <w:rPr/>
              <w:t xml:space="preserve"> конструкционных материалов [Текст] : учебник / [В. Б. Арзамасов [и др.] ; под ред. В. Б. Арзамасова, А. А. Черепахина . - М. : Академия, 2007. –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риаловедение и технология конструкционных материалов [Электронный ресурс] : учебник для студентов вузов, обучающихся по направлениям подготовки бакалавров и магистров "Технология, оборудование и автоматизация машиностроительных производств" и дипломированных специалистов "Конструкторско-технологическое обеспечение машиностроительных производств" : допущено УМО по образованию / [В. Б. Арзамасов и др.] ; под ред. В. Б. Арзамасова, А. А. Черепахина. - М. : Издательский центр "Академия", 2011. - 448 с. – Режим доступа:</w:t>
            </w:r>
            <w:r>
              <w:rPr>
                <w:b/>
              </w:rPr>
              <w:t xml:space="preserve"> </w:t>
            </w:r>
            <w:hyperlink r:id="rId154">
              <w:r>
                <w:rPr>
                  <w:rStyle w:val="InternetLink"/>
                </w:rPr>
                <w:t>http://biblio.bsau.ru/metodic/2053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риаловедение. Технология конструкционных</w:t>
            </w:r>
            <w:r>
              <w:rPr/>
              <w:t xml:space="preserve"> материалов [Текст] : </w:t>
            </w:r>
            <w:r>
              <w:rPr>
                <w:b/>
              </w:rPr>
              <w:t>учебное пособие</w:t>
            </w:r>
            <w:r>
              <w:rPr/>
              <w:t xml:space="preserve"> / Э. Л. Левин, У. С. Вагапов, Р. Н. Сайфуллин, Л. Ф. Исламов ; Башкирский ГАУ. - Уфа : Башкирский ГАУ, 2014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Левин [и др.] ; Башкирский государственный аграрный университет). - Изд. 3-е, испр. и доп. - Уфа : Башкирский ГАУ, 2017. - 212 с. – Режим доступа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155">
              <w:r>
                <w:rPr>
                  <w:rStyle w:val="InternetLink"/>
                </w:rPr>
                <w:t>http://biblio.bsau.ru/metodic/75968.pdf</w:t>
              </w:r>
            </w:hyperlink>
            <w:hyperlink r:id="rId156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актикум по дисциплине "Материаловедение. Технология конструкционных материалов" [Текст] : направления подготовки бакалавров: Агроинженерия, Теплоэнергетика и теплотехника, Технологические машины и оборудование, Наземные транспортно-технологические комплексы, Эксплуатация транспортно-технологических машин и комплексов, Технология лесозаготовительных и деревообрабатывающих производств, Строительство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кум по технологии конструкционных материалов. Раздел Обработка конструкционных материалов резанием [Электронный ресурс]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 У. С. </w:t>
            </w:r>
            <w:r>
              <w:rPr>
                <w:bCs/>
              </w:rPr>
              <w:t>Вагапов</w:t>
            </w:r>
            <w:r>
              <w:rPr/>
              <w:t xml:space="preserve">. - Изд. 2-е, испр. и доп. - Уфа : Башкирский ГАУ, 2015. - 160 с. – Режим доступа: </w:t>
            </w:r>
            <w:hyperlink r:id="rId157">
              <w:r>
                <w:rPr>
                  <w:rStyle w:val="InternetLink"/>
                </w:rPr>
                <w:t>http://biblio.bsau.ru/metodic/4997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. Разработка токарной операции [Электронный ресурс] : учебное пособие к самостоятельным занятиям : направления подготовки бакалавров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осударственный аграрный университет ; сост. У. С. </w:t>
            </w:r>
            <w:r>
              <w:rPr>
                <w:bCs/>
              </w:rPr>
              <w:t>Вагапов</w:t>
            </w:r>
            <w:r>
              <w:rPr/>
              <w:t xml:space="preserve">. - 2-е изд., испр. и доп. - Уфа : Башкирский ГАУ, 2015. - 56 с. – Режим доступа: </w:t>
            </w:r>
            <w:hyperlink r:id="rId158">
              <w:r>
                <w:rPr>
                  <w:rStyle w:val="InternetLink"/>
                </w:rPr>
                <w:t>http://biblio.bsau.ru/metodic/4996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технологического процесса изготовления отливки [Электронный ресурс] : учебное пособие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 У. С. </w:t>
            </w:r>
            <w:r>
              <w:rPr>
                <w:bCs/>
              </w:rPr>
              <w:t>Вагапов</w:t>
            </w:r>
            <w:r>
              <w:rPr/>
              <w:t xml:space="preserve">. - Изд. 2-е, испр. и доп. - Уфа : Башкирский ГАУ, 2015. - 32 с. – Режим доступа: </w:t>
            </w:r>
            <w:hyperlink r:id="rId159">
              <w:r>
                <w:rPr>
                  <w:rStyle w:val="InternetLink"/>
                </w:rPr>
                <w:t>http://biblio.bsau.ru/metodic/49970.pdf</w:t>
              </w:r>
            </w:hyperlink>
            <w:hyperlink r:id="rId16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Материаловедение и технология мат&amp;years=2015-2016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Батышев К. А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Материаловедение и технология материалов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К.А. Батышев, В.И. Безпалько; Под ред. А.И. Батышева, А.А. Смолькина. - М.: НИЦ ИНФРА-М, 2013 - 288 с. – Режим доступа: </w:t>
            </w:r>
            <w:hyperlink r:id="rId161">
              <w:r>
                <w:rPr>
                  <w:rStyle w:val="InternetLink"/>
                  <w:bCs/>
                </w:rPr>
                <w:t>http://znanium.com/bookread2.php?book=50151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атериаловедение. Технология конструкционных материалов : учебное пособие к практическим, лабораторным занятиям и самостоятельной работе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М. Н. </w:t>
            </w:r>
            <w:r>
              <w:rPr/>
              <w:t>Фархшатов</w:t>
            </w:r>
            <w:r>
              <w:rPr>
                <w:bCs/>
              </w:rPr>
              <w:t xml:space="preserve"> [и др.] ; Министерство сельского хозяйства РФ, Башкирский государственный аграрный университет, Каф. технологии металлов и ремонта машин. - Уфа : Башкирский ГАУ, 2017. - 156 с. </w:t>
            </w:r>
            <w:r>
              <w:rPr/>
              <w:t xml:space="preserve">- Режим доступа: </w:t>
            </w:r>
            <w:hyperlink r:id="rId162">
              <w:r>
                <w:rPr>
                  <w:rStyle w:val="InternetLink"/>
                </w:rPr>
                <w:t>http://biblio.bsau.ru/metodic/75967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</w:t>
            </w:r>
            <w:r>
              <w:rPr>
                <w:bCs/>
              </w:rPr>
              <w:t>Левин</w:t>
            </w:r>
            <w:r>
              <w:rPr/>
              <w:t xml:space="preserve"> [и др.] ; Башкирский государственный аграрный университет). - Изд. 3-е, испр. и доп. - Уфа : Башкирский ГАУ, 2017. - 212 с. – Режим доступа</w:t>
            </w:r>
            <w:r>
              <w:rPr>
                <w:bCs/>
              </w:rPr>
              <w:t xml:space="preserve">: </w:t>
            </w:r>
            <w:hyperlink r:id="rId163">
              <w:r>
                <w:rPr>
                  <w:rStyle w:val="InternetLink"/>
                </w:rPr>
                <w:t>http://biblio.bsau.ru/metodic/75968.pdf</w:t>
              </w:r>
            </w:hyperlink>
            <w:hyperlink r:id="rId164"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Материаловедение. Технология конструкционных материалов [Электронный ресурс] : практикум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: М. Н. </w:t>
            </w:r>
            <w:r>
              <w:rPr>
                <w:bCs/>
              </w:rPr>
              <w:t>Фархшатов</w:t>
            </w:r>
            <w:r>
              <w:rPr/>
              <w:t>, Э. Л. Левин, Р. Н. Сайфуллин, И. Р. Гаскаров, Л. Ф. Исламов. - Уфа : Башкирский ГАУ, 2017. - 156 с –</w:t>
            </w:r>
            <w:r>
              <w:rPr>
                <w:bCs/>
              </w:rPr>
              <w:t xml:space="preserve"> Режим доступа: </w:t>
            </w:r>
            <w:hyperlink r:id="rId165">
              <w:r>
                <w:rPr>
                  <w:rStyle w:val="InternetLink"/>
                </w:rPr>
                <w:t>http://biblio.bsau.ru/metodic/78769.pdf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Т. 1. - 2003. - 91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- Т. 2. - 2003. - 94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маршрутного технологического процесса изготовления деталей машин в условиях ремонтно-технических предприятий  [Текст]  : учеб. пособие к самостоятельным занятиям : ОПД.Ф.05 Материаловедение. Технология конструкционных материалов : напр. 660300 "Агроинженерия", 260600 "Пищевая инженерия" : спец. 110301 "Механизация сельского хозяйства", 260601 "Машины и аппараты пищевых производств", 260602 "Пищевая инженерия малых предприятий" / МСХ РФ, Башкирский ГАУ, Кафедра "Технология металлов и ремонт машин" ; [cост. У. С.  Вагапов]. - Уфа : БашГАУ, 2009. - 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токарной операции [Текст]  : учеб. пособие к самостоятельным занятиям : ОПД. Ф. 03.02 Технология конструкционных материалов : направ. : 660300 "Агроинженерия" : спец. : 110301 "Механизация сельского хозяйства" : направ : 260600 "Пищевая инженерия" : спец. : 260601 "Машины и аппараты пищевых производств", 260602 "Пищевая инженерия малых предприятий" / МСХ РФ, Башкирский ГАУ, Каф. технологии металлов и ремонта машин ; [сост. У. С.  Вагапов]. - Уфа : БашГАУ, 2009. -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рочник сталей и сплавов [Текст] : [справ. изд.] / [сост.: А. С. Зубченко и др.] ; под ред. А. С. Зубченко. - 2-е изд., перераб. и доп. - М. : Машиностроение, 2003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. Классификация и геометрия токарных резцов [Электронный ресурс] : учебное пособие к самостоятельным занятиям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осударственный аграрный университет ; сост. У. С. </w:t>
            </w:r>
            <w:r>
              <w:rPr>
                <w:bCs/>
              </w:rPr>
              <w:t>Вагапов</w:t>
            </w:r>
            <w:r>
              <w:rPr/>
              <w:t xml:space="preserve">. - 2-е изд., испр. и доп. - Уфа : Башкирский ГАУ, 2015. - 24 с. – Режим доступа: </w:t>
            </w:r>
            <w:hyperlink r:id="rId166">
              <w:r>
                <w:rPr>
                  <w:rStyle w:val="InternetLink"/>
                </w:rPr>
                <w:t>http://biblio.bsau.ru/metodic/499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йфуллин</w:t>
            </w:r>
            <w:r>
              <w:rPr>
                <w:bCs/>
              </w:rPr>
              <w:t>, Ринат Назирович</w:t>
            </w:r>
            <w:r>
              <w:rPr/>
              <w:t xml:space="preserve">. Практикум по материаловедению и технологии конструкционных материалов. Раздел Сварка [Электронный ресурс]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Р. Н. </w:t>
            </w:r>
            <w:r>
              <w:rPr>
                <w:bCs/>
              </w:rPr>
              <w:t>Сайфуллин</w:t>
            </w:r>
            <w:r>
              <w:rPr/>
              <w:t xml:space="preserve">, В. С. Наталенко, Л. Ф. Исламов ; Башкирский государственный аграрный университет). - Изд. 3-е, испр. и доп. - Уфа : Башкирский ГАУ, 2017. - 96 с. – Режим доступа: </w:t>
            </w:r>
            <w:hyperlink r:id="rId167">
              <w:r>
                <w:rPr>
                  <w:rStyle w:val="InternetLink"/>
                </w:rPr>
                <w:t>http://biblio.bsau.ru/metodic/75964.pdf</w:t>
              </w:r>
            </w:hyperlink>
            <w:hyperlink r:id="rId16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ламов</w:t>
            </w:r>
            <w:r>
              <w:rPr>
                <w:bCs/>
              </w:rPr>
              <w:t>, Линар Флюрович</w:t>
            </w:r>
            <w:r>
              <w:rPr/>
              <w:t xml:space="preserve">. Кузнечное дело [Электронный ресурс] : практикум для работы на ручном кузнечном оборудовании для холодной ковки металла / Л. Ф. </w:t>
            </w:r>
            <w:r>
              <w:rPr>
                <w:bCs/>
              </w:rPr>
              <w:t>Исламов</w:t>
            </w:r>
            <w:r>
              <w:rPr/>
              <w:t xml:space="preserve"> ; Башкирский государственный аграрный университет. - Уфа : Башкирский ГАУ, 2017. - 40 с. – Режим доступа: </w:t>
            </w:r>
            <w:hyperlink r:id="rId169">
              <w:r>
                <w:rPr>
                  <w:rStyle w:val="InternetLink"/>
                </w:rPr>
                <w:t>http://biblio.bsau.ru/metodic/75963.pdf</w:t>
              </w:r>
            </w:hyperlink>
            <w:hyperlink r:id="rId17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 [Электронный ресурс] : практикум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: М. Н. Фархшатов, Э. Л. Левин, Р. Н. </w:t>
            </w:r>
            <w:r>
              <w:rPr>
                <w:bCs/>
              </w:rPr>
              <w:t>Сайфуллин</w:t>
            </w:r>
            <w:r>
              <w:rPr/>
              <w:t xml:space="preserve">, И. Р. Гаскаров, Л. Ф. Исламов. - Уфа : Башкирский ГАУ, 2017. - 156 с. – Режим доступа: </w:t>
            </w:r>
            <w:hyperlink r:id="rId171">
              <w:r>
                <w:rPr>
                  <w:rStyle w:val="InternetLink"/>
                </w:rPr>
                <w:t>http://biblio.bsau.ru/metodic/7876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Левин [и др.] ; Башкирский государственный аграрный университет). - Изд. 3-е, испр. и доп. - Уфа : Башкирский ГАУ, 2017. - 212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72">
              <w:r>
                <w:rPr>
                  <w:rStyle w:val="InternetLink"/>
                </w:rPr>
                <w:t>http://biblio.bsau.ru/metodic/7596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риаловедение. Технология конструкционных материалов : учебное пособие к практическим, лабораторным занятиям и самостоятельной работе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М. Н. Фархшатов [и др.] ; Министерство сельского хозяйства РФ, Башкирский государственный аграрный университет, Каф. технологии металлов и ремонта машин. - Уфа : Башкирский ГАУ, 2017. - 1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73">
              <w:r>
                <w:rPr>
                  <w:rStyle w:val="InternetLink"/>
                </w:rPr>
                <w:t>http://biblio.bsau.ru/metodic/75967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таленко</w:t>
            </w:r>
            <w:r>
              <w:rPr>
                <w:bCs/>
              </w:rPr>
              <w:t>, Валерий Сергеевич</w:t>
            </w:r>
            <w:r>
              <w:rPr/>
              <w:t xml:space="preserve">. Атлас типовых микроструктур [Электронный ресурс] : учебное пособие / В. С. </w:t>
            </w:r>
            <w:r>
              <w:rPr>
                <w:bCs/>
              </w:rPr>
              <w:t>Наталенко</w:t>
            </w:r>
            <w:r>
              <w:rPr/>
              <w:t>, Л. Ф. Исламов. - Уфа : Башкирский ГАУ, 2017. - 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74">
              <w:r>
                <w:rPr>
                  <w:rStyle w:val="InternetLink"/>
                </w:rPr>
                <w:t>http://biblio.bsau.ru/metodic/66946.pdf</w:t>
              </w:r>
            </w:hyperlink>
            <w:hyperlink r:id="rId17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таленко</w:t>
            </w:r>
            <w:r>
              <w:rPr>
                <w:bCs/>
              </w:rPr>
              <w:t>, Валерий Сергеевич</w:t>
            </w:r>
            <w:r>
              <w:rPr/>
              <w:t xml:space="preserve">. Маркировка электротехнических материалов [Электронный ресурс] : учебное пособие / В. С. </w:t>
            </w:r>
            <w:r>
              <w:rPr>
                <w:bCs/>
              </w:rPr>
              <w:t>Наталенко</w:t>
            </w:r>
            <w:r>
              <w:rPr/>
              <w:t>. - Уфа : Башкирский ГАУ, 2017. - 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76">
              <w:r>
                <w:rPr>
                  <w:rStyle w:val="InternetLink"/>
                </w:rPr>
                <w:t>http://biblio.bsau.ru/metodic/66947.pdf</w:t>
              </w:r>
            </w:hyperlink>
            <w:hyperlink r:id="rId17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Юнусбаев, Наиль Муртазович. Ремонтные и механосборочные работы с использованием ручного электропневмоинструмента [Электронный ресурс] : учебное пособие / Н. М. Юнусбаев, В. С. </w:t>
            </w:r>
            <w:r>
              <w:rPr>
                <w:bCs/>
              </w:rPr>
              <w:t>Наталенко</w:t>
            </w:r>
            <w:r>
              <w:rPr/>
              <w:t>. - Уфа : Башкирский ГАУ, 2017. - 2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78">
              <w:r>
                <w:rPr>
                  <w:rStyle w:val="InternetLink"/>
                </w:rPr>
                <w:t>http://biblio.bsau.ru/metodic/669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Материаловедение [Электронный ресурс]: Учебник / Черепахин А.А., Смолькин А.А. - М.:КУРС, НИЦ ИНФРА-М, 2016. - 288 с. – Режим доступа: </w:t>
            </w:r>
            <w:hyperlink r:id="rId179">
              <w:r>
                <w:rPr>
                  <w:rStyle w:val="InternetLink"/>
                </w:rPr>
                <w:t>http://znanium.com/catalog.php?bookinfo=550194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Башкирский ГАУ, Каф. технологии металлов и ремонта машин ; [сост. У. С. </w:t>
            </w:r>
            <w:r>
              <w:rPr>
                <w:bCs/>
              </w:rPr>
              <w:t>Вагапов</w:t>
            </w:r>
            <w:r>
              <w:rPr/>
              <w:t>]. - Уфа : [б. и.], 2014. - 1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80">
              <w:r>
                <w:rPr>
                  <w:rStyle w:val="InternetLink"/>
                </w:rPr>
                <w:t>http://biblio.bsau.ru/metodic/272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81">
              <w:r>
                <w:rPr/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182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дравлика и гидропневмоприво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Гидравлика, гидромашины и гидроприводы </w:t>
            </w:r>
            <w:r>
              <w:rPr/>
              <w:t>[Текст]</w:t>
            </w:r>
            <w:r>
              <w:rPr>
                <w:bCs/>
              </w:rPr>
              <w:t xml:space="preserve">: учебник  / Т. М. Башта, </w:t>
            </w:r>
            <w:r>
              <w:rPr/>
              <w:t>С . С. Руднев, Б. Б. Некрасов и др.</w:t>
            </w:r>
            <w:r>
              <w:rPr>
                <w:bCs/>
              </w:rPr>
              <w:t xml:space="preserve"> – М.: Альянс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Гидравлика, гидромашины и</w:t>
            </w:r>
            <w:r>
              <w:rPr/>
              <w:t xml:space="preserve"> гидропневмопривод [Текст]: учеб. пособие / [Т. В. Артемьева [и др.] ; под ред. С. П. </w:t>
            </w:r>
            <w:r>
              <w:rPr>
                <w:rStyle w:val="Strong"/>
                <w:b w:val="false"/>
              </w:rPr>
              <w:t>Стесин</w:t>
            </w:r>
            <w:r>
              <w:rPr>
                <w:b/>
              </w:rPr>
              <w:t>а</w:t>
            </w:r>
            <w:r>
              <w:rPr/>
              <w:t>. - 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идравлика</w:t>
            </w:r>
            <w:r>
              <w:rPr/>
              <w:t>, гидромашины и</w:t>
            </w:r>
            <w:r>
              <w:rPr>
                <w:bCs/>
              </w:rPr>
              <w:t xml:space="preserve"> гидроприводы в примерах решения задач [Электронный ресурс] : учеб. пособие / [Т. В. Артемьева [и др.] ; под ред. С. П. </w:t>
            </w:r>
            <w:r>
              <w:rPr/>
              <w:t>Стесин</w:t>
            </w:r>
            <w:r>
              <w:rPr>
                <w:bCs/>
              </w:rPr>
              <w:t xml:space="preserve">а. - 2-е изд., стер. - М. : Издательский центр "Академия", 2013. - 204 с. – Режим доступа: </w:t>
            </w:r>
            <w:hyperlink r:id="rId183">
              <w:r>
                <w:rPr>
                  <w:rStyle w:val="InternetLink"/>
                </w:rPr>
                <w:t>http://biblio.bsau.ru/metodic/1823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др</w:t>
            </w:r>
            <w:r>
              <w:rPr>
                <w:bCs/>
              </w:rPr>
              <w:t>авлика</w:t>
            </w:r>
            <w:r>
              <w:rPr>
                <w:b/>
              </w:rPr>
              <w:t xml:space="preserve">, </w:t>
            </w:r>
            <w:r>
              <w:rPr/>
              <w:t>гидромашины  и</w:t>
            </w:r>
            <w:r>
              <w:rPr>
                <w:bCs/>
              </w:rPr>
              <w:t xml:space="preserve">  гидропневмопривод [Электронный ресурс] : </w:t>
            </w:r>
            <w:r>
              <w:rPr/>
              <w:t>учеб</w:t>
            </w:r>
            <w:r>
              <w:rPr>
                <w:bCs/>
              </w:rPr>
              <w:t>. пособие / [Т. В. Артемьева [и др.] ; под ред. С. П. Стесина. - 4-е изд., стер. - М. : Издательский центр "Академия", 2008. - 336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bCs/>
              </w:rPr>
              <w:t xml:space="preserve"> </w:t>
            </w:r>
            <w:hyperlink r:id="rId184">
              <w:r>
                <w:rPr>
                  <w:rStyle w:val="InternetLink"/>
                </w:rPr>
                <w:t>http://biblio.bsau.ru/metodic/1824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Чугаев, Р. Р.</w:t>
            </w:r>
            <w:r>
              <w:rPr/>
              <w:t xml:space="preserve"> Гидравлика (техническая механика жидкости) [Текст]: учебник / Р. Р. Чугаев. -  М. : БАСТЕТ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Штеренлихт, Д. В. Гидравлика [Текст] : учебник / Д. В. Штеренлихт. - 5-е изд., стер. - Санкт-Петербург ; Москва ; Краснодар : Лань, 2015. - 6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Штеренлихт, Д. В. Гидравлика [Текст] : учебник / Д. В. Штеренлихт. - 3-е изд., перераб. и доп. - М. : КолосС, 2008. - 6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Штеренлихт, Д. В. Гидравлика [Текст] : учебник / Д. В. Штеренлихт. - 3-е изд., перераб. и доп. - М. : КолосС, 2005. - 6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Штеренлихт, Д. В. Гидравлика [Текст]: учебник / Д. В. Штеренлихт. - 3-е изд., перераб. и доп. - М. : КолосС, 2004. - 6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Алмаев, Р. А. Гидравлика трубопроводов [Текст] : учеб. пособие / Р. А. Алмаев ; МСХ РФ, Башкирский ГАУ. - Уфа : БашГАУ, 2009. - 1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маев</w:t>
            </w:r>
            <w:r>
              <w:rPr>
                <w:bCs/>
              </w:rPr>
              <w:t>, Р. А.</w:t>
            </w:r>
            <w:r>
              <w:rPr/>
              <w:t xml:space="preserve"> </w:t>
            </w:r>
            <w:r>
              <w:rPr>
                <w:bCs/>
              </w:rPr>
              <w:t>Практикум по гидравлике</w:t>
            </w:r>
            <w:r>
              <w:rPr/>
              <w:t xml:space="preserve"> [Текст] : учебное пособие / Р. А. </w:t>
            </w:r>
            <w:r>
              <w:rPr>
                <w:bCs/>
              </w:rPr>
              <w:t>Алмаев</w:t>
            </w:r>
            <w:r>
              <w:rPr/>
              <w:t>. - Уфа : Башкирский ГАУ, 2015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Шейпак, А. А. </w:t>
            </w:r>
            <w:r>
              <w:rPr/>
              <w:t>Гидравлик</w:t>
            </w:r>
            <w:r>
              <w:rPr>
                <w:bCs/>
              </w:rPr>
              <w:t xml:space="preserve">а и гидропневмопривод. Основы механики жидкости и газа [Текст] : учебник / А. А. Шейпак. - 6-е изд., испр. и доп. - Москва : ИНФРА-М, </w:t>
            </w:r>
            <w:r>
              <w:rPr/>
              <w:t>2017</w:t>
            </w:r>
            <w:r>
              <w:rPr>
                <w:bCs/>
              </w:rPr>
              <w:t xml:space="preserve">. - 27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Исаев</w:t>
            </w:r>
            <w:r>
              <w:rPr>
                <w:rStyle w:val="Strong"/>
                <w:b w:val="false"/>
              </w:rPr>
              <w:t>, А. П.</w:t>
            </w:r>
            <w:r>
              <w:rPr/>
              <w:t xml:space="preserve"> Гидравлика и гидромеханизация сельскохозяйственных процессов [Текст] : учеб. пособие / А. П. </w:t>
            </w:r>
            <w:r>
              <w:rPr>
                <w:rStyle w:val="Strong"/>
                <w:b w:val="false"/>
              </w:rPr>
              <w:t>Исаев</w:t>
            </w:r>
            <w:r>
              <w:rPr/>
              <w:t>, Б. И. Сергеев, В. А. Дидур. - М. : Агропромиздат, 19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Машиностроительная гидравлика. Примеры</w:t>
            </w:r>
            <w:r>
              <w:rPr/>
              <w:t xml:space="preserve"> расчетов : учеб. пособие / В. В. </w:t>
            </w:r>
            <w:r>
              <w:rPr>
                <w:rStyle w:val="Strong"/>
                <w:b w:val="false"/>
              </w:rPr>
              <w:t>Вакина</w:t>
            </w:r>
            <w:r>
              <w:rPr/>
              <w:t>, И. Д. Денисенко, А. Л. Столяров. - Киев : Вища шк., 19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гидравлика" \l "none"</w:instrText>
            </w:r>
            <w:r>
              <w:rPr/>
              <w:fldChar w:fldCharType="separate"/>
            </w:r>
            <w:r>
              <w:rPr/>
              <w:t>Ухин, Б. В.</w:t>
            </w:r>
            <w:r>
              <w:rPr/>
              <w:fldChar w:fldCharType="end"/>
            </w:r>
            <w:r>
              <w:rPr/>
              <w:t xml:space="preserve"> Гидравлика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>: Учебник / Б.В. Ухин, А.А. Гусев. - М.: НИЦ ИНФРА-М, 2013. - 432 с.</w:t>
            </w:r>
            <w:r>
              <w:rPr>
                <w:bCs/>
              </w:rPr>
              <w:t xml:space="preserve"> – Режим доступа:</w:t>
            </w:r>
            <w:r>
              <w:rPr>
                <w:rStyle w:val="InternetLink"/>
              </w:rPr>
              <w:t xml:space="preserve"> </w:t>
            </w:r>
            <w:hyperlink r:id="rId185">
              <w:r>
                <w:rPr>
                  <w:rStyle w:val="InternetLink"/>
                </w:rPr>
                <w:t>http://www.znanium.com/bookread.php?book=4053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плотехн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рофеев В. Л. Теплотехника </w:t>
            </w:r>
            <w:r>
              <w:rPr/>
              <w:t>[Текст]</w:t>
            </w:r>
            <w:r>
              <w:rPr>
                <w:color w:val="000000"/>
              </w:rPr>
              <w:t xml:space="preserve">: учебник / В. Л. Ерофеев. - М.: Академкнига 2008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Амерханов Р. А.</w:t>
            </w:r>
            <w:r>
              <w:rPr>
                <w:color w:val="000000"/>
              </w:rPr>
              <w:t xml:space="preserve"> Теплотехника </w:t>
            </w:r>
            <w:r>
              <w:rPr/>
              <w:t>[Текст]</w:t>
            </w:r>
            <w:r>
              <w:rPr>
                <w:color w:val="000000"/>
              </w:rPr>
              <w:t xml:space="preserve">: учебник / Р. А. Амерханов, Б. Х. Драганов. - М.: Энергоатомиздат, 2006. - 432 с.          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добашта С. П. Теплотехника </w:t>
            </w:r>
            <w:r>
              <w:rPr/>
              <w:t>[Текст]</w:t>
            </w:r>
            <w:r>
              <w:rPr>
                <w:bCs/>
                <w:color w:val="000000"/>
              </w:rPr>
              <w:t>: учебник. – М. : Колос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Технич</w:t>
            </w:r>
            <w:r>
              <w:rPr/>
              <w:t>еская термодинамика и</w:t>
            </w:r>
            <w:r>
              <w:rPr>
                <w:bCs/>
              </w:rPr>
              <w:t xml:space="preserve"> основы теплообмена : упражнения и задачи [Текст] : учеб. пособие / А. П. </w:t>
            </w:r>
            <w:r>
              <w:rPr/>
              <w:t>Ухан</w:t>
            </w:r>
            <w:r>
              <w:rPr>
                <w:bCs/>
              </w:rPr>
              <w:t>ов [и др.]. - Пенза : РИО ПГСХА, 2004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Захаров</w:t>
            </w:r>
            <w:r>
              <w:rPr>
                <w:color w:val="000000"/>
              </w:rPr>
              <w:t>, А. А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акт</w:t>
            </w:r>
            <w:r>
              <w:rPr>
                <w:bCs/>
                <w:color w:val="000000"/>
              </w:rPr>
              <w:t xml:space="preserve">икум по применению теплоты и теплоснабжению в сельском хозяйстве [Текст] : учеб. пособие / А. А. </w:t>
            </w:r>
            <w:r>
              <w:rPr>
                <w:color w:val="000000"/>
              </w:rPr>
              <w:t>Захаров</w:t>
            </w:r>
            <w:r>
              <w:rPr>
                <w:bCs/>
                <w:color w:val="000000"/>
              </w:rPr>
              <w:t>. - М. : Колос, 1995. - 1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бдрафиков, Фаниль Закариевич. </w:t>
            </w:r>
            <w:r>
              <w:rPr>
                <w:bCs/>
              </w:rPr>
              <w:t>Тесты по теплотехнике</w:t>
            </w:r>
            <w:r>
              <w:rPr/>
              <w:t xml:space="preserve"> [Электронный ресурс] : учебное пособие для бакалавров направлений подготовки 35.03.06 Агроинженерия, 23.03.03 Эксплуатация транспортно-технологических машин и комплексов, 23.03.02 Наземные транспортно-технологические комплексы / Ф. З. Габдрафиков, С. Б. Шамукаев. - Уфа : Башкирский ГАУ, 2017. - 9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86">
              <w:r>
                <w:rPr>
                  <w:rStyle w:val="InternetLink"/>
                </w:rPr>
                <w:t>http://biblio.bsau.ru/metodic/65526.pdf</w:t>
              </w:r>
            </w:hyperlink>
            <w:hyperlink r:id="rId18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анкратов Г. П. Сборник задач по теплотехнике: учеб. пособие / Г. П. Панкратов. - М.: Высш. шк., 1995. - 238 с.: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плотехника </w:t>
            </w:r>
            <w:r>
              <w:rPr/>
              <w:t>[Текст]</w:t>
            </w:r>
            <w:r>
              <w:rPr>
                <w:bCs/>
                <w:color w:val="000000"/>
              </w:rPr>
              <w:t>: учебник для студ.вузов /под ред. А. П. Баскакова. –М.: БАСТЕТ, 2010. -32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Габдр</w:t>
            </w:r>
            <w:r>
              <w:rPr>
                <w:bCs/>
              </w:rPr>
              <w:t>афиков, Ф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/>
              <w:t xml:space="preserve"> теплотехники [Текст] : учебное пособие / Ф. З. </w:t>
            </w:r>
            <w:r>
              <w:rPr>
                <w:bCs/>
              </w:rPr>
              <w:t>Габдр</w:t>
            </w:r>
            <w:r>
              <w:rPr/>
              <w:t>афиков ; Башкирский государственный аграрный университет. - Уфа : Башкирский ГАУ, 2016.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бдрафиков, Ф. З. Основы теплотехники [Электронный ресурс] : учебное пособие / Ф. З. </w:t>
            </w:r>
            <w:r>
              <w:rPr>
                <w:bCs/>
              </w:rPr>
              <w:t>Габдраф</w:t>
            </w:r>
            <w:r>
              <w:rPr/>
              <w:t xml:space="preserve">иков. - Уфа : Башкирский ГАУ, 2016. - 165 с. – Режим доступа: </w:t>
            </w:r>
            <w:hyperlink r:id="rId188">
              <w:r>
                <w:rPr>
                  <w:rStyle w:val="InternetLink"/>
                </w:rPr>
                <w:t>http://biblio.bsau.ru/metodic/5184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удинов, В. А.Теплотехника [Электронный ресурс] : учебное пособие для студентов вузов, обучающихся по направлению подготовки бакалавров и магистров в области технических наук и по направлению подготовки дипломированных специалистов в области техники и технологии / В. А. Кудинов, Э. М. Карташов, Е. В. Стефанюк. - Москва : КУРС : ИНФРА-М, 2015. - 423 с.- Режим доступа: </w:t>
            </w:r>
            <w:hyperlink r:id="rId189">
              <w:r>
                <w:rPr>
                  <w:rStyle w:val="InternetLink"/>
                </w:rPr>
                <w:t>http://znanium.com/bookread2.php?book=48647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Метрология, стандартизация и</w:t>
            </w:r>
            <w:r>
              <w:rPr/>
              <w:t xml:space="preserve"> сертификация [Текст]: учебное пособие / О. А. Леонов [и др.] ; под ред. О. А. Леонова. - М. : Колос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нухин</w:t>
            </w:r>
            <w:r>
              <w:rPr>
                <w:rStyle w:val="Strong"/>
              </w:rPr>
              <w:t>,</w:t>
            </w:r>
            <w:r>
              <w:rPr>
                <w:rStyle w:val="Strong"/>
                <w:b w:val="false"/>
              </w:rPr>
              <w:t xml:space="preserve"> В. И.</w:t>
            </w:r>
            <w:r>
              <w:rPr/>
              <w:t xml:space="preserve"> Допуски и посадки [Текст]  : учеб. пособие / В. И. </w:t>
            </w:r>
            <w:r>
              <w:rPr>
                <w:rStyle w:val="Strong"/>
                <w:b w:val="false"/>
              </w:rPr>
              <w:t>Анухин</w:t>
            </w:r>
            <w:r>
              <w:rPr/>
              <w:t>. - М. ; СПб. ; Нижний Новгород : Питер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мов</w:t>
            </w:r>
            <w:r>
              <w:rPr>
                <w:bCs/>
              </w:rPr>
              <w:t>, Ю. В.</w:t>
            </w:r>
            <w:r>
              <w:rPr/>
              <w:t xml:space="preserve"> </w:t>
            </w:r>
            <w:r>
              <w:rPr>
                <w:bCs/>
              </w:rPr>
              <w:t>Метрол</w:t>
            </w:r>
            <w:r>
              <w:rPr/>
              <w:t xml:space="preserve">огия, стандартизация и сертификация [Текст] : учебник / Ю. В. </w:t>
            </w:r>
            <w:r>
              <w:rPr>
                <w:bCs/>
              </w:rPr>
              <w:t>Димов</w:t>
            </w:r>
            <w:r>
              <w:rPr/>
              <w:t>. - М. ; СПб. ; Нижний Новгород : Питер, 2013. - 4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Димов</w:t>
            </w:r>
            <w:r>
              <w:rPr>
                <w:rStyle w:val="Strong"/>
                <w:b w:val="false"/>
              </w:rPr>
              <w:t>, Ю. В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Метрология</w:t>
            </w:r>
            <w:r>
              <w:rPr/>
              <w:t xml:space="preserve">, стандартизация и сертификация [Текст] : учебник / Ю. В. </w:t>
            </w:r>
            <w:r>
              <w:rPr>
                <w:rStyle w:val="Strong"/>
                <w:b w:val="false"/>
              </w:rPr>
              <w:t>Димов</w:t>
            </w:r>
            <w:r>
              <w:rPr/>
              <w:t xml:space="preserve">. - 3-е изд. - М. ; СПб. ; Нижний Новгород : Питер, 2010. - 4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трология, стандартизация и сертификация на транспорте [Текст] : учебник / [И. А. Иванов и др.]. - 5-е изд., стер. - Москва : Академия, 2014. - 33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рол</w:t>
            </w:r>
            <w:r>
              <w:rPr>
                <w:bCs/>
              </w:rPr>
              <w:t>огия, стандартизация и</w:t>
            </w:r>
            <w:r>
              <w:rPr/>
              <w:t xml:space="preserve"> сертификация на транспорте [Текст] : учебник / [ И. А. </w:t>
            </w:r>
            <w:r>
              <w:rPr>
                <w:bCs/>
              </w:rPr>
              <w:t>Ивано</w:t>
            </w:r>
            <w:r>
              <w:rPr/>
              <w:t>в и др.]. - М. : Академия, 2009. - 33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ов, А. Б. </w:t>
            </w:r>
            <w:r>
              <w:rPr>
                <w:bCs/>
              </w:rPr>
              <w:t>Табл</w:t>
            </w:r>
            <w:r>
              <w:rPr/>
              <w:t xml:space="preserve">ицы и альбом по допускам и посадкам [Текст] : справ. пособие / А. Б. Романов, В. Н. </w:t>
            </w:r>
            <w:r>
              <w:rPr>
                <w:bCs/>
              </w:rPr>
              <w:t>Федоро</w:t>
            </w:r>
            <w:r>
              <w:rPr/>
              <w:t>в, А. И. Кузнецов. - 2-е изд., перераб. и доп. - СПб. : Политехника, 2009. - 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ыло</w:t>
            </w:r>
            <w:r>
              <w:rPr>
                <w:bCs/>
                <w:color w:val="000000"/>
              </w:rPr>
              <w:t>ва, Г. Д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стандартизации</w:t>
            </w:r>
            <w:r>
              <w:rPr>
                <w:color w:val="000000"/>
              </w:rPr>
              <w:t xml:space="preserve">, сертификации, метрологии [Текст] : учебник / Г. Д. </w:t>
            </w:r>
            <w:r>
              <w:rPr>
                <w:bCs/>
                <w:color w:val="000000"/>
              </w:rPr>
              <w:t>Крыло</w:t>
            </w:r>
            <w:r>
              <w:rPr>
                <w:color w:val="000000"/>
              </w:rPr>
              <w:t>ва. - 3-е изд., перераб. и доп. - М. : ЮНИТИ-ДАНА, 2007. - 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алей М. А. Допуски и посадки [Текст] : справочник : в 2 ч. / М. А. Палей, А. Б. Романов, В. Н. Брагинский. - 9-е изд., испр. и доп. - СПб. : Политехника, 2009. - Ч. 1. - 2009. - 53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лей</w:t>
            </w:r>
            <w:r>
              <w:rPr>
                <w:b/>
                <w:bCs/>
              </w:rPr>
              <w:t xml:space="preserve"> М. А.</w:t>
            </w:r>
            <w:r>
              <w:rPr/>
              <w:t xml:space="preserve"> Допуски и посадки [Текст] : справочник : в 2 ч. / М. А. Палей, А. Б. Романов, В. Н. Брагинский. - 9-е изд., перераб. и доп. - СПб. : Политехника, 2009. - Ч. 2. - 2009. - 6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Петряк</w:t>
            </w:r>
            <w:r>
              <w:rPr>
                <w:bCs/>
              </w:rPr>
              <w:t>ов, В. Г.</w:t>
            </w:r>
            <w:r>
              <w:rPr/>
              <w:t xml:space="preserve"> </w:t>
            </w:r>
            <w:r>
              <w:rPr>
                <w:bCs/>
              </w:rPr>
              <w:t>Взаимозаменяемость</w:t>
            </w:r>
            <w:r>
              <w:rPr/>
              <w:t xml:space="preserve"> деталей машин и технические измерения в примерах и задачах [Текст] : учебное пособие / В. Г. </w:t>
            </w:r>
            <w:r>
              <w:rPr>
                <w:bCs/>
              </w:rPr>
              <w:t>Петряк</w:t>
            </w:r>
            <w:r>
              <w:rPr/>
              <w:t>ов, А. Ф. Фаюршин ; Башкирский ГАУ. - Уфа : Башкирский ГАУ, 2015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Петряк</w:t>
            </w:r>
            <w:r>
              <w:rPr>
                <w:bCs/>
              </w:rPr>
              <w:t>ов, В. Г.</w:t>
            </w:r>
            <w:r>
              <w:rPr/>
              <w:t xml:space="preserve"> </w:t>
            </w:r>
            <w:r>
              <w:rPr>
                <w:bCs/>
              </w:rPr>
              <w:t>Взаимозаменяемость</w:t>
            </w:r>
            <w:r>
              <w:rPr/>
              <w:t xml:space="preserve"> деталей машин и технические измерения в примерах и задачах </w:t>
            </w:r>
            <w:r>
              <w:rPr>
                <w:bCs/>
              </w:rPr>
              <w:t xml:space="preserve">[Электронный ресурс]: </w:t>
            </w:r>
            <w:r>
              <w:rPr/>
              <w:t xml:space="preserve">учебное пособие / В. Г. </w:t>
            </w:r>
            <w:r>
              <w:rPr>
                <w:bCs/>
              </w:rPr>
              <w:t>Петряк</w:t>
            </w:r>
            <w:r>
              <w:rPr/>
              <w:t xml:space="preserve">ов, А. Ф. Фаюршин ; Башкирский ГАУ. - Уфа : Башкирский ГАУ, 2015. - 120 с. – Режим доступа:  </w:t>
            </w:r>
            <w:hyperlink r:id="rId190">
              <w:r>
                <w:rPr>
                  <w:rStyle w:val="InternetLink"/>
                </w:rPr>
                <w:t>http://biblio.bsau.ru/metodic/3663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91">
              <w:r>
                <w:rPr/>
                <w:t>Петряков, В. Г.</w:t>
              </w:r>
            </w:hyperlink>
            <w:r>
              <w:rPr/>
              <w:t> Взаимозаменяемость деталей машин и технические измерения в примерах и задачах [Текст] : учебное пособие / В. Г. Петряков, А. Ф. Фаюршин ; Башкирский ГАУ. - Уфа : Башкирский ГАУ, 2013. -  11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Сергеев, А. Г.</w:t>
            </w:r>
            <w:r>
              <w:rPr/>
              <w:t xml:space="preserve"> Метрология. Стандартизация. Сертификация [Текст]: учеб. пособие / А. Г. Сергеев , М. В. Латышев, В. В. Терегеря. - М. : Логос, 2001, 200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</w:rPr>
              <w:t>Сергеев, А. Г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Метрологи</w:t>
            </w:r>
            <w:r>
              <w:rPr>
                <w:b/>
                <w:color w:val="000000"/>
              </w:rPr>
              <w:t>я</w:t>
            </w:r>
            <w:r>
              <w:rPr/>
              <w:t xml:space="preserve">, стандартизация и сертификация [Электронный ресурс]: учебник / А. Г. Сергеев, В. В. Терегеря. - 2-е изд., перераб. и доп. - М. : Юрайт : ИД Юрайт, 2013. - 838 с. – Режим доступа: </w:t>
            </w:r>
            <w:hyperlink r:id="rId192">
              <w:r>
                <w:rPr>
                  <w:rStyle w:val="InternetLink"/>
                </w:rPr>
                <w:t>http://biblio.bsau.ru/metodic/208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ый</w:t>
            </w:r>
            <w:r>
              <w:rPr>
                <w:rStyle w:val="Strong"/>
                <w:b w:val="false"/>
              </w:rPr>
              <w:t>, И. С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Взаим</w:t>
            </w:r>
            <w:r>
              <w:rPr/>
              <w:t xml:space="preserve">озаменяемость, стандартизация и технические измерения [Текст]: учебник / И. С. </w:t>
            </w:r>
            <w:r>
              <w:rPr>
                <w:rStyle w:val="Strong"/>
                <w:b w:val="false"/>
              </w:rPr>
              <w:t>Серый</w:t>
            </w:r>
            <w:r>
              <w:rPr/>
              <w:t>. - М. : Агропромиздат, 19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электротехника и электрон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техника и электроника [Текст] : учеб. пособие  / В. В. Кононенко и др. ; под ред. В. В. Кононенко. - 5-е изд. - Ростов н/Д : Феникс, 2008. - 7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кус, Г. Г. Основы электротехники и промышленной электроники в примерах и задачах с решениями [Текст] : учеб. пособие М-вом образования и науки РФ / Г. Г. Рекус. - М. : Высш. шк., 2008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иев, И. И. Справочник по электротехнике и электрооборудованию [Текст] : учеб. пособие для студ. вузов / И. И. Алиев. - 5-е изд., испр. - Ростов н/Д : Феникс, 2004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Жаворонков, М. А. </w:t>
            </w:r>
            <w:r>
              <w:rPr/>
              <w:t xml:space="preserve">Электротехника и электроника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М. А. Жаворонков, А. В. Кузин. - М. : Академия, 2005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hyperlink r:id="rId193">
              <w:r>
                <w:rPr/>
                <w:t>Жаворонков, М. А.</w:t>
              </w:r>
            </w:hyperlink>
            <w:r>
              <w:rPr/>
              <w:t> Электротехника и электроника [Электронный ресурс]: учебное пособие / М. А. Жаворонков, А. В. Кузин. - М. : Издательский центр "Академия", 2011. - 395 с.</w:t>
            </w:r>
            <w:r>
              <w:rPr>
                <w:bCs/>
              </w:rPr>
              <w:t xml:space="preserve"> – Режим доступа: </w:t>
            </w:r>
            <w:hyperlink r:id="rId194" w:tgtFrame="_blank">
              <w:r>
                <w:rPr>
                  <w:rStyle w:val="InternetLink"/>
                </w:rPr>
                <w:t>http://biblio.bsau.ru/metodic/1824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Электротехника и электроника </w:t>
            </w:r>
            <w:r>
              <w:rPr>
                <w:bCs/>
              </w:rPr>
              <w:t>[Текст]</w:t>
            </w:r>
            <w:r>
              <w:rPr/>
              <w:t>: учеб. пособие  /под ред. В. В. Кононенко.-Ростов н/Д.: Феник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Лачин, В. И.</w:t>
            </w:r>
            <w:r>
              <w:rPr/>
              <w:t xml:space="preserve"> Электроника </w:t>
            </w:r>
            <w:r>
              <w:rPr>
                <w:bCs/>
              </w:rPr>
              <w:t>[Текст]</w:t>
            </w:r>
            <w:r>
              <w:rPr/>
              <w:t xml:space="preserve"> : учеб. пособие / В. И. Лачин, Н. С. Савелов. - Ростов н/Д : Феникс, 2004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анилов, И. А. Общая электротехника [Текст]: учебное пособие / И. А. Данилов. - Москва : Юрайт, 2014. - 67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195">
              <w:r>
                <w:rPr/>
                <w:t>Данилов, И. А.</w:t>
              </w:r>
            </w:hyperlink>
            <w:r>
              <w:rPr>
                <w:bCs/>
              </w:rPr>
              <w:t> Общая электротехника [Электронный ресурс] : учебное пособие / И. А. Данилов. - М. : Юрайт : ИД Юрайт, 2013. - 673 с. – Режим доступа</w:t>
            </w:r>
            <w:r>
              <w:rPr>
                <w:bCs/>
                <w:color w:val="4F81BD"/>
              </w:rPr>
              <w:t>:</w:t>
            </w:r>
            <w:r>
              <w:rPr>
                <w:rStyle w:val="ConsPlusNonformat"/>
                <w:rFonts w:eastAsia="Calibri" w:cs="Tahoma" w:ascii="Tahoma" w:hAnsi="Tahoma" w:eastAsiaTheme="minorHAnsi"/>
                <w:color w:val="4F81BD"/>
                <w:shd w:fill="FFFAED" w:val="clear"/>
              </w:rPr>
              <w:t xml:space="preserve"> </w:t>
            </w:r>
            <w:r>
              <w:rPr>
                <w:rStyle w:val="InternetLink"/>
              </w:rPr>
              <w:t> </w:t>
            </w:r>
            <w:hyperlink r:id="rId196" w:tgtFrame="_blank">
              <w:r>
                <w:rPr>
                  <w:rStyle w:val="InternetLink"/>
                </w:rPr>
                <w:t>http://biblio.bsau.ru/metodic/2090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hyperlink r:id="rId197">
              <w:r>
                <w:rPr/>
                <w:t>Касаткин, А. С.</w:t>
              </w:r>
            </w:hyperlink>
            <w:r>
              <w:rPr/>
              <w:t> Электротехника [Текст] : учебник для студ. неэлектротехн. спец. вузов / А. С. Касаткин, М. В. Немцов. - 6-е изд.,перераб. - . - М. : Высш. шк., 2000. 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198">
              <w:r>
                <w:rPr/>
                <w:t>Касаткин, А. С.</w:t>
              </w:r>
            </w:hyperlink>
            <w:r>
              <w:rPr>
                <w:bCs/>
              </w:rPr>
              <w:t> Электротехника [Электронный ресурс] : учебник / А. С. Касаткин, М. В. Немцов. - М. : Издательский центр "Академия", 2008. - 540 с. </w:t>
            </w:r>
            <w:r>
              <w:rPr/>
              <w:t xml:space="preserve">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199" w:tgtFrame="_blank">
              <w:r>
                <w:rPr>
                  <w:rStyle w:val="InternetLink"/>
                </w:rPr>
                <w:t>http://biblio.bsau.ru/metodic/1825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Березкина, Т. Ф. Задачник по общей электротехнике с основами электроники [Текст]: учеб. пособие / Т. Ф. Березкина, Н. Г. Гусев, В. В. Масленников. - 3М. : Высш. шк., 1998. - 38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дкин, Ю. Г. Электротехника и </w:t>
            </w:r>
            <w:r>
              <w:rPr>
                <w:bCs/>
              </w:rPr>
              <w:t>электрон</w:t>
            </w:r>
            <w:r>
              <w:rPr/>
              <w:t>ика [</w:t>
            </w:r>
            <w:r>
              <w:rPr>
                <w:bCs/>
              </w:rPr>
              <w:t>Электрон</w:t>
            </w:r>
            <w:r>
              <w:rPr/>
              <w:t xml:space="preserve">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в 2 т. / Ю. Г. Подкин, Т. Г. Чикуров, Ю. В. Данилов. - М. : Издательский центр "Академия", 2011 - Т. 1 : Электротехника. - 2011. - 400 с. – Режим доступа: </w:t>
            </w:r>
            <w:hyperlink r:id="rId200">
              <w:r>
                <w:rPr>
                  <w:rStyle w:val="InternetLink"/>
                </w:rPr>
                <w:t>http://biblio.bsau.ru/metodic/1820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дкин, Ю. Г. Электротехника и </w:t>
            </w:r>
            <w:r>
              <w:rPr>
                <w:bCs/>
              </w:rPr>
              <w:t>электрон</w:t>
            </w:r>
            <w:r>
              <w:rPr/>
              <w:t>ика [</w:t>
            </w:r>
            <w:r>
              <w:rPr>
                <w:bCs/>
              </w:rPr>
              <w:t>Электрон</w:t>
            </w:r>
            <w:r>
              <w:rPr/>
              <w:t xml:space="preserve">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в 2 т. / Ю. Г. Подкин, Т. Г. Чикуров, Ю. В. Данилов. - М. : Издательский центр "Академия", 2011 - Т. 2 : </w:t>
            </w:r>
            <w:r>
              <w:rPr>
                <w:bCs/>
              </w:rPr>
              <w:t>Электрон</w:t>
            </w:r>
            <w:r>
              <w:rPr/>
              <w:t xml:space="preserve">ика. - 2011. - 314 с. – Режим доступа: </w:t>
            </w:r>
            <w:hyperlink r:id="rId201">
              <w:r>
                <w:rPr>
                  <w:rStyle w:val="InternetLink"/>
                </w:rPr>
                <w:t>http://biblio.bsau.ru/metodic/1821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Ямпурин, Н. П. </w:t>
            </w:r>
            <w:r>
              <w:rPr/>
              <w:t>Электрон</w:t>
            </w:r>
            <w:r>
              <w:rPr>
                <w:bCs/>
              </w:rPr>
              <w:t>ика [</w:t>
            </w:r>
            <w:r>
              <w:rPr/>
              <w:t>Электрон</w:t>
            </w:r>
            <w:r>
              <w:rPr>
                <w:bCs/>
              </w:rPr>
              <w:t xml:space="preserve">ный ресурс] : </w:t>
            </w:r>
            <w:r>
              <w:rPr/>
              <w:t>учеб</w:t>
            </w:r>
            <w:r>
              <w:rPr>
                <w:bCs/>
              </w:rPr>
              <w:t xml:space="preserve">.  пособие / Н. П. Ямпурин, А. В. Баранова, В. И. Обухов. - М.: Издательский центр "Академия", 2011. - 238 с. </w:t>
            </w:r>
            <w:r>
              <w:rPr/>
              <w:t xml:space="preserve">– Режим доступа: </w:t>
            </w:r>
            <w:hyperlink r:id="rId202">
              <w:r>
                <w:rPr>
                  <w:rStyle w:val="InternetLink"/>
                </w:rPr>
                <w:t>http://biblio.bsau.ru/metodic/1821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Общая электротехника и электроника" \l "none"</w:instrText>
            </w:r>
            <w:r>
              <w:rPr/>
              <w:fldChar w:fldCharType="separate"/>
            </w:r>
            <w:r>
              <w:rPr/>
              <w:t>Комиссаров,  Ю. А.</w:t>
            </w:r>
            <w:r>
              <w:rPr/>
              <w:fldChar w:fldCharType="end"/>
            </w:r>
            <w:r>
              <w:rPr/>
              <w:t xml:space="preserve"> Общая электротехника и электроника [</w:t>
            </w:r>
            <w:r>
              <w:rPr>
                <w:bCs/>
              </w:rPr>
              <w:t>Электрон</w:t>
            </w:r>
            <w:r>
              <w:rPr/>
              <w:t xml:space="preserve">ный ресурс]: учебник / Ю.А. Комиссаров, Г.И. Бабокин. - 2-е изд. - М.: НИЦ ИНФРА-М, 2016. - 480 с. – Режим доступа:  </w:t>
            </w:r>
            <w:hyperlink r:id="rId203">
              <w:r>
                <w:rPr>
                  <w:rStyle w:val="InternetLink"/>
                  <w:color w:val="0070C0"/>
                </w:rPr>
                <w:t>http://znanium.com/bookread2.php?book=488007</w:t>
              </w:r>
            </w:hyperlink>
            <w:r>
              <w:rPr>
                <w:color w:val="0070C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Базовые шасси транспортно-технологических машин 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ревич</w:t>
            </w:r>
            <w:r>
              <w:rPr>
                <w:bCs/>
                <w:color w:val="000000"/>
              </w:rPr>
              <w:t>, А. М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к</w:t>
            </w:r>
            <w:r>
              <w:rPr>
                <w:color w:val="000000"/>
              </w:rPr>
              <w:t xml:space="preserve">торы и автомобили [Текст] : учебник / А. М. </w:t>
            </w:r>
            <w:r>
              <w:rPr>
                <w:bCs/>
                <w:color w:val="000000"/>
              </w:rPr>
              <w:t>Гуревич</w:t>
            </w:r>
            <w:r>
              <w:rPr>
                <w:color w:val="000000"/>
              </w:rPr>
              <w:t xml:space="preserve">, Е. М. Сорокин. – 5-е изд., стер. – М. : Альянс, 2011. – 4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олотов, А. К. Конструкция тракторов и автомобилей [Текст] : учеб. пособие / А. К. Болотов, А. А. Лопарев, В. И. Судницын ; Международная ассоциация "Агрообразование". - М. : КолосС, 2006. - 2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ахламов, В. К. Автомобили. Основы конструкции [Текст] : учебник / В. К. Вахламов. - М. : Академия, 2004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Чмиль, В. П. Гидропневмопривод строительной техники. Конструкция, принцип действия, расчет [Текст]: учебное пособие / В. П. Чмиль. – Санкт-Петербург ; Москва ; Краснодар : Лань, 2011. – 31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естопалов, К. К. Подъемно-транспортные, строительные и дорожные машины и оборудование [Текст]: учебник  / К. К. Шестопалов. – 2-е изд., стер. – Москва : Академия, 2014. –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шины для земляных работ [Текст] : учебник / А. И. Доценко [и др.]. – М. : БАСТЕТ, 2012. – 6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iCs/>
              </w:rPr>
              <w:t>Строительные и дорожные машин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Шестопалов, К. К.</w:t>
            </w:r>
            <w:r>
              <w:rPr/>
              <w:t xml:space="preserve"> Строительные и дорожные машины [Текст]: учеб. пособие / К. К. Шестопалов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 xml:space="preserve">Строительные и дорожные машины [Электронный ресурс] : учеб. пособие </w:t>
            </w:r>
            <w:r>
              <w:rPr/>
              <w:t xml:space="preserve">/ К. К. Шестопалов. - М. : Издательский центр "Академия", 2008. - 383 с. - Режим доступа: </w:t>
            </w:r>
            <w:hyperlink r:id="rId204" w:tgtFrame="_blank">
              <w:r>
                <w:rPr>
                  <w:rStyle w:val="InternetLink"/>
                </w:rPr>
                <w:t>http://biblio.bsau.ru/metodic/940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 xml:space="preserve">Машины и механизмы для строительных работ. Общие сведения, технические характеристики и расчет производительности [Текст] : учебное пособие / [разраб. К. В. </w:t>
            </w:r>
            <w:r>
              <w:rPr/>
              <w:t>Костарев</w:t>
            </w:r>
            <w:r>
              <w:rPr>
                <w:bCs/>
              </w:rPr>
              <w:t>] ; МСХ РФ, Башкирский ГАУ, Каф. "Тракторы и автомобили". - Уфа : Башкирский ГАУ, 2012. - 1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старев, К. В. Машины и механизмы для строительных работ. Общие сведения, технические характеристики и подбор комплекта машин [Электронный ресурс] : электронное учебное пособие / К. В. Костарев, М. М. Разяпов ; Башкирский ГАУ, Каф. тракторов и автомобилей. - Уфа : [БГАУ], 2015. - 105 с. - Режим  доступа:  </w:t>
            </w:r>
            <w:hyperlink r:id="rId205">
              <w:r>
                <w:rPr>
                  <w:rStyle w:val="InternetLink"/>
                </w:rPr>
                <w:t>http://biblio.bsau.ru/metodic/3261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остарев, К. В. </w:t>
            </w:r>
            <w:r>
              <w:rPr>
                <w:bCs/>
              </w:rPr>
              <w:t xml:space="preserve">Машины и механизмы для строительных </w:t>
            </w:r>
            <w:r>
              <w:rPr/>
              <w:t xml:space="preserve">работ. Общие сведения, технические характеристики и расчет производительности [Электронный ресурс] : электронное учебное пособие / К. В. Костарев ; Башкирский ГАУ, Каф. "Тракторы и автомобили". - Уфа : [Изд-во БашГАУ], 2012. - 107 с. - Режим доступа: </w:t>
            </w:r>
            <w:hyperlink r:id="rId206" w:tgtFrame="_blank">
              <w:r>
                <w:rPr>
                  <w:rStyle w:val="InternetLink"/>
                </w:rPr>
                <w:t>http://biblio.bsau.ru/metodic/120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ы для содержания городских территор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 xml:space="preserve">Доценко, А. И. Машины и оборудование природообустройства и защиты окружающей среды города [Текст] : учебное пособие  / А. И. Доценко, – 2-е изд., перераб. И доп. – Москва : Студент, 2014. – 60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Шестопалов, К. К. Подъемно-транспортные, строительные и дорожные машины и оборудование [Текст] : учебник / К. К. Шестопалов. – 2-е изд., стер. – Москва : Академия, 2014. –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авлов, В. П. Дорожно-строительные машины. Системное проектирование, моделирование, оптимизация [Электронный ресурс] : учеб. пособие / В. П. Павлов, Г. Н. Карасев. – Красноярск : Сиб. Федер. Ун-т, 2011. – 240 c. </w:t>
            </w:r>
            <w:r>
              <w:rPr/>
              <w:t xml:space="preserve">– Режим доступа: </w:t>
            </w:r>
            <w:hyperlink r:id="rId207">
              <w:r>
                <w:rPr>
                  <w:rStyle w:val="InternetLink"/>
                </w:rPr>
                <w:t>http://www.znanium.com/bookread.php?book=44208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 xml:space="preserve">Строительные и дорожные машины [Электронный ресурс] : учеб. пособие </w:t>
            </w:r>
            <w:r>
              <w:rPr/>
              <w:t xml:space="preserve">/ К. К. Шестопалов. – М. : Издательский центр «Академия», 2008. -  383 с. – Режим доступа: </w:t>
            </w:r>
            <w:hyperlink r:id="rId208" w:tgtFrame="_blank">
              <w:r>
                <w:rPr>
                  <w:rStyle w:val="InternetLink"/>
                </w:rPr>
                <w:t>http://biblio.bsau.ru/metodic/940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Фатиев</w:t>
            </w:r>
            <w:r>
              <w:rPr/>
              <w:t>, М. М.</w:t>
            </w:r>
            <w:r>
              <w:rPr>
                <w:bCs/>
              </w:rPr>
              <w:t xml:space="preserve"> </w:t>
            </w:r>
            <w:r>
              <w:rPr/>
              <w:t>Стро</w:t>
            </w:r>
            <w:r>
              <w:rPr>
                <w:bCs/>
              </w:rPr>
              <w:t xml:space="preserve">ительство и эксплуатация объектов городского озеленения [Текст] : учеб. пособие / М. М. </w:t>
            </w:r>
            <w:r>
              <w:rPr/>
              <w:t>Фатиев</w:t>
            </w:r>
            <w:r>
              <w:rPr>
                <w:bCs/>
              </w:rPr>
              <w:t>, В. С. Теодоронский. – М. : ФОРУМ, 2011. –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09">
              <w:r>
                <w:rPr/>
                <w:t>Волков, Д. П.</w:t>
              </w:r>
            </w:hyperlink>
            <w:r>
              <w:rPr/>
              <w:t> Строительные машины и средства малой механизации [Текст] : учебник / Д. П. Волков, В. Я. Крикун. – 6-е изд., стер. -  М. : Академия, 2010. – 478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10">
              <w:r>
                <w:rPr/>
                <w:t>Винокуров, В. Н.</w:t>
              </w:r>
            </w:hyperlink>
            <w:r>
              <w:rPr/>
              <w:t> Машины и механизмы лесного хозяйства и садово-паркового строительства [Текст] : учебник для студ. Вузов по спец. « Лесное хозяйство», «Садово-парковое и ландшафтное строительство» / В. Н. Винокуров, Г. В. Силаев, А. А. Золотаревский ; под ред. В. Н. Винокурова. -  М. : Академия, 2004. – 40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стенский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Л. С.</w:t>
            </w:r>
            <w:r>
              <w:rPr>
                <w:color w:val="000000"/>
              </w:rPr>
              <w:t xml:space="preserve"> Машины и механизмы в садово-парковом хозяйств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/ Л. С. </w:t>
            </w:r>
            <w:r>
              <w:rPr>
                <w:rStyle w:val="Strong"/>
                <w:b w:val="false"/>
                <w:color w:val="000000"/>
              </w:rPr>
              <w:t>Застенский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. Л. </w:t>
            </w:r>
            <w:r>
              <w:rPr>
                <w:rStyle w:val="Strong"/>
                <w:b w:val="false"/>
                <w:color w:val="000000"/>
              </w:rPr>
              <w:t>Застенский</w:t>
            </w:r>
            <w:r>
              <w:rPr>
                <w:color w:val="000000"/>
              </w:rPr>
              <w:t>. – М. : МГУЛ, 2004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Шестопалов, К. К.</w:t>
            </w:r>
            <w:r>
              <w:rPr/>
              <w:t xml:space="preserve"> Строительные и дорожные машины [Текст]: учеб. пособие / К. К. Шестопалов. –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шины для земляных работ [Текст] : учебник / А. И. Доценко [и др.]. – М. : БАСТЕТ, 2012. – 6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машины+для+земляных+раб&amp;page=3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Доценко, А. И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Строительные машины: Учебник для строительных вузов / А.И. Доценко, В.Г. Дронов. – М.: ИНФРА-М, 2012. – 533 с.</w:t>
            </w:r>
            <w:r>
              <w:rPr/>
              <w:t xml:space="preserve"> – Режим доступа: </w:t>
            </w:r>
            <w:hyperlink r:id="rId211">
              <w:r>
                <w:rPr>
                  <w:rStyle w:val="InternetLink"/>
                </w:rPr>
                <w:t>http://www.znanium.com/bookread.php?book=2144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 xml:space="preserve">Машины и механизмы для строительных </w:t>
            </w:r>
            <w:r>
              <w:rPr/>
              <w:t xml:space="preserve">работ. Общие сведения, технические характеристики и расчет производительности [Электронный ресурс] : электронное учебное пособие / К. В. Костарев ; Башкирский ГАУ, Каф. «Тракторы и автомобили». – Уфа : [Изд-во БашГАУ], 2012. – 107 с. -  Библиогр.: с. 107- Режим доступа: </w:t>
            </w:r>
            <w:hyperlink r:id="rId212" w:tgtFrame="_blank">
              <w:r>
                <w:rPr>
                  <w:rStyle w:val="InternetLink"/>
                </w:rPr>
                <w:t>http://biblio.bsau.ru/metodic/120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 xml:space="preserve">Машины и механизмы для строительных работ. Общие сведения, технические характеристики и расчет производительности [Текст] : учебное пособие / [разраб. К. В. </w:t>
            </w:r>
            <w:r>
              <w:rPr/>
              <w:t>Костарев</w:t>
            </w:r>
            <w:r>
              <w:rPr>
                <w:bCs/>
              </w:rPr>
              <w:t>] ; МСХ РФ, Башкирский ГАУ, Каф. "Тракторы и автомобили". - Уфа : Башкирский ГАУ, 2012. - 1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. пособие / А. В. Богатырев, Ю. К. Есеновский-Лашков, М. Л. Насоновский, В. А. Чернышев ; под ред. А. В.  Богатырева. – М. : КолосС,2001, 2005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вигатели внутреннего сгор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аширов, Р. М. Автотракторные двигатели : конструкция, основы теории и расчета [Текст] : учебник для студ. Вузов, обучающихся по направлению «Агроинженерия» / Р. М. Баширов. – Уфа : Башкирский ГАУ, 2014. –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r>
              <w:rPr>
                <w:color w:val="000000"/>
              </w:rPr>
              <w:t>Баширов, Р. М. Топливная система тракторных дизелей [Электронный ресурс] : учебное пособие / Р. М. Баширов, Р. Р. Галиуллин ; Башкирский ГАУ. – Уфа : Башкирский ГАУ,   2015. – 88 с.  –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13">
              <w:r>
                <w:rPr>
                  <w:rStyle w:val="InternetLink"/>
                </w:rPr>
                <w:t>http://biblio.bsau.ru/metodic/3667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214">
              <w:r>
                <w:rPr/>
                <w:t>Грехов, Л. В.</w:t>
              </w:r>
            </w:hyperlink>
            <w:r>
              <w:rPr/>
              <w:t> Конструкция, расчет и технический сервис топливоподающих систем дизелей [Текст]: учебное пособие: / Л. В. Грехов, И. И. Габитов, А. В. Неговора. – М. : Легион-Автодата, 2013. -  273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й практикум по дисциплине «Двигатели внутреннего сгорания» [Электронный ресурс]: учебное пособие / Башкирский ГАУ, Каф. Тракторов и автомобилей; [сост. Р. Р. </w:t>
            </w:r>
            <w:r>
              <w:rPr>
                <w:bCs/>
                <w:color w:val="000000"/>
              </w:rPr>
              <w:t>Галиуллин</w:t>
            </w:r>
            <w:r>
              <w:rPr>
                <w:color w:val="000000"/>
              </w:rPr>
              <w:t>]. – Уфа: [Башкирский ГАУ], 2015. – 44 с. – Режим  доступ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InternetLink"/>
              </w:rPr>
              <w:t xml:space="preserve"> </w:t>
            </w:r>
            <w:hyperlink r:id="rId215">
              <w:r>
                <w:rPr>
                  <w:rStyle w:val="InternetLink"/>
                </w:rPr>
                <w:t>http://biblio.bsau.ru/metodic/3667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иколаенко, А. В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Энергетические машины и установки. Двигатели внутреннего сгорания</w:t>
            </w:r>
            <w:r>
              <w:rPr/>
              <w:t xml:space="preserve"> [Текст] : учеб. пособие / А. В. Николаенко, В. С. Шкрабак. – СПб. : СПб. ГАУ, 2004. – 43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чин, А. И. Расчет автомобильных и тракторных двигателей [Текст] : учеб. пособие / А. И. Колчин, В. П. Демидов. - 3-е изд.,перераб.и доп. - М. : Высш. шк., 2002. - 4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битов</w:t>
            </w:r>
            <w:r>
              <w:rPr>
                <w:rStyle w:val="Strong"/>
                <w:b w:val="false"/>
              </w:rPr>
              <w:t>, И. И.</w:t>
            </w:r>
            <w:r>
              <w:rPr/>
              <w:t xml:space="preserve"> Техническое обслуживание и диагностика топливной аппаратуры автотракторных дизелей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/ И. И. </w:t>
            </w:r>
            <w:r>
              <w:rPr>
                <w:rStyle w:val="Strong"/>
                <w:b w:val="false"/>
              </w:rPr>
              <w:t>Габитов</w:t>
            </w:r>
            <w:r>
              <w:rPr/>
              <w:t>, Л. В. Грехов, А. В. Неговора. – Уфа : БГАУ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hyperlink r:id="rId216">
              <w:r>
                <w:rPr/>
                <w:t>Габитов, И. И.</w:t>
              </w:r>
            </w:hyperlink>
            <w:r>
              <w:rPr>
                <w:bCs/>
              </w:rPr>
              <w:t xml:space="preserve">Техническое обслуживание и диагностика топливной аппаратуры автотракторных дизелей [Электронный ресурс] : учебное пособие / И. И. Габитов, Л. В. Грехов, А. В. Неговора. – Уфа : Изд-во БГАУ, 2008. -  238 с. – Режим доступа: </w:t>
            </w:r>
            <w:hyperlink r:id="rId217" w:tgtFrame="_blank">
              <w:r>
                <w:rPr>
                  <w:rStyle w:val="InternetLink"/>
                </w:rPr>
                <w:t>http://biblio.bsau.ru/metodic/149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битов</w:t>
            </w:r>
            <w:r>
              <w:rPr>
                <w:rStyle w:val="Strong"/>
                <w:b w:val="false"/>
              </w:rPr>
              <w:t>, И. И.</w:t>
            </w:r>
            <w:r>
              <w:rPr/>
              <w:t xml:space="preserve">  Топливная аппаратура автотракторных дизелей [Текст] </w:t>
            </w:r>
            <w:r>
              <w:rPr>
                <w:b/>
              </w:rPr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>
                <w:b/>
              </w:rPr>
              <w:t xml:space="preserve">. </w:t>
            </w:r>
            <w:r>
              <w:rPr/>
              <w:t xml:space="preserve"> пособие / И. И. </w:t>
            </w:r>
            <w:r>
              <w:rPr>
                <w:rStyle w:val="Strong"/>
                <w:b w:val="false"/>
              </w:rPr>
              <w:t>Габитов</w:t>
            </w:r>
            <w:r>
              <w:rPr/>
              <w:t>, А. В. Неговора. – Уфа : Изд-во БГАУ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hyperlink r:id="rId218">
              <w:r>
                <w:rPr/>
                <w:t>Габитов, И. И.</w:t>
              </w:r>
            </w:hyperlink>
            <w:r>
              <w:rPr>
                <w:bCs/>
              </w:rPr>
              <w:t xml:space="preserve"> Топливная аппаратура автотракторных дизелей [Электронный ресурс]: учебное пособие / И. И. Габитов, А. В. Неговора ; М-во сел. Хоз-ва РФ, Башкирский ГАУ. – Уфа : Изд-во БашГАУ, 2004. -  216 с. – Режим доступа: </w:t>
            </w:r>
            <w:hyperlink r:id="rId219" w:tgtFrame="_blank">
              <w:r>
                <w:rPr>
                  <w:rStyle w:val="InternetLink"/>
                </w:rPr>
                <w:t>http://biblio.bsau.ru/metodic/1498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нко, А. В.</w:t>
            </w:r>
            <w:r>
              <w:rPr>
                <w:color w:val="000000"/>
              </w:rPr>
              <w:t xml:space="preserve"> Теория, конструкция и расчет автотракторных двигателей </w:t>
            </w:r>
            <w:r>
              <w:rPr/>
              <w:t>[Текст]</w:t>
            </w:r>
            <w:r>
              <w:rPr>
                <w:color w:val="000000"/>
              </w:rPr>
              <w:t xml:space="preserve">: учебник / А. В. Николаенко. – М.: Колос, 1992. – 414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hyperlink r:id="rId220">
              <w:r>
                <w:rPr/>
                <w:t>Габитов, И. И.</w:t>
              </w:r>
            </w:hyperlink>
            <w:r>
              <w:rPr>
                <w:bCs/>
              </w:rPr>
              <w:t xml:space="preserve"> Рекомендации по техническому сервису топливной аппаратуры автотракторных и комбайновых дизелей [Электронный ресурс] / И. И.Габитов, А. В. Неговора ; МСХ РФ, МСХ РБ, Башкирский ГАУ. – Уфа : [БГАУ], 2007. – 30 с. 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221" w:tgtFrame="_blank">
              <w:r>
                <w:rPr>
                  <w:rStyle w:val="InternetLink"/>
                </w:rPr>
                <w:t>http://biblio.bsau.ru/metodic/149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Баширов, Р. М. Основы теории и расчета автотракторных двигателей [Электронный ресурс] : учебник / Р. М. Баширов. - Уфа : БашГАУ, 2010. - 304 с.  – Режим доступа: </w:t>
            </w:r>
            <w:hyperlink r:id="rId222">
              <w:r>
                <w:rPr>
                  <w:rStyle w:val="InternetLink"/>
                  <w:bCs/>
                </w:rPr>
                <w:t>http://biblio.bsau.ru/metodic/101358.zip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Викторов, В. В. Культурология [Текст] : учебник / В. В. Викторов ; Финансовый ун-т при Правительстве РФ. - Изд. доп. - Москва : Вузовский учебник : ИНФРА-М, 2015. - 41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znanium.com/catalog.php?item=booksearch&amp;code=Культурология Силичев" \l "none"</w:instrText>
            </w:r>
            <w:r>
              <w:rPr/>
              <w:fldChar w:fldCharType="separate"/>
            </w:r>
            <w:r>
              <w:rPr/>
              <w:t>Викторов, В. В.</w:t>
            </w:r>
            <w:r>
              <w:rPr/>
              <w:fldChar w:fldCharType="end"/>
            </w:r>
            <w:r>
              <w:rPr/>
              <w:t xml:space="preserve"> Культурология [Электронный ресурс]: учебник / В. В. Викторов. - М.: Вузовский учебник, НИЦ ИНФРА-М, 2016. - 411 с. – Режим доступа: </w:t>
            </w:r>
            <w:hyperlink r:id="rId223">
              <w:r>
                <w:rPr>
                  <w:color w:val="0000FF"/>
                  <w:u w:val="single"/>
                </w:rPr>
                <w:t>http://znanium.com/bookread2.php?book=51734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Силичев, Д. А. Культурология [Текст] : учебное пособие / Д. А. Силич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Силичев, Д. А. Культурология [Текст] : учеб. пособие / Д. А. Силичев. – М.: Вузовский учебник : ИНФРА-М, 2011. –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Силичев, Д. А. Культурология  [Электронный ресурс]: учебное пособие /  Д. А. Силичев. - 5-е изд., перераб. и доп. - М.: Вузовский учебник, НИЦ ИНФРА-М, 2016. - 393 с. – Режим доступа:  </w:t>
            </w:r>
            <w:hyperlink r:id="rId224">
              <w:r>
                <w:rPr>
                  <w:color w:val="0000FF"/>
                  <w:u w:val="single"/>
                </w:rPr>
                <w:t>http://znanium.com/bookread2.php?book=51735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сильев, Л. С.История Востока [Текст]: в 2 т: учебник / Л. С. Васильев. - 5-е изд., стер. - М. : Высш. шк., 2008. Т. 1. - 2008. 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асильев, Л. С. История Востока [Текст] : в 2 т. : учебник / Л. С. Васильев. - 5-е изд. стер. - М. : Высш. шк., 2008. - 51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сильев, Л. С. История религий Востока [Текст] : учеб. пособие  / Л. С. Васильев. - Ростов н/Д : Феникс, 1999. - 4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25">
              <w:r>
                <w:rPr/>
                <w:t>Гарбуз, А. В.</w:t>
              </w:r>
            </w:hyperlink>
            <w:r>
              <w:rPr/>
              <w:t xml:space="preserve"> </w:t>
            </w:r>
            <w:hyperlink r:id="rId226">
              <w:r>
                <w:rPr/>
                <w:t xml:space="preserve">Культурология [Электронный ресурс] : учебное пособие / А. В. Гарбуз. - Уфа : [Изд-во БГАУ], 2013. - 128 с. - Режим доступа: </w:t>
              </w:r>
            </w:hyperlink>
            <w:hyperlink r:id="rId227" w:tgtFrame="_blank">
              <w:r>
                <w:rPr>
                  <w:color w:val="0000FF"/>
                  <w:u w:val="single"/>
                </w:rPr>
                <w:t>http://biblio.bsau.ru/metodic/235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арбуз, А. В. Культурология [Электронный ресурс] : учебное пособие: [справочник] / А. В. Гарбуз. - Уфа : Изд-во БГАУ, 2011. - 126 с. – Режим доступа: </w:t>
            </w:r>
            <w:hyperlink r:id="rId228">
              <w:r>
                <w:rPr>
                  <w:color w:val="0000FF"/>
                  <w:u w:val="single"/>
                </w:rPr>
                <w:t>http://biblio.bsau.ru/metodic/942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29">
              <w:r>
                <w:rPr/>
                <w:t>Горемыкина, Л. И.</w:t>
              </w:r>
            </w:hyperlink>
            <w:r>
              <w:rPr/>
              <w:t xml:space="preserve"> </w:t>
            </w:r>
            <w:hyperlink r:id="rId230">
              <w:r>
                <w:rPr/>
                <w:t xml:space="preserve">Культура России IX - начала XX века [Электронный ресурс] : [учебное пособие] / Л. И. Горемыкина ; М-во сел. хоз-ва РФ, Башкирский ГАУ. -  Уфа : Башкирский ГАУ, 2010. -  52 с. – Режим доступа: </w:t>
              </w:r>
            </w:hyperlink>
            <w:hyperlink r:id="rId231" w:tgtFrame="_blank">
              <w:r>
                <w:rPr>
                  <w:color w:val="0000FF"/>
                  <w:u w:val="single"/>
                </w:rPr>
                <w:t>http://biblio.bsau.ru/metodic/1211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Горемыкина, Л. И. Основы теории культуры [Электронный ресурс] : [учеб. пособие] / Л. И. Горемыкина, С. А. Яминова ; Башкирский ГАУ. - Уфа : Изд-во БГАУ, 2006. - 106 с. – Режим доступа:  </w:t>
            </w:r>
            <w:hyperlink r:id="rId232" w:tgtFrame="_blank">
              <w:r>
                <w:rPr>
                  <w:color w:val="0000FF"/>
                  <w:u w:val="single"/>
                </w:rPr>
                <w:t>http://biblio.bsau.ru/metodic/1213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Гуревич, П. С. Культурология [Текст]: учебник для вузов / П. С. Гуревич. - М. : ПРОЕКТ, 2003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Васильев, Л. С. История религий Востока [Текст] : учеб. пособие / Л. С. Васильев. - Ростов н/Д : Феникс, 1999. - 4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Культурология [Текст] : учеб. пособие: рек. М-вом образования РФ / Л. Д. Столяренко и др. - 4-е изд., испр. и доп. - Ростов н/Д : Феникс. - [Б. м.] : МарТ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Культурология [Текст] : учеб. пособие / Г. В. Драча . - М. : Альфа-М. - [Б. м.] : ИНФРА-М, 2008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Культурология [Текст] : учеб. пособие под ред. Г. В. Драча . - М. : Альфа-М. - [Б. м.] : ИНФРА-М, 2006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ология [Электронный ресурс]: Учебное пособие / Под ред. Г.В. Драча. - М.: Альфа-М: НФРА-М, 2010. - 413 с. – Режим доступа: </w:t>
            </w:r>
            <w:hyperlink r:id="rId233">
              <w:r>
                <w:rPr>
                  <w:color w:val="0000FF"/>
                  <w:u w:val="single"/>
                </w:rPr>
                <w:t>http://www.znanium.com/bookread.php?book=22913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Костина, А. В. Культурология [Текст]: учебник для студ. вузов, обуч. по гуманитарным специальностям : рек. М-вом образования и науки РФ / А. В. Костина. - 4-е изд., стер. - М. : Кнорус, 2009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Культурология [Текст] : учеб. пособие / под ред. А. Н. Марковой. - 4-е изд., перераб. и доп. - М. : ЮНИТИ, 2008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Культурология. История мировой культуры [Текст] : учебник / под ред. А. Н. Марковой. - 2-е изд., перераб. и доп. - М. : ЮНИТИ, 2007. - 6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етическая механ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рс теоретической механики </w:t>
            </w:r>
            <w:r>
              <w:rPr>
                <w:bCs/>
              </w:rPr>
              <w:t>[Текст]</w:t>
            </w:r>
            <w:r>
              <w:rPr/>
              <w:t>: учебник для вузов / А. А. Яблонский, В. М. Никифорова. – М.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борник заданий для</w:t>
            </w:r>
            <w:r>
              <w:rPr/>
              <w:t xml:space="preserve"> курсовых работ по теоретической механике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. пособие / А. А. Яблонского. - 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щерский И.В. Задачи по теоретической механике </w:t>
            </w:r>
            <w:r>
              <w:rPr>
                <w:bCs/>
              </w:rPr>
              <w:t>[Текст]</w:t>
            </w:r>
            <w:r>
              <w:rPr/>
              <w:t>: Учеб. пособие /  Под ред. В.А. Пальмова, Д.Р. Меркина. - СПб.: Лань, 2004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ть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М. И.</w:t>
            </w:r>
            <w:r>
              <w:rPr/>
              <w:t xml:space="preserve"> Теоретическая механика в примерах и задачах  </w:t>
            </w:r>
            <w:r>
              <w:rPr>
                <w:bCs/>
              </w:rPr>
              <w:t>[Текст]</w:t>
            </w:r>
            <w:r>
              <w:rPr/>
              <w:t xml:space="preserve">: В 2 т. Т. 1, 2.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/ М. И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Б ать, Г. Ю. Джанелидзе, А. С. Кельзон ; под ред. Д. Р. Меркина. - СПб. : Лань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рг, С.М. Краткий курс теоретической механики </w:t>
            </w:r>
            <w:r>
              <w:rPr>
                <w:bCs/>
              </w:rPr>
              <w:t>[Текст]</w:t>
            </w:r>
            <w:r>
              <w:rPr/>
              <w:t>: Учебник.-М: Высш. шк., 1995,1998, 2002,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ев</w:t>
            </w:r>
            <w:r>
              <w:rPr>
                <w:bCs/>
              </w:rPr>
              <w:t>ский, В. А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етическая механика. Интернет - тестирование базовых знаний [Текст] : учебное пособие / В. А. </w:t>
            </w:r>
            <w:r>
              <w:rPr>
                <w:bCs/>
              </w:rPr>
              <w:t>Диев</w:t>
            </w:r>
            <w:r>
              <w:rPr/>
              <w:t xml:space="preserve">ский, А. В. </w:t>
            </w:r>
            <w:r>
              <w:rPr>
                <w:bCs/>
              </w:rPr>
              <w:t>Диев</w:t>
            </w:r>
            <w:r>
              <w:rPr/>
              <w:t>ский. - СПб. ; М. ; Краснодар : Лань, 2010. - 1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евский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В. А.</w:t>
            </w:r>
            <w:r>
              <w:rPr/>
              <w:t xml:space="preserve"> Теоретическая механика </w:t>
            </w:r>
            <w:r>
              <w:rPr>
                <w:bCs/>
              </w:rPr>
              <w:t>[Текст] :</w:t>
            </w:r>
            <w:r>
              <w:rPr/>
              <w:t xml:space="preserve"> Сборник заданий 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/ В. А. </w:t>
            </w:r>
            <w:r>
              <w:rPr>
                <w:rStyle w:val="Strong"/>
                <w:b w:val="false"/>
              </w:rPr>
              <w:t>Диевский</w:t>
            </w:r>
            <w:r>
              <w:rPr/>
              <w:t>, И. А. Малышева. - СПб. ; М. ; Краснодар : Лань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Бутенин, Н. В. </w:t>
            </w:r>
            <w:r>
              <w:rPr/>
              <w:t xml:space="preserve">Курс теоретической механики </w:t>
            </w:r>
            <w:r>
              <w:rPr>
                <w:bCs/>
              </w:rPr>
              <w:t>[Текст]</w:t>
            </w:r>
            <w:r>
              <w:rPr/>
              <w:t xml:space="preserve"> : в 2 т. : учеб. пособие / Н. В. Бутенин, Я. Л. Лунц, Д. Р. Меркин. - СПб. ; М. ; Краснодар : Лань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/>
              </w:rPr>
              <w:t xml:space="preserve">Загиров, И. И. Теоретическая механика. Раздел Динамика. Задания с примерами [Электронный ресурс] : учебное пособие / И. И. Загиров, М. З. Нафиков ; МСХ РФ, Башкирский ГАУ. - Уфа : [Башкирский ГАУ], 2014. - 76 с. - Режим  доступа:  </w:t>
            </w:r>
            <w:hyperlink r:id="rId234">
              <w:r>
                <w:rPr>
                  <w:rStyle w:val="InternetLink"/>
                </w:rPr>
                <w:t>http://biblio.bsau.ru/metodic/3261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фиков, М. З. Теоретическая механика. Конспект лекций по динамике [Электронный ресурс] : учебное пособие / М. З. Нафиков ; М-во сел. хоз-ва РФ, Башкирский ГАУ. - Уфа : [Башкирский ГАУ], 2015. - 121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5">
              <w:r>
                <w:rPr>
                  <w:rStyle w:val="InternetLink"/>
                </w:rPr>
                <w:t>http://biblio.bsau.ru/metodic/36639.pdf</w:t>
              </w:r>
            </w:hyperlink>
            <w:hyperlink r:id="rId23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фиков, М. З. </w:t>
            </w:r>
            <w:r>
              <w:rPr>
                <w:bCs/>
              </w:rPr>
              <w:t>Теор</w:t>
            </w:r>
            <w:r>
              <w:rPr/>
              <w:t xml:space="preserve">етическая </w:t>
            </w:r>
            <w:r>
              <w:rPr>
                <w:bCs/>
              </w:rPr>
              <w:t>механ</w:t>
            </w:r>
            <w:r>
              <w:rPr/>
              <w:t xml:space="preserve">ика. Раздел кинематика. Конспект лекций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/ М. З. Нафиков ; М-во сел. хоз-ва РФ. - Уфа : Башкирский ГАУ , 2012. - 68 с. – Режим доступа: </w:t>
            </w:r>
            <w:hyperlink r:id="rId237">
              <w:r>
                <w:rPr>
                  <w:rStyle w:val="InternetLink"/>
                </w:rPr>
                <w:t>http://biblio.bsau.ru/metodic/1316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фиков, М. З. </w:t>
            </w:r>
            <w:r>
              <w:rPr>
                <w:bCs/>
              </w:rPr>
              <w:t>Теор</w:t>
            </w:r>
            <w:r>
              <w:rPr/>
              <w:t xml:space="preserve">етическая </w:t>
            </w:r>
            <w:r>
              <w:rPr>
                <w:bCs/>
              </w:rPr>
              <w:t>механ</w:t>
            </w:r>
            <w:r>
              <w:rPr/>
              <w:t xml:space="preserve">ика. Раздел кинематика. Примеры решения задач. Задания на расчетно-графическую работу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/ М. З. Нафиков ; М-во сел. хоз-ва РФ. - Уфа : Башкирский ГАУ , 2012. - 105 с. – Режим доступа: </w:t>
            </w:r>
            <w:hyperlink r:id="rId238">
              <w:r>
                <w:rPr>
                  <w:rStyle w:val="InternetLink"/>
                </w:rPr>
                <w:t>http://biblio.bsau.ru/metodic/131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Теор</w:t>
            </w:r>
            <w:r>
              <w:rPr>
                <w:bCs/>
              </w:rPr>
              <w:t xml:space="preserve">етическая </w:t>
            </w:r>
            <w:r>
              <w:rPr/>
              <w:t>механ</w:t>
            </w:r>
            <w:r>
              <w:rPr>
                <w:bCs/>
              </w:rPr>
              <w:t>ика. Раздел</w:t>
            </w:r>
            <w:r>
              <w:rPr/>
              <w:t xml:space="preserve"> статика. Конспект лекций [Электронный ресурс] : / М-во сел. хоз-ва РФ, Башкирский ГАУ, Каф. </w:t>
            </w:r>
            <w:r>
              <w:rPr>
                <w:bCs/>
              </w:rPr>
              <w:t>теор</w:t>
            </w:r>
            <w:r>
              <w:rPr/>
              <w:t xml:space="preserve">етической и прикладной </w:t>
            </w:r>
            <w:r>
              <w:rPr>
                <w:bCs/>
              </w:rPr>
              <w:t>механ</w:t>
            </w:r>
            <w:r>
              <w:rPr/>
              <w:t xml:space="preserve">ики ; [сост. М. З. Нафиков]. - Уфа : [б. и.], 2011. - 86 с. – Режим доступа: </w:t>
            </w:r>
            <w:hyperlink r:id="rId239">
              <w:r>
                <w:rPr>
                  <w:rStyle w:val="InternetLink"/>
                </w:rPr>
                <w:t>http://biblio.bsau.ru/metodic/1105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еор</w:t>
            </w:r>
            <w:r>
              <w:rPr>
                <w:bCs/>
              </w:rPr>
              <w:t xml:space="preserve">етическая </w:t>
            </w:r>
            <w:r>
              <w:rPr/>
              <w:t>механ</w:t>
            </w:r>
            <w:r>
              <w:rPr>
                <w:bCs/>
              </w:rPr>
              <w:t>ика. Раздел</w:t>
            </w:r>
            <w:r>
              <w:rPr/>
              <w:t xml:space="preserve"> статика. Примеры решения задач. Задания на расчетно-графическую работу [Электронный ресурс] : / М-во сел. хоз-ва РФ, Башкирский ГАУ, Каф. </w:t>
            </w:r>
            <w:r>
              <w:rPr>
                <w:bCs/>
              </w:rPr>
              <w:t>теор</w:t>
            </w:r>
            <w:r>
              <w:rPr/>
              <w:t xml:space="preserve">етической и прикладной </w:t>
            </w:r>
            <w:r>
              <w:rPr>
                <w:bCs/>
              </w:rPr>
              <w:t>механ</w:t>
            </w:r>
            <w:r>
              <w:rPr/>
              <w:t xml:space="preserve">ики ; [сост. М. З. Нафиков]. - Уфа : [б. и.], 2011. - 92 с. – Режим доступа: </w:t>
            </w:r>
            <w:hyperlink r:id="rId240">
              <w:r>
                <w:rPr>
                  <w:rStyle w:val="InternetLink"/>
                </w:rPr>
                <w:t>http://biblio.bsau.ru/metodic/1105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. Раздел динамика. Конспект лекций [Текст]  : направления подготовки 110800 Агроинженерия, 140100 Теплотехника и теплоэнергетика, 190100 Наземные транспортно-технологические комплексы, 190600 Эксплуатация транспортно-технологических машин и комплексов / Министерство сельского хозяйства РФ, Башкирский государственный аграрный университет, Кафедра теоретической и прикладной механики ; сост. М. З. Нафиков. - Уфа : Башкирский ГАУ, 2017. -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ые разделы матема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</w:t>
            </w:r>
            <w:r>
              <w:rPr>
                <w:bCs/>
              </w:rPr>
              <w:t>енный Д. Т.</w:t>
            </w:r>
            <w:r>
              <w:rPr/>
              <w:t xml:space="preserve"> </w:t>
            </w:r>
            <w:r>
              <w:rPr>
                <w:bCs/>
              </w:rPr>
              <w:t>Конс</w:t>
            </w:r>
            <w:r>
              <w:rPr/>
              <w:t xml:space="preserve">пект лекций по высшей математике [Текст] : [В 2 ч.] / Д. Т. </w:t>
            </w:r>
            <w:r>
              <w:rPr>
                <w:bCs/>
              </w:rPr>
              <w:t>Письм</w:t>
            </w:r>
            <w:r>
              <w:rPr/>
              <w:t xml:space="preserve">енный. - 12-е изд. - Москва : Айрис Пресс, - Ч. 1. - 2013. - 28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 Д. Т. Конспект лекций по высшей математике [Текст] : в 2 ч. / Д. Т. Письменный. - М. : Айрис Пресс. -.Ч. 2. - 7-е изд. - 2011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</w:t>
            </w:r>
            <w:r>
              <w:rPr>
                <w:bCs/>
              </w:rPr>
              <w:t>енный Д. Т.</w:t>
            </w:r>
            <w:r>
              <w:rPr/>
              <w:t xml:space="preserve"> </w:t>
            </w:r>
            <w:r>
              <w:rPr>
                <w:bCs/>
              </w:rPr>
              <w:t>Конс</w:t>
            </w:r>
            <w:r>
              <w:rPr/>
              <w:t xml:space="preserve">пект лекций по высшей математике [Текст] : в 2 ч. / Д. Т. </w:t>
            </w:r>
            <w:r>
              <w:rPr>
                <w:bCs/>
              </w:rPr>
              <w:t>Письм</w:t>
            </w:r>
            <w:r>
              <w:rPr/>
              <w:t>енный. - М. : Айрис Пресс, - Ч. 1. - 11-е изд. - 2011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рман</w:t>
            </w:r>
            <w:r>
              <w:rPr>
                <w:rStyle w:val="Strong"/>
                <w:b w:val="false"/>
              </w:rPr>
              <w:t>, Г. Н.</w:t>
            </w:r>
            <w:r>
              <w:rPr/>
              <w:t xml:space="preserve"> Сборник задач по курсу математического анализа. Решение типичных и трудных задач [Текст] : учеб. пособие / Г. Н. </w:t>
            </w:r>
            <w:r>
              <w:rPr>
                <w:rStyle w:val="Strong"/>
                <w:b w:val="false"/>
              </w:rPr>
              <w:t>Берман</w:t>
            </w:r>
            <w:r>
              <w:rPr/>
              <w:t>. - СПб. ; М. ; Краснодар : Лань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рман</w:t>
            </w:r>
            <w:r>
              <w:rPr>
                <w:bCs/>
              </w:rPr>
              <w:t>, Г. Н.</w:t>
            </w:r>
            <w:r>
              <w:rPr/>
              <w:t xml:space="preserve"> </w:t>
            </w:r>
            <w:r>
              <w:rPr>
                <w:bCs/>
              </w:rPr>
              <w:t>Сборник</w:t>
            </w:r>
            <w:r>
              <w:rPr/>
              <w:t xml:space="preserve"> задач по курсу математического анализа [Текст] : учеб. пособие / Г. Н. </w:t>
            </w:r>
            <w:r>
              <w:rPr>
                <w:bCs/>
              </w:rPr>
              <w:t>Берман</w:t>
            </w:r>
            <w:r>
              <w:rPr/>
              <w:t>. - 22-е изд., перераб. - СПб. : Профессия, 2006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рма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Г. Н.</w:t>
            </w:r>
            <w:r>
              <w:rPr/>
              <w:t xml:space="preserve"> Сборник задач по курсу математического анализа [Текст] : учеб. пособие / Г. Н. </w:t>
            </w:r>
            <w:r>
              <w:rPr>
                <w:bCs/>
              </w:rPr>
              <w:t>Берман</w:t>
            </w:r>
            <w:r>
              <w:rPr/>
              <w:t>. - 22-е изд., перераб. - СПб. : Профессия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мурман, В. Е. Теория вероятностей и математическая статистика [Текст] : учебник для прикладного бакалавриата / В. Е. Гмурман. - 12-е изд. - Москва : Юрайт, 2015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мурман, В. Е. Руководство к решению задач по теории вероятностей и математической статистике [Текст] : учебное пособие / В. Е. Гмурман. - 2-е изд., перераб. и доп. - Москва : Юрайт, 2015. - 4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  <w:color w:val="000000"/>
              </w:rPr>
              <w:t>Теория вероятностей и математическая статистика</w:t>
            </w:r>
            <w:r>
              <w:rPr/>
              <w:t xml:space="preserve"> [Текст] : учеб. пособие для студ. вузов / В. Е. Гмурман. - М. : Высшее образование, 1997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0000"/>
              </w:rPr>
            </w:pPr>
            <w:r>
              <w:rPr>
                <w:bCs/>
              </w:rPr>
              <w:t>Гмурман, В. Е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уководство к решению задач по теории вероятностей и математической статистике</w:t>
            </w:r>
            <w:r>
              <w:rPr/>
              <w:t xml:space="preserve"> [Текст] : учеб. пособие / В. Е. Гмурман. - М. : Высш. шк., 1997,1999,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мурман, В. Е. </w:t>
            </w:r>
            <w:r>
              <w:rPr>
                <w:bCs/>
              </w:rPr>
              <w:t>Теория вероятностей и математическая статистика</w:t>
            </w:r>
            <w:r>
              <w:rPr/>
              <w:t xml:space="preserve"> [Электронный ресурс] : учебное пособие / В. Е. Гмурман. - 12-е изд. - М. : Юрайт, 2013. - 479 с. – Режим доступа: </w:t>
            </w:r>
            <w:hyperlink r:id="rId241">
              <w:r>
                <w:rPr>
                  <w:rStyle w:val="InternetLink"/>
                </w:rPr>
                <w:t>http://biblio.bsau.ru/metodic/2113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Шипач</w:t>
            </w:r>
            <w:r>
              <w:rPr/>
              <w:t>ев, В. С.</w:t>
            </w:r>
            <w:r>
              <w:rPr>
                <w:bCs/>
              </w:rPr>
              <w:t xml:space="preserve"> Высшая математика [Текст] : учебник / В. С. </w:t>
            </w:r>
            <w:r>
              <w:rPr/>
              <w:t>Шипач</w:t>
            </w:r>
            <w:r>
              <w:rPr>
                <w:bCs/>
              </w:rPr>
              <w:t>ев . - Изд. 8-е, стер. - М. : Высшая школа, 2007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Шипач</w:t>
            </w:r>
            <w:r>
              <w:rPr/>
              <w:t>ев, В. С.</w:t>
            </w:r>
            <w:r>
              <w:rPr>
                <w:bCs/>
              </w:rPr>
              <w:t xml:space="preserve"> Высшая математика [Текст] : учебник / В. С. </w:t>
            </w:r>
            <w:r>
              <w:rPr/>
              <w:t>Шипач</w:t>
            </w:r>
            <w:r>
              <w:rPr>
                <w:bCs/>
              </w:rPr>
              <w:t>ев. - 8-е изд., стер. - М. : Высшая школа, 2006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пач</w:t>
            </w:r>
            <w:r>
              <w:rPr>
                <w:bCs/>
              </w:rPr>
              <w:t>ев, В. С.</w:t>
            </w:r>
            <w:r>
              <w:rPr/>
              <w:t xml:space="preserve"> Высшая математика [Текст] : учебник / В. С. </w:t>
            </w:r>
            <w:r>
              <w:rPr>
                <w:bCs/>
              </w:rPr>
              <w:t>Шипач</w:t>
            </w:r>
            <w:r>
              <w:rPr/>
              <w:t>ев. - 7-е изд. стер. - М. : Высш. шк., 2005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пач</w:t>
            </w:r>
            <w:r>
              <w:rPr>
                <w:bCs/>
              </w:rPr>
              <w:t>ев, В. С.</w:t>
            </w:r>
            <w:r>
              <w:rPr/>
              <w:t xml:space="preserve"> Высшая математика [Текст] : учебник / </w:t>
            </w:r>
            <w:r>
              <w:rPr>
                <w:bCs/>
              </w:rPr>
              <w:t>Шипач</w:t>
            </w:r>
            <w:r>
              <w:rPr/>
              <w:t>ев В.С. - 6-е изд., стер. - М. : Высшая школа, 2003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лин, Э.</w:t>
            </w:r>
            <w:r>
              <w:rPr>
                <w:b/>
              </w:rPr>
              <w:t xml:space="preserve"> </w:t>
            </w:r>
            <w:r>
              <w:rPr/>
              <w:t>Х.</w:t>
            </w:r>
            <w:r>
              <w:rPr>
                <w:bCs/>
              </w:rPr>
              <w:t xml:space="preserve"> Специальные разделы математики [Текст] : учеб. пособие / Э. Х. Галин, Ф. Ф. Ардуванова ; МСХ РФ, Башкирский ГАУ. - Уфа : БГАУ, 2008. - 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лин, Э. Х. Постановка и решение задач математической физики [Текст]  : учеб. пособие / Э. Х. Галин, З. Т. Авзалова. - Уфа : Изд-во БГАУ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лин, Э. Х. Специальные разделы математики : (курс по выбору) [Электронный ресурс] : учеб. пособие / Э. Х. Галин, Ф. Ф. Ардуванова ; МСХ РФ, Башкирский ГАУ. - Уфа : БГАУ , 2008. - Режим доступа</w:t>
            </w:r>
            <w:r>
              <w:rPr>
                <w:rStyle w:val="InternetLink"/>
              </w:rPr>
              <w:t xml:space="preserve">: </w:t>
            </w:r>
            <w:hyperlink r:id="rId242">
              <w:r>
                <w:rPr>
                  <w:rStyle w:val="InternetLink"/>
                </w:rPr>
                <w:t>http://biblio.bsau.ru/metodic/856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243">
              <w:r>
                <w:rPr/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/ М. Б. Тухватов ; Башкирский ГАУ. - Изд. 2-е испр. - Уфа : Изд-во БГАУ. - Ч. 2 : Линейная алгебра и аналитическая геометрия. Математический анализ. - 2012. - 721 с. -  Режим доступа</w:t>
            </w:r>
            <w:r>
              <w:rPr>
                <w:b/>
                <w:color w:val="0000FF"/>
                <w:u w:val="single"/>
              </w:rPr>
              <w:t>:  </w:t>
            </w:r>
            <w:hyperlink r:id="rId244" w:tgtFrame="_blank">
              <w:r>
                <w:rPr>
                  <w:color w:val="0000FF"/>
                  <w:u w:val="single"/>
                </w:rPr>
                <w:t>http://biblio.bsau.ru/metodic/120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245">
              <w:r>
                <w:rPr/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/ М. Б. Тухватов ; Башкирский ГАУ. - Уфа : Башкирский ГАУ. - Ч. 3 : Множества и их отображения. Дискретная математика. - Изд. 2-е, испр. и доп. - 2012. - 520 с. – Режим доступа</w:t>
            </w:r>
            <w:r>
              <w:rPr>
                <w:color w:val="548DD4"/>
              </w:rPr>
              <w:t>: </w:t>
            </w:r>
            <w:hyperlink r:id="rId246" w:tgtFrame="_blank">
              <w:r>
                <w:rPr>
                  <w:color w:val="0000FF"/>
                  <w:u w:val="single"/>
                </w:rPr>
                <w:t>http://biblio.bsau.ru/metodic/1333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исьменный</w:t>
            </w:r>
            <w:r>
              <w:rPr/>
              <w:t>, Д. Т.</w:t>
            </w:r>
            <w:r>
              <w:rPr>
                <w:bCs/>
              </w:rPr>
              <w:t xml:space="preserve"> Конспект лекций по высшей математике [Текст]: в 2 ч. / Д. Т. </w:t>
            </w:r>
            <w:r>
              <w:rPr/>
              <w:t>Письменный</w:t>
            </w:r>
            <w:r>
              <w:rPr>
                <w:bCs/>
              </w:rPr>
              <w:t xml:space="preserve">. - М. : Айрис Пресс. -Ч. 2. - 2008. - 25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марь,  В. А.Специальные разделы математики </w:t>
            </w:r>
            <w:r>
              <w:rPr>
                <w:bCs/>
              </w:rPr>
              <w:t xml:space="preserve">[Электронный ресурс]: </w:t>
            </w:r>
            <w:r>
              <w:rPr/>
              <w:t xml:space="preserve"> практикум В.А., Крамарь Карапетьян В.А., Альчаков В.В. - М.:Вузовский учебник, НИЦ ИНФРА-М, 2017. - 123 с.</w:t>
            </w:r>
            <w:r>
              <w:rPr>
                <w:bCs/>
              </w:rPr>
              <w:t xml:space="preserve"> - Режим доступа</w:t>
            </w:r>
            <w:r>
              <w:rPr>
                <w:rStyle w:val="InternetLink"/>
              </w:rPr>
              <w:t xml:space="preserve"> :</w:t>
            </w:r>
            <w:r>
              <w:rPr/>
              <w:t xml:space="preserve"> </w:t>
            </w:r>
            <w:hyperlink r:id="rId247">
              <w:r>
                <w:rPr>
                  <w:rStyle w:val="InternetLink"/>
                </w:rPr>
                <w:t>http://znanium.com/ookread2.php?book=550621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противление материал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ляев</w:t>
            </w:r>
            <w:r>
              <w:rPr>
                <w:bCs/>
              </w:rPr>
              <w:t>, Н. М.</w:t>
            </w:r>
            <w:r>
              <w:rPr/>
              <w:t xml:space="preserve"> </w:t>
            </w:r>
            <w:r>
              <w:rPr>
                <w:bCs/>
              </w:rPr>
              <w:t>Сопротив</w:t>
            </w:r>
            <w:r>
              <w:rPr/>
              <w:t xml:space="preserve">ление материалов [Текст] : [учеб. пособие для студентов вузов] / Н. М. </w:t>
            </w:r>
            <w:r>
              <w:rPr>
                <w:bCs/>
              </w:rPr>
              <w:t>Беляев</w:t>
            </w:r>
            <w:r>
              <w:rPr/>
              <w:t>. 15-е изд. - Москва : Альянс, 2014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арков</w:t>
            </w:r>
            <w:r>
              <w:rPr/>
              <w:t>, А. В.</w:t>
            </w:r>
            <w:r>
              <w:rPr>
                <w:bCs/>
              </w:rPr>
              <w:t xml:space="preserve"> </w:t>
            </w:r>
            <w:r>
              <w:rPr/>
              <w:t>Сопротив</w:t>
            </w:r>
            <w:r>
              <w:rPr>
                <w:bCs/>
              </w:rPr>
              <w:t xml:space="preserve">ление материалов [Текст]: учебник  / А. В. </w:t>
            </w:r>
            <w:r>
              <w:rPr/>
              <w:t>Дарков</w:t>
            </w:r>
            <w:r>
              <w:rPr>
                <w:bCs/>
              </w:rPr>
              <w:t>, Г. С. Шпиро. - 5-е изд., перераб. и доп., репр. воспроизведение изд. 1989 г. - Москва : Альянс, 2014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опротивление мат</w:t>
            </w:r>
            <w:r>
              <w:rPr>
                <w:rStyle w:val="Strong"/>
                <w:b w:val="false"/>
              </w:rPr>
              <w:t>ериалов</w:t>
            </w:r>
            <w:r>
              <w:rPr/>
              <w:t xml:space="preserve"> </w:t>
            </w:r>
            <w:r>
              <w:rPr>
                <w:bCs/>
              </w:rPr>
              <w:t>[Текст]</w:t>
            </w:r>
            <w:r>
              <w:rPr/>
              <w:t>: пособие по решению задач / И. Н. Миролюбов [и др.]. - СПб. ; М. ; Краснодар : Лань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roboto-regular" w:hAnsi="roboto-regular"/>
                <w:color w:val="111111"/>
              </w:rPr>
              <w:t>Миролюбов, И.Н. Сопротивление материалов. Пособие по решению задач. [Электронный ресурс] / И.Н. Миролюбов, Ф.З. Алмаметов, Н.А. Курицин, И.Н. Изотов. — Электрон. дан. — СПб. : Лань, 2014. — 512 с. — Режим доступа:</w:t>
            </w:r>
            <w:r>
              <w:rPr>
                <w:rStyle w:val="Appleconvertedspace"/>
                <w:rFonts w:ascii="roboto-regular" w:hAnsi="roboto-regular"/>
                <w:color w:val="111111"/>
              </w:rPr>
              <w:t> </w:t>
            </w:r>
            <w:hyperlink r:id="rId248">
              <w:r>
                <w:rPr>
                  <w:rStyle w:val="InternetLink"/>
                  <w:rFonts w:ascii="roboto-regular" w:hAnsi="roboto-regular"/>
                </w:rPr>
                <w:t>https://e.lanbook.com/book/39150</w:t>
              </w:r>
            </w:hyperlink>
            <w:r>
              <w:rPr>
                <w:rStyle w:val="Appleconvertedspace"/>
                <w:rFonts w:ascii="roboto-regular" w:hAnsi="roboto-regular"/>
                <w:color w:val="11111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/>
              <w:t>Сопротивление мат</w:t>
            </w:r>
            <w:r>
              <w:rPr>
                <w:rStyle w:val="Strong"/>
                <w:b w:val="false"/>
              </w:rPr>
              <w:t>ериалов</w:t>
            </w:r>
            <w:r>
              <w:rPr/>
              <w:t xml:space="preserve"> 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. пособие для студ. вузов / Н. А. Костенко, С. В. Балясникова, Ю. Э. Волошановская. - М. : Высшая школа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опнов, В. А.</w:t>
            </w:r>
            <w:r>
              <w:rPr/>
              <w:t xml:space="preserve"> Сопротивление материалов </w:t>
            </w:r>
            <w:r>
              <w:rPr>
                <w:bCs/>
              </w:rPr>
              <w:t>[Текст]</w:t>
            </w:r>
            <w:r>
              <w:rPr/>
              <w:t>:  учеб. пособие / В. А. Копнов, С. Н. Кривошапко. - М : Высшая школа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ривош</w:t>
            </w:r>
            <w:r>
              <w:rPr/>
              <w:t>апко, С. Н.</w:t>
            </w:r>
            <w:r>
              <w:rPr>
                <w:bCs/>
              </w:rPr>
              <w:t xml:space="preserve"> </w:t>
            </w:r>
            <w:r>
              <w:rPr/>
              <w:t>Сопротив</w:t>
            </w:r>
            <w:r>
              <w:rPr>
                <w:bCs/>
              </w:rPr>
              <w:t xml:space="preserve">ление материалов [Текст] : учебник / С. Н. </w:t>
            </w:r>
            <w:r>
              <w:rPr/>
              <w:t>Кривош</w:t>
            </w:r>
            <w:r>
              <w:rPr>
                <w:bCs/>
              </w:rPr>
              <w:t>апко ; Российский ун-т дружбы народов. - М. : Юрайт, 2012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сопротивление мат" \l "none"</w:instrText>
            </w:r>
            <w:r>
              <w:rPr/>
              <w:fldChar w:fldCharType="separate"/>
            </w:r>
            <w:r>
              <w:rPr/>
              <w:t>Волосухин, В. А.</w:t>
            </w:r>
            <w:r>
              <w:rPr/>
              <w:fldChar w:fldCharType="end"/>
            </w:r>
            <w:r>
              <w:rPr/>
              <w:t xml:space="preserve"> Сопротивление материалов [Электронный ресурс]: учебник / В.А. Волосухин, В.Б. Логвинов, С.И. Евтушенко. - 5-e изд. - М.: ИЦ РИОР: НИЦ ИНФРА-М, 2014. - 543 с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249">
              <w:r>
                <w:rPr>
                  <w:rStyle w:val="InternetLink"/>
                </w:rPr>
                <w:t>http://www.znanium.com/bookread.php?book=39002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вентиляция&amp;page=3" \l "none"</w:instrText>
            </w:r>
            <w:r>
              <w:rPr/>
              <w:fldChar w:fldCharType="separate"/>
            </w:r>
            <w:r>
              <w:rPr/>
              <w:t>Варданян, Г. С.</w:t>
            </w:r>
            <w:r>
              <w:rPr/>
              <w:fldChar w:fldCharType="end"/>
            </w:r>
            <w:r>
              <w:rPr/>
              <w:t xml:space="preserve"> Сопротивление материалов с основами строительной механики </w:t>
            </w:r>
            <w:r>
              <w:rPr>
                <w:rStyle w:val="Strong"/>
              </w:rPr>
              <w:t>[</w:t>
            </w:r>
            <w:r>
              <w:rPr>
                <w:rStyle w:val="Strong"/>
                <w:b w:val="false"/>
              </w:rPr>
              <w:t>Электронный ресурс</w:t>
            </w:r>
            <w:r>
              <w:rPr>
                <w:rStyle w:val="Strong"/>
              </w:rPr>
              <w:t>]</w:t>
            </w:r>
            <w:r>
              <w:rPr/>
              <w:t>: учебник</w:t>
            </w:r>
            <w:r>
              <w:rPr>
                <w:b/>
              </w:rPr>
              <w:t xml:space="preserve"> </w:t>
            </w:r>
            <w:r>
              <w:rPr/>
              <w:t xml:space="preserve">/ Г.С. Варданян и др.; Отв. ред. Г.С. Варданяна - 2-e изд., испр. - М.: НИЦ ИНФРА-М, 2015. - 416 с. – Режим доступа: </w:t>
            </w:r>
            <w:hyperlink r:id="rId250">
              <w:r>
                <w:rPr>
                  <w:rStyle w:val="InternetLink"/>
                </w:rPr>
                <w:t>http://znanium.com/bookread2.php?book=4778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лександров, А.В. Сопротивление материалов </w:t>
            </w:r>
            <w:r>
              <w:rPr>
                <w:bCs/>
              </w:rPr>
              <w:t>[Текст]</w:t>
            </w:r>
            <w:r>
              <w:rPr/>
              <w:t>: учебник/ А.В.Александров.-  М. : Высш. шк.,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Сборник задач по сопротивлению материалов [Текст]: </w:t>
            </w:r>
            <w:r>
              <w:rPr/>
              <w:t>учеб</w:t>
            </w:r>
            <w:r>
              <w:rPr>
                <w:bCs/>
              </w:rPr>
              <w:t>. пособие / [Н. М. Беляев [и др.] ; под ред. Л. К. Паршина. - СПб. ; М. ; Краснодар 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ия механизмов и маши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Смелягин</w:t>
            </w:r>
            <w:r>
              <w:rPr>
                <w:rStyle w:val="Strong"/>
                <w:b w:val="false"/>
              </w:rPr>
              <w:t>, А. И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Теория механизмов и машин</w:t>
            </w:r>
            <w:r>
              <w:rPr/>
              <w:t xml:space="preserve"> [Текст] : учеб. пособие / А. И. </w:t>
            </w:r>
            <w:r>
              <w:rPr>
                <w:rStyle w:val="Strong"/>
                <w:b w:val="false"/>
              </w:rPr>
              <w:t>Смелягин</w:t>
            </w:r>
            <w:r>
              <w:rPr/>
              <w:t>. - М. : ИНФРА-М,2008</w:t>
            </w:r>
            <w:r>
              <w:rPr>
                <w:b/>
              </w:rPr>
              <w:t>,</w:t>
            </w:r>
            <w:r>
              <w:rPr/>
              <w:t xml:space="preserve">  2012. - 26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тоболевский, И. И. Теория механизмов и машин </w:t>
            </w:r>
            <w:r>
              <w:rPr/>
              <w:t xml:space="preserve">[Текст] </w:t>
            </w:r>
            <w:r>
              <w:rPr>
                <w:bCs/>
                <w:color w:val="000000"/>
              </w:rPr>
              <w:t>: учебник для втузов / И. И. Артоболевский. – М.: Альянс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теория механизмов и машин" \l "none"</w:instrText>
            </w:r>
            <w:r>
              <w:rPr/>
              <w:fldChar w:fldCharType="separate"/>
            </w:r>
            <w:r>
              <w:rPr/>
              <w:t>Смелягин, А. И.</w:t>
            </w:r>
            <w:r>
              <w:rPr/>
              <w:fldChar w:fldCharType="end"/>
            </w:r>
            <w:r>
              <w:rPr/>
              <w:t xml:space="preserve">Теория механизмов и машин. Курсовое проектирование </w:t>
            </w:r>
            <w:r>
              <w:rPr>
                <w:rStyle w:val="Strong"/>
                <w:b w:val="false"/>
              </w:rPr>
              <w:t>[Электронный ресурс] :</w:t>
            </w:r>
            <w:r>
              <w:rPr/>
              <w:t xml:space="preserve"> учеб. пособие / А.И. Смелягин. - М.: НИЦ ИНФРА-М, 2014. - 263 с.-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251">
              <w:r>
                <w:rPr>
                  <w:rStyle w:val="InternetLink"/>
                </w:rPr>
                <w:t>http://www.znanium.com/bookread.php?book=38990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Лачуга, Ю. Ф.</w:t>
            </w:r>
            <w:r>
              <w:rPr>
                <w:color w:val="000000"/>
              </w:rPr>
              <w:t xml:space="preserve"> Теория механизмов и машин. Кинематика, динамика и расчет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 : учеб. пособие  / Ю. Ф. Лачуга, А. Н. Воскресенский, М. Ю. Чернов. - М. : КолосС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rStyle w:val="Strong"/>
                <w:b w:val="false"/>
              </w:rPr>
              <w:t>Артоболевский, И. И. Сборник задач по теории механизмов и машин [Текст] : учеб. пособие / И. И. Артоболевский, Б. В. Эдельштейн. - 3-е изд., стереотип. - М. : ИД Альянс, 2013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урсовое проектирование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по</w:t>
            </w:r>
            <w:r>
              <w:rPr/>
              <w:t xml:space="preserve"> теории механизмов и машин [Текст]: учебное пособие / [А. С. </w:t>
            </w:r>
            <w:r>
              <w:rPr>
                <w:rStyle w:val="Strong"/>
                <w:b w:val="false"/>
              </w:rPr>
              <w:t>Кореняко</w:t>
            </w:r>
            <w:r>
              <w:rPr/>
              <w:t xml:space="preserve"> и др.] ; под ред. А. С. </w:t>
            </w:r>
            <w:r>
              <w:rPr>
                <w:rStyle w:val="Strong"/>
                <w:b w:val="false"/>
              </w:rPr>
              <w:t>Кореняко</w:t>
            </w:r>
            <w:r>
              <w:rPr/>
              <w:t>. - 5-е изд., перераб. и доп. - М. : МедиаСтар, 2012. - 3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урс</w:t>
            </w:r>
            <w:r>
              <w:rPr>
                <w:rStyle w:val="Strong"/>
                <w:b w:val="false"/>
              </w:rPr>
              <w:t>овое проектирование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по</w:t>
            </w:r>
            <w:r>
              <w:rPr/>
              <w:t xml:space="preserve"> теории механизмов и машин [Текст]  : учеб. пособие / В. К. Акулич ; под ред. Г. Н. </w:t>
            </w:r>
            <w:r>
              <w:rPr>
                <w:rStyle w:val="Strong"/>
                <w:b w:val="false"/>
              </w:rPr>
              <w:t>Девойно</w:t>
            </w:r>
            <w:r>
              <w:rPr/>
              <w:t>. - Минск : Вышэйш. шк., 19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алимо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льгам Хамбалович</w:t>
            </w:r>
            <w:r>
              <w:rPr/>
              <w:t xml:space="preserve">. Курсовое проектирование по теории механизмов и машин [Электронный ресурс] : учебное пособие предназначено для бакалавров по направлениям подготовки 35.03.06 Агроинженерия, 23.03.02 Наземные транспортно-технологические комплексы, 23.03.03 Эксплуатация транспортно-технологических машин и комплексов / И. Х. </w:t>
            </w:r>
            <w:r>
              <w:rPr>
                <w:bCs/>
              </w:rPr>
              <w:t>Масалимов</w:t>
            </w:r>
            <w:r>
              <w:rPr/>
              <w:t>, В. Ш. Валеев ; Министерство сельского хозяйства РФ, Башкирский государственный аграрный университет. - Уфа : Башкирский ГАУ, 2017. - 138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52">
              <w:r>
                <w:rPr>
                  <w:rStyle w:val="InternetLink"/>
                </w:rPr>
                <w:t>http://biblio.bsau.ru/metodic/79646.pdf</w:t>
              </w:r>
            </w:hyperlink>
            <w:hyperlink r:id="rId25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али машин и основы констру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ванов, М.Н. Детали машин [Текст]:  учебник / под ред. В.А. Финогенова.-М.,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Детали машин и основы конструирования </w:t>
            </w:r>
            <w:r>
              <w:rPr>
                <w:bCs/>
              </w:rPr>
              <w:t>[Электронный ресурс]</w:t>
            </w:r>
            <w:r>
              <w:rPr>
                <w:rStyle w:val="Strong"/>
                <w:b w:val="false"/>
              </w:rPr>
              <w:t xml:space="preserve">: учебник для / М. Н. Ерохин, С. П. Казанцев, А. В. Карп и др.; под ред. М. Н. Ерохина. - 2-е изд., перераб. и доп. - М.: КолосС, 2011. - 512 с. – Режим доступа: </w:t>
            </w:r>
            <w:r>
              <w:rPr/>
              <w:t xml:space="preserve"> </w:t>
            </w:r>
            <w:hyperlink r:id="rId254">
              <w:r>
                <w:rPr>
                  <w:rStyle w:val="InternetLink"/>
                </w:rPr>
                <w:t>http://www.studentlibrary.ru/book/ISBN9785953208222.html</w:t>
              </w:r>
            </w:hyperlink>
            <w:r>
              <w:rPr>
                <w:rStyle w:val="Strong"/>
                <w:b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тали машин и основы конструирования [Текст] : учеб. пособие / М. Н. Ерохин, А. В. Карп, Е. И. Соболев. - М. : Колос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паков, А. П. Проектирование и расчет механических передач [Текст] : учеб. пособие / А. П. Колпаков, И. Е. Карнаухов. - М. : Колос, 2000. -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леев, В. Ш. Практикум по деталям машин и основам конструирования [Текст] : учебное пособие / В. Ш. Валеев. - Уфа : ИП Галиуллин Д. А., 2016. - 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алеев, В. Ш. Практикум по по деталям машин и основам конструирования [Электронный ресурс] : учебное пособие / В. Ш. Валеев. - Электрон. текстовые дан. (1файл: 2,03 Мб). - Уфа : ИП Галиуллин Д. А., 2016. – Режим доступа:  </w:t>
            </w:r>
            <w:hyperlink r:id="rId255">
              <w:r>
                <w:rPr>
                  <w:rStyle w:val="InternetLink"/>
                </w:rPr>
                <w:t>http://biblio.bsau.ru/metodic/35730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оектирование+и+прочностной+расчет&amp;page=1" \l "none"</w:instrText>
            </w:r>
            <w:r>
              <w:rPr/>
              <w:fldChar w:fldCharType="separate"/>
            </w:r>
            <w:r>
              <w:rPr/>
              <w:t>Чернавский, С. А.</w:t>
            </w:r>
            <w:r>
              <w:rPr/>
              <w:fldChar w:fldCharType="end"/>
            </w:r>
            <w:r>
              <w:rPr/>
              <w:t xml:space="preserve">Проектирование механических передач </w:t>
            </w:r>
            <w:r>
              <w:rPr>
                <w:bCs/>
              </w:rPr>
              <w:t>[Электронный ресурс]</w:t>
            </w:r>
            <w:r>
              <w:rPr>
                <w:rStyle w:val="Strong"/>
                <w:b w:val="false"/>
              </w:rPr>
              <w:t>:</w:t>
            </w:r>
            <w:r>
              <w:rPr/>
              <w:t xml:space="preserve"> учебное пособие / С.А. Чернавский, Г.А. Снесарев, Б.С. Козинцов. - 7 изд., перераб. и доп. - М.: НИЦ Инфра-М, 2013. - 536 с.</w:t>
            </w:r>
            <w:r>
              <w:rPr>
                <w:bCs/>
              </w:rPr>
              <w:t xml:space="preserve"> – Режим доступа</w:t>
            </w:r>
            <w:r>
              <w:rPr/>
              <w:t xml:space="preserve">: </w:t>
            </w:r>
            <w:hyperlink r:id="rId256">
              <w:r>
                <w:rPr>
                  <w:rStyle w:val="InternetLink"/>
                </w:rPr>
                <w:t>http://www.znanium.com/bookread.php?book=36844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ирование механических передач:  учебно-справочное пособие [Текст]: С. А. Чернавский и др.- 6-е изд., перераб. и доп. -  М. : Альянс, 2008. -  59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iCs/>
              </w:rPr>
              <w:t>Строительная механика и металлические конструк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rPr>
                <w:bCs/>
              </w:rPr>
              <w:t>Дарков, А. В.</w:t>
            </w:r>
            <w:r>
              <w:rPr/>
              <w:t xml:space="preserve"> Строительная механика  [Текст]: учебник / А. В. Дарков, Н. Н. Шапошников. -  СПб. ; М. ; Краснодар 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Каримов, И. Ш.</w:t>
            </w:r>
            <w:r>
              <w:rPr/>
              <w:t xml:space="preserve"> Строительная механика. Теоретический курс с примерами типовых расчетов  [Текст]: учеб. пособие / И. Ш. Каримов. - Уфа : Белая река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Константинов, И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Строительная механика</w:t>
            </w:r>
            <w:r>
              <w:rPr>
                <w:color w:val="000000"/>
              </w:rPr>
              <w:t xml:space="preserve">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ник / И. А. Константинов, В. В. Лалин, И. И. Лалина. - М. : Проспект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Александров, А. В.</w:t>
            </w:r>
            <w:r>
              <w:rPr/>
              <w:t xml:space="preserve"> Строительная механика  : учебное пособие: в 2 кн. / А. В. Александров, В. Д. Потапов, В. Б. Зылев ; под ред. А. В. Александрова. - М. : Высш. шк., </w:t>
            </w:r>
            <w:r>
              <w:rPr>
                <w:bCs/>
              </w:rPr>
              <w:t>Кн. 2</w:t>
            </w:r>
            <w:r>
              <w:rPr/>
              <w:t xml:space="preserve"> : Динамика и устойчивость упругих систем. - 2008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аллические кон</w:t>
            </w:r>
            <w:r>
              <w:rPr>
                <w:rStyle w:val="Strong"/>
              </w:rPr>
              <w:t>с</w:t>
            </w:r>
            <w:r>
              <w:rPr>
                <w:rStyle w:val="Strong"/>
                <w:b w:val="false"/>
              </w:rPr>
              <w:t>трукции</w:t>
            </w:r>
            <w:r>
              <w:rPr>
                <w:b/>
              </w:rPr>
              <w:t xml:space="preserve"> </w:t>
            </w:r>
            <w:r>
              <w:rPr/>
              <w:t>[Текст]: учебник / Ю. И. Кудишин  - 11-е изд., стер. - М.: Академия, 2008, 2010. - 6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научных исследован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ых исследований [Текст]: учебник / А. П. </w:t>
            </w:r>
            <w:r>
              <w:rPr>
                <w:bCs/>
              </w:rPr>
              <w:t>Болдин</w:t>
            </w:r>
            <w:r>
              <w:rPr/>
              <w:t>, В. А. Максимов . - 2-е изд., перераб. и доп. - Москва : Академия, 2014. - 34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 науч</w:t>
            </w:r>
            <w:r>
              <w:rPr/>
              <w:t>ных исследований [</w:t>
            </w:r>
            <w:r>
              <w:rPr>
                <w:color w:val="000000"/>
              </w:rPr>
              <w:t>Электронный ресурс</w:t>
            </w:r>
            <w:r>
              <w:rPr/>
              <w:t xml:space="preserve">]: учебник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осква : Академия, 2014. - 349 с. </w:t>
            </w:r>
            <w:r>
              <w:rPr>
                <w:color w:val="333333"/>
              </w:rPr>
              <w:t xml:space="preserve">- Режим доступа: </w:t>
            </w:r>
            <w:hyperlink r:id="rId257">
              <w:r>
                <w:rPr>
                  <w:rStyle w:val="InternetLink"/>
                </w:rPr>
                <w:t>http://biblio.bsau.ru/metodic/3333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"/>
                <w:b w:val="false"/>
              </w:rPr>
              <w:t>, А. П.</w:t>
            </w:r>
            <w:r>
              <w:rPr/>
              <w:t xml:space="preserve"> Основы научных исследований [Текст] : учебник / А. П. </w:t>
            </w:r>
            <w:r>
              <w:rPr>
                <w:rStyle w:val="Strong"/>
                <w:b w:val="false"/>
              </w:rPr>
              <w:t>Болдин</w:t>
            </w:r>
            <w:r>
              <w:rPr>
                <w:b/>
              </w:rPr>
              <w:t>,</w:t>
            </w:r>
            <w:r>
              <w:rPr/>
              <w:t xml:space="preserve"> 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Основы научных исследований и УНИРС [Текст] : учеб. пособие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. : МАДИ(ГТУ), 2002. - 27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Шкляр М. Ф.</w:t>
            </w:r>
            <w:r>
              <w:rPr/>
              <w:fldChar w:fldCharType="end"/>
            </w:r>
            <w:r>
              <w:rPr/>
              <w:t xml:space="preserve">Основы научных исследований [Электронный ресурс]: Учебное пособие / М.Ф. Шкляр. - 4-e изд. - М.: Дашков и К, 2012. - 244 с. - Режим доступа: </w:t>
            </w:r>
            <w:hyperlink r:id="rId258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Кузнецов И. Н.</w:t>
            </w:r>
            <w:r>
              <w:rPr/>
              <w:fldChar w:fldCharType="end"/>
            </w:r>
            <w:r>
              <w:rPr/>
              <w:t xml:space="preserve"> Основы научных исследований [Электронный ресурс] : Учебное пособие / И. Н. Кузнецов. - М.: Издательско-торговая корпорация «Дашков и Ко», 2013. - 284 с. – Режим доступа: </w:t>
            </w:r>
            <w:hyperlink r:id="rId259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офинов, А. П.</w:t>
            </w:r>
            <w:r>
              <w:rPr/>
              <w:t xml:space="preserve"> Основы научных исследований [Текст]: учеб. пособие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</w:rPr>
              <w:t xml:space="preserve">Ковриков, И. Т. Основы научных исследований [Текст] : / И. Т. Ковриков. - 2-е изд. - Оренбург : Изд. центр ОГАУ, 2001. - 20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goextsearch&amp;title=метрология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Эрастов В. Е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Метрология, стандартизация и сертификация [Электронный ресурс]: Учебное пособие / В.Е. Эрастов. - М.: Форум, 2008. - 208 с. – Режим доступа: </w:t>
            </w:r>
            <w:hyperlink r:id="rId260">
              <w:r>
                <w:rPr>
                  <w:rStyle w:val="InternetLink"/>
                </w:rPr>
                <w:t>http://www.znanium.com/bookread.php?book=13830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ы </w:t>
            </w:r>
            <w:r>
              <w:rPr>
                <w:sz w:val="22"/>
                <w:szCs w:val="22"/>
              </w:rPr>
              <w:t>автоматизированного</w:t>
            </w:r>
            <w:r>
              <w:rPr/>
              <w:t xml:space="preserve"> проект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ев</w:t>
            </w:r>
            <w:r>
              <w:rPr>
                <w:bCs/>
              </w:rPr>
              <w:t>, В. Н.</w:t>
            </w:r>
            <w:r>
              <w:rPr/>
              <w:t xml:space="preserve"> </w:t>
            </w:r>
            <w:r>
              <w:rPr>
                <w:bCs/>
              </w:rPr>
              <w:t>Комп</w:t>
            </w:r>
            <w:r>
              <w:rPr/>
              <w:t xml:space="preserve">ьютерная графика [Текст] : [учеб. пособие] / В. Н. </w:t>
            </w:r>
            <w:r>
              <w:rPr>
                <w:bCs/>
              </w:rPr>
              <w:t>Порев</w:t>
            </w:r>
            <w:r>
              <w:rPr/>
              <w:t xml:space="preserve">. - СПб. : БХВ-Петербург, 2005. - 4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ев</w:t>
            </w:r>
            <w:r>
              <w:rPr>
                <w:bCs/>
              </w:rPr>
              <w:t>, В. Н.</w:t>
            </w:r>
            <w:r>
              <w:rPr/>
              <w:t xml:space="preserve"> </w:t>
            </w:r>
            <w:r>
              <w:rPr>
                <w:bCs/>
              </w:rPr>
              <w:t>Комп</w:t>
            </w:r>
            <w:r>
              <w:rPr/>
              <w:t xml:space="preserve">ьютерная графика [Текст] : учеб. пособие / В. Н. </w:t>
            </w:r>
            <w:r>
              <w:rPr>
                <w:bCs/>
              </w:rPr>
              <w:t>Порев</w:t>
            </w:r>
            <w:r>
              <w:rPr/>
              <w:t xml:space="preserve">. - СПб. : БХВ-Петербург, 2002. - 4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Информатика. Базовый курс [Текст] : учебное пособие / под ред. С. В. </w:t>
            </w:r>
            <w:r>
              <w:rPr/>
              <w:t>Симон</w:t>
            </w:r>
            <w:r>
              <w:rPr>
                <w:bCs/>
              </w:rPr>
              <w:t>овича. - 3-е изд. - М. ; СПб. ; Нижний Новгород : Питер, 2012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Информатика. Базовый курс [Текст] : учеб. пособие / под ред. С. В. </w:t>
            </w:r>
            <w:r>
              <w:rPr>
                <w:bCs/>
              </w:rPr>
              <w:t>Симон</w:t>
            </w:r>
            <w:r>
              <w:rPr/>
              <w:t>овича. - 2-е изд. - М. ; СПб. ; Нижний Новгород : Питер, 2010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тика. Базовый курс [Текст] : учебное пособие для студентов втузов : рек. М-вом образования и науки РФ / ред. С. В. </w:t>
            </w:r>
            <w:r>
              <w:rPr>
                <w:bCs/>
              </w:rPr>
              <w:t>Симон</w:t>
            </w:r>
            <w:r>
              <w:rPr/>
              <w:t>ович. - 2-е изд. - М. ; СПб. ; Нижний Новгород : Питер, 2009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Информатика. Базовый курс [Текст] : учеб. пособие для студ. высш. техн. учеб. заведений / под ред.    С. В. </w:t>
            </w:r>
            <w:r>
              <w:rPr/>
              <w:t>Симон</w:t>
            </w:r>
            <w:r>
              <w:rPr>
                <w:bCs/>
              </w:rPr>
              <w:t>овича. - 2-е изд. - М. [и др.] : Питер, 200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гтярев, В. М. Инженерная и компьютерная графика [Текст] : учебник / В. М. Дегтярев, В. П. Затыльникова. - 6-е изд., стереотип. - Москва : Академия, 2016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Левицкий, В. С.</w:t>
            </w:r>
            <w:r>
              <w:rPr/>
              <w:t xml:space="preserve"> Машиностроительное черчение и автоматизация выполнения чертежей : учебник для студ. вузов / В. С. Левицкий. -  М.: Юрайт, 2011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вицкий</w:t>
            </w:r>
            <w:r>
              <w:rPr/>
              <w:t>, В. С.</w:t>
            </w:r>
            <w:r>
              <w:rPr>
                <w:bCs/>
              </w:rPr>
              <w:t xml:space="preserve"> Машиностроительное черчение и автоматизация выполнения чертежей [Электронный ресурс] : учебник / В. С. </w:t>
            </w:r>
            <w:r>
              <w:rPr/>
              <w:t>Левицкий</w:t>
            </w:r>
            <w:r>
              <w:rPr>
                <w:bCs/>
              </w:rPr>
              <w:t xml:space="preserve"> ; Моск. авиационный ин-т. - 9-е изд., испр. и доп. - М. : Юрайт, 2013. - 435 с. – Режим доступа: </w:t>
            </w:r>
            <w:hyperlink r:id="rId261">
              <w:r>
                <w:rPr>
                  <w:rStyle w:val="InternetLink"/>
                </w:rPr>
                <w:t>http://biblio.bsau.ru/metodic/20895.pdf</w:t>
              </w:r>
            </w:hyperlink>
            <w:hyperlink r:id="rId26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Кудрявцев, Е. М. Основы автоматизированного проектирования [Текст] : учебник / Е. М. Кудрявцев. - 2-е изд., стер. - Москва : Академия, 2013. - 2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сильникова</w:t>
            </w:r>
            <w:r>
              <w:rPr>
                <w:bCs/>
              </w:rPr>
              <w:t xml:space="preserve">, Г. </w:t>
            </w:r>
            <w:r>
              <w:rPr/>
              <w:t>Автоматизация инженерно-графических работ : autoCAD 2000, КОМПАС-ГРАФИК 5.5, MiniCAD 5.1:Учебник / Г. Красильникова, В. Самсонов, С. Тарелкин. - СПб. ; М. ; Харьков : Питер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Герасимов, А. А. </w:t>
            </w:r>
            <w:r>
              <w:rPr/>
              <w:t>Самоучитель. Компас- 3D V8 [Текст] / А. А.  Герасимов. - СПб. : БХВ-Петербург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Федоренков, А. </w:t>
            </w:r>
            <w:r>
              <w:rPr/>
              <w:t xml:space="preserve">AutoCAD 2002 [Текст] : практический курс : Современный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/ А. Федоренков, А. Кимаев. - М. : ДЕСС КОМ, 2003. - 57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уприн, А. И.</w:t>
            </w:r>
            <w:r>
              <w:rPr/>
              <w:t xml:space="preserve"> AutoCAD 2000/2002 [Текст] : лекции и упражнения / А. И. Чуприн. - М. [и др.] : ДиаСофтЮП, 2002. - 7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ольшаков, В. П.</w:t>
            </w:r>
            <w:r>
              <w:rPr/>
              <w:t xml:space="preserve"> 3D-моделирование в </w:t>
            </w:r>
            <w:r>
              <w:rPr>
                <w:rStyle w:val="Strong"/>
                <w:b w:val="false"/>
              </w:rPr>
              <w:t>AutoCAD</w:t>
            </w:r>
            <w:r>
              <w:rPr/>
              <w:t xml:space="preserve">, КОМПАС -3D, SolidWorks, Inventor, T- Flex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ный курс / В. П. Большаков, А. Л. Бочков, А. А. Сергеев. - М. ; СПб. ; Нижний Новгород : Питер, 2011. - 331 с. + 1 эл. опт. диск (DVD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техническими системам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хберг, Г. С. Информационные технологии [Текст] : учебник / Г. С. Гохберг, А. В. Зафиевский, А. А. Короткин. - 5-е изд., стер. - М. : Академия, 2010. - 2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довенко, Л. А. Информационная система предприятия [Текст] : учебное пособие / Л. А. Вдовенко. - М. : ИНФРА-М, 2010. - 2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Кунафин, А. Ф. </w:t>
            </w:r>
            <w:r>
              <w:rPr>
                <w:bCs/>
              </w:rPr>
              <w:t>Автоматизированные системы в техническом сер</w:t>
            </w:r>
            <w:r>
              <w:rPr/>
              <w:t xml:space="preserve">висе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– Уфа : [б. и.], 2015. – Режим доступа: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hyperlink r:id="rId263">
              <w:r>
                <w:rPr>
                  <w:rStyle w:val="InternetLink"/>
                </w:rPr>
                <w:t>http://biblio.bsau.ru/metodic/110042.zip.001</w:t>
              </w:r>
            </w:hyperlink>
            <w:r>
              <w:rPr>
                <w:rStyle w:val="InternetLink"/>
              </w:rPr>
              <w:br/>
            </w:r>
            <w:hyperlink r:id="rId264">
              <w:r>
                <w:rPr>
                  <w:rStyle w:val="InternetLink"/>
                </w:rPr>
                <w:t>http://biblio.bsau.ru/metodic/110042.zip.002</w:t>
              </w:r>
            </w:hyperlink>
            <w:r>
              <w:rPr>
                <w:rStyle w:val="InternetLink"/>
              </w:rPr>
              <w:br/>
            </w:r>
            <w:hyperlink r:id="rId265">
              <w:r>
                <w:rPr>
                  <w:rStyle w:val="InternetLink"/>
                </w:rPr>
                <w:t>http://biblio.bsau.ru/metodic/110042.zip.003</w:t>
              </w:r>
            </w:hyperlink>
            <w:r>
              <w:rPr>
                <w:rStyle w:val="InternetLink"/>
              </w:rPr>
              <w:br/>
            </w:r>
            <w:hyperlink r:id="rId266">
              <w:r>
                <w:rPr>
                  <w:rStyle w:val="InternetLink"/>
                </w:rPr>
                <w:t>http://biblio.bsau.ru/metodic/110042.zip.004</w:t>
              </w:r>
            </w:hyperlink>
            <w:r>
              <w:rPr>
                <w:rStyle w:val="InternetLink"/>
              </w:rPr>
              <w:br/>
            </w:r>
            <w:hyperlink r:id="rId267">
              <w:r>
                <w:rPr>
                  <w:rStyle w:val="InternetLink"/>
                </w:rPr>
                <w:t>http://biblio.bsau.ru/metodic/110042.zip.005</w:t>
              </w:r>
            </w:hyperlink>
            <w:hyperlink r:id="rId26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унафин</w:t>
            </w:r>
            <w:r>
              <w:rPr>
                <w:bCs/>
              </w:rPr>
              <w:t>, Айдар Фагимович</w:t>
            </w:r>
            <w:r>
              <w:rPr/>
              <w:t xml:space="preserve">. Автоматизированные системы в техническом сервисе [Электронный ресурс] : практикум / А. Ф. </w:t>
            </w:r>
            <w:r>
              <w:rPr>
                <w:bCs/>
              </w:rPr>
              <w:t>Кунафин</w:t>
            </w:r>
            <w:r>
              <w:rPr/>
              <w:t xml:space="preserve"> ; Башкирский государственный аграрный университет. - Уфа : Башкирский ГАУ, 2018. - 126 с. – Режим доступа:  </w:t>
            </w:r>
            <w:hyperlink r:id="rId269">
              <w:r>
                <w:rPr>
                  <w:rStyle w:val="InternetLink"/>
                </w:rPr>
                <w:t>http://biblio.bsau.ru/metodic/7989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Информационные системы и технологии управления: учебник / [И. А. Коноплева и др.] ; под ред. Г. А. Титоренко. – 3-е изд., перераб. и доп. – М. : ЮНИТИ-ДАНА, 2010. –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ьников, В. П. Информационное обеспечение систем управления [Текст] : учебник / В. П. Мельников. - М. : Академия, 2010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, В. Н. Системный анализ, оптимизация и принятие решений [Текст] : учебное пособие / В. Н. Козлов ; Санкт-Петербургский гос. политехн. ун-т . - М. : Проспект, 2010. - 1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 xml:space="preserve">Менеджмент на транспорте : учебное пособие / [Н. Н. Громов и др.] ; под ред. Н. Н. Громова, В. А. Персианова. – 4-е изд., стер. – М. : Академия, 2008. – 527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говкин, А. И. Организация производства технического обслуживания и ремонта машин [Электронный ресурс] : учеб. пособие / А. И. Яговкин. - 2-е изд., стер. - М. : Издательский центр "Академия", 2008. - 400 с. </w:t>
            </w:r>
            <w:r>
              <w:rPr>
                <w:bCs/>
              </w:rPr>
              <w:t xml:space="preserve">– Режим доступа: </w:t>
            </w:r>
            <w:r>
              <w:rPr/>
              <w:t> </w:t>
            </w:r>
            <w:hyperlink r:id="rId270">
              <w:r>
                <w:rPr>
                  <w:rStyle w:val="InternetLink"/>
                </w:rPr>
                <w:t>http://biblio.bsau.ru/metodic/9788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говкин, А. И. Организация производства технического обслуживания и ремонта машин [Текст] : учеб. пособие / А. И. Яговкин. - 2-е изд., стер. - М. : Академия, 2008. - 39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техническими системами [Текст]: Учеб. пособие / Е. С. Кузнецов ; Моск. автомобильно-дорожный ин-т(Гос. техн. ун-т). - 4-е изд.,перераб. и доп. - М. : МАДИ(ГТУ), 2003. - 24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зированные системы обработки информации и управления на автомобильном транспорте [Текст] : учебник / А. Б. Николаев, С. В. Алексахин, И. А. Кузнецов. - М. : Академия, 2003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рин</w:t>
            </w:r>
            <w:r>
              <w:rPr>
                <w:bCs/>
              </w:rPr>
              <w:t>, В. А.</w:t>
            </w:r>
            <w:r>
              <w:rPr/>
              <w:t xml:space="preserve"> Основы работоспособности технических систем [Текст] : учебник / В. А. </w:t>
            </w:r>
            <w:r>
              <w:rPr>
                <w:bCs/>
              </w:rPr>
              <w:t>Зорин</w:t>
            </w:r>
            <w:r>
              <w:rPr/>
              <w:t xml:space="preserve">. - М. : Академия, 2009. - 2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техническими объектами автомобилей и тракторов. Системы электроники и автоматики [Текст]: учеб.  пособие / А. А. Мельников. - М. : Академия, 2003. - 376 с. : ил. - (Высшее образование). - Библиогр.: с. 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сов, В. М. Информационные технологии на автомобильном транспорте [Текст] : учебник / В. М. Власов, Д. Б. Ефименко, В. Н. Богумил ; под ред. В. М. Власова. - Москва : Академия, 2014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рузочно-разгрузоч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ашин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</w:t>
            </w:r>
            <w:r>
              <w:rPr>
                <w:bCs/>
              </w:rPr>
              <w:t>спортные и погрузочно-разгрузочные</w:t>
            </w:r>
            <w:r>
              <w:rPr/>
              <w:t xml:space="preserve"> средства [Текст] : учебник / [Ю. Ф. </w:t>
            </w:r>
            <w:r>
              <w:rPr>
                <w:bCs/>
              </w:rPr>
              <w:t>Клюшин</w:t>
            </w:r>
            <w:r>
              <w:rPr/>
              <w:t xml:space="preserve"> и др.] ; под ред. Ю. Ф. </w:t>
            </w:r>
            <w:r>
              <w:rPr>
                <w:bCs/>
              </w:rPr>
              <w:t>Клюшин</w:t>
            </w:r>
            <w:r>
              <w:rPr/>
              <w:t>а. - 2-е изд., стер. - Москва : Академия, 2014. - 3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ков, Д. П. Строительные машины и средства малой механизации [Текст] : учебник / Д. П. Волков, В. Я. Крикун. - 9-е изд., стер. - Москва : Академия, 2014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Шестопалов, К. К. Подъемно-транспортные, строительные и дорожные машины и оборудование [Текст] : учебник / К. К. Шестопалов. - 2-е изд., стер. - Москва : Академия, 2014. - 3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hyperlink r:id="rId271">
              <w:r>
                <w:rPr/>
                <w:t>Чмиль, В. П.</w:t>
              </w:r>
            </w:hyperlink>
            <w:r>
              <w:rPr/>
              <w:t> Гидропневмопривод строительной техники. Конструкция, принцип действия, расчет [Текст] : учебное пособие / В. П. Чмиль. - Санкт-Петербург ; Москва ; Краснодар : Лань, 2011. -  31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rPr/>
              <w:t>Зуев</w:t>
            </w:r>
            <w:r>
              <w:rPr>
                <w:bCs/>
              </w:rPr>
              <w:t>, Ф. Г.</w:t>
            </w:r>
            <w:r>
              <w:rPr/>
              <w:t xml:space="preserve"> Подъемно-транспортные установки [Текст] : учебник для студ. вузов, обуч. по направлению подготовки "Пищевая инженерия" / Ф. Г. </w:t>
            </w:r>
            <w:r>
              <w:rPr>
                <w:bCs/>
              </w:rPr>
              <w:t>Зуев</w:t>
            </w:r>
            <w:r>
              <w:rPr/>
              <w:t>, Н. А. Лотков. - М. : КолосС, 2007. - 4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Зуев, Ф. Г. </w:t>
            </w:r>
            <w:r>
              <w:rPr/>
              <w:t>Подъемно-транспортные установки [Текст] : учебник / Ф. Г. Зуев, Н. А. Лотков. - М. : Колос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ъемно - транспортные</w:t>
            </w:r>
            <w:r>
              <w:rPr/>
              <w:t xml:space="preserve"> машины : учебник </w:t>
            </w:r>
            <w:r>
              <w:rPr>
                <w:bCs/>
              </w:rPr>
              <w:t xml:space="preserve">/ [М. Н. </w:t>
            </w:r>
            <w:r>
              <w:rPr/>
              <w:t>Ерохин</w:t>
            </w:r>
            <w:r>
              <w:rPr>
                <w:bCs/>
              </w:rPr>
              <w:t xml:space="preserve"> и др.] ; под ред.: М. Н. </w:t>
            </w:r>
            <w:r>
              <w:rPr/>
              <w:t>Ерохин</w:t>
            </w:r>
            <w:r>
              <w:rPr>
                <w:bCs/>
              </w:rPr>
              <w:t>а, С. П. Казанцева . - М. : Колос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Вайнсон, А. А. Подъемно-транспортные машины строительной промышленности. Атлас конструкций [Текст] : учеб. пособие / А. А. Вайнсон. - 3-е изд., перераб. и доп. - Москва : Альянс, 2014. - 15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айнсон</w:t>
            </w:r>
            <w:r>
              <w:rPr/>
              <w:t>, А. А.</w:t>
            </w:r>
            <w:r>
              <w:rPr>
                <w:bCs/>
              </w:rPr>
              <w:t xml:space="preserve"> Подъемно-транспортные машины строительной промышленности. Атлас конструкций [Текст] : учеб. пособие для студ. вузов, обуч. по спец. "Строительные и дорожные машины и оборудование" : допущено М-вом высш. и сред. спец. образования / А. А. </w:t>
            </w:r>
            <w:r>
              <w:rPr/>
              <w:t>Вайнсон</w:t>
            </w:r>
            <w:r>
              <w:rPr>
                <w:bCs/>
              </w:rPr>
              <w:t>. - 3-е изд., перераб. и доп. - М. : Альянс, 2009. - 1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вайнсон под" \l "none"</w:instrText>
            </w:r>
            <w:r>
              <w:rPr/>
              <w:fldChar w:fldCharType="separate"/>
            </w:r>
            <w:r>
              <w:rPr/>
              <w:t>Кузнецов, Е. С.</w:t>
            </w:r>
            <w:r>
              <w:rPr/>
              <w:fldChar w:fldCharType="end"/>
            </w:r>
            <w:r>
              <w:rPr/>
              <w:t>Кузнецов, Е. С. Специальные грузоподъемные машины. Книга 2. Грузоподъемные манипуляторы. Специальные полиспастные подвесы и траверсы. Специальные лебедки [Электронный ресурс] : учеб. пособие/. К. Д. Никитина. - Красноярск: Сиб. федер. ун-т, 2011. - 280 с.</w:t>
            </w:r>
            <w:r>
              <w:rPr>
                <w:bCs/>
              </w:rPr>
              <w:t xml:space="preserve"> – Режим доступа: </w:t>
            </w:r>
            <w:r>
              <w:rPr/>
              <w:t> </w:t>
            </w:r>
            <w:hyperlink r:id="rId272">
              <w:r>
                <w:rPr>
                  <w:rStyle w:val="InternetLink"/>
                </w:rPr>
                <w:t>http://www.znanium.com/bookread.php?book=44260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Машины для земляных</w:t>
            </w:r>
            <w:r>
              <w:rPr/>
              <w:t xml:space="preserve"> работ [Текст]: учебник для студентов, обучающихся по направлению 270100 "Строительство" : рек. УМО по образованию / А. И. Доценко [и др.]. - М. : БАСТЕТ, 2012. - 6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юрин, Н. А. Дорожно-строительные материалы и машины [Текст] : учебник / Н. А. Тюрин, Г. А. Бессараб, В. Н. Язов. - М. : Академия, 2009. - 3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 расчет подъемно-транспортирующих машин сельскохозяйственного назначения: учебник для студ. вузов по агроинж. спец. / под ред. М. Н. Ерохина и А.В. Карпа. – М.: Колос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биев, Т. С.</w:t>
            </w:r>
            <w:r>
              <w:rPr/>
              <w:t xml:space="preserve"> Транспортирующие машины : [учебное пособие] / Т. С. Набиев, Ж. А. Ардеев, А. Г. Волков ; Башкирский ГАУ, Каф. теоретической и прикладной механики. - Уфа : Изд-во БГАУ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роздов, А. Н. Строительные машины и оборудование. Практикум [Текст] : [учебное пособие] / А. Н. Дроздов, Е. М. Кудрявцев. - Москва : Академия, 2012. - 17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ый практикум по механизации погрузочно-разгрузочных работ [Текст] : учеб.пособие / В. П. Коцюба. -  М. : Колос, 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ы для земляных работ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ценк</w:t>
            </w:r>
            <w:r>
              <w:rPr>
                <w:bCs/>
                <w:color w:val="000000"/>
              </w:rPr>
              <w:t>о, А. 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шины</w:t>
            </w:r>
            <w:r>
              <w:rPr>
                <w:color w:val="000000"/>
              </w:rPr>
              <w:t xml:space="preserve"> и оборудование природообустройства и защиты окружающей среды города [Текст]: учебное пособие / А. И. </w:t>
            </w:r>
            <w:r>
              <w:rPr>
                <w:bCs/>
                <w:color w:val="000000"/>
              </w:rPr>
              <w:t>Доценк</w:t>
            </w:r>
            <w:r>
              <w:rPr>
                <w:color w:val="000000"/>
              </w:rPr>
              <w:t>о, В. А. Зотов. - 2-е изд., перераб. и доп. - Москва : Студент, 2014. - 60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rPr/>
              <w:t>Машины для земляных работ [Текст] : учебник / А. И. Доценко [и др.]. - М. : БАСТЕТ, 2012. - 6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Шестопалов, К. К. Подъемно-транспортные, строительные и дорожные машины и оборудование [Текст] : учебник / К. К. Шестопалов. - 2-е изд., стер. - Москва : Академия, 2014. - 3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ков, Д. П. Строительные машины и средства малой механизации [Текст] : учебник / Д. П. Волков, В. Я. Крикун. - 9-е изд., стер. - Москва : Академия, 2014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Шестопалов,  К. К.</w:t>
            </w:r>
            <w:r>
              <w:rPr/>
              <w:t xml:space="preserve"> Строительные и дорожные машины [Текст] : учеб. пособие / К. К. Шестопалов. - М.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Шесто</w:t>
            </w:r>
            <w:r>
              <w:rPr>
                <w:bCs/>
              </w:rPr>
              <w:t>палов, К. К.</w:t>
            </w:r>
            <w:r>
              <w:rPr/>
              <w:t xml:space="preserve"> </w:t>
            </w:r>
            <w:r>
              <w:rPr>
                <w:bCs/>
              </w:rPr>
              <w:t>Строит</w:t>
            </w:r>
            <w:r>
              <w:rPr/>
              <w:t xml:space="preserve">ельные и дорожные машины [Электронный ресурс] : учеб. пособие / К. К. </w:t>
            </w:r>
            <w:r>
              <w:rPr>
                <w:bCs/>
              </w:rPr>
              <w:t>Шесто</w:t>
            </w:r>
            <w:r>
              <w:rPr/>
              <w:t xml:space="preserve">палов. - М.: Издательский центр "Академия", 2008. - 383 с. - Режим доступа: </w:t>
            </w:r>
            <w:hyperlink r:id="rId273">
              <w:r>
                <w:rPr>
                  <w:rStyle w:val="InternetLink"/>
                </w:rPr>
                <w:t>http://biblio.bsau.ru/metodic/9404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миль</w:t>
            </w:r>
            <w:r>
              <w:rPr>
                <w:bCs/>
              </w:rPr>
              <w:t>, В. П.</w:t>
            </w:r>
            <w:r>
              <w:rPr/>
              <w:t xml:space="preserve"> </w:t>
            </w:r>
            <w:r>
              <w:rPr>
                <w:bCs/>
              </w:rPr>
              <w:t>Гидропневм</w:t>
            </w:r>
            <w:r>
              <w:rPr/>
              <w:t xml:space="preserve">опривод строительной техники. Конструкция, принцип действия, расчет [Текст]: учебное пособие / В. П. </w:t>
            </w:r>
            <w:r>
              <w:rPr>
                <w:bCs/>
              </w:rPr>
              <w:t>Чмиль</w:t>
            </w:r>
            <w:r>
              <w:rPr/>
              <w:t>. - Санкт-Петербург ; Москва ; Краснодар : Лань, 2016. - 31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миль</w:t>
            </w:r>
            <w:r>
              <w:rPr>
                <w:bCs/>
              </w:rPr>
              <w:t>, В. П.</w:t>
            </w:r>
            <w:r>
              <w:rPr/>
              <w:t xml:space="preserve"> </w:t>
            </w:r>
            <w:r>
              <w:rPr>
                <w:bCs/>
              </w:rPr>
              <w:t>Гидропневм</w:t>
            </w:r>
            <w:r>
              <w:rPr/>
              <w:t xml:space="preserve">опривод строительной техники. Конструкция, принцип действия, расчет [Текст]: учебное пособие / В. П. </w:t>
            </w:r>
            <w:r>
              <w:rPr>
                <w:bCs/>
              </w:rPr>
              <w:t>Чмиль</w:t>
            </w:r>
            <w:r>
              <w:rPr/>
              <w:t>. - Санкт-Петербург ; Москва ; Краснодар : Лань, 2011. - 31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роздов, А. Н. Строительные машины и оборудование. Практикум [Текст] : [учебное пособие] / А. Н. Дроздов, Е. М. Кудрявцев. - Москва : Академия, 2012. - 173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машины+для+земляных+раб&amp;page=3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Доценко А. И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Строительные машины: Учебник для строительных вузов / А.И. Доценко, В.Г. Дронов. - М.: ИНФРА-М, 2012. - 533 с.</w:t>
            </w:r>
            <w:r>
              <w:rPr/>
              <w:t xml:space="preserve"> - Режим доступа: </w:t>
            </w:r>
            <w:hyperlink r:id="rId274">
              <w:r>
                <w:rPr>
                  <w:rStyle w:val="InternetLink"/>
                </w:rPr>
                <w:t>http://www.znanium.com/bookread.php?book=2144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 xml:space="preserve">Машины и механизмы для строительных </w:t>
            </w:r>
            <w:r>
              <w:rPr/>
              <w:t xml:space="preserve">работ. Общие сведения, технические характеристики и расчет производительности [Электронный ресурс]: электронное учебное пособие / К. В. Костарев ; Башкирский ГАУ, Каф. "Тракторы и автомобили". - Уфа : [Изд-во БашГАУ], 2012. - 107 с. -  Библиогр.: с. 107- Режим доступа: </w:t>
            </w:r>
            <w:hyperlink r:id="rId275" w:tgtFrame="_blank">
              <w:r>
                <w:rPr>
                  <w:rStyle w:val="InternetLink"/>
                </w:rPr>
                <w:t>http://biblio.bsau.ru/metodic/120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ы для ремонта городских территор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Шестопалов К. К.</w:t>
            </w:r>
            <w:r>
              <w:rPr/>
              <w:t xml:space="preserve"> Строительные и дорожные машины [Текст]: учеб. пособие / К. К. Шестопалов. - М.: Академия, 2008. - 38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роительные и дорожные машины [Электронный ресурс] : учеб. пособие / К. К. Шестопалов. - М.: Издательский центр "Академия", 2008. - 383 с. - Режим доступа: </w:t>
            </w:r>
            <w:hyperlink r:id="rId276" w:tgtFrame="_blank">
              <w:r>
                <w:rPr>
                  <w:rStyle w:val="InternetLink"/>
                  <w:color w:val="000000"/>
                </w:rPr>
                <w:t>http://biblio.bsau.ru/metodic/9404.djvu</w:t>
              </w:r>
            </w:hyperlink>
            <w:r>
              <w:rPr>
                <w:rStyle w:val="InternetLink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граничен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гожкин, В. М. Эксплуатация машин в строительстве [Текст]: учебник / В. М. Рогожкин. - Старый Оскол: ТНТ, </w:t>
            </w:r>
            <w:r>
              <w:rPr>
                <w:bCs/>
              </w:rPr>
              <w:t>Ч. 1</w:t>
            </w:r>
            <w:r>
              <w:rPr/>
              <w:t>: Основы эффективной эксплуатации машин. - 2012. - 28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гожкин, В. М. Эксплуатация машин в строительстве [Текст]: учебник. / В. М. Рогожкин. - Старый Оскол: ТНТ, </w:t>
            </w:r>
            <w:r>
              <w:rPr>
                <w:bCs/>
              </w:rPr>
              <w:t xml:space="preserve">Ч. 2: </w:t>
            </w:r>
            <w:r>
              <w:rPr/>
              <w:t>Техническая эксплуатация машин. - 2012. - 23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гожкин, В. М. Эксплуатация машин в строительстве [Текст]: учебник / В. М. Рогожкин. - Старый Оскол : ТНТ, </w:t>
            </w:r>
            <w:r>
              <w:rPr>
                <w:bCs/>
              </w:rPr>
              <w:t>Ч. 3</w:t>
            </w:r>
            <w:r>
              <w:rPr/>
              <w:t>: Производственная эксплуатация машин. - 2012. - 24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CYR" w:hAnsi="Arial CYR" w:cs="Arial CYR"/>
              </w:rPr>
            </w:pPr>
            <w:r>
              <w:rPr/>
              <w:t>Строительные машины и средства малой механизации [Текст]: учебник для студентов образовательных  учреждений среднего профессионального образования : допущено М-вом образования РФ / Д. П. Волков, В. Я. Крикун. - 6-е изд., стер. - М. : Академия, 2010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авлов, В. П. Дорожно-строительные машины. Системное проектирование, моделирование, оптимизация [Электронный ресурс] : учеб. пособие / В. П. Павлов, Г. Н. Карасев. - Красноярск : Сиб. федер. ун-т, 2011. - 240c. </w:t>
            </w:r>
            <w:r>
              <w:rPr/>
              <w:t xml:space="preserve">- Режим доступа: </w:t>
            </w:r>
            <w:hyperlink r:id="rId277">
              <w:r>
                <w:rPr>
                  <w:rStyle w:val="InternetLink"/>
                </w:rPr>
                <w:t>http://www.znanium.com/bookread.php?book=44208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ы для удаления бытовых отходов и очистки канализационных сетей 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руд</w:t>
            </w:r>
            <w:r>
              <w:rPr>
                <w:bCs/>
              </w:rPr>
              <w:t>ование  водопроводных и</w:t>
            </w:r>
            <w:r>
              <w:rPr/>
              <w:t xml:space="preserve"> канализационных сооружений [Текст] : учебник / Б. А. </w:t>
            </w:r>
            <w:r>
              <w:rPr>
                <w:bCs/>
              </w:rPr>
              <w:t>Моск</w:t>
            </w:r>
            <w:r>
              <w:rPr/>
              <w:t xml:space="preserve">витин [и др.]. - 2-е изд., перераб. и доп. - М. : БАСТЕТ, 2011. - 29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 xml:space="preserve">Доценко, А. И. Машины и оборудование природообустройства и защиты окружающей среды города [Текст] : учебное пособие / А. И. Доценко, В. А. Зотов. - 2-е изд., перераб. и доп. - Москва : Студент, 2014. - 60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шубов технология" \l "none"</w:instrText>
            </w:r>
            <w:r>
              <w:rPr/>
              <w:fldChar w:fldCharType="separate"/>
            </w:r>
            <w:r>
              <w:rPr/>
              <w:t>Шубов, Л. Я.</w:t>
            </w:r>
            <w:r>
              <w:rPr/>
              <w:fldChar w:fldCharType="end"/>
            </w:r>
            <w:r>
              <w:rPr/>
              <w:t xml:space="preserve"> Технология твердых бытовых отход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Л.Я. Шубов, М.Е. Ставровский, А.В. Олейник; НП "Уником Сервис". - М.: Альфа-М: ИНФРА-М, 2011. - 400 с. - Режим доступа:  </w:t>
            </w:r>
            <w:hyperlink r:id="rId278">
              <w:r>
                <w:rPr>
                  <w:rStyle w:val="InternetLink"/>
                </w:rPr>
                <w:t>http://www.znanium.com/bookread.php?book=2291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шубов технология" \l "none"</w:instrText>
            </w:r>
            <w:r>
              <w:rPr/>
              <w:fldChar w:fldCharType="separate"/>
            </w:r>
            <w:r>
              <w:rPr/>
              <w:t>Шубов, Л. Я.</w:t>
            </w:r>
            <w:r>
              <w:rPr/>
              <w:fldChar w:fldCharType="end"/>
            </w:r>
            <w:r>
              <w:rPr/>
              <w:t xml:space="preserve"> Технология отход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Л.Я. Шубов, М.Е. Ставровский, А.В. Олейник. - М.: Альфа-М: ИНФРА-М, 2011. - 352 с. - Режим доступа:  </w:t>
            </w:r>
            <w:hyperlink r:id="rId279">
              <w:r>
                <w:rPr>
                  <w:rStyle w:val="InternetLink"/>
                </w:rPr>
                <w:t>http://www.znanium.com/bookread.php?book=23190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жмаков" \l "none"</w:instrText>
            </w:r>
            <w:r>
              <w:rPr/>
              <w:fldChar w:fldCharType="separate"/>
            </w:r>
            <w:r>
              <w:rPr/>
              <w:t>Жмаков Г. Н.</w:t>
            </w:r>
            <w:r>
              <w:rPr/>
              <w:fldChar w:fldCharType="end"/>
            </w:r>
            <w:r>
              <w:rPr/>
              <w:t xml:space="preserve"> Эксплуатация оборудования и систем водоснабжения и водоотведе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Г.Н. Жмаков. - М.: ИНФРА-М, 2005. - 237 с. - Режим доступа: </w:t>
            </w:r>
            <w:hyperlink r:id="rId280">
              <w:r>
                <w:rPr>
                  <w:rStyle w:val="InternetLink"/>
                </w:rPr>
                <w:t>http://www.znanium.com/bookread.php?book=86867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фокин сантехнические" \l "none"</w:instrText>
            </w:r>
            <w:r>
              <w:rPr/>
              <w:fldChar w:fldCharType="separate"/>
            </w:r>
            <w:r>
              <w:rPr/>
              <w:t>Фокин С. В.</w:t>
            </w:r>
            <w:r>
              <w:rPr/>
              <w:fldChar w:fldCharType="end"/>
            </w:r>
            <w:r>
              <w:rPr/>
              <w:t xml:space="preserve"> Сантехнические работ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С.В. Фокин, О.Н. Шпортько. - М.: Альфа-М: ИНФРА-М, 2008. - 464 с. - Режим доступа: </w:t>
            </w:r>
            <w:r>
              <w:rPr>
                <w:bCs/>
              </w:rPr>
              <w:t xml:space="preserve"> </w:t>
            </w:r>
            <w:hyperlink r:id="rId281">
              <w:r>
                <w:rPr>
                  <w:rStyle w:val="InternetLink"/>
                </w:rPr>
                <w:t>http://www.znanium.com/bookread.php?book=16003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воронов водоотведение" \l "none"</w:instrText>
            </w:r>
            <w:r>
              <w:rPr/>
              <w:fldChar w:fldCharType="separate"/>
            </w:r>
            <w:r>
              <w:rPr/>
              <w:t>Воронов Ю. В.</w:t>
            </w:r>
            <w:r>
              <w:rPr/>
              <w:fldChar w:fldCharType="end"/>
            </w:r>
            <w:r>
              <w:rPr/>
              <w:t xml:space="preserve"> Водоотведе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Ю.В. Воронов, Е.В. Алексеев, В.П. Саломеев, Е.А. Пугачев. - М.: ИНФРА-М, 2012. - 415 с. - Режим доступа:  </w:t>
            </w:r>
            <w:hyperlink r:id="rId282">
              <w:r>
                <w:rPr>
                  <w:rStyle w:val="InternetLink"/>
                </w:rPr>
                <w:t>http://www.znanium.com/bookread.php?book=31792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 машиностроения, производство и ремонт машин для городского хозяйства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bCs w:val="false"/>
              </w:rPr>
              <w:t>Яговкин, А. И.</w:t>
            </w:r>
            <w:r>
              <w:rPr>
                <w:rStyle w:val="Strong"/>
                <w:b w:val="false"/>
              </w:rPr>
              <w:t xml:space="preserve"> Организация производства технического обслуживания и ремонта машин [Текст] : учеб. пособие для студ. вузов : допущено УМО по образованию / А. И. Яговкин. - 2-е изд., стер. - М. : Академия, 2008. - 39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bCs w:val="false"/>
              </w:rPr>
              <w:t>Яговкин, А. И.</w:t>
            </w:r>
            <w:r>
              <w:rPr>
                <w:rStyle w:val="Strong"/>
                <w:b w:val="false"/>
              </w:rPr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 xml:space="preserve">[Электронный ресурс] : </w:t>
            </w:r>
            <w:r>
              <w:rPr>
                <w:rStyle w:val="Strong"/>
                <w:b w:val="false"/>
              </w:rPr>
              <w:t xml:space="preserve">учеб. пособие / А. И. Яговкин. - 2-е изд., стер. - М. : Академия, 2008. - 397 с. </w:t>
            </w:r>
            <w:r>
              <w:rPr/>
              <w:t xml:space="preserve">- Режим доступа: </w:t>
            </w:r>
            <w:hyperlink r:id="rId283">
              <w:r>
                <w:rPr>
                  <w:rFonts w:cs="Arial" w:ascii="Arial" w:hAnsi="Arial"/>
                  <w:color w:val="0070C0"/>
                </w:rPr>
                <w:t xml:space="preserve"> </w:t>
              </w:r>
            </w:hyperlink>
            <w:hyperlink r:id="rId284">
              <w:r>
                <w:rPr>
                  <w:rStyle w:val="InternetLink"/>
                </w:rPr>
                <w:t>http://biblio.bsau.ru/metodic/9788.djv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Карагодин, В. И. Ремонт автомобилей и двигателей [Текст] : учебник / В. И. Карагодин, Н. Н. Митрохин. - 2-е изд., стер. - М. : Академия, 2003. - 4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рактикум по ремонту машин [Текст] : учеб. пособие / [Е. А. Пучин и др.] ; под ред. Е. А. Пучина. - М. : КолосС, 2009. -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Базров, Б. М. Основы технологии машиностроения [Текст] : учебник / Б. М. Базров. - 2-е изд. - М. : Машиностроение, 2007. - 7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адежность и ремонт машин [Текст] : учебник / В. В. Курчаткин, Н. Ф. Тельнов, К. А. Ачкасов. - М. : Колос, 2000. - 7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, 2003 - </w:t>
            </w:r>
            <w:r>
              <w:rPr>
                <w:rStyle w:val="Strong"/>
                <w:b w:val="false"/>
                <w:bCs w:val="false"/>
              </w:rPr>
              <w:t>Т. 1</w:t>
            </w:r>
            <w:r>
              <w:rPr>
                <w:rStyle w:val="Strong"/>
                <w:b w:val="false"/>
              </w:rPr>
              <w:t xml:space="preserve">,2 - 200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азработка маршрутного технологического процесса изготовления деталей машин в условиях ремонтно-технических предприятий [Текст] : учеб. пособие / МСХ РФ, Башкирский ГАУ, Кафедра "Технология металлов и ремонт машин" ; [cост. У. С. Вагапов]. - Уфа : БашГАУ, 2009. - 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азработка токарной операции [Текст] : учеб. пособие /  Башкирский ГАУ, Каф. технологии металлов и ремонта машин ; [сост. У. С. Вагапов]. - Уфа : БашГАУ, 2009. -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Марочник сталей и сплавов [Текст] : [справ. изд.] / [сост.: А. С. Зубченко и др.] ; под ред. А. С. Зубченко. - 2-е изд., перераб. и доп. - М. : Машиностроение, 2003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ия сельскохозяйственного машиностроения [Текст] : учебник для студентов вузов, обучающихся по направлению "Конструкторско-технологическое обеспечение машиностроительных производств" / Ю. А. Бондаренко [и др.]. - Старый Оскол : ТНТ, 2016. - 4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ия сельскохозяйственного машиностроения [Текст]: учеб. пособие / С. С. Некрасов, И. Л. Приходько, Л. Г. Баграмов ; под ред. С. С.  Некрасова. - М. : КолосС, 2004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кум и курсовое проектирование по технологии сельскохозяйственного машиностроения [Текст]: учеб. пособие / С. С.  Некрасов. - М. : Мир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ическое обслуживание и</w:t>
            </w:r>
            <w:r>
              <w:rPr/>
              <w:t xml:space="preserve"> ремонт машин в сельском хозяйстве [Текст]: учебное пособие /В. И. </w:t>
            </w:r>
            <w:r>
              <w:rPr>
                <w:rStyle w:val="Strong"/>
                <w:b w:val="false"/>
              </w:rPr>
              <w:t>Черноиванов</w:t>
            </w:r>
            <w:r>
              <w:rPr>
                <w:b/>
              </w:rPr>
              <w:t>а</w:t>
            </w:r>
            <w:r>
              <w:rPr/>
              <w:t xml:space="preserve"> ; Челябинский ГАУ. - М. : ГОСНИТИ ; Челябинск : ЧГАУ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аров</w:t>
            </w:r>
            <w:r>
              <w:rPr>
                <w:rStyle w:val="Strong"/>
                <w:b w:val="false"/>
              </w:rPr>
              <w:t>, А. Д.</w:t>
            </w:r>
            <w:r>
              <w:rPr/>
              <w:t xml:space="preserve"> Надежность и ремонт машин [Текст] / А. Д. </w:t>
            </w:r>
            <w:r>
              <w:rPr>
                <w:rStyle w:val="Strong"/>
                <w:b w:val="false"/>
              </w:rPr>
              <w:t>Назаров</w:t>
            </w:r>
            <w:r>
              <w:rPr/>
              <w:t>. - Ашхабад : Ылым, 19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hyperlink r:id="rId285">
              <w:r>
                <w:rPr>
                  <w:rStyle w:val="Strong"/>
                  <w:b w:val="false"/>
                  <w:bCs w:val="false"/>
                </w:rPr>
                <w:t>Тельнов, Н. Ф.</w:t>
              </w:r>
            </w:hyperlink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  <w:bCs w:val="false"/>
              </w:rPr>
              <w:t>Ремонт</w:t>
            </w: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  <w:bCs w:val="false"/>
              </w:rPr>
              <w:t>маш</w:t>
            </w:r>
            <w:r>
              <w:rPr>
                <w:rStyle w:val="Strong"/>
                <w:b w:val="false"/>
              </w:rPr>
              <w:t>ин [Текст] : учеб.пособие для студ.вузов по спец."Механизация сел.хоз-ва" / Н. Ф. </w:t>
            </w:r>
            <w:r>
              <w:rPr>
                <w:rStyle w:val="Strong"/>
                <w:b w:val="false"/>
                <w:bCs w:val="false"/>
              </w:rPr>
              <w:t>Тельнов</w:t>
            </w:r>
            <w:r>
              <w:rPr>
                <w:rStyle w:val="Strong"/>
                <w:b w:val="false"/>
              </w:rPr>
              <w:t>. - М. : Агропромиздат, 1992. - 55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хнология машиностроения [Текст] : учебник для студентов вузов, обуч. по спец. 311900 - "Технология обслуживания и ремонта в АПК" / А. А. Зуев. - 2-е изд., испр. и доп. - СПб. ; М. ; Краснодар : Лань, ,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ытания машин и оборудования для городского хозяйства 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мке, Э. Р. Сертификация и лицензирование в сфере производства и эксплуатации транспортных и транспортно-технологических машин и оборудования [Текст] : учебник / Э. Р. Домке, А. И. Рябчинский, А. П. Бажанов. - Москва : Академия, 2013. - 3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шиностроение [Текст] : энциклопедия : в 40 т. / ред. совет: К. В. Фролов (пред.) и др. - М. : Машиностроение.-Т. IV-16 : Сельскохозяйственные машины и оборудование / И. П. Ксеневич и др ; отв. ред. М. М. Фирсов, разд. 4 : Расчет и конструирование машин. - 1998. -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ленин Н.И. Сельскохозяйственные машины </w:t>
            </w:r>
            <w:r>
              <w:rPr/>
              <w:t xml:space="preserve">[Текст]: </w:t>
            </w:r>
            <w:r>
              <w:rPr>
                <w:color w:val="000000"/>
              </w:rPr>
              <w:t>учебник/ Н.И. Кленин, С.Н. Киселев, А.Г. Левшин.-М.: КолосС, 2008.-81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оливаев, О. И. Испытание сельскохозяйственной техники и энергосиловых установок [Текст] : учебное пособие / О. И. Поливаев, О. М. Костиков. - Санкт-Петербург ; Москва ; Краснодар : Лань, 2016. - 2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Шестопалов К. К.</w:t>
            </w:r>
            <w:r>
              <w:rPr/>
              <w:t xml:space="preserve"> Строительные и дорожные машины [Текст]: учеб. пособие / К. К. Шестопалов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 xml:space="preserve">Строительные и дорожные машины [Электронный ресурс] : учеб. пособие </w:t>
            </w:r>
            <w:r>
              <w:rPr/>
              <w:t xml:space="preserve">/ К. К. Шестопалов. - М. : Издательский центр "Академия", 2008. - 383 с. - Режим доступа: </w:t>
            </w:r>
            <w:hyperlink r:id="rId286" w:tgtFrame="_blank">
              <w:r>
                <w:rPr>
                  <w:rStyle w:val="InternetLink"/>
                </w:rPr>
                <w:t>http://biblio.bsau.ru/metodic/940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шины и механизмы для строительных работ. Общие сведения, технические характеристики и расчет производительности [Текст] : учебное пособие / [разраб. К. В. Костарев] ; МСХ РФ, Башкирский ГАУ, Каф. "Тракторы и автомобили". - Уфа : Башкирский ГАУ, 2012. - 1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 xml:space="preserve">Машины и механизмы для строительных </w:t>
            </w:r>
            <w:r>
              <w:rPr/>
              <w:t xml:space="preserve">работ. Общие сведения, технические характеристики и расчет производительности [Электронный ресурс] : электронное учебное пособие / К. В. Костарев ; Башкирский ГАУ, Каф. "Тракторы и автомобили". - Уфа : [Изд-во БашГАУ], 2012. -  107 с. - Режим доступа: </w:t>
            </w:r>
            <w:hyperlink r:id="rId287" w:tgtFrame="_blank">
              <w:r>
                <w:rPr>
                  <w:rStyle w:val="InternetLink"/>
                </w:rPr>
                <w:t>http://biblio.bsau.ru/metodic/120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испытания машин" \l "none"</w:instrText>
            </w:r>
            <w:r>
              <w:rPr/>
              <w:fldChar w:fldCharType="separate"/>
            </w:r>
            <w:r>
              <w:rPr/>
              <w:t>Минин, В. В.</w:t>
            </w:r>
            <w:r>
              <w:rPr/>
              <w:fldChar w:fldCharType="end"/>
            </w:r>
            <w:r>
              <w:rPr/>
              <w:t xml:space="preserve"> Байкалов, В. А. Испытания и диагностика строительных и дорожных машин. Лабораторный практикум [Электронный ресурс] : учеб. пособие / В. А. Байкалов, В. В. Минин. - Красноярск : ИПК СФУ, 2011. - 100 с. - Режим доступа: </w:t>
            </w:r>
            <w:hyperlink r:id="rId288">
              <w:r>
                <w:rPr>
                  <w:rStyle w:val="InternetLink"/>
                </w:rPr>
                <w:t>http://www.znanium.com/bookread.php?book=44211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дъемно-транспортные машин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ъемно - транспортные</w:t>
            </w:r>
            <w:r>
              <w:rPr/>
              <w:t xml:space="preserve"> машины [Текст] : учебник  </w:t>
            </w:r>
            <w:r>
              <w:rPr>
                <w:bCs/>
              </w:rPr>
              <w:t xml:space="preserve">под ред.: М. Н. </w:t>
            </w:r>
            <w:r>
              <w:rPr/>
              <w:t>Ерохин</w:t>
            </w:r>
            <w:r>
              <w:rPr>
                <w:bCs/>
              </w:rPr>
              <w:t>а, С. П. Казанцева . - М. : Колос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Зуев, Ф. Г. </w:t>
            </w:r>
            <w:r>
              <w:rPr/>
              <w:t>Подъемно-транспортные установки [Текст] : учебник для студ. вузов, обуч. по напр. подготовки "Пищевая инженерия" / Ф. Г. Зуев, Н. А. Лотков. - М. : Колос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 расчет подъемно-транспортирующих машин сельскохозяйственного назначения: учебник для студ. вузов по агроинж. спец. / под ред. М. Н. Ерохина и А.В. Карпа. – М.: Колос, 19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Шестопалов, К. К. Подъемно-транспортные, строительные и дорожные машины и оборудование Текст] : учебник / К. К. Шестопалов. – 2-е изд., стер. – Москва : Академия, 2014. –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биев, Т. С.</w:t>
            </w:r>
            <w:r>
              <w:rPr/>
              <w:t xml:space="preserve"> Транспортирующие машины : [учебное пособие] / Т. С. Набиев, Ж. А. Ардеев, А. Г. Волков ; Башкирский ГАУ, Каф. теоретической и прикладной механики. - Уфа : Изд-во БГАУ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ческие машины и комплексы в дорожном строительстве (производственная и техническая эксплуатация) [Текст] : учебное пособие / ред. В. Б. </w:t>
            </w:r>
            <w:r>
              <w:rPr>
                <w:bCs/>
              </w:rPr>
              <w:t>Пермяков</w:t>
            </w:r>
            <w:r>
              <w:rPr/>
              <w:t xml:space="preserve"> . - Москва : БАСТЕТ, 2014. - 7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роздов, А. Н. Строительные машины и оборудование. Практикум [Текст] : учебное пособие / А. Н. Дроздов, Е. М. Кудрявцев. - Москва: Академия, 2012. - 17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лективные дисциплины по физической культуре и спорту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хмадуллина, Э. Т. Элективный курс по фитнес-аэробике [Электронный ресурс] : учебное пособие / Э. Т. Ахмадуллина ; Башкирский ГАУ, Каф. физического воспитания, спорта и туризма. - Уфа : БГАУ, 2016. - 86 с. – Режим доступа:  </w:t>
            </w:r>
            <w:hyperlink r:id="rId289">
              <w:r>
                <w:rPr>
                  <w:rStyle w:val="InternetLink"/>
                </w:rPr>
                <w:t>http://biblio.bsau.ru/metodic/48815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диров, Н. Н. Элективный курс по гиревому спорту [Электронный ресурс] : учебное пособие / Н. Н. Кадиров, Э. Т. Ахмадуллина ; Министерство сельского хозяйства РФ, Башкирский государственный аграрный университет. - Уфа : БГАУ, 2016. - 73 с. – Режим доступа: </w:t>
            </w:r>
            <w:hyperlink r:id="rId290">
              <w:r>
                <w:rPr>
                  <w:rStyle w:val="InternetLink"/>
                </w:rPr>
                <w:t>http://biblio.bsau.ru/metodic/35729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иров</w:t>
            </w:r>
            <w:r>
              <w:rPr>
                <w:bCs/>
              </w:rPr>
              <w:t>, Н. Н</w:t>
            </w:r>
            <w:r>
              <w:rPr/>
              <w:t xml:space="preserve">. </w:t>
            </w:r>
            <w:r>
              <w:rPr>
                <w:bCs/>
              </w:rPr>
              <w:t>Элективн</w:t>
            </w:r>
            <w:r>
              <w:rPr/>
              <w:t xml:space="preserve">ый курс по гиревому спорту [Текст] : учебное пособие / Н. Н. </w:t>
            </w:r>
            <w:r>
              <w:rPr>
                <w:bCs/>
              </w:rPr>
              <w:t>Кадиров</w:t>
            </w:r>
            <w:r>
              <w:rPr/>
              <w:t xml:space="preserve">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6. - 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женцев, Алексей Алексеевич. Ганд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 </w:t>
            </w:r>
            <w:hyperlink r:id="rId291">
              <w:r>
                <w:rPr>
                  <w:rStyle w:val="InternetLink"/>
                </w:rPr>
                <w:t>http://biblio.bsau.ru/metodic/3537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 </w:t>
            </w:r>
            <w:hyperlink r:id="rId292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293">
              <w:r>
                <w:rPr>
                  <w:color w:val="0000FF"/>
                  <w:u w:val="single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294">
              <w:r>
                <w:rPr>
                  <w:color w:val="0000FF"/>
                  <w:u w:val="single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295">
              <w:r>
                <w:rPr>
                  <w:color w:val="0000FF"/>
                  <w:u w:val="single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296">
              <w:r>
                <w:rPr>
                  <w:color w:val="0000FF"/>
                  <w:u w:val="single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297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298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299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300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Кадиров, Н. Н. </w:t>
            </w:r>
            <w:r>
              <w:rPr>
                <w:bCs/>
              </w:rPr>
              <w:t>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01">
              <w:r>
                <w:rPr>
                  <w:rStyle w:val="InternetLink"/>
                </w:rPr>
                <w:t>http://biblio.bsau.ru/metodic/18650.pdf6634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302">
              <w:r>
                <w:rPr/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303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304">
              <w:r>
                <w:rPr/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05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Нормативы по защите окружающей сред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Экологическая экспертиза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 пособие / [В. К. Донченко и др.] ; под ред. В. М. Питулько. - М. : Академия, 2004, 2006, 2010. – 47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ологи</w:t>
            </w:r>
            <w:r>
              <w:rPr/>
              <w:t>я</w:t>
            </w:r>
            <w:r>
              <w:rPr>
                <w:bCs/>
              </w:rPr>
              <w:t xml:space="preserve"> [Текст] : учеб. пособие для студ. вузов / В. В. </w:t>
            </w:r>
            <w:r>
              <w:rPr/>
              <w:t>Денисов</w:t>
            </w:r>
            <w:r>
              <w:rPr>
                <w:bCs/>
              </w:rPr>
              <w:t xml:space="preserve">, И. Н. Лозановская, И. А. Луганская и др. ; под ред. В. В. </w:t>
            </w:r>
            <w:r>
              <w:rPr/>
              <w:t>Денисов</w:t>
            </w:r>
            <w:r>
              <w:rPr>
                <w:bCs/>
              </w:rPr>
              <w:t>а. - Ростов н/Д : МарТ, 2002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лов</w:t>
            </w:r>
            <w:r>
              <w:rPr/>
              <w:t>, С. В.</w:t>
            </w:r>
            <w:r>
              <w:rPr>
                <w:bCs/>
              </w:rPr>
              <w:t xml:space="preserve"> Безопасность жизнедеятельности и защита окружающей среды (техносферная безопасность) [Текст] : учебник / С. В. </w:t>
            </w:r>
            <w:r>
              <w:rPr/>
              <w:t>Белов</w:t>
            </w:r>
            <w:r>
              <w:rPr>
                <w:bCs/>
              </w:rPr>
              <w:t>. - 4-е изд., перераб. и доп. - М. : Юрайт; ИД Юрайт,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Экологическое право [Текст] : учебник / [Т. С. </w:t>
            </w:r>
            <w:r>
              <w:rPr/>
              <w:t>Баку</w:t>
            </w:r>
            <w:r>
              <w:rPr>
                <w:bCs/>
              </w:rPr>
              <w:t>нина и др.] ; отв. ред.: Г. Е. Быстров, Н. Г. Жаворонкова, И. О. Краснова ; М-во образования и науки РФ, Московская гос. юридическая академия. - М. : Проспект, 2008. - 6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Дубовик, О. Л. Экологическое право [Текст] : учебник / О. Л. Дубовик ; Ин-т государства и права РАН. - 3-е изд., перераб. и доп. - М. : Проспект, 2010. - 7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рофеев</w:t>
            </w:r>
            <w:r>
              <w:rPr/>
              <w:t>, Б. В.</w:t>
            </w:r>
            <w:r>
              <w:rPr>
                <w:bCs/>
              </w:rPr>
              <w:t xml:space="preserve"> Экологическое право России [Текст] : учебник для вузов / Б. В. </w:t>
            </w:r>
            <w:r>
              <w:rPr/>
              <w:t>Ерофеев</w:t>
            </w:r>
            <w:r>
              <w:rPr>
                <w:bCs/>
              </w:rPr>
              <w:t xml:space="preserve">. - 20-е изд., перераб. и доп. - М. : Эксмо, 2007. - 4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ередельский, Л. В. Экология [Текст]: учебник/ Л. В. Передельский, В. И. Коробин, О. Е. Приходченко. - М.: Проспект, 2007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Экологическое право : учебник / под ред. С. А. Боголюбова. – М. : Проспект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Коробкин, В. И. Экология [Текст]: учебник для студ. вузов/ В. И. Коробкин, Л. В. Передельский. - Ростов н/Д: Феникс,  2003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Общая экология. Курс лекций [Электронный ресурс]: Учебное пособие / В.В. Маврищев. - М.: НИЦ ИНФРА-М; Мн.: Нов. знание, 2013. - 299 с. – Режим доступа: </w:t>
            </w:r>
            <w:hyperlink r:id="rId306">
              <w:r>
                <w:rPr>
                  <w:rStyle w:val="InternetLink"/>
                </w:rPr>
                <w:t>http://www.znanium.com/bookread.php?book=4006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Маврищев, В. В. Общая экология [Текст]: курс лекций / В. В. Маврищев. - Минск : Новое знание, 20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znanium.com/catalog.php?item=booksearch&amp;code=Экологическое нормирование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Лейкин, Ю. А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сновы экологического нормирования </w:t>
            </w:r>
            <w:r>
              <w:rPr>
                <w:bCs/>
              </w:rPr>
              <w:t>[Электронный ресурс]:</w:t>
            </w:r>
            <w:r>
              <w:rPr>
                <w:color w:val="000000"/>
              </w:rPr>
              <w:t xml:space="preserve"> Учебник / Ю.А. Лейкин. - М.: Форум: НИЦ ИНФРА-М, 2014. - 368 с. – Режим доступа: </w:t>
            </w:r>
            <w:hyperlink r:id="rId307">
              <w:r>
                <w:rPr>
                  <w:rStyle w:val="InternetLink"/>
                </w:rPr>
                <w:t>http://www.znanium.com/bookread.php?book=451509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лов</w:t>
            </w:r>
            <w:r>
              <w:rPr/>
              <w:t>, С. В.</w:t>
            </w:r>
            <w:r>
              <w:rPr>
                <w:bCs/>
              </w:rPr>
              <w:t xml:space="preserve"> Безопасность жизнедеятельности и защита окружающей среды (техносферная безопасность) [Электронный ресурс] : учебник для бакалавров / С. В. </w:t>
            </w:r>
            <w:r>
              <w:rPr/>
              <w:t>Белов</w:t>
            </w:r>
            <w:r>
              <w:rPr>
                <w:bCs/>
              </w:rPr>
              <w:t>. - 4-е изд., перераб. и доп. - М. : Юрайт, 2013. - 682 с. - Режим доступа</w:t>
            </w:r>
            <w:r>
              <w:rPr>
                <w:rStyle w:val="InternetLink"/>
              </w:rPr>
              <w:t xml:space="preserve">: </w:t>
            </w:r>
            <w:hyperlink r:id="rId308">
              <w:r>
                <w:rPr>
                  <w:rStyle w:val="InternetLink"/>
                </w:rPr>
                <w:t>http://biblio.bsau.ru/metodic/2088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езопасность жизнедеятельности [Электронный ресурс] : учебник / [Л. А. Михайлов и др.] ; под ред. Л. А. Михайлова. - М. : Академия, 2012. - 271 с. – Режим доступа: </w:t>
            </w:r>
            <w:hyperlink r:id="rId309" w:tgtFrame="_blank">
              <w:r>
                <w:rPr>
                  <w:rStyle w:val="InternetLink"/>
                </w:rPr>
                <w:t>http://biblio.bsau.ru/metodic/2053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goextsearch&amp;title=экологическое право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Ерофеев, Б. В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Экологическое право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Б.В. Ерофеев. - М.: ИД ФОРУМ: НИЦ Инфра-М, 2013. - 400 с. </w:t>
            </w:r>
            <w:r>
              <w:rPr/>
              <w:t xml:space="preserve">- Режим доступна: </w:t>
            </w:r>
            <w:hyperlink r:id="rId310">
              <w:r>
                <w:rPr>
                  <w:rStyle w:val="InternetLink"/>
                </w:rPr>
                <w:t>http://www.znanium.com/bookread.php?book=36417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Технология содержания ремонта  городских территор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естопалов, К. К. Подъемно-транспортные, строительные и дорожные машины и оборудование [Текст] : / К. К. Шестопалов. - 2-е изд., стер. - Москва : Академия, 2014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тиев</w:t>
            </w:r>
            <w:r>
              <w:rPr>
                <w:bCs/>
                <w:color w:val="000000"/>
              </w:rPr>
              <w:t>, М. М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ро</w:t>
            </w:r>
            <w:r>
              <w:rPr>
                <w:color w:val="000000"/>
              </w:rPr>
              <w:t xml:space="preserve">ительство и эксплуатация объектов городского озеленения [Текст] : учеб. пособие по спец. 250203 "Садово-парковое и ландшафтное </w:t>
            </w:r>
            <w:r>
              <w:rPr>
                <w:bCs/>
                <w:color w:val="000000"/>
              </w:rPr>
              <w:t>стро</w:t>
            </w:r>
            <w:r>
              <w:rPr>
                <w:color w:val="000000"/>
              </w:rPr>
              <w:t xml:space="preserve">ительство" : рек. УМО по образованию / М. М. </w:t>
            </w:r>
            <w:r>
              <w:rPr>
                <w:bCs/>
                <w:color w:val="000000"/>
              </w:rPr>
              <w:t>Фатиев</w:t>
            </w:r>
            <w:r>
              <w:rPr>
                <w:color w:val="000000"/>
              </w:rPr>
              <w:t>, В. С. Теодоронский. - М. : ФОРУМ, 2011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рин</w:t>
            </w:r>
            <w:r>
              <w:rPr>
                <w:color w:val="000000"/>
              </w:rPr>
              <w:t>, Н. А.</w:t>
            </w:r>
            <w:r>
              <w:rPr>
                <w:bCs/>
                <w:color w:val="000000"/>
              </w:rPr>
              <w:t xml:space="preserve"> Дорожно-строительные материалы и машины [Текст] : учебник для студ. вузов, обуч. по спец. "Лесоинженерное дело", напр. подготовки "Технология и оборудование лесозаготовительных и деревообрабатывающих производств" : допущено УМО по образованию / Н. А. </w:t>
            </w:r>
            <w:r>
              <w:rPr>
                <w:color w:val="000000"/>
              </w:rPr>
              <w:t>Тюрин</w:t>
            </w:r>
            <w:r>
              <w:rPr>
                <w:bCs/>
                <w:color w:val="000000"/>
              </w:rPr>
              <w:t xml:space="preserve">, Г. А. Бессараб, В. Н. Язов. - М. : Академия, 2009. - 3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Бизнес-планирование в городском хозяйстве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Бизнес-планирование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под ред. проф. Т.Г. Попадюк, В.Я. Горфинкеля. - М.: Вузовский учебник: НИЦ Инфра-М, 2013. - 296 с.</w:t>
            </w:r>
            <w:r>
              <w:rPr>
                <w:bCs/>
              </w:rPr>
              <w:t xml:space="preserve"> – Режим доступа</w:t>
            </w:r>
            <w:r>
              <w:rPr>
                <w:bCs/>
                <w:color w:val="548DD4"/>
              </w:rPr>
              <w:t>:</w:t>
            </w:r>
            <w:r>
              <w:rPr/>
              <w:t xml:space="preserve"> </w:t>
            </w:r>
            <w:hyperlink r:id="rId311">
              <w:r>
                <w:rPr>
                  <w:rStyle w:val="InternetLink"/>
                </w:rPr>
                <w:t>http://www.znanium.com/bookread.php?book=36022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Strong"/>
                <w:b w:val="false"/>
              </w:rPr>
              <w:instrText xml:space="preserve"> HYPERLINK "http://www.znanium.com/catalog.php?item=booksearch&amp;code=Бизнес-планирование в городском хозяйстве" \l "none"</w:instrText>
            </w:r>
            <w:r>
              <w:rPr>
                <w:rStyle w:val="Strong"/>
                <w:b w:val="false"/>
              </w:rPr>
              <w:fldChar w:fldCharType="separate"/>
            </w:r>
            <w:r>
              <w:rPr>
                <w:rStyle w:val="Strong"/>
                <w:b w:val="false"/>
              </w:rPr>
              <w:t>Бычков,  В. П.</w:t>
            </w:r>
            <w:r>
              <w:rPr>
                <w:rStyle w:val="Strong"/>
                <w:b w:val="false"/>
              </w:rPr>
              <w:fldChar w:fldCharType="end"/>
            </w:r>
            <w:r>
              <w:rPr>
                <w:rStyle w:val="Strong"/>
                <w:b w:val="false"/>
              </w:rPr>
              <w:t xml:space="preserve"> Экономика предприятия и основы предпринимательства в сфере автосервисных услуг </w:t>
            </w:r>
            <w:r>
              <w:rPr>
                <w:bCs/>
              </w:rPr>
              <w:t>[Электронный ресурс]</w:t>
            </w:r>
            <w:r>
              <w:rPr>
                <w:rStyle w:val="Strong"/>
                <w:b w:val="false"/>
              </w:rPr>
              <w:t>: Учебник / В.П. Бычков. - М.: ИНФРА-М, 2010. - 394 с.</w:t>
            </w:r>
            <w:r>
              <w:rPr>
                <w:bCs/>
              </w:rPr>
              <w:t xml:space="preserve"> – Режим доступа</w:t>
            </w:r>
            <w:r>
              <w:rPr>
                <w:bCs/>
                <w:color w:val="548DD4"/>
              </w:rPr>
              <w:t>:</w:t>
            </w:r>
            <w:r>
              <w:rPr/>
              <w:t xml:space="preserve"> </w:t>
            </w:r>
            <w:hyperlink r:id="rId312">
              <w:r>
                <w:rPr>
                  <w:rStyle w:val="InternetLink"/>
                </w:rPr>
                <w:t>http://www.znanium.com/bookread.php?book=20026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лков, А. С. Бизнес-планирование [Текст] : учебное пособие / А. С. Волков, А. А. Марченко. - М. : РИОР. - [Б. м.] : ИНФРА-М, 2011. - 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Strong"/>
                <w:rFonts w:eastAsia="Times New Roman"/>
                <w:b w:val="false"/>
                <w:color w:val="auto"/>
              </w:rPr>
              <w:t>Матвеев, Д. М. Бизнес-планирование на автотранспорте [Элек-тронный ресурс] : краткий курс лекций / Новосиб. гос. аграр. ун-т; Экон. фак.; сост.: А.Т. Стадник, С.Г. Чернова, С.А. Шелковников, Д.М. Матвеев. – Новосибирск, 2011. - 66 с.</w:t>
            </w:r>
            <w:r>
              <w:rPr>
                <w:sz w:val="23"/>
                <w:szCs w:val="23"/>
              </w:rPr>
              <w:t xml:space="preserve"> – Режим доступа: </w:t>
            </w:r>
            <w:hyperlink r:id="rId313">
              <w:r>
                <w:rPr>
                  <w:rStyle w:val="InternetLink"/>
                </w:rPr>
                <w:t>http://znanium.com/catalog.php?bookinfo=516669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both"/>
              <w:rPr>
                <w:rStyle w:val="Strong"/>
                <w:rFonts w:eastAsia="Times New Roman"/>
                <w:b w:val="false"/>
                <w:b w:val="false"/>
                <w:color w:val="auto"/>
              </w:rPr>
            </w:pPr>
            <w:r>
              <w:rPr>
                <w:rStyle w:val="Strong"/>
                <w:rFonts w:eastAsia="Times New Roman"/>
                <w:b w:val="false"/>
                <w:color w:val="auto"/>
              </w:rPr>
              <w:t>Абалонин, С. М. Бизнес-план автотранспортного предприятия [Текст] / С. М. Абалонин, А. В. Пахомов. - М. : Транспорт, 1998. - 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both"/>
              <w:rPr>
                <w:rStyle w:val="Strong"/>
                <w:rFonts w:eastAsia="Times New Roman"/>
                <w:b w:val="false"/>
                <w:b w:val="false"/>
                <w:color w:val="auto"/>
              </w:rPr>
            </w:pPr>
            <w:r>
              <w:rPr>
                <w:rStyle w:val="Strong"/>
                <w:rFonts w:eastAsia="Times New Roman"/>
                <w:b w:val="false"/>
                <w:color w:val="auto"/>
              </w:rPr>
              <w:t>Сухова, Л. Ф. Практикум по разработке бизнес-плана и финансовому анализу предприятия [Текст] : учеб. пособие для вузов / Л. Ф. Сухова, Н. А. Чернова. - М. : Финансы и статистика, 2007.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знес</w:t>
            </w:r>
            <w:r>
              <w:rPr>
                <w:rStyle w:val="Strong"/>
              </w:rPr>
              <w:t>-</w:t>
            </w:r>
            <w:r>
              <w:rPr>
                <w:rStyle w:val="Strong"/>
                <w:b w:val="false"/>
              </w:rPr>
              <w:t xml:space="preserve">планирование </w:t>
            </w:r>
            <w:r>
              <w:rPr/>
              <w:t xml:space="preserve">[Текст] 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/ под ред. В. М. </w:t>
            </w:r>
            <w:r>
              <w:rPr>
                <w:rStyle w:val="Strong"/>
                <w:b w:val="false"/>
              </w:rPr>
              <w:t>Попов</w:t>
            </w:r>
            <w:r>
              <w:rPr>
                <w:b/>
              </w:rPr>
              <w:t>а</w:t>
            </w:r>
            <w:r>
              <w:rPr/>
              <w:t xml:space="preserve"> , С. И. Ляпунова, С. Г. Млодик . - М. : Финансы и статистика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Черняк, В. З. </w:t>
            </w:r>
            <w:r>
              <w:rPr>
                <w:rStyle w:val="Strong"/>
                <w:b w:val="false"/>
              </w:rPr>
              <w:t>Бизнес</w:t>
            </w:r>
            <w:r>
              <w:rPr/>
              <w:t xml:space="preserve">-планирование [Текст] 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. - практ. пособие / В. З. Черняк , А. В. Черняк, И. В. Довдиенко . - М. : РДЛ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Экономика городского хозяйст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льина, И. Н.  </w:t>
            </w:r>
            <w:r>
              <w:rPr>
                <w:bCs/>
              </w:rPr>
              <w:t>Экономика городского хозяйства</w:t>
            </w:r>
            <w:r>
              <w:rPr/>
              <w:t xml:space="preserve"> [Текст] : учебное пособие / И. Н. Ильина. - Москва : Кнорус, 2013. - 2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  <w:t>Экономика городского хозяйства [Текст]  : учеб. пособие для студ. вузов / В. И. Коробко. - М. : Академия, 2006, 2008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  <w:t>Муниципальное управление и социальное планирование в муниципальном хозяйстве [Текст]: учеб. пособие / А. Г. Кобилев, А. Д. Кирнев, В. В. Рудой . - Ростов н/Д : Феникс, 2007. - 60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 и планирование городского хозяйства [Текст] : учеб. пособие / О. Р. Дрогицкая. - 2-е изд.,доп. - М. : ГУЗ, 2000. - 5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Прочностные расчеты на ЭВ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рдеев, Ж. А. Прочностные расчеты с применением программы АРМ Winmachine [Электронный ресурс] : учебное пособие / Ж. А. Ардеев, В. Н. Пермяков, А. В. Ефимов ; Башкирский ГАУ. - Уфа : [б. и.], 2013 – 216с. -</w:t>
            </w:r>
            <w:r>
              <w:rPr/>
              <w:t xml:space="preserve"> Режим доступа</w:t>
            </w:r>
            <w:r>
              <w:rPr>
                <w:rStyle w:val="InternetLink"/>
              </w:rPr>
              <w:t xml:space="preserve">: </w:t>
            </w:r>
            <w:hyperlink r:id="rId314">
              <w:r>
                <w:rPr>
                  <w:rStyle w:val="InternetLink"/>
                </w:rPr>
                <w:t>http://biblio.bsau.ru/metodic/208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рдеев, Ж. А. Прочностные расчеты с применением программы АРМ Winmachine [</w:t>
            </w:r>
            <w:r>
              <w:rPr/>
              <w:t>Текст</w:t>
            </w:r>
            <w:r>
              <w:rPr>
                <w:color w:val="000000"/>
              </w:rPr>
              <w:t xml:space="preserve">]: учебное пособие / Ж. А. Ардеев, В. Н. Пермяков, А. В. Ефимов ; Башкирский ГАУ. - Уфа : [б. и.], 2013. – 216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Кирьян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Д. В</w:t>
            </w:r>
            <w:r>
              <w:rPr>
                <w:rStyle w:val="Strong"/>
              </w:rPr>
              <w:t>.</w:t>
            </w:r>
            <w:r>
              <w:rPr/>
              <w:t xml:space="preserve"> Mathcad 13 [Текст]  : самоучитель / Д. В. </w:t>
            </w:r>
            <w:r>
              <w:rPr>
                <w:rStyle w:val="Strong"/>
                <w:b w:val="false"/>
              </w:rPr>
              <w:t>Кирьянов</w:t>
            </w:r>
            <w:r>
              <w:rPr/>
              <w:t>. - СПб. : БХВ-Петербург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Теория механизмов и машин 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Хруничева, Т. В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Детали машин: типовые расчеты на прочность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Т.В. Хруничева. - М.: ФОРУМ: ИНФРА-М, 2007. - 224 с.</w:t>
            </w:r>
            <w:r>
              <w:rPr>
                <w:color w:val="000000"/>
              </w:rPr>
              <w:t xml:space="preserve"> -</w:t>
            </w:r>
            <w:r>
              <w:rPr/>
              <w:t xml:space="preserve"> Режим доступа</w:t>
            </w:r>
            <w:r>
              <w:rPr>
                <w:rStyle w:val="InternetLink"/>
              </w:rPr>
              <w:t xml:space="preserve">: </w:t>
            </w:r>
            <w:hyperlink r:id="rId315">
              <w:r>
                <w:rPr>
                  <w:rStyle w:val="InternetLink"/>
                </w:rPr>
                <w:t>http://www.znanium.com/bookread.php?book=11803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ександров, А.В. Сопротивление материалов [Текст]: учебник/ А.В.Александров. - М. : Высш. шк, 2004.</w:t>
            </w:r>
            <w:r>
              <w:rPr>
                <w:bCs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ал</w:t>
            </w:r>
            <w:r>
              <w:rPr>
                <w:bCs/>
              </w:rPr>
              <w:t>лические конструкции</w:t>
            </w:r>
            <w:r>
              <w:rPr/>
              <w:t xml:space="preserve"> [Текст] : учебник /Ю. И. </w:t>
            </w:r>
            <w:r>
              <w:rPr>
                <w:bCs/>
              </w:rPr>
              <w:t>Кудишин</w:t>
            </w:r>
            <w:r>
              <w:rPr/>
              <w:t>а. - 11-е изд., стер. - М. : Академия, 2008. - 6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ал</w:t>
            </w:r>
            <w:r>
              <w:rPr>
                <w:bCs/>
              </w:rPr>
              <w:t>лические конструкции. Расчет</w:t>
            </w:r>
            <w:r>
              <w:rPr/>
              <w:t xml:space="preserve"> элементов и соединений с использованием программного комплекса SCAD OFFICE [Текст] : учеб. пособие / А. А. Семенов [и др.]. - М. : СКАД СОФТ : Ассоциация строительных вузов, 2012. - 3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Основы аналитической механ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рс теоретической механики </w:t>
            </w:r>
            <w:r>
              <w:rPr>
                <w:bCs/>
              </w:rPr>
              <w:t>[Текст]</w:t>
            </w:r>
            <w:r>
              <w:rPr/>
              <w:t>: учебник для вузов / А. А. Яблонский, В. М. Никифорова. – М.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тени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Н. В.</w:t>
            </w:r>
            <w:r>
              <w:rPr/>
              <w:t xml:space="preserve"> Курс теоретической механики [Текст]: в 2 т.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для студ. вузов / Н. В. </w:t>
            </w:r>
            <w:r>
              <w:rPr>
                <w:rStyle w:val="Strong"/>
                <w:b w:val="false"/>
              </w:rPr>
              <w:t>Бутенин</w:t>
            </w:r>
            <w:r>
              <w:rPr>
                <w:b/>
              </w:rPr>
              <w:t>,</w:t>
            </w:r>
            <w:r>
              <w:rPr/>
              <w:t xml:space="preserve"> Я. Л. Лунц, Д. Р. Меркин. - СПб. ; М. ; Краснодар : Лань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316">
              <w:r>
                <w:rPr/>
                <w:t>Бутенин Н.В.</w:t>
              </w:r>
            </w:hyperlink>
            <w:r>
              <w:rPr/>
              <w:t xml:space="preserve"> </w:t>
            </w:r>
            <w:hyperlink r:id="rId317">
              <w:r>
                <w:rPr/>
                <w:t>Курс теоретической механики</w:t>
              </w:r>
            </w:hyperlink>
            <w:r>
              <w:rPr/>
              <w:t xml:space="preserve"> [Электронный ресурс]: учеб.пособие / Н.В. </w:t>
            </w:r>
            <w:hyperlink r:id="rId318">
              <w:r>
                <w:rPr/>
                <w:t>Бутенин, Я.Л Лунц, Д.Р. Меркин. – СПб.: Лань, 2009. – 736с.</w:t>
              </w:r>
            </w:hyperlink>
            <w:r>
              <w:rPr>
                <w:bCs/>
              </w:rPr>
              <w:t xml:space="preserve"> – Режим доступа: </w:t>
            </w:r>
            <w:hyperlink r:id="rId319">
              <w:r>
                <w:rPr>
                  <w:color w:val="0000FF"/>
                  <w:u w:val="single"/>
                </w:rPr>
                <w:t>http://e.lanbook.com/books/element.php?pl1_cid=25&amp;pl1_id=2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roboto-regular" w:hAnsi="roboto-regular"/>
                <w:color w:val="111111"/>
              </w:rPr>
              <w:t xml:space="preserve">Диевский, В.А. Теоретическая механика. [Электронный ресурс] — Электрон. дан. — СПб. : Лань, 2016. — 336 с. — Режим доступа: </w:t>
            </w:r>
            <w:hyperlink r:id="rId320">
              <w:r>
                <w:rPr>
                  <w:rStyle w:val="InternetLink"/>
                  <w:rFonts w:ascii="roboto-regular" w:hAnsi="roboto-regular"/>
                </w:rPr>
                <w:t>http://e.lanbook.com/book/71745</w:t>
              </w:r>
            </w:hyperlink>
            <w:r>
              <w:rPr>
                <w:rFonts w:ascii="roboto-regular" w:hAnsi="roboto-regular"/>
                <w:color w:val="11111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евский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В. А.</w:t>
            </w:r>
            <w:r>
              <w:rPr/>
              <w:t xml:space="preserve"> Теоретическая механика [Текст]  : </w:t>
            </w:r>
            <w:r>
              <w:rPr>
                <w:rStyle w:val="Strong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узов: рек. УМО по образованию / В. А. </w:t>
            </w:r>
            <w:r>
              <w:rPr>
                <w:rStyle w:val="Strong"/>
                <w:b w:val="false"/>
              </w:rPr>
              <w:t>Диевский</w:t>
            </w:r>
            <w:r>
              <w:rPr>
                <w:b/>
              </w:rPr>
              <w:t>.</w:t>
            </w:r>
            <w:r>
              <w:rPr/>
              <w:t xml:space="preserve"> - СПб. ; М. ; Краснодар : Лань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321">
              <w:r>
                <w:rPr/>
                <w:t>Никитин Н. Н.</w:t>
              </w:r>
            </w:hyperlink>
            <w:r>
              <w:rPr/>
              <w:t xml:space="preserve"> </w:t>
            </w:r>
            <w:hyperlink r:id="rId322">
              <w:r>
                <w:rPr/>
                <w:t>Курс теоретической механики</w:t>
              </w:r>
            </w:hyperlink>
            <w:r>
              <w:rPr/>
              <w:t xml:space="preserve"> [Электронный ресурс]: учебник / Н. Н. Никитин. -  СПБ.: Лань, 2011. – 720с. </w:t>
            </w:r>
            <w:r>
              <w:rPr>
                <w:bCs/>
              </w:rPr>
              <w:t>– Режим доступа</w:t>
            </w:r>
            <w:r>
              <w:rPr>
                <w:b/>
                <w:color w:val="0000FF"/>
                <w:u w:val="single"/>
              </w:rPr>
              <w:t xml:space="preserve">: </w:t>
            </w:r>
            <w:hyperlink r:id="rId323">
              <w:r>
                <w:rPr>
                  <w:color w:val="0000FF"/>
                  <w:u w:val="single"/>
                </w:rPr>
                <w:t>http://e.lanbook.com/books/element.php?pl1_cid=25&amp;pl1_id=180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roboto-regular" w:hAnsi="roboto-regular"/>
                <w:color w:val="111111"/>
              </w:rPr>
              <w:t xml:space="preserve">Диевский, В.А. Теоретическая механика. Сборник заданий. [Электронный ресурс] / В.А. Диевский, И.А. Малышева. — Электрон. дан. — СПб. : Лань, 2016. — 192 с. — Режим доступа: </w:t>
            </w:r>
            <w:hyperlink r:id="rId324">
              <w:r>
                <w:rPr>
                  <w:rStyle w:val="InternetLink"/>
                  <w:rFonts w:ascii="roboto-regular" w:hAnsi="roboto-regular"/>
                </w:rPr>
                <w:t>http://e.lanbook.com/book/71746</w:t>
              </w:r>
            </w:hyperlink>
            <w:r>
              <w:rPr>
                <w:rFonts w:ascii="roboto-regular" w:hAnsi="roboto-regular"/>
                <w:color w:val="11111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борник заданий для</w:t>
            </w:r>
            <w:r>
              <w:rPr/>
              <w:t xml:space="preserve"> курсовых работ по теоретической механике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 xml:space="preserve">. пособие для студ. вузов / [А. А. </w:t>
            </w:r>
            <w:r>
              <w:rPr>
                <w:bCs/>
              </w:rPr>
              <w:t>Яблонский</w:t>
            </w:r>
            <w:r>
              <w:rPr>
                <w:b/>
              </w:rPr>
              <w:t xml:space="preserve"> </w:t>
            </w:r>
            <w:r>
              <w:rPr/>
              <w:t>и др.] ; под общ. ред. А. А. Яблонского. - 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Компьютерный практику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рев</w:t>
            </w:r>
            <w:r>
              <w:rPr>
                <w:bCs/>
                <w:color w:val="000000"/>
              </w:rPr>
              <w:t>, В. Н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</w:t>
            </w:r>
            <w:r>
              <w:rPr>
                <w:color w:val="000000"/>
              </w:rPr>
              <w:t xml:space="preserve">ьютерная графика [Текст] : [учеб. пособие] / В. Н. </w:t>
            </w:r>
            <w:r>
              <w:rPr>
                <w:bCs/>
                <w:color w:val="000000"/>
              </w:rPr>
              <w:t>Порев</w:t>
            </w:r>
            <w:r>
              <w:rPr>
                <w:color w:val="000000"/>
              </w:rPr>
              <w:t>. - СПб. : БХВ-Петербург, 2005. - 4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</w:rPr>
              <w:t>Порев, В. Н. Компьютерная графика [Текст] : учеб. пособие / В. Н. Порев. - СПб. : БХВ-Петербург, 2002. - 4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ик для вузов / С. В. Симонович [и др.]. - СПб. : Питер, 2000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расимов, А. А. КОМПАС-3D V10 [Электронный ресурс]/ А.А. Герасимов. — СПб.: БХВ-Петербург, 2009. — 976 с. – Режим доступа:</w:t>
            </w:r>
            <w:r>
              <w:rPr>
                <w:rStyle w:val="InternetLink"/>
              </w:rPr>
              <w:t xml:space="preserve"> </w:t>
            </w:r>
            <w:hyperlink r:id="rId325">
              <w:r>
                <w:rPr>
                  <w:rStyle w:val="InternetLink"/>
                </w:rPr>
                <w:t>http://www.znanium.com/bookread.php?book=3503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Красильникова, Г. Автоматизация инженерно-графических работ : autoCAD 2000,КОМПАС-ГРАФИК 5.5, MiniCAD 5.1:Учебник / Г. Красильникова, В. Самсонов, С. Тарелкин. - СПб. ; М. ; Харьков : Питер, 2001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гтярев, В. М. Инженерная и компьютерная графика [Текст] : учебник / В. М. Дегтярев, В. П. Затыльникова. - 6-е изд., стереотип. - Москва : Академия, 2016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емцова, Т. И. </w:t>
            </w:r>
            <w:r>
              <w:rPr>
                <w:bCs/>
                <w:color w:val="000000"/>
              </w:rPr>
              <w:t>Компьютерная графика</w:t>
            </w:r>
            <w:r>
              <w:rPr>
                <w:color w:val="000000"/>
              </w:rPr>
              <w:t xml:space="preserve"> и web-дизайн. Практикум [Текст] : учеб. пособие: / Т. И. Немцова, Ю. В. Назарова ; под ред. Л. Г. Гагариной. - М. : ФОРУМ : ИНФРА-М, 2011. - 28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немцова  компьютерная графика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Немцова, Т. И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Практикум по информатике. Ч. 2. Компьют. графика и Web-дизайн [Электронный ресурс]: Практ.: Уч. пос. / Т.И.Немцова и др.; Под ред. Л.Г.Гагариной - М.: ИД ФОРУМ: ИНФРА-М, 2011-288с.</w:t>
            </w:r>
            <w:r>
              <w:rPr/>
              <w:t xml:space="preserve"> – Режим доступа: </w:t>
            </w:r>
            <w:hyperlink r:id="rId326">
              <w:r>
                <w:rPr>
                  <w:rStyle w:val="InternetLink"/>
                </w:rPr>
                <w:t>http://www.znanium.com/bookread.php?book=25184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Безручко</w:t>
            </w:r>
            <w:r>
              <w:rPr>
                <w:bCs/>
                <w:color w:val="000000"/>
              </w:rPr>
              <w:t>, В. Т.</w:t>
            </w:r>
            <w:r>
              <w:rPr>
                <w:color w:val="000000"/>
              </w:rPr>
              <w:t xml:space="preserve"> Практикум по курсу "Информатика". Работа в Windows, Word, Excel [Текст] : учеб. пособие / В. Т. </w:t>
            </w:r>
            <w:r>
              <w:rPr>
                <w:bCs/>
                <w:color w:val="000000"/>
              </w:rPr>
              <w:t>Безручко</w:t>
            </w:r>
            <w:r>
              <w:rPr>
                <w:color w:val="000000"/>
              </w:rPr>
              <w:t>. - М. : Финансы и статистика, 2004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www.znanium.com/catalog.php?item=booksearch&amp;code=порев  компьютерная графика" \l "none"</w:instrText>
            </w:r>
            <w:r>
              <w:rPr/>
              <w:fldChar w:fldCharType="separate"/>
            </w:r>
            <w:r>
              <w:rPr/>
              <w:t>Безручко, В. Т.</w:t>
            </w:r>
            <w:r>
              <w:rPr/>
              <w:fldChar w:fldCharType="end"/>
            </w:r>
            <w:r>
              <w:rPr/>
              <w:t xml:space="preserve"> Компьютерный практикум по курсу "Информатика"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Т. Безручко. - 3-e изд., перераб. и доп. - М.: ФОРУМ: ИНФРА-М, 2012. - 386 с. – Режим доступа: </w:t>
            </w:r>
            <w:hyperlink r:id="rId327">
              <w:r>
                <w:rPr>
                  <w:rStyle w:val="InternetLink"/>
                </w:rPr>
                <w:t>http://www.znanium.com/bookread.php?book=12829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Компьютерная графика в среде КОМПАС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рев</w:t>
            </w:r>
            <w:r>
              <w:rPr>
                <w:bCs/>
                <w:color w:val="000000"/>
              </w:rPr>
              <w:t>, В. Н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</w:t>
            </w:r>
            <w:r>
              <w:rPr>
                <w:color w:val="000000"/>
              </w:rPr>
              <w:t xml:space="preserve">ьютерная графика [Текст] : учеб. пособие / В. Н. </w:t>
            </w:r>
            <w:r>
              <w:rPr>
                <w:bCs/>
                <w:color w:val="000000"/>
              </w:rPr>
              <w:t>Порев</w:t>
            </w:r>
            <w:r>
              <w:rPr>
                <w:color w:val="000000"/>
              </w:rPr>
              <w:t>. - СПб. : БХВ-Петербург, 2005. - 4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</w:rPr>
              <w:t>Порев, В. Н. Компьютерная графика [Текст] : учеб. пособие / В. Н. Порев. - СПб. : БХВ-Петербург, 2002. - 4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/ под ред. С. В. Симоновича. - 3-е изд. - Москва и др. : Питер, 2014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/ под ред. С. В. Симоновича. - 3-е изд. - М. ; СПб. ; Нижний Новгород : Питер, 2012.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ик для вузов / С. В. Симонович [и др.]. - СПб. : Питер, 2000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расимов, А. А. КОМПАС-3D V10 [Электронный ресурс]/ А.А. Герасимов. — СПб.: БХВ-Петербург, 2009. — 976 с. – Режим доступа:</w:t>
            </w:r>
            <w:r>
              <w:rPr>
                <w:rStyle w:val="InternetLink"/>
              </w:rPr>
              <w:t xml:space="preserve"> </w:t>
            </w:r>
            <w:hyperlink r:id="rId328">
              <w:r>
                <w:rPr>
                  <w:rStyle w:val="InternetLink"/>
                </w:rPr>
                <w:t>http://www.znanium.com/bookread.php?book=3503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Красильникова, Г. Автоматизация инженерно-графических работ : autoCAD 2000,КОМПАС-ГРАФИК 5.5, MiniCAD 5.1:Учебник / Г. Красильникова, В. Самсонов, С. Тарелкин. - СПб. ; М. ; Харьков : Питер, 2001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емцова, Т. И. </w:t>
            </w:r>
            <w:r>
              <w:rPr>
                <w:bCs/>
                <w:color w:val="000000"/>
              </w:rPr>
              <w:t>Компьютерная графика</w:t>
            </w:r>
            <w:r>
              <w:rPr>
                <w:color w:val="000000"/>
              </w:rPr>
              <w:t xml:space="preserve"> и web-дизайн. Практикум [Текст] : учеб. пособие: допущено М-вом образования РФ / Т. И. Немцова, Ю. В. Назарова ; под ред. Л. Г. Гагариной. - М. : ФОРУМ : ИНФРА-М, 2011. - 28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немцова  компьютерная графика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Немцова, Т. И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Практикум по информатике. Ч. 2. Компьют. графика и Web-дизайн [Электронный ресурс]: Практ.: Уч. пос. / Т.И.Немцова и др.; Под ред. Л.Г.Гагариной - М.: ИД ФОРУМ: ИНФРА-М, 2011-288с.</w:t>
            </w:r>
            <w:r>
              <w:rPr/>
              <w:t xml:space="preserve"> – Режим доступа: </w:t>
            </w:r>
            <w:hyperlink r:id="rId329">
              <w:r>
                <w:rPr>
                  <w:rStyle w:val="InternetLink"/>
                </w:rPr>
                <w:t>http://www.znanium.com/bookread.php?book=25184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Безручко</w:t>
            </w:r>
            <w:r>
              <w:rPr>
                <w:bCs/>
                <w:color w:val="000000"/>
              </w:rPr>
              <w:t>, В. Т.</w:t>
            </w:r>
            <w:r>
              <w:rPr>
                <w:color w:val="000000"/>
              </w:rPr>
              <w:t xml:space="preserve"> Практикум по курсу "Информатика". Работа в Windows, Word, Excel [Текст] : учеб. пособие / В. Т. </w:t>
            </w:r>
            <w:r>
              <w:rPr>
                <w:bCs/>
                <w:color w:val="000000"/>
              </w:rPr>
              <w:t>Безручко</w:t>
            </w:r>
            <w:r>
              <w:rPr>
                <w:color w:val="000000"/>
              </w:rPr>
              <w:t>. - М. : Финансы и статистика, 2004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www.znanium.com/catalog.php?item=booksearch&amp;code=порев  компьютерная графика" \l "none"</w:instrText>
            </w:r>
            <w:r>
              <w:rPr/>
              <w:fldChar w:fldCharType="separate"/>
            </w:r>
            <w:r>
              <w:rPr/>
              <w:t>Безручко, В. Т.</w:t>
            </w:r>
            <w:r>
              <w:rPr/>
              <w:fldChar w:fldCharType="end"/>
            </w:r>
            <w:r>
              <w:rPr/>
              <w:t xml:space="preserve"> Компьютерный практикум по курсу "Информатика"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Т. Безручко. - 3-e изд., перераб. и доп. - М.: ФОРУМ: ИНФРА-М, 2012. - 386 с. – Режим доступа: </w:t>
            </w:r>
            <w:hyperlink r:id="rId330">
              <w:r>
                <w:rPr>
                  <w:rStyle w:val="InternetLink"/>
                </w:rPr>
                <w:t>http://www.znanium.com/bookread.php?book=12829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Автоматизированные</w:t>
            </w:r>
            <w:r>
              <w:rPr/>
              <w:t xml:space="preserve"> системы в техническом сервис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Кунафин, А. Ф. </w:t>
            </w:r>
            <w:r>
              <w:rPr>
                <w:bCs/>
              </w:rPr>
              <w:t>Автоматизированные системы в техническом сер</w:t>
            </w:r>
            <w:r>
              <w:rPr/>
              <w:t xml:space="preserve">висе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– Уфа : [б. и.], 2015. – Режим доступа: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hyperlink r:id="rId331">
              <w:r>
                <w:rPr>
                  <w:rStyle w:val="InternetLink"/>
                </w:rPr>
                <w:t>http://biblio.bsau.ru/metodic/110042.zip.001</w:t>
              </w:r>
            </w:hyperlink>
            <w:r>
              <w:rPr>
                <w:rStyle w:val="InternetLink"/>
              </w:rPr>
              <w:br/>
            </w:r>
            <w:hyperlink r:id="rId332">
              <w:r>
                <w:rPr>
                  <w:rStyle w:val="InternetLink"/>
                </w:rPr>
                <w:t>http://biblio.bsau.ru/metodic/110042.zip.002</w:t>
              </w:r>
            </w:hyperlink>
            <w:r>
              <w:rPr>
                <w:rStyle w:val="InternetLink"/>
              </w:rPr>
              <w:br/>
            </w:r>
            <w:hyperlink r:id="rId333">
              <w:r>
                <w:rPr>
                  <w:rStyle w:val="InternetLink"/>
                </w:rPr>
                <w:t>http://biblio.bsau.ru/metodic/110042.zip.003</w:t>
              </w:r>
            </w:hyperlink>
            <w:r>
              <w:rPr>
                <w:rStyle w:val="InternetLink"/>
              </w:rPr>
              <w:br/>
            </w:r>
            <w:hyperlink r:id="rId334">
              <w:r>
                <w:rPr>
                  <w:rStyle w:val="InternetLink"/>
                </w:rPr>
                <w:t>http://biblio.bsau.ru/metodic/110042.zip.004</w:t>
              </w:r>
            </w:hyperlink>
            <w:r>
              <w:rPr>
                <w:rStyle w:val="InternetLink"/>
              </w:rPr>
              <w:br/>
            </w:r>
            <w:hyperlink r:id="rId335">
              <w:r>
                <w:rPr>
                  <w:rStyle w:val="InternetLink"/>
                </w:rPr>
                <w:t>http://biblio.bsau.ru/metodic/110042.zip.005</w:t>
              </w:r>
            </w:hyperlink>
            <w:hyperlink r:id="rId33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унафин</w:t>
            </w:r>
            <w:r>
              <w:rPr>
                <w:bCs/>
              </w:rPr>
              <w:t>, Айдар Фагимович</w:t>
            </w:r>
            <w:r>
              <w:rPr/>
              <w:t xml:space="preserve">. Автоматизированные системы в техническом сервисе [Электронный ресурс] : практикум / А. Ф. </w:t>
            </w:r>
            <w:r>
              <w:rPr>
                <w:bCs/>
              </w:rPr>
              <w:t>Кунафин</w:t>
            </w:r>
            <w:r>
              <w:rPr/>
              <w:t xml:space="preserve"> ; Башкирский государственный аграрный университет. - Уфа : Башкирский ГАУ, 2018. - 126 с. – Режим доступа:  </w:t>
            </w:r>
            <w:hyperlink r:id="rId337">
              <w:r>
                <w:rPr>
                  <w:rStyle w:val="InternetLink"/>
                </w:rPr>
                <w:t>http://biblio.bsau.ru/metodic/7989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вдовенко информа" \l "none"</w:instrText>
            </w:r>
            <w:r>
              <w:rPr/>
              <w:fldChar w:fldCharType="separate"/>
            </w:r>
            <w:r>
              <w:rPr/>
              <w:t>Вдовенко, Л. А.</w:t>
            </w:r>
            <w:r>
              <w:rPr/>
              <w:fldChar w:fldCharType="end"/>
            </w:r>
            <w:r>
              <w:rPr/>
              <w:t xml:space="preserve"> Информационная система предприятия: Учеб. пособие / Л.А. Вдовенко. - М.: Вузовский учебник: ИНФРА-М, 2010. - 237 с. – Режим доступа: </w:t>
            </w:r>
            <w:hyperlink r:id="rId338">
              <w:r>
                <w:rPr>
                  <w:rStyle w:val="InternetLink"/>
                </w:rPr>
                <w:t>http://www.znanium.com/bookread.php?book=18156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Информационные системы и технологии управления: учебник / [И. А. Коноплева и др.]; под ред. Г. А. Титоренко. – 3-е изд., перераб. и доп. – М. : ЮНИТИ-ДАНА, 2010. –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Мельн</w:t>
            </w:r>
            <w:r>
              <w:rPr>
                <w:bCs/>
                <w:color w:val="000000"/>
              </w:rPr>
              <w:t>иков, В. П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формац</w:t>
            </w:r>
            <w:r>
              <w:rPr>
                <w:color w:val="000000"/>
              </w:rPr>
              <w:t xml:space="preserve">ионное обеспечение систем управления [Текст] : учебник / В. П. </w:t>
            </w:r>
            <w:r>
              <w:rPr>
                <w:bCs/>
                <w:color w:val="000000"/>
              </w:rPr>
              <w:t>Мельн</w:t>
            </w:r>
            <w:r>
              <w:rPr>
                <w:color w:val="000000"/>
              </w:rPr>
              <w:t>иков. - М. : Академия, 2010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 xml:space="preserve">Менеджмент на транспорте : учебное пособие / [Н. Н. Громов и др.] ; под ред. Н. Н. Громова, В. А. Персианова. – 4-е изд., стер. – М. : Академия, 2008. – 527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Организация производства технического обслуживания и ремонта машин: учеб. пособие / А.И. Яговкин. -2-е изд., стер. – М.: Издательский центр «Академия», 2008. –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Управление техническими системами: учеб. пособие / Е. С. Кузнецов - 4-е изд.,перераб. и доп. - М. : МАДИ(ГТУ), 2003. -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Автоматизированные системы обработки</w:t>
            </w:r>
            <w:r>
              <w:rPr/>
              <w:t xml:space="preserve"> информации и управления на автомобильном транспорте   [Текст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/ А. Б. </w:t>
            </w:r>
            <w:r>
              <w:rPr>
                <w:rStyle w:val="Strong"/>
                <w:b w:val="false"/>
              </w:rPr>
              <w:t>Николаев</w:t>
            </w:r>
            <w:r>
              <w:rPr/>
              <w:t>, С. В. Алексахин, И. А. Кузнецов. - М. : Академия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 xml:space="preserve">Информационные технологии в управлении </w:t>
            </w:r>
            <w:r>
              <w:rPr>
                <w:color w:val="000000"/>
              </w:rPr>
              <w:t xml:space="preserve">[Текст] </w:t>
            </w:r>
            <w:r>
              <w:rPr>
                <w:spacing w:val="-5"/>
              </w:rPr>
              <w:t>:  учеб.-практ. пособие / Семенов М.И., Трубилин И.Т., Маруев С.А. и др. – М: МСХА, 2000. –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САПР машин для городского хозяйст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амсонов, В. В. Автоматизация конструкторских работ в среде Компас-3D [Текст] : учеб. пособие / В. В. Самсонов, Г. А. Красильникова. - 2-е изд., стер. - Москва : Академия, 2009. - 22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дрявцев, Е. М. Основы автоматизированного проектирования [Текст] : учебник / Е. М. Кудрявцев. - 2-е изд., стер. - Москва : Академия, 2013. - 29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339">
              <w:r>
                <w:rPr/>
                <w:t>Дегтярев, В. М.</w:t>
              </w:r>
            </w:hyperlink>
            <w:r>
              <w:rPr/>
              <w:t xml:space="preserve"> Инженерная и компьютерная графика [Электронный ресурс] : учебник / В. М. Дегтярев. - М. : Издательский центр "Академия", 2011. -  240 с. – Режим доступа: </w:t>
            </w:r>
            <w:hyperlink r:id="rId340" w:tgtFrame="_blank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гтярев, В. М. Инженерная и компьютерная графика [Текст] : учебник для студентов учреждений высшего профессионального образования обучающихся по техническим направлениям / В. М. Дегтярев, В. П. Затыльникова. - 6-е изд., стереотип. - Москва : Академия, 2016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гтярев, В. М. Инженерная и компьютерная графика [Текст] : учебник / В. М. Дегтярев, В. П. Затыльникова. - 6-е изд., стереотип. - Москва : Академия, 2016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HYPERLINK "http://www.znanium.com/catalog.php?item=booksearch&amp;code=САПР машин" \l "none"</w:instrText>
            </w:r>
            <w:r>
              <w:rPr/>
              <w:fldChar w:fldCharType="separate"/>
            </w:r>
            <w:r>
              <w:rPr/>
              <w:t>Карасев, Г. Н.</w:t>
            </w:r>
            <w:r>
              <w:rPr/>
              <w:fldChar w:fldCharType="end"/>
            </w:r>
            <w:r>
              <w:rPr/>
              <w:t xml:space="preserve"> Дорожно-строительные машины. Системное проектирование, моделирование, оптимизация [Электронный ресурс] : учеб. пособие / В. П. Павлов, Г. Н. Карасев. - Красноярск : Сиб. федер. ун-т, 2011. - 240 c. – Режим доступа: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44208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442083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341">
              <w:r>
                <w:rPr/>
                <w:t>Самсонов, В. В.</w:t>
              </w:r>
            </w:hyperlink>
            <w:r>
              <w:rPr/>
              <w:t> Автоматизация конструкторских работ в среде Компас-3D [Текст] : учеб. пособие / В. В. Самсонов, Г. А. Красильникова. - М. : Академия, 2008. - 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Математические модели и метод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 операций в экономике [Текст] : учебное пособие / [Н. Ш. Кремер и др.] ; под ред. Н. Ш. Кремера ; Финансовый ун-т при Правительстве РФ. - 3-е изд., перераб. и доп. - М. : Юрайт; ИД Юрайт, 2013. - 4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лова, И. В. Экономико-математические методы и модели : компьютерное моделирование [Текст] : учебное пособие / И. В. Орлова, В. А. Половников. - 3-е изд., перераб. и доп. - М. : Вузовский учебник : ИНФРА-М, 2013. - 3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Кирьян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Д. В</w:t>
            </w:r>
            <w:r>
              <w:rPr>
                <w:rStyle w:val="Strong"/>
              </w:rPr>
              <w:t>.</w:t>
            </w:r>
            <w:r>
              <w:rPr/>
              <w:t xml:space="preserve"> Mathcad 13 [Текст] : самоучитель / Д. В. </w:t>
            </w:r>
            <w:r>
              <w:rPr>
                <w:rStyle w:val="Strong"/>
                <w:b w:val="false"/>
              </w:rPr>
              <w:t>Кирьянов</w:t>
            </w:r>
            <w:r>
              <w:rPr/>
              <w:t>. – СПб.: БХВ-Петербург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Шапкин,  А. С. </w:t>
            </w:r>
            <w:r>
              <w:rPr>
                <w:color w:val="000000"/>
              </w:rPr>
              <w:t xml:space="preserve"> Математические методы и модели исследования операций </w:t>
            </w:r>
            <w:r>
              <w:rPr/>
              <w:t>[Текст]</w:t>
            </w:r>
            <w:r>
              <w:rPr>
                <w:color w:val="000000"/>
              </w:rPr>
              <w:t>: учебник / А. С.  Шапкин , Н. П.  Мазаева .  – М. : Дашков и К, 2006. – 3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сипов, Б. А. Методы исследования операций [Текст] : учебное пособие / Б. А. Есипов. - 2-е изд., испр. и доп. - СПб. ; М. ; Краснодар : Лань, 2013. - 2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осеев, В. В. Экономико-математические методы и прикладные модели  : учебник / В. В. Федосеев, А. Н. Гармаш, И. В. Орлова ; под ред. В. В. Федоссева. - 3-е изд., перераб. и доп. - М. : Юрайт, 2013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Амосов, А. А. Вычислительные методы [Текст] : учебное пособие / А. А. Амосов, Ю. А. Дубинский, Н. В. Копченова. - 4-е изд., стер. - Санкт-Петербург ; Москва ; Краснодар : Лань, 2014. - 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олков, Е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Численные методы</w:t>
            </w:r>
            <w:r>
              <w:rPr/>
              <w:t xml:space="preserve"> [Текст]: учеб. Пособие / Е. А. Волков. – 4-е изд., стер. – СПб. ; М.; Краснодар: Лань, 2007. – 24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Турчак, Л. И. </w:t>
            </w:r>
            <w:r>
              <w:rPr/>
              <w:t>Основы численных методов [Текст] : учеб. пособие / Л. И. Турчак, П. В. Плотников. – 2-е изд., перераб. И доп. – М. : ФИЗМАТЛИТ, 2005. –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Галин, Э. Х</w:t>
            </w:r>
            <w:r>
              <w:rPr>
                <w:b/>
                <w:bCs/>
              </w:rPr>
              <w:t>.</w:t>
            </w:r>
            <w:r>
              <w:rPr/>
              <w:t xml:space="preserve"> Математические модели и методы решения технических задач [Текст]: учеб. пособие / Э. Х. Галин, С. А. Арсланбекова ; МСХ РФ, Башкирский ГАУ. – Уфа : БГАУ, 2008. – 1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алин, Э. Х. Математические модели и методы решения технических задач [Электронный ресурс] : учеб. пособие / Э. Х. Галин, С. А. Арсланбекова ; МСХ РФ, Башкирский ГАУ. - Уфа : Изд-во БГАУ, 2008. - 86 с. </w:t>
            </w:r>
            <w:r>
              <w:rPr>
                <w:rStyle w:val="Strong"/>
              </w:rPr>
              <w:t xml:space="preserve">– </w:t>
            </w:r>
            <w:r>
              <w:rPr>
                <w:rStyle w:val="Strong"/>
                <w:b w:val="false"/>
              </w:rPr>
              <w:t xml:space="preserve">  </w:t>
            </w:r>
            <w:r>
              <w:rPr>
                <w:rStyle w:val="Strong"/>
              </w:rPr>
              <w:t xml:space="preserve"> </w:t>
            </w:r>
            <w:hyperlink r:id="rId342">
              <w:r>
                <w:rPr>
                  <w:rStyle w:val="InternetLink"/>
                </w:rPr>
                <w:t>http://biblio.bsau.ru/metodic/851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абакумов лекции" \l "none"</w:instrText>
            </w:r>
            <w:r>
              <w:rPr/>
              <w:fldChar w:fldCharType="separate"/>
            </w:r>
            <w:r>
              <w:rPr/>
              <w:t>Абакумов, М. В.</w:t>
            </w:r>
            <w:r>
              <w:rPr/>
              <w:fldChar w:fldCharType="end"/>
            </w:r>
            <w:r>
              <w:rPr/>
              <w:t xml:space="preserve"> Лекции по численным методам математической физики [Электронный ресурс]: учебное пособие / М.В. Абакумов, А.В. Гулин; МГУ им. М.В. Ломоносова - М.: НИЦ ИНФРА-М, 2013. - 158 с. – Режим доступа: </w:t>
            </w:r>
            <w:hyperlink r:id="rId343">
              <w:r>
                <w:rPr>
                  <w:rStyle w:val="InternetLink"/>
                </w:rPr>
                <w:t>http://www.znanium.com/bookread.php?book=36460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"/>
                <w:b w:val="false"/>
                <w:b w:val="false"/>
                <w:bCs w:val="false"/>
              </w:rPr>
            </w:pPr>
            <w:r>
              <w:fldChar w:fldCharType="begin"/>
            </w:r>
            <w:r>
              <w:rPr>
                <w:rStyle w:val="Strong"/>
                <w:b w:val="false"/>
              </w:rPr>
              <w:instrText xml:space="preserve"> HYPERLINK "http://www.znanium.com/catalog.php?item=booksearch&amp;code=калиткин численные" \l "none"</w:instrText>
            </w:r>
            <w:r>
              <w:rPr>
                <w:rStyle w:val="Strong"/>
                <w:b w:val="false"/>
              </w:rPr>
              <w:fldChar w:fldCharType="separate"/>
            </w:r>
            <w:r>
              <w:rPr>
                <w:rStyle w:val="Strong"/>
                <w:b w:val="false"/>
              </w:rPr>
              <w:t>Калиткин, Н Н</w:t>
            </w:r>
            <w:r>
              <w:rPr>
                <w:rStyle w:val="Strong"/>
                <w:b w:val="false"/>
              </w:rPr>
              <w:fldChar w:fldCharType="end"/>
            </w:r>
            <w:r>
              <w:rPr>
                <w:rStyle w:val="Strong"/>
                <w:b w:val="false"/>
              </w:rPr>
              <w:t xml:space="preserve"> Численные методы: учеб. пособие / Н. Н. Калиткин. — 2-е изд., исправленное. — СПб: БХВ-Петербург, 2011. — 586 с.</w:t>
            </w:r>
            <w:r>
              <w:rPr/>
              <w:t xml:space="preserve"> – Режим доступа: </w:t>
            </w:r>
            <w:hyperlink r:id="rId344">
              <w:r>
                <w:rPr>
                  <w:rStyle w:val="InternetLink"/>
                </w:rPr>
                <w:t>http://www.znanium.com/bookread.php?book=35080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лизняк, В. Е. Теория и практика по вычислительной математике [Электронный ресурс] : учеб. пособие / В. Е. Зализняк, Г. И. Щепановская. - Красноярск : Сиб. федер. ун-т, 2012. - 174 с. – Режим доступа: </w:t>
            </w:r>
            <w:hyperlink r:id="rId345">
              <w:r>
                <w:rPr>
                  <w:rStyle w:val="InternetLink"/>
                </w:rPr>
                <w:t>http://www.znanium.com/bookread.php?book=44123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Прикладная физика*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сман,</w:t>
            </w:r>
            <w:r>
              <w:rPr>
                <w:bCs/>
              </w:rPr>
              <w:t xml:space="preserve"> Г. А.</w:t>
            </w:r>
            <w:r>
              <w:rPr/>
              <w:t xml:space="preserve"> </w:t>
            </w:r>
            <w:r>
              <w:rPr>
                <w:bCs/>
              </w:rPr>
              <w:t>Курс</w:t>
            </w:r>
            <w:r>
              <w:rPr/>
              <w:t xml:space="preserve"> общей физики [Текст]: учеб. пособие / Г. А. </w:t>
            </w:r>
            <w:r>
              <w:rPr>
                <w:bCs/>
              </w:rPr>
              <w:t>Зисман</w:t>
            </w:r>
            <w:r>
              <w:rPr/>
              <w:t>, О. М. Тодес. - СПб.; М.; Краснодар: Лань, Т. 1: Механика. Молекулярная физика. Колебания и волны. - 7-е изд., стер. - 2007. - 3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сман</w:t>
            </w:r>
            <w:r>
              <w:rPr>
                <w:bCs/>
              </w:rPr>
              <w:t xml:space="preserve"> Г. А.</w:t>
            </w:r>
            <w:r>
              <w:rPr/>
              <w:t xml:space="preserve"> </w:t>
            </w:r>
            <w:r>
              <w:rPr>
                <w:bCs/>
              </w:rPr>
              <w:t>Курс</w:t>
            </w:r>
            <w:r>
              <w:rPr/>
              <w:t xml:space="preserve"> общей физики [Текст]:учеб. пособие  / Г. А. </w:t>
            </w:r>
            <w:r>
              <w:rPr>
                <w:bCs/>
              </w:rPr>
              <w:t>Зисман</w:t>
            </w:r>
            <w:r>
              <w:rPr/>
              <w:t>, О. М. Тодес. – СПб.; М.; Краснодар: Лань, Т. 2: Электричество и магнетизм. - 7-е изд., стер. - 2007. - 3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сман</w:t>
            </w:r>
            <w:r>
              <w:rPr>
                <w:bCs/>
              </w:rPr>
              <w:t xml:space="preserve"> Г. А.</w:t>
            </w:r>
            <w:r>
              <w:rPr/>
              <w:t xml:space="preserve"> </w:t>
            </w:r>
            <w:r>
              <w:rPr>
                <w:bCs/>
              </w:rPr>
              <w:t>Курс</w:t>
            </w:r>
            <w:r>
              <w:rPr/>
              <w:t xml:space="preserve"> общей физики [Текст] : учеб. пособие / Г. А. </w:t>
            </w:r>
            <w:r>
              <w:rPr>
                <w:bCs/>
              </w:rPr>
              <w:t>Зисман</w:t>
            </w:r>
            <w:r>
              <w:rPr/>
              <w:t>, О. М. Тодес. – СПб.: М.; Краснодар: Лань, Т. 3: - 2007.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ка. Модульный курс для технических вузов : учебное пособие / Ю. С. Оселедчик, П. И. Самойленко, Т. Н. Точилина. - М. : Юрайт; ИД Юрайт, 2013. - 5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алашников, Н. П. Физика. Интернет-тестирование базовых знаний [Текст]: учеб. пособие / Н. П. Калашников, Н. М. Кожевников. - СПб. ; М. ; Краснодар : Лань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ькенштейн, В. С. Сборник задач по общему курсу физики [Текст] : для студ. технических вузов / В. С. Волькенштейн. - 3-е изд., испр. и доп. - СПб. : Книжный мир, 2008. -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 . - Изд. 3-е, испр. и доп. - СПб. : Книжный мир, 2007. -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. - 3-е изд., испр. и доп. - СПб. : Книжный мир, 2006. -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. - Изд. доп. и перераб. - СПб. : Спец. лит., 1997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раже, Р. А. Лекции по физике [Текст] : учебное пособие / Р. А. Браже. - Санкт-Петербург ; Москва ; Краснодар : Лань, 2013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Средства малой механизации для городского хозяйст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</w:t>
            </w:r>
            <w:r>
              <w:rPr>
                <w:bCs/>
              </w:rPr>
              <w:t>, Д. П.</w:t>
            </w:r>
            <w:r>
              <w:rPr/>
              <w:t xml:space="preserve"> Строительные машины и средства малой механизации [Текст] : учебник / Д. П. </w:t>
            </w:r>
            <w:r>
              <w:rPr>
                <w:bCs/>
              </w:rPr>
              <w:t>Волков</w:t>
            </w:r>
            <w:r>
              <w:rPr/>
              <w:t xml:space="preserve">, В. Я. Крикун. - 9-е изд., стер. - Москва : Академия, 2014. - 47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46">
              <w:r>
                <w:rPr/>
                <w:t>Волков, Д. П.</w:t>
              </w:r>
            </w:hyperlink>
            <w:r>
              <w:rPr/>
              <w:t> Строительные машины и средства малой механизации [Текст] : учебник / Д. П. Волков, В. Я. Крикун. - 6-е изд., стер. -  М. : Академия, 2010. - 478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47">
              <w:r>
                <w:rPr/>
                <w:t>Винокуров, В. Н.</w:t>
              </w:r>
            </w:hyperlink>
            <w:r>
              <w:rPr/>
              <w:t> Машины и механизмы лесного хозяйства и садово-паркового строительства [Текст] : учебник / В. Н. Винокуров, Г. В. Силаев, А. А. Золотаревский ; под ред. В. Н. Винокурова. -  М. : Академия, 2004. - 40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 xml:space="preserve">Строительные и дорожные машины [Электронный ресурс] : учеб. пособие </w:t>
            </w:r>
            <w:r>
              <w:rPr/>
              <w:t xml:space="preserve">/ К. К. Шестопалов. - М. : Издательский центр "Академия", 2008. -  383 с. - Режим доступа: </w:t>
            </w:r>
            <w:hyperlink r:id="rId348" w:tgtFrame="_blank">
              <w:r>
                <w:rPr>
                  <w:rStyle w:val="InternetLink"/>
                </w:rPr>
                <w:t>http://biblio.bsau.ru/metodic/940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Шестопалов К. К.</w:t>
            </w:r>
            <w:r>
              <w:rPr/>
              <w:t xml:space="preserve"> Строительные и дорожные машины [Текст]: учеб. пособие / К. К. Шестопалов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Диагностика машин для городского хозяйст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Диагностика и техническое обслуживание машин [Текст] : учебник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дежность и техническая диагностика автотранспортных средств [Текст] : учебное пособие / А. Л. </w:t>
            </w:r>
            <w:r>
              <w:rPr>
                <w:bCs/>
              </w:rPr>
              <w:t>Бояр</w:t>
            </w:r>
            <w:r>
              <w:rPr/>
              <w:t>шинов, В. А. Стуканов. - Москва : ФОРУМ : ИНФРА-М, 2013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Диагностика электрооборудования автомобилей и тракторов [Электронный ресурс]: учебное пособие / В.А. Набоких. - М.: Форум: НИЦ Инфра-М, 2013. - 288 с. </w:t>
            </w:r>
            <w:r>
              <w:rPr/>
              <w:t>- Режим доступа:</w:t>
            </w:r>
            <w:r>
              <w:rPr>
                <w:bCs/>
              </w:rPr>
              <w:t xml:space="preserve"> </w:t>
            </w:r>
            <w:hyperlink r:id="rId349">
              <w:r>
                <w:rPr>
                  <w:rStyle w:val="InternetLink"/>
                </w:rPr>
                <w:t>http://www.znanium.com/bookread.php?book=36022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Набоких, В. А. Диагностика электрооборудования автомобилей и тракторов [Текст] : учеб. пособие / В. А. Набоких. - М. : ФОРУМ. - [Б. м.] : НИЦ ИНФРА-М, 2013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 xml:space="preserve">Яговкин, А. И. Организация производства технического обслуживания и ремонта машин [Электронный ресурс] : учеб. пособие / А. И. Яговкин. - 2-е изд., стер. - М. : Издательский центр "Академия", 2008. - 400 с. </w:t>
            </w:r>
            <w:r>
              <w:rPr/>
              <w:t xml:space="preserve">- Режим доступа: </w:t>
            </w:r>
            <w:hyperlink r:id="rId350">
              <w:r>
                <w:rPr>
                  <w:rStyle w:val="InternetLink"/>
                </w:rPr>
                <w:t>http://biblio.bsau.ru/metodic/9788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Яговкин, А. И. Организация производства технического обслуживания и ремонта машин [Текст] : учеб. пособие / А. И. Яговкин. - 2-е изд., стер. - М. : Академия, 2008. - 39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ы технической диагностики: курс лекций</w:t>
            </w:r>
            <w:r>
              <w:rPr>
                <w:bCs/>
              </w:rPr>
              <w:t xml:space="preserve"> машин [Электронный ресурс] </w:t>
            </w:r>
            <w:r>
              <w:rPr/>
              <w:t xml:space="preserve">: Учебное пособие / В.А. Поляков. - М.: НИЦ Инфра-М, 2012. - 118 с. - Режим доступа:   </w:t>
            </w:r>
            <w:hyperlink r:id="rId351">
              <w:r>
                <w:rPr>
                  <w:rStyle w:val="InternetLink"/>
                </w:rPr>
                <w:t>http://www.znanium.com/bookread.php?book=35223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ическое обслуживание и</w:t>
            </w:r>
            <w:r>
              <w:rPr/>
              <w:t xml:space="preserve"> ремонт машин в сельском хозяйстве [Текст]: учебное пособие / [В. И. </w:t>
            </w:r>
            <w:r>
              <w:rPr>
                <w:rStyle w:val="Strong"/>
                <w:b w:val="false"/>
              </w:rPr>
              <w:t>Черноиванов</w:t>
            </w:r>
            <w:r>
              <w:rPr>
                <w:b/>
              </w:rPr>
              <w:t>,</w:t>
            </w:r>
            <w:r>
              <w:rPr/>
              <w:t xml:space="preserve"> В. В. Бледных, А. Э. Северный и др.] ; под ред. В. И. </w:t>
            </w:r>
            <w:r>
              <w:rPr>
                <w:rStyle w:val="Strong"/>
                <w:b w:val="false"/>
              </w:rPr>
              <w:t>Черноиванов</w:t>
            </w:r>
            <w:r>
              <w:rPr>
                <w:b/>
              </w:rPr>
              <w:t>а</w:t>
            </w:r>
            <w:r>
              <w:rPr/>
              <w:t xml:space="preserve"> ; Челябинский ГАУ. - М. : ГОСНИТИ ; Челябинск : ЧГАУ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ник / В. В. Варнаков. - М.: Колос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Транспортно-эксплуатационные состояния автомобильных дорог и ули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льянов</w:t>
            </w:r>
            <w:r>
              <w:rPr>
                <w:rStyle w:val="Strong"/>
                <w:b w:val="false"/>
                <w:color w:val="000000"/>
              </w:rPr>
              <w:t>, В. В.</w:t>
            </w:r>
            <w:r>
              <w:rPr>
                <w:color w:val="000000"/>
              </w:rPr>
              <w:t xml:space="preserve"> Транспортно-эксплуатационные качества автомобильных дорог и городских улиц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для студ. вузов / В. В. </w:t>
            </w:r>
            <w:r>
              <w:rPr>
                <w:rStyle w:val="Strong"/>
                <w:b w:val="false"/>
                <w:color w:val="000000"/>
              </w:rPr>
              <w:t>Сильянов</w:t>
            </w:r>
            <w:r>
              <w:rPr>
                <w:color w:val="000000"/>
              </w:rPr>
              <w:t>, Э. Р. Домке. - М. : Академия, 2008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мешев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А. И.</w:t>
            </w:r>
            <w:r>
              <w:rPr>
                <w:color w:val="000000"/>
              </w:rPr>
              <w:t xml:space="preserve"> Автомобильные дороги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 пособие / А. И. </w:t>
            </w:r>
            <w:r>
              <w:rPr>
                <w:rStyle w:val="Strong"/>
                <w:b w:val="false"/>
                <w:color w:val="000000"/>
              </w:rPr>
              <w:t>Лемешев</w:t>
            </w:r>
            <w:r>
              <w:rPr>
                <w:color w:val="000000"/>
              </w:rPr>
              <w:t xml:space="preserve">, Д. А. Чернова ; МСХ РФ, Башкирский ГАУ. - Уфа : БГАУ, 2008. - 34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адило, М. В. </w:t>
            </w:r>
            <w:r>
              <w:rPr>
                <w:bCs/>
                <w:color w:val="000000"/>
              </w:rPr>
              <w:t>Автомобильные дороги</w:t>
            </w:r>
            <w:r>
              <w:rPr>
                <w:color w:val="000000"/>
              </w:rPr>
              <w:t xml:space="preserve">: строительство и эксплуатация [Текст] : </w:t>
            </w:r>
            <w:r>
              <w:rPr>
                <w:bCs/>
                <w:color w:val="000000"/>
              </w:rPr>
              <w:t>учеб</w:t>
            </w:r>
            <w:r>
              <w:rPr>
                <w:color w:val="000000"/>
              </w:rPr>
              <w:t xml:space="preserve">ное пособие / М. В. Садило, Р. М. Садило. - Ростов н/Д : Феникс, 2011. - 3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йчук, В. С. Проектирование сельскохозяйственных дорог и площадок [Текст] : учебник / В. С. Бойчук. - 2-е изд., перераб. и доп. - М. : Колос, 1996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Основы строительства зданий и сооружен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колов, Г. К. Технология строительного производства [Текст]:  учеб. пособие / Г. К. Соколов. - М. : Академия, 2008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колов, Г. К. Технология и организация строительства [Текст]:  учебник / Г. К. Соколов. - М. : Академия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hyperlink r:id="rId352">
              <w:r>
                <w:rPr/>
                <w:t>Буга, П. Г.</w:t>
              </w:r>
            </w:hyperlink>
            <w:r>
              <w:rPr/>
              <w:t> Гражданские, промышленные и сельскохозяйственные здания [Текст] : учебник / П. Г.Буга. - 2-е изд. -  М. : Альянс, 2011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новы архитектуры зданий и сооружений [Текст] : учеб. пособие / Е.Н.Белоконев [и др.]. - 2-е изд. - Ростов н/Д : Феникс, 2005. - 2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ельскохозяйственные здания и сооружения [Текст] : учебник / [Д. Н. Топчий и др.]. - Изд. 4-е, перераб. и доп. - М. : Агропромиздат, 1985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ыбьев, И. А. Строительное материаловедение [Электронный ресурс] : учеб. пособие / И. А. Рыбьев. - 4-е изд. - М. : Юрайт, 2012. - 701 с.- Режим доступа: </w:t>
            </w:r>
            <w:hyperlink r:id="rId353">
              <w:r>
                <w:rPr>
                  <w:rStyle w:val="InternetLink"/>
                </w:rPr>
                <w:t>http://biblio.bsau.ru/metodic/20906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ыбьев, И. А. Строительное материаловедение [Текст] : учеб. пособие / И. А. Рыбьев. - 3-е изд., стер. - М. : Высш. шк., 2008. - 7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ыбьев,  И. А. Строительное материаловедение [Текст] : учеб. пособие. / И. А. Рыбьев. - 2-е изд., испр. - М. : Высш. шк., 2004. - 7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Гидропневмопривод транспортно-технологических маши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hyperlink r:id="rId354">
              <w:r>
                <w:rPr/>
                <w:t>Лозовецкий,  В. В.</w:t>
              </w:r>
            </w:hyperlink>
            <w:r>
              <w:rPr/>
              <w:t xml:space="preserve"> </w:t>
            </w:r>
            <w:hyperlink r:id="rId355">
              <w:r>
                <w:rPr/>
                <w:t>Гидро- и пневмосистемы транспортно-технологических машин</w:t>
              </w:r>
            </w:hyperlink>
            <w:r>
              <w:rPr/>
              <w:t xml:space="preserve"> [Электронный ресурс]: учеб. пособие / В. В. Лозовецкий. – СПб.: Лань, 2012. - 560 с. - Режим доступа: </w:t>
            </w:r>
            <w:hyperlink r:id="rId356">
              <w:r>
                <w:rPr>
                  <w:rStyle w:val="InternetLink"/>
                </w:rPr>
                <w:t>http://e.lanbook.com/view/book/3806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Чмиль, В. П. Гидропневмопривод строительной техники. Конструкция, принцип действия, расчет [Текст] : учебное пособие / В. П. Чмиль. - Санкт-Петербург ; Москва ; Краснодар : Лань, 2011. - 31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ьбус</w:t>
            </w:r>
            <w:r>
              <w:rPr>
                <w:bCs/>
              </w:rPr>
              <w:t>, Г. Л.</w:t>
            </w:r>
            <w:r>
              <w:rPr/>
              <w:t xml:space="preserve"> Гидропривод и навесные устройства тракторов : В вопросах и ответах [Текст] / Г. Л. </w:t>
            </w:r>
            <w:r>
              <w:rPr>
                <w:bCs/>
              </w:rPr>
              <w:t>Кальбус</w:t>
            </w:r>
            <w:r>
              <w:rPr/>
              <w:t>. - 2-е изд.,доп.и перераб. - Киев : Урожай, 1982. -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ревич</w:t>
            </w:r>
            <w:r>
              <w:rPr>
                <w:bCs/>
                <w:color w:val="000000"/>
              </w:rPr>
              <w:t>, А. М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к</w:t>
            </w:r>
            <w:r>
              <w:rPr>
                <w:color w:val="000000"/>
              </w:rPr>
              <w:t xml:space="preserve">торы и автомобили [Текст] : учебник / А. М. </w:t>
            </w:r>
            <w:r>
              <w:rPr>
                <w:bCs/>
                <w:color w:val="000000"/>
              </w:rPr>
              <w:t>Гуревич</w:t>
            </w:r>
            <w:r>
              <w:rPr>
                <w:color w:val="000000"/>
              </w:rPr>
              <w:t xml:space="preserve">, Е. М. Сорокин. - 5-е изд., стер. - М. : Альянс, 2011. - 4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тификация и лицензирование в сфере производст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rPr/>
              <w:t>Бондаренко,  В. А. Лицензирование и сертификация на автомобильном транспорте [Текст]: учебное пособие. 2-е изд.– М.: Машиностроение, 2004. – 49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ылова, Г. Д. Основы стандартизации, сертификации, метрологии [Текст]: учебник / Г. Д. Крылова. - 3-е изд., перераб. и доп. - М.: ЮНИТИ-ДАНА, 2007. - 67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ргеев, А. Г. Метрология, стандартизация и сертификация [Электронный ресурс] : учебник / А. Г. Сергеев, В. В. Терегеря. - 2-е изд., перераб. и доп. - М. : Юрайт.  2013. - 8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мке, Э. Р. Сертификация и лицензирование в сфере производства и эксплуатации транспортных и транспортно-технологических машин и оборудования [Текст] : учебник / Э. Р. Домке, А. И. Рябчинский, А. П. Бажанов. - Москва : Академия, 2013. - 302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Эксплуатация машин для городского хозяйст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лкин, В. С. Техническая диагностика [Текст] : учебное пособие / В. С. Малкин. - Санкт-Петербург ; Москва ; Краснодар : Лань, 2013. - 2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Малки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В. С.</w:t>
            </w:r>
            <w:r>
              <w:rPr/>
              <w:t xml:space="preserve"> Техническая эксплуатация автомобилей: теоретические и практические аспекты [Текст] : учеб. пособие / В. С. </w:t>
            </w:r>
            <w:r>
              <w:rPr>
                <w:rStyle w:val="Strong"/>
                <w:b w:val="false"/>
              </w:rPr>
              <w:t>Малкин</w:t>
            </w:r>
            <w:r>
              <w:rPr>
                <w:b/>
              </w:rPr>
              <w:t>. -</w:t>
            </w:r>
            <w:r>
              <w:rPr/>
              <w:t xml:space="preserve"> М. : Академия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Гринцевич, В. И. Технологические процессы диагностирования и технического обслуживания автомобилей [Электронный ресурс] : лаб. практикум / В. И. Гринцевич, С. В. Мальчиков, Г. Г. Козлов. – Красноярск: Сибирский  федеральный  ун-т, 2012. - 204 с. </w:t>
            </w:r>
            <w:r>
              <w:rPr/>
              <w:t xml:space="preserve">- Режим доступа: </w:t>
            </w:r>
            <w:r>
              <w:rPr>
                <w:bCs/>
              </w:rPr>
              <w:t xml:space="preserve"> </w:t>
            </w:r>
            <w:hyperlink r:id="rId357">
              <w:r>
                <w:rPr>
                  <w:rStyle w:val="InternetLink"/>
                </w:rPr>
                <w:t>http://www.znanium.com/bookread.php?book=4420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Баширов, Р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Оптимизация плана использования транспортных средств</w:t>
            </w:r>
            <w:r>
              <w:rPr/>
              <w:t xml:space="preserve"> в сельском хозяйстве [Текст] : Учеб. пособие / Р. М. Башир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Зангиев, А. А. Практикум по эксплуатации машинно-тракторного парка [Текст] : учебное пособие / А. А. Зангиев, А. Н. Скороходов. - 2-е изд., испр. и доп. - Санкт-Петербург ; Москва ; Краснодар : Лань, 2016. - 4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Зангие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А</w:t>
            </w:r>
            <w:r>
              <w:rPr>
                <w:rStyle w:val="Strong"/>
              </w:rPr>
              <w:t>.</w:t>
            </w:r>
            <w:r>
              <w:rPr/>
              <w:t xml:space="preserve"> Практикум по эксплуатации машинно- тракторного парка [Текст]: учеб. пособие / А. А. </w:t>
            </w:r>
            <w:r>
              <w:rPr>
                <w:rStyle w:val="Strong"/>
                <w:b w:val="false"/>
              </w:rPr>
              <w:t>Зангиев</w:t>
            </w:r>
            <w:r>
              <w:rPr>
                <w:b/>
              </w:rPr>
              <w:t xml:space="preserve"> </w:t>
            </w:r>
            <w:r>
              <w:rPr/>
              <w:t>, А. Н. Скороходов . - М. : Колос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арабаницкий, А. П.</w:t>
            </w:r>
            <w:r>
              <w:rPr/>
              <w:t xml:space="preserve"> Теоретические основы производственной эксплуатации МТП [Текст]: учеб. пособие / А. П. Карабаницкий, Е. А. Кочкин. - М.: Колос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Иофинов, С. А. Эксплуатация машинно-тракторного парка </w:t>
            </w:r>
            <w:r>
              <w:rPr/>
              <w:t>[Текст]</w:t>
            </w:r>
            <w:r>
              <w:rPr>
                <w:bCs/>
              </w:rPr>
              <w:t xml:space="preserve">: по спец. «Механизация сельского хозяйства» / С. А. Иофинов, Г. П. Лышко. –М. : Колос, 1984. – 351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ормативно-справочные материалы по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эксп</w:t>
            </w:r>
            <w:r>
              <w:rPr/>
              <w:t xml:space="preserve">луатации машинно-тракторного парка и транспортных средств [Текст]: </w:t>
            </w:r>
            <w:r>
              <w:rPr>
                <w:rStyle w:val="Strong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/ МСХ РФ, Башкирский ГАУ ; [сост. Р. М. </w:t>
            </w:r>
            <w:r>
              <w:rPr>
                <w:rStyle w:val="Strong"/>
                <w:b w:val="false"/>
              </w:rPr>
              <w:t>Баширов</w:t>
            </w:r>
            <w:r>
              <w:rPr>
                <w:b/>
              </w:rPr>
              <w:t>]</w:t>
            </w:r>
            <w:r>
              <w:rPr/>
              <w:t>. - Уфа : БашГАУ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 xml:space="preserve">Баширов, Р. М. Нормативно-справочные материалы по эксплуатации машинно-тракторного парка и транспортных средств [Электронный ресурс] : учебное пособие / Р. М. Баширов. - Уфа : Изд-во БашГАУ, 2009. - 207 с. </w:t>
            </w:r>
            <w:r>
              <w:rPr/>
              <w:t xml:space="preserve">- Режим доступа: </w:t>
            </w:r>
            <w:hyperlink r:id="rId358">
              <w:r>
                <w:rPr>
                  <w:rStyle w:val="InternetLink"/>
                </w:rPr>
                <w:t>http://biblio.bsau.ru/metodic/19225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Основы организации автомобильных перевозок и безопасность движ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Горев, А. Э. Организация автомобильных перевозок и безопасность движения [Текст] : учеб. пособие / А. Э. Горев, Е. М. Олещенко. - М. : Академия, 2006. - 2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16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угачев, И. Н.     Организация и безопасность дорожного движения [Текст] : учеб. пособие / И. Н. Пугачев и др. - М. : Академия, 2009. - 27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Касаткин, Ф. П. Организация перевозочных услуг и безопасность транспортного процесса [Текст] : учеб. пособие / Ф. П. Касаткин, С. И. Коновалов, Э. Ф. Касаткина ; Владимирский гос. ун-т. - 2-е изд. - М. : Академический Проект, 2005. - 3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Горев, А. Э. Организация автомобильных перевозок и безопасность движения [Текст] : учеб. пособие / А. Э. Горев, Е. М. Олещенко. - . - М. : Академия, 2006. - 2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Сханова, С. Э. Транспортно-экспедиционное обслуживание [Текст] : учеб. пособие / С. Э. Сханова, О. В. Попова, А. Э. Горев. - М.: Академия, 2005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Вельможин, А. В. Технология, организация и управление грузовыми автомобильными перевозками [Текст] : учебник / А. В. Вельможин, В. А. Гудков, Л. Б. Миротин. - Волгоград : Политехник, 1999. - 29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Экономика автосервиса. Создание автосервисного участка на базе действующего предприятия [Текст] : учеб. пособие / Б. Ю. Сербиновский [и др.]. - М.; Ростов н/Д : МарТ, 2006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Электроника и </w:t>
            </w:r>
            <w:r>
              <w:rPr>
                <w:sz w:val="22"/>
                <w:szCs w:val="22"/>
              </w:rPr>
              <w:t>электрооборудование</w:t>
            </w:r>
            <w:r>
              <w:rPr/>
              <w:t xml:space="preserve"> транспортно-технологических маши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Набок</w:t>
            </w:r>
            <w:r>
              <w:rPr>
                <w:bCs/>
                <w:spacing w:val="-2"/>
              </w:rPr>
              <w:t>их, В. А.</w:t>
            </w:r>
            <w:r>
              <w:rPr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Диагнос</w:t>
            </w:r>
            <w:r>
              <w:rPr>
                <w:spacing w:val="-2"/>
              </w:rPr>
              <w:t xml:space="preserve">тика электрооборудования автомобилей и тракторов </w:t>
            </w:r>
            <w:r>
              <w:rPr/>
              <w:t>[Электронный ресурс] :</w:t>
            </w:r>
            <w:r>
              <w:rPr>
                <w:spacing w:val="-2"/>
              </w:rPr>
              <w:t xml:space="preserve"> учебное пособие для студентов вузов, обучающихся по специальности "Автомобиле- и тракторостроение" / В. А. </w:t>
            </w:r>
            <w:r>
              <w:rPr>
                <w:bCs/>
                <w:spacing w:val="-2"/>
              </w:rPr>
              <w:t>Набок</w:t>
            </w:r>
            <w:r>
              <w:rPr>
                <w:spacing w:val="-2"/>
              </w:rPr>
              <w:t>их. - 2-е изд. - Москва : ФОРУМ : ИНФРА-М, 2015. - 286 с.</w:t>
            </w:r>
            <w:r>
              <w:rPr/>
              <w:t xml:space="preserve"> - Режим доступа: </w:t>
            </w:r>
            <w:hyperlink r:id="rId359">
              <w:r>
                <w:rPr>
                  <w:rStyle w:val="InternetLink"/>
                  <w:spacing w:val="-2"/>
                </w:rPr>
                <w:t>http://znanium.com/catalog.php?bookinfo=474557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rPr/>
            </w:pPr>
            <w:r>
              <w:rPr/>
              <w:t>Волков</w:t>
            </w:r>
            <w:r>
              <w:rPr>
                <w:bCs/>
              </w:rPr>
              <w:t>, В. С.</w:t>
            </w:r>
            <w:r>
              <w:rPr/>
              <w:t xml:space="preserve"> </w:t>
            </w:r>
            <w:r>
              <w:rPr>
                <w:bCs/>
              </w:rPr>
              <w:t>Электрони</w:t>
            </w:r>
            <w:r>
              <w:rPr/>
              <w:t xml:space="preserve">ка и электрооборудование транспортных и транспортно-технологических машин и оборудования [Текст] : учебник / В. С. </w:t>
            </w:r>
            <w:r>
              <w:rPr>
                <w:bCs/>
              </w:rPr>
              <w:t>Волков</w:t>
            </w:r>
            <w:r>
              <w:rPr/>
              <w:t>. - 2-е изд., перераб. и доп. - Москва : Академия, 2013. - 3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rPr>
                <w:spacing w:val="-5"/>
              </w:rPr>
            </w:pPr>
            <w:r>
              <w:rPr/>
              <w:t>Гуревич,  А.М., Сорокин Е.М. Тракторы и автомобили: Учебник для вузов. – М.: Альянс, 2011. – 479 с.: 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боких, В. А.</w:t>
            </w:r>
            <w:r>
              <w:rPr/>
              <w:t xml:space="preserve"> Эксплуатация и ремонт электрооборудования автомобилей и тракторов. - 3-е изд. стер. - М.: Академия, 2006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олова, Е. М. Электрическое и электромеханическое оборудование: общепромышленные механизмы и бытовая техника [Текст]  : учеб. пособие / Е. М. Соколова. - М. : Мастерство. - [Б. м.] : Высш. шк., 2001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щенко, Н. А. Дизельные топливные системы с электронным управлением [Текст]  : учеб.-практ. пособие / Н. А. Иващенко, В. А. Вагнер, Л. В. Грехов. - Барнаул : Изд-во АлтГТУ, 2000. - 1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Техническая эксплуатация автомобилей, оборудованных компьютерами и встроенной диагностико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Диагностика и техническое обслуживание машин [Текст]  : учебник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16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Диагностика и техническое обслуживание машин [Текст] : учебник / [А. Д. </w:t>
            </w:r>
            <w:r>
              <w:rPr>
                <w:bCs/>
              </w:rPr>
              <w:t>Ананьин</w:t>
            </w:r>
            <w:r>
              <w:rPr/>
              <w:t>, В. М. Михлин, И. И. Габитов, А. В. Неговора, А. С. Иванов]. - М. : Академия, 200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Диагностика электрооборудования автомобилей и тракторов [Электронный ресурс]: учебное пособие / В.А. Набоких. - М.: Форум: НИЦ Инфра-М, 2013. - 288 с. </w:t>
            </w:r>
            <w:r>
              <w:rPr/>
              <w:t>- Режим доступа:</w:t>
            </w:r>
            <w:r>
              <w:rPr>
                <w:bCs/>
              </w:rPr>
              <w:t xml:space="preserve"> </w:t>
            </w:r>
            <w:hyperlink r:id="rId360">
              <w:r>
                <w:rPr>
                  <w:rStyle w:val="InternetLink"/>
                </w:rPr>
                <w:t>http://www.znanium.com/bookread.php?book=36022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Набоких, В. А. Диагностика электрооборудования автомобилей и тракторов [Текст] : учеб. пособие / В. А. Набоких. - М. : ФОРУМ. - [Б. м.] : НИЦ ИНФРА-М, 2013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Малки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В. С.</w:t>
            </w:r>
            <w:r>
              <w:rPr/>
              <w:t xml:space="preserve"> Техническая эксплуатация автомобилей: теоретические и практические аспекты [Текст] : учеб. пособие / В. С. </w:t>
            </w:r>
            <w:r>
              <w:rPr>
                <w:rStyle w:val="Strong"/>
                <w:b w:val="false"/>
              </w:rPr>
              <w:t>Малкин</w:t>
            </w:r>
            <w:r>
              <w:rPr>
                <w:b/>
              </w:rPr>
              <w:t>. -</w:t>
            </w:r>
            <w:r>
              <w:rPr/>
              <w:t xml:space="preserve"> М. : Академия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Основы теории надежности и работоспособности технических систе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Яхьяев</w:t>
            </w:r>
            <w:r>
              <w:rPr>
                <w:bCs/>
              </w:rPr>
              <w:t>, Н. Я.</w:t>
            </w:r>
            <w:r>
              <w:rPr/>
              <w:t xml:space="preserve"> Основы теории надежности и диагностика 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>ник для студ. вузов, обуч. по спец. "Автомобили и автомобильное хозяйство" направления подготовки "Эксплуатация наземного транспорта и транспортного оборудования" : допущено УМО по образованию / Н. Я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Яхьяев</w:t>
            </w:r>
            <w:r>
              <w:rPr/>
              <w:t>, А. В. Кораблин. - М. : Академия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Яхьяев, Н. Я.</w:t>
            </w:r>
            <w:r>
              <w:rPr/>
              <w:t xml:space="preserve"> </w:t>
            </w:r>
            <w:r>
              <w:rPr>
                <w:bCs/>
              </w:rPr>
              <w:t>Основы теории надежности и диагностика</w:t>
            </w:r>
            <w:r>
              <w:rPr/>
              <w:t xml:space="preserve"> [Электронный ресурс] : учебник / Н. Я. Яхьяев, А. В. Кораблин. - М. : Издательский центр "Академия", 2009. - 256 с. – Режим доступа: </w:t>
            </w:r>
            <w:hyperlink r:id="rId361">
              <w:r>
                <w:rPr>
                  <w:color w:val="0000FF"/>
                  <w:u w:val="single"/>
                </w:rPr>
                <w:t>http://biblio.bsau.ru/metodic/9782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Зорин, В. А.</w:t>
            </w:r>
            <w:r>
              <w:rPr/>
              <w:t xml:space="preserve"> </w:t>
            </w:r>
            <w:r>
              <w:rPr>
                <w:bCs/>
              </w:rPr>
              <w:t>Основы работоспособности технических систем</w:t>
            </w:r>
            <w:r>
              <w:rPr/>
              <w:t xml:space="preserve"> [Текст] : учебник / В. А. Зорин. - М. : Академия, 2009. - 2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Малафеев, С. И. Надежность технических систем. Примеры и задачи [Текст] : учебное пособие для студентов вузов : рек. УМО по образованию / С. И. Малафеев, А. И. Копейкин. - СПб. ; М. ; Краснодар : Лань, 2012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Яговки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А. И.</w:t>
            </w:r>
            <w:r>
              <w:rPr/>
              <w:t xml:space="preserve">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 : </w:t>
            </w:r>
            <w:r>
              <w:rPr>
                <w:bCs/>
              </w:rPr>
              <w:t>учеб</w:t>
            </w:r>
            <w:r>
              <w:rPr/>
              <w:t xml:space="preserve">. пособие / А. И. </w:t>
            </w:r>
            <w:r>
              <w:rPr>
                <w:bCs/>
              </w:rPr>
              <w:t>Яговкин</w:t>
            </w:r>
            <w:r>
              <w:rPr/>
              <w:t>. - М. : Академия, 2008. – 39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Лисунов, Е. А. Сборник задач и упражнений по надежности технических систем [Текст] : учеб. пособие для студ. вузов / Е. А. Лисунов. - Нижний Новгород : РИО НГСХА, 2003. - 9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й практикум по ремонту машин [Электронный ресурс] : направление подготовки бакалавров 35.03.06 Агроинженерия, 23.03.02 Наземные транспортно-технологические комплексы, 23.03.03 Эксплуатация транспортно-технологических машин и комплексов ; направление подготовки магистров 35.04.06 Агроинженерия, 23.04.03 Эксплуатация транспортно-технологических машин и комплексов / Р. Н. Сайфуллин, И. З. Галиуллин, А. Ф. Кунафин, А. П. Павлов ; Башкирский государственный аграрный университет. - Уфа : Башкирский ГАУ, 2016. - 143 с. – Режим  доступа:  </w:t>
            </w:r>
            <w:hyperlink r:id="rId362">
              <w:r>
                <w:rPr>
                  <w:rStyle w:val="InternetLink"/>
                </w:rPr>
                <w:t>http://biblio.bsau.ru/metodic/54747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унафин, А. Ф. Основы теории надежности и работоспособности технических систем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- [Уфа : Башкирский ГАУ], 2015. - Режим  доступа: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hyperlink r:id="rId363">
              <w:r>
                <w:rPr>
                  <w:color w:val="0000FF"/>
                  <w:u w:val="single"/>
                  <w:lang w:val="en-US"/>
                </w:rPr>
                <w:t>http</w:t>
              </w:r>
              <w:r>
                <w:rPr>
                  <w:color w:val="0000FF"/>
                  <w:u w:val="single"/>
                </w:rPr>
                <w:t>://</w:t>
              </w:r>
              <w:r>
                <w:rPr>
                  <w:color w:val="0000FF"/>
                  <w:u w:val="single"/>
                  <w:lang w:val="en-US"/>
                </w:rPr>
                <w:t>biblio</w:t>
              </w:r>
              <w:r>
                <w:rPr>
                  <w:color w:val="0000FF"/>
                  <w:u w:val="single"/>
                </w:rPr>
                <w:t>.</w:t>
              </w:r>
              <w:r>
                <w:rPr>
                  <w:color w:val="0000FF"/>
                  <w:u w:val="single"/>
                  <w:lang w:val="en-US"/>
                </w:rPr>
                <w:t>bsau</w:t>
              </w:r>
              <w:r>
                <w:rPr>
                  <w:color w:val="0000FF"/>
                  <w:u w:val="single"/>
                </w:rPr>
                <w:t>.</w:t>
              </w:r>
              <w:r>
                <w:rPr>
                  <w:color w:val="0000FF"/>
                  <w:u w:val="single"/>
                  <w:lang w:val="en-US"/>
                </w:rPr>
                <w:t>ru</w:t>
              </w:r>
              <w:r>
                <w:rPr>
                  <w:color w:val="0000FF"/>
                  <w:u w:val="single"/>
                </w:rPr>
                <w:t>/</w:t>
              </w:r>
              <w:r>
                <w:rPr>
                  <w:color w:val="0000FF"/>
                  <w:u w:val="single"/>
                  <w:lang w:val="en-US"/>
                </w:rPr>
                <w:t>metodic</w:t>
              </w:r>
              <w:r>
                <w:rPr>
                  <w:color w:val="0000FF"/>
                  <w:u w:val="single"/>
                </w:rPr>
                <w:t>/110043.</w:t>
              </w:r>
              <w:r>
                <w:rPr>
                  <w:color w:val="0000FF"/>
                  <w:u w:val="single"/>
                  <w:lang w:val="en-US"/>
                </w:rPr>
                <w:t>zip</w:t>
              </w:r>
              <w:r>
                <w:rPr>
                  <w:color w:val="0000FF"/>
                  <w:u w:val="single"/>
                </w:rPr>
                <w:t>.001</w:t>
              </w:r>
            </w:hyperlink>
            <w:r>
              <w:rPr>
                <w:color w:val="0000FF"/>
                <w:u w:val="single"/>
              </w:rPr>
              <w:br/>
            </w:r>
            <w:hyperlink r:id="rId364">
              <w:r>
                <w:rPr>
                  <w:color w:val="0000FF"/>
                  <w:u w:val="single"/>
                  <w:lang w:val="en-US"/>
                </w:rPr>
                <w:t>http</w:t>
              </w:r>
              <w:r>
                <w:rPr>
                  <w:color w:val="0000FF"/>
                  <w:u w:val="single"/>
                </w:rPr>
                <w:t>://</w:t>
              </w:r>
              <w:r>
                <w:rPr>
                  <w:color w:val="0000FF"/>
                  <w:u w:val="single"/>
                  <w:lang w:val="en-US"/>
                </w:rPr>
                <w:t>biblio</w:t>
              </w:r>
              <w:r>
                <w:rPr>
                  <w:color w:val="0000FF"/>
                  <w:u w:val="single"/>
                </w:rPr>
                <w:t>.</w:t>
              </w:r>
              <w:r>
                <w:rPr>
                  <w:color w:val="0000FF"/>
                  <w:u w:val="single"/>
                  <w:lang w:val="en-US"/>
                </w:rPr>
                <w:t>bsau</w:t>
              </w:r>
              <w:r>
                <w:rPr>
                  <w:color w:val="0000FF"/>
                  <w:u w:val="single"/>
                </w:rPr>
                <w:t>.</w:t>
              </w:r>
              <w:r>
                <w:rPr>
                  <w:color w:val="0000FF"/>
                  <w:u w:val="single"/>
                  <w:lang w:val="en-US"/>
                </w:rPr>
                <w:t>ru</w:t>
              </w:r>
              <w:r>
                <w:rPr>
                  <w:color w:val="0000FF"/>
                  <w:u w:val="single"/>
                </w:rPr>
                <w:t>/</w:t>
              </w:r>
              <w:r>
                <w:rPr>
                  <w:color w:val="0000FF"/>
                  <w:u w:val="single"/>
                  <w:lang w:val="en-US"/>
                </w:rPr>
                <w:t>metodic</w:t>
              </w:r>
              <w:r>
                <w:rPr>
                  <w:color w:val="0000FF"/>
                  <w:u w:val="single"/>
                </w:rPr>
                <w:t>/110043.</w:t>
              </w:r>
              <w:r>
                <w:rPr>
                  <w:color w:val="0000FF"/>
                  <w:u w:val="single"/>
                  <w:lang w:val="en-US"/>
                </w:rPr>
                <w:t>zip</w:t>
              </w:r>
              <w:r>
                <w:rPr>
                  <w:color w:val="0000FF"/>
                  <w:u w:val="single"/>
                </w:rPr>
                <w:t>.002</w:t>
              </w:r>
            </w:hyperlink>
            <w:r>
              <w:rPr>
                <w:color w:val="0000FF"/>
                <w:u w:val="single"/>
              </w:rPr>
              <w:br/>
            </w:r>
            <w:hyperlink r:id="rId365">
              <w:r>
                <w:rPr>
                  <w:color w:val="0000FF"/>
                  <w:u w:val="single"/>
                  <w:lang w:val="en-US"/>
                </w:rPr>
                <w:t>http</w:t>
              </w:r>
              <w:r>
                <w:rPr>
                  <w:color w:val="0000FF"/>
                  <w:u w:val="single"/>
                </w:rPr>
                <w:t>://</w:t>
              </w:r>
              <w:r>
                <w:rPr>
                  <w:color w:val="0000FF"/>
                  <w:u w:val="single"/>
                  <w:lang w:val="en-US"/>
                </w:rPr>
                <w:t>biblio</w:t>
              </w:r>
              <w:r>
                <w:rPr>
                  <w:color w:val="0000FF"/>
                  <w:u w:val="single"/>
                </w:rPr>
                <w:t>.</w:t>
              </w:r>
              <w:r>
                <w:rPr>
                  <w:color w:val="0000FF"/>
                  <w:u w:val="single"/>
                  <w:lang w:val="en-US"/>
                </w:rPr>
                <w:t>bsau</w:t>
              </w:r>
              <w:r>
                <w:rPr>
                  <w:color w:val="0000FF"/>
                  <w:u w:val="single"/>
                </w:rPr>
                <w:t>.</w:t>
              </w:r>
              <w:r>
                <w:rPr>
                  <w:color w:val="0000FF"/>
                  <w:u w:val="single"/>
                  <w:lang w:val="en-US"/>
                </w:rPr>
                <w:t>ru</w:t>
              </w:r>
              <w:r>
                <w:rPr>
                  <w:color w:val="0000FF"/>
                  <w:u w:val="single"/>
                </w:rPr>
                <w:t>/</w:t>
              </w:r>
              <w:r>
                <w:rPr>
                  <w:color w:val="0000FF"/>
                  <w:u w:val="single"/>
                  <w:lang w:val="en-US"/>
                </w:rPr>
                <w:t>metodic</w:t>
              </w:r>
              <w:r>
                <w:rPr>
                  <w:color w:val="0000FF"/>
                  <w:u w:val="single"/>
                </w:rPr>
                <w:t>/110043.</w:t>
              </w:r>
              <w:r>
                <w:rPr>
                  <w:color w:val="0000FF"/>
                  <w:u w:val="single"/>
                  <w:lang w:val="en-US"/>
                </w:rPr>
                <w:t>zip</w:t>
              </w:r>
              <w:r>
                <w:rPr>
                  <w:color w:val="0000FF"/>
                  <w:u w:val="single"/>
                </w:rPr>
                <w:t>.003</w:t>
              </w:r>
            </w:hyperlink>
            <w:r>
              <w:rPr>
                <w:color w:val="0000FF"/>
                <w:u w:val="single"/>
              </w:rPr>
              <w:br/>
            </w:r>
            <w:hyperlink r:id="rId366">
              <w:r>
                <w:rPr>
                  <w:color w:val="0000FF"/>
                  <w:u w:val="single"/>
                  <w:lang w:val="en-US"/>
                </w:rPr>
                <w:t>http</w:t>
              </w:r>
              <w:r>
                <w:rPr>
                  <w:color w:val="0000FF"/>
                  <w:u w:val="single"/>
                </w:rPr>
                <w:t>://</w:t>
              </w:r>
              <w:r>
                <w:rPr>
                  <w:color w:val="0000FF"/>
                  <w:u w:val="single"/>
                  <w:lang w:val="en-US"/>
                </w:rPr>
                <w:t>biblio</w:t>
              </w:r>
              <w:r>
                <w:rPr>
                  <w:color w:val="0000FF"/>
                  <w:u w:val="single"/>
                </w:rPr>
                <w:t>.</w:t>
              </w:r>
              <w:r>
                <w:rPr>
                  <w:color w:val="0000FF"/>
                  <w:u w:val="single"/>
                  <w:lang w:val="en-US"/>
                </w:rPr>
                <w:t>bsau</w:t>
              </w:r>
              <w:r>
                <w:rPr>
                  <w:color w:val="0000FF"/>
                  <w:u w:val="single"/>
                </w:rPr>
                <w:t>.</w:t>
              </w:r>
              <w:r>
                <w:rPr>
                  <w:color w:val="0000FF"/>
                  <w:u w:val="single"/>
                  <w:lang w:val="en-US"/>
                </w:rPr>
                <w:t>ru</w:t>
              </w:r>
              <w:r>
                <w:rPr>
                  <w:color w:val="0000FF"/>
                  <w:u w:val="single"/>
                </w:rPr>
                <w:t>/</w:t>
              </w:r>
              <w:r>
                <w:rPr>
                  <w:color w:val="0000FF"/>
                  <w:u w:val="single"/>
                  <w:lang w:val="en-US"/>
                </w:rPr>
                <w:t>metodic</w:t>
              </w:r>
              <w:r>
                <w:rPr>
                  <w:color w:val="0000FF"/>
                  <w:u w:val="single"/>
                </w:rPr>
                <w:t>/110043.</w:t>
              </w:r>
              <w:r>
                <w:rPr>
                  <w:color w:val="0000FF"/>
                  <w:u w:val="single"/>
                  <w:lang w:val="en-US"/>
                </w:rPr>
                <w:t>zip</w:t>
              </w:r>
              <w:r>
                <w:rPr>
                  <w:color w:val="0000FF"/>
                  <w:u w:val="single"/>
                </w:rPr>
                <w:t>.004</w:t>
              </w:r>
            </w:hyperlink>
            <w:r>
              <w:rPr>
                <w:color w:val="0000FF"/>
                <w:u w:val="single"/>
              </w:rPr>
              <w:br/>
            </w:r>
            <w:hyperlink r:id="rId367">
              <w:r>
                <w:rPr>
                  <w:color w:val="0000FF"/>
                  <w:u w:val="single"/>
                  <w:lang w:val="en-US"/>
                </w:rPr>
                <w:t>http</w:t>
              </w:r>
              <w:r>
                <w:rPr>
                  <w:color w:val="0000FF"/>
                  <w:u w:val="single"/>
                </w:rPr>
                <w:t>://</w:t>
              </w:r>
              <w:r>
                <w:rPr>
                  <w:color w:val="0000FF"/>
                  <w:u w:val="single"/>
                  <w:lang w:val="en-US"/>
                </w:rPr>
                <w:t>biblio</w:t>
              </w:r>
              <w:r>
                <w:rPr>
                  <w:color w:val="0000FF"/>
                  <w:u w:val="single"/>
                </w:rPr>
                <w:t>.</w:t>
              </w:r>
              <w:r>
                <w:rPr>
                  <w:color w:val="0000FF"/>
                  <w:u w:val="single"/>
                  <w:lang w:val="en-US"/>
                </w:rPr>
                <w:t>bsau</w:t>
              </w:r>
              <w:r>
                <w:rPr>
                  <w:color w:val="0000FF"/>
                  <w:u w:val="single"/>
                </w:rPr>
                <w:t>.</w:t>
              </w:r>
              <w:r>
                <w:rPr>
                  <w:color w:val="0000FF"/>
                  <w:u w:val="single"/>
                  <w:lang w:val="en-US"/>
                </w:rPr>
                <w:t>ru</w:t>
              </w:r>
              <w:r>
                <w:rPr>
                  <w:color w:val="0000FF"/>
                  <w:u w:val="single"/>
                </w:rPr>
                <w:t>/</w:t>
              </w:r>
              <w:r>
                <w:rPr>
                  <w:color w:val="0000FF"/>
                  <w:u w:val="single"/>
                  <w:lang w:val="en-US"/>
                </w:rPr>
                <w:t>metodic</w:t>
              </w:r>
              <w:r>
                <w:rPr>
                  <w:color w:val="0000FF"/>
                  <w:u w:val="single"/>
                </w:rPr>
                <w:t>/110043.</w:t>
              </w:r>
              <w:r>
                <w:rPr>
                  <w:color w:val="0000FF"/>
                  <w:u w:val="single"/>
                  <w:lang w:val="en-US"/>
                </w:rPr>
                <w:t>zip</w:t>
              </w:r>
              <w:r>
                <w:rPr>
                  <w:color w:val="0000FF"/>
                  <w:u w:val="single"/>
                </w:rPr>
                <w:t>.00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унафин, А. Ф. Основы теории надежности и работоспособности технических систем [Электронный ресурс] : практикум / А. Ф. Кунафин ; Башкирский ГАУ. - Уфа : [Башкирский ГАУ], 2015. - 180 с.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Режим доступа:  </w:t>
            </w:r>
            <w:hyperlink r:id="rId368">
              <w:r>
                <w:rPr>
                  <w:color w:val="0000FF"/>
                  <w:u w:val="single"/>
                </w:rPr>
                <w:t>http://biblio.bsau.ru/metodic/3246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гин, В. П. Надежность технических систем [Текст] : учебное пособие / В. П. Долгин, А. О. Харченко ; Севастопольский гос. ун-т. - Москва : Вузовский учебник : ИНФРА-М, 2015. - 1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олгин В. П. Надежность технических систем [Электронный ресурс]: учебное пособие/Долгин В.П., Харченко А.О. - М.: Вузовский учебник, НИЦ ИНФРА-М, 2015. - 167 с. </w:t>
            </w:r>
            <w:r>
              <w:rPr/>
              <w:t xml:space="preserve">– Режим доступа: </w:t>
            </w:r>
            <w:hyperlink r:id="rId369">
              <w:r>
                <w:rPr>
                  <w:rStyle w:val="InternetLink"/>
                </w:rPr>
                <w:t>http://znanium.com/bookread2.php?book=50359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ческий сервис машин сельскохозяйственного назначения [Текст] : учебник / В. В. </w:t>
            </w:r>
            <w:r>
              <w:rPr>
                <w:bCs/>
              </w:rPr>
              <w:t>Варнаков</w:t>
            </w:r>
            <w:r>
              <w:rPr/>
              <w:t xml:space="preserve"> [и др.]. - М. : Колос, 2000. - 2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 Технология и организация восстановления деталей при сервисном обслуживан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ическое обслуживание и ремонт автомобильного транспорта» / А. Л. Бояршинов, В. А. Стуканов. – Москва : ФОРУМ : ИНФРА-М, 2013. –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Яговки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И.</w:t>
            </w:r>
            <w:r>
              <w:rPr/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для студ. Вузов : допущено УМО по образованию / А. И. </w:t>
            </w:r>
            <w:r>
              <w:rPr>
                <w:rStyle w:val="Strong"/>
                <w:b w:val="false"/>
              </w:rPr>
              <w:t>Яговкин</w:t>
            </w:r>
            <w:r>
              <w:rPr/>
              <w:t>. –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ктикум по ремонту</w:t>
            </w:r>
            <w:r>
              <w:rPr/>
              <w:t xml:space="preserve"> машин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для студ. Вузов, обуч. По спец. «Технология обслуживания и ремонта машин в АПК» : рек. УМО РФ / под ред. Е. А. </w:t>
            </w:r>
            <w:r>
              <w:rPr>
                <w:rStyle w:val="Strong"/>
                <w:b w:val="false"/>
              </w:rPr>
              <w:t>Пучин</w:t>
            </w:r>
            <w:r>
              <w:rPr>
                <w:b/>
              </w:rPr>
              <w:t>а</w:t>
            </w:r>
            <w:r>
              <w:rPr/>
              <w:t>. – М. : КолосС, 2009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актикум по ремонту машин [Электронный ресурс] / Е. А. Пучин, В. С. Новиков, Н. А. Очковский и др.; под ред. Е. А. Пучина. - М. : КолосС, 2009. - 327 с. – Режим доступа:  </w:t>
            </w:r>
            <w:hyperlink r:id="rId370">
              <w:r>
                <w:rPr>
                  <w:rStyle w:val="InternetLink"/>
                </w:rPr>
                <w:t>http://www.studentlibrary.ru/book/ISBN9785953205399.html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Варнаков. – М.: Колос, 2000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Надежность и ремонт</w:t>
            </w:r>
            <w:r>
              <w:rPr>
                <w:color w:val="000000"/>
              </w:rPr>
              <w:t xml:space="preserve"> машин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/ В. В. Курчаткин, Н. Ф. Тельнов, К. А. Ачкасов. – М.: Колос, 2000. -7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ическое обслуживание и</w:t>
            </w:r>
            <w:r>
              <w:rPr/>
              <w:t xml:space="preserve"> ремонт машин в сельском хозяйстве [Текст]: учебное пособие для студ. Вузов / [В. И. </w:t>
            </w:r>
            <w:r>
              <w:rPr>
                <w:rStyle w:val="Strong"/>
                <w:b w:val="false"/>
              </w:rPr>
              <w:t>Черноиванов</w:t>
            </w:r>
            <w:r>
              <w:rPr>
                <w:b/>
              </w:rPr>
              <w:t>,</w:t>
            </w:r>
            <w:r>
              <w:rPr/>
              <w:t xml:space="preserve"> В. В. Бледных, А. Э. Северный и др.] ; под ред. В. И. </w:t>
            </w:r>
            <w:r>
              <w:rPr>
                <w:rStyle w:val="Strong"/>
                <w:b w:val="false"/>
              </w:rPr>
              <w:t>Черноиванов</w:t>
            </w:r>
            <w:r>
              <w:rPr>
                <w:b/>
              </w:rPr>
              <w:t>а</w:t>
            </w:r>
            <w:r>
              <w:rPr/>
              <w:t xml:space="preserve"> ; Челябинский ГАУ. – М. : ГОСНИТИ ; Челябинск : ЧГАУ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71">
              <w:r>
                <w:rPr/>
                <w:t>Основы надежности машин [Электронный ресурс] : учеб. Пособие для студентов вузов</w:t>
              </w:r>
            </w:hyperlink>
            <w:r>
              <w:rPr/>
              <w:t xml:space="preserve"> / Е. М. </w:t>
            </w:r>
            <w:hyperlink r:id="rId372">
              <w:r>
                <w:rPr>
                  <w:rStyle w:val="Strong"/>
                  <w:b w:val="false"/>
                </w:rPr>
                <w:t xml:space="preserve">Зубрилина и [др.]. -  </w:t>
              </w:r>
            </w:hyperlink>
            <w:r>
              <w:rPr>
                <w:rStyle w:val="Strong"/>
                <w:b w:val="false"/>
              </w:rPr>
              <w:t>С</w:t>
            </w:r>
            <w:r>
              <w:rPr/>
              <w:t xml:space="preserve">таврополь: АГРУС, 2010. – 120 с. – </w:t>
            </w:r>
            <w:hyperlink r:id="rId373">
              <w:r>
                <w:rPr>
                  <w:rStyle w:val="InternetLink"/>
                </w:rPr>
                <w:t>http://e.lanbook.com/view/book/5746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555555"/>
                <w:sz w:val="25"/>
                <w:szCs w:val="25"/>
              </w:rPr>
            </w:pPr>
            <w:r>
              <w:rPr/>
              <w:t xml:space="preserve">Абдразаков, Ф. К. Курсовое и дипломное проектирование по организации технического сервиса [Электронный ресурс] : Учебное пособие / Ф. К. Абдразаков, Л. М. Игнатьев, М. В. Ерюшев ; ФГОУ ВПО «Саратовский ГАУ». – Саратов, 2009. – 120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 : </w:t>
            </w:r>
            <w:r>
              <w:rPr>
                <w:bCs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43208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432082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проектирование+и+прочностной+расчет&amp;page=2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равченко И. Н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Оценка надежности машин и оборудования: теория и практика: Учеб. / И.Н. Кравченко, Е.А. Пучин и др.; Под ред. Проф. И.Н. Кравченко. – М.: Альфа-М: НИЦ Инфра-М, 2012. – 336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307370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307370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>Технология, оснащ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организация ремонтно-восстановительного производства: учебник для студентов высш. Учеб. Заведений / В. А. Горохов [и др.] ; под ред. В. П. Иванова. – Старый Оскол : ТНТ, 2013. –55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орин</w:t>
            </w:r>
            <w:r>
              <w:rPr>
                <w:bCs/>
              </w:rPr>
              <w:t>, В. А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работоспособности технических систем [Текст] : учебник для студ. Вузов, обучающихся по спец. «Сервис транспортных и технологических машин и оборудования (по отраслям)» направления подготовки «Эксплуатация наземного транспорта и транспортного оборудования : допущено УМО по образованию / В. А. </w:t>
            </w:r>
            <w:r>
              <w:rPr>
                <w:bCs/>
              </w:rPr>
              <w:t>Зорин</w:t>
            </w:r>
            <w:r>
              <w:rPr/>
              <w:t>. – М. : Академия, 2009. – 2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</w:rPr>
              <w:t>Восстановление автомобильных деталей: технология и оборудование [Текст] / В. Е. Канарчук [и др.]. – М. : Транспорт, 1995. – 304</w:t>
            </w:r>
            <w:r>
              <w:rPr>
                <w:rFonts w:cs="Arial" w:ascii="Arial" w:hAnsi="Arial"/>
              </w:rPr>
              <w:t xml:space="preserve">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новол, М. И. Восстановление и упрочение деталей сельскохозяйственной техники [Текст] : учеб. Пособие для спец. «Трактор. И с.-х. машиностроение» / М. И. Черновол ; М-во высшего и среднего спец. Образования УССР, Учеб.-метод. Каб. По высш. Образованию, Кировогр. Ин-т с.-х. машиностроения. – Киев : УМК ВО, 1989. –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ервис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на транспорте</w:t>
            </w:r>
            <w:r>
              <w:rPr/>
              <w:t xml:space="preserve"> [Электронный ресурс] : учеб. Пособие для студ. Вузов, обучающихся по спец. «Организация перевозок и управления на транспорте» направления подготовки дипломированных спец. «Организация перевозок и управление на транспорте» : рек. УМО по образованию / [В. М. Николашин [и др.] ; под ред. В. М. Николашина. – 4-е изд., перераб. – М. : Издательский центр «Академия», 2011. – 304 с. – Режим доступа: </w:t>
            </w:r>
            <w:hyperlink r:id="rId374" w:tgtFrame="_blank">
              <w:r>
                <w:rPr>
                  <w:rStyle w:val="InternetLink"/>
                </w:rPr>
                <w:t>http://biblio.bsau.ru/metodic/9796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ельн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Н. Ф</w:t>
            </w:r>
            <w:r>
              <w:rPr>
                <w:rStyle w:val="Strong"/>
              </w:rPr>
              <w:t xml:space="preserve">. </w:t>
            </w:r>
            <w:r>
              <w:rPr/>
              <w:t xml:space="preserve">Ремонт машин 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пособие для студ.вузов по спец.»Механизация сел.хоз-ва» / Н. Ф. </w:t>
            </w:r>
            <w:r>
              <w:rPr>
                <w:rStyle w:val="Strong"/>
                <w:b w:val="false"/>
              </w:rPr>
              <w:t>Тельнов</w:t>
            </w:r>
            <w:r>
              <w:rPr/>
              <w:t xml:space="preserve">. – М. : Агропромиздат, 199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ар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Д.</w:t>
            </w:r>
            <w:r>
              <w:rPr/>
              <w:t xml:space="preserve"> Надежность и ремонт машин [Текст] / А. Д. </w:t>
            </w:r>
            <w:r>
              <w:rPr>
                <w:rStyle w:val="Strong"/>
                <w:b w:val="false"/>
              </w:rPr>
              <w:t>Назаров</w:t>
            </w:r>
            <w:r>
              <w:rPr/>
              <w:t>. – Ашхабад : Ылым, 19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</w:t>
            </w:r>
            <w:r>
              <w:rPr>
                <w:bCs/>
              </w:rPr>
              <w:t>ство по техническому</w:t>
            </w:r>
            <w:r>
              <w:rPr/>
              <w:t xml:space="preserve"> обслуживанию и ремонту тракторов «Беларус» серий 500, 800, 900 [Текст] : [справочник] / А. А. </w:t>
            </w:r>
            <w:r>
              <w:rPr>
                <w:bCs/>
              </w:rPr>
              <w:t>Пуховой</w:t>
            </w:r>
            <w:r>
              <w:rPr/>
              <w:t xml:space="preserve"> [и др.]. – М. : Машиностроение, 2007. – 4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ческое обслуживание и ремонт машин в сельском хозяйстве [Текст] : учебное пособие для использования в учебном процессе образовательных учреждений, реализующих программы НПО / [В. В. </w:t>
            </w:r>
            <w:r>
              <w:rPr>
                <w:bCs/>
              </w:rPr>
              <w:t>Курчаткин</w:t>
            </w:r>
            <w:r>
              <w:rPr/>
              <w:t xml:space="preserve"> и др.] ; под ред. В. В. </w:t>
            </w:r>
            <w:r>
              <w:rPr>
                <w:bCs/>
              </w:rPr>
              <w:t>Курчаткин</w:t>
            </w:r>
            <w:r>
              <w:rPr/>
              <w:t>а. – 6-е изд., стер. – Москва : Академия, 2013. – 4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75">
              <w:r>
                <w:rPr/>
                <w:t>Технология восстановления работоспособности деталей и сборочных единиц при ремонте машин и оборудования [Электронный ресурс] : лабораторный практикум: Ч. I. Технология ремонта основных систем, сборочных единиц, машин, оборудования и деталей</w:t>
              </w:r>
            </w:hyperlink>
            <w:r>
              <w:rPr/>
              <w:t xml:space="preserve"> : учебное пособие для студентов вузов, обучающихся по спец.110301.65 – Механизация сельского хозяйства, 190603.65 – Сервис транспортных машин и оборудования в агропромышленном комплексе и подготовки по направлению 110800 – «Агроинженерия» / А. Т. Лебедев, А. В. Петров, Е. М. Зубрилина, Н. Ю. Землянушнова. – Ставрополь: АГРУС, 2010. – 244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376">
              <w:r>
                <w:rPr>
                  <w:rStyle w:val="InternetLink"/>
                </w:rPr>
                <w:t>http://e.lanbook.com/view/book/5748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2.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    </w:r>
            <w:r>
              <w:rPr/>
              <w:t>(Технологическая в мастерских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ькин</w:t>
            </w:r>
            <w:r>
              <w:rPr/>
              <w:t xml:space="preserve"> В. А.</w:t>
            </w:r>
            <w:r>
              <w:rPr>
                <w:bCs/>
              </w:rPr>
              <w:t xml:space="preserve"> </w:t>
            </w:r>
            <w:r>
              <w:rPr/>
              <w:t>Материал</w:t>
            </w:r>
            <w:r>
              <w:rPr>
                <w:bCs/>
              </w:rPr>
              <w:t xml:space="preserve">оведение. Технология конструкционных </w:t>
            </w:r>
            <w:r>
              <w:rPr/>
              <w:t>материал</w:t>
            </w:r>
            <w:r>
              <w:rPr>
                <w:bCs/>
              </w:rPr>
              <w:t xml:space="preserve">ов [Текст]: учебник / В. А. </w:t>
            </w:r>
            <w:r>
              <w:rPr/>
              <w:t>Оськин</w:t>
            </w:r>
            <w:r>
              <w:rPr>
                <w:bCs/>
              </w:rPr>
              <w:t>, В. В. Евсиков. - М. : КолосС, 2008 - . - (Учебники и учеб. пособия для студ. вузов). -. Кн. 1. - 2008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16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ькин</w:t>
            </w:r>
            <w:r>
              <w:rPr/>
              <w:t xml:space="preserve"> В. А.</w:t>
            </w:r>
            <w:r>
              <w:rPr>
                <w:bCs/>
              </w:rPr>
              <w:t xml:space="preserve"> </w:t>
            </w:r>
            <w:r>
              <w:rPr/>
              <w:t>Материал</w:t>
            </w:r>
            <w:r>
              <w:rPr>
                <w:bCs/>
              </w:rPr>
              <w:t xml:space="preserve">оведение. Технология конструкционных </w:t>
            </w:r>
            <w:r>
              <w:rPr/>
              <w:t>материал</w:t>
            </w:r>
            <w:r>
              <w:rPr>
                <w:bCs/>
              </w:rPr>
              <w:t xml:space="preserve">ов [Текст] : учебник / В. А. </w:t>
            </w:r>
            <w:r>
              <w:rPr/>
              <w:t>Оськин</w:t>
            </w:r>
            <w:r>
              <w:rPr>
                <w:bCs/>
              </w:rPr>
              <w:t>, В. В. Евсиков. - М. : КолосС,  - 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риал</w:t>
            </w:r>
            <w:r>
              <w:rPr/>
              <w:t>оведение и технология</w:t>
            </w:r>
            <w:r>
              <w:rPr>
                <w:bCs/>
              </w:rPr>
              <w:t xml:space="preserve"> конструкционных </w:t>
            </w:r>
            <w:r>
              <w:rPr/>
              <w:t>материал</w:t>
            </w:r>
            <w:r>
              <w:rPr>
                <w:bCs/>
              </w:rPr>
              <w:t xml:space="preserve">ов [Текст]: словарь терминов / [В. А. </w:t>
            </w:r>
            <w:r>
              <w:rPr/>
              <w:t>Оськин</w:t>
            </w:r>
            <w:r>
              <w:rPr>
                <w:bCs/>
              </w:rPr>
              <w:t xml:space="preserve"> [и др.]] ; Международная ассоциация "Агрообразование". - М. : КолосС, 2007. - 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я конструкционных материалов</w:t>
            </w:r>
            <w:r>
              <w:rPr/>
              <w:t xml:space="preserve"> </w:t>
            </w:r>
            <w:r>
              <w:rPr>
                <w:bCs/>
              </w:rPr>
              <w:t>[Текст]</w:t>
            </w:r>
            <w:r>
              <w:rPr/>
              <w:t>: учебник / [А. М. Дальский и др.] ; под ред. А. М.  Дальского. - М. : Машиностроение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риаловедение и технология</w:t>
            </w:r>
            <w:r>
              <w:rPr/>
              <w:t xml:space="preserve"> конструкционных материалов </w:t>
            </w:r>
            <w:r>
              <w:rPr>
                <w:bCs/>
              </w:rPr>
              <w:t>[Текст]</w:t>
            </w:r>
            <w:r>
              <w:rPr/>
              <w:t>: учебник / [В. Б. Арзамасов [и др.] ; под ред. В. Б. Арзамасова, А. А. Черепахина . - М. : Академия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 и технология конструкционных материалов [Электронный ресурс]: учебник / В. Б. Арзамасова, А. А. Черепахина. - М. : Издательский центр "Академия", 2011. - 448 с. – Режим доступа: </w:t>
            </w:r>
            <w:hyperlink r:id="rId377">
              <w:r>
                <w:rPr>
                  <w:rStyle w:val="InternetLink"/>
                </w:rPr>
                <w:t>http://biblio.bsau.ru/metodic/2053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арзамасов" \l "none"</w:instrText>
            </w:r>
            <w:r>
              <w:rPr/>
              <w:fldChar w:fldCharType="separate"/>
            </w:r>
            <w:r>
              <w:rPr/>
              <w:t>Арзамасов В. Б.</w:t>
            </w:r>
            <w:r>
              <w:rPr/>
              <w:fldChar w:fldCharType="end"/>
            </w:r>
            <w:r>
              <w:rPr/>
              <w:t xml:space="preserve"> Технология конструкционных материалов: учебное пособие / В.Б. Арзамасов, А.А. Черепахин, В.А. Кузнецов и др. - М.: Форум, 2008. - 272 с. – Режим доступа: </w:t>
            </w:r>
            <w:hyperlink r:id="rId378">
              <w:r>
                <w:rPr>
                  <w:rStyle w:val="InternetLink"/>
                </w:rPr>
                <w:t>http://www.znanium.com/bookread.php?book=14909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  <w:r>
              <w:rPr>
                <w:bCs/>
              </w:rPr>
              <w:t xml:space="preserve"> по дисциплине</w:t>
            </w:r>
            <w:r>
              <w:rPr/>
              <w:t xml:space="preserve"> "Материаловедение. Технология конструкционных материалов" [Текст]: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риаловедение. Технология конструкционных</w:t>
            </w:r>
            <w:r>
              <w:rPr/>
              <w:t xml:space="preserve"> материалов [Текст] : учебное пособие / Э. Л. Левин, У. С. Вагапов, Р. Н. Сайфуллин, Л. Ф. Исламов ; Башкирский ГАУ. - Уфа : Башкирский ГАУ, 2014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риаловед</w:t>
            </w:r>
            <w:r>
              <w:rPr>
                <w:bCs/>
              </w:rPr>
              <w:t>ение. Технология конструкционных</w:t>
            </w:r>
            <w:r>
              <w:rPr/>
              <w:t xml:space="preserve"> материалов [Электронный ресурс] : учебное пособие / Э. Л. </w:t>
            </w:r>
            <w:r>
              <w:rPr>
                <w:bCs/>
              </w:rPr>
              <w:t>Левин</w:t>
            </w:r>
            <w:r>
              <w:rPr/>
              <w:t xml:space="preserve">, У. С. </w:t>
            </w:r>
            <w:r>
              <w:rPr>
                <w:bCs/>
              </w:rPr>
              <w:t>Вагапов</w:t>
            </w:r>
            <w:r>
              <w:rPr/>
              <w:t xml:space="preserve">, Р. Н. Сайфуллин, Л. Ф. Исламов ; Башкирский ГАУ. - Уфа : Башкирский ГАУ, 2014. - 212 с. - – Режим доступа: </w:t>
            </w:r>
            <w:hyperlink r:id="rId379">
              <w:r>
                <w:rPr>
                  <w:rStyle w:val="InternetLink"/>
                </w:rPr>
                <w:t>http://biblio.bsau.ru/metodic/2608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: / Башкирский ГАУ, Каф. технологии металлов и ремонта машин ; [сост. У. С. </w:t>
            </w:r>
            <w:r>
              <w:rPr>
                <w:bCs/>
              </w:rPr>
              <w:t>Вагапов</w:t>
            </w:r>
            <w:r>
              <w:rPr/>
              <w:t>]. - Уфа : [б. и.], 2014. - 1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80">
              <w:r>
                <w:rPr>
                  <w:rStyle w:val="InternetLink"/>
                </w:rPr>
                <w:t>http://biblio.bsau.ru/metodic/272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, 2003 - Т. 1. - 2003. - 9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, 2003 -Т. 2. - 2003. - 9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работка токарной операции [Текст] : учеб. пособие / Башкирский ГАУ, Каф. технологии металлов и ремонта машин ; [сост. У. С. Вагапов]. - Уфа : БашГАУ, 2009. -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Лахтин, Ю.М. Материаловедение [Текст]: учебник / Ю. М. Лахтин, В. П. Леонтьева. – М.: Альянс, 2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381">
              <w:r>
                <w:rPr/>
                <w:t>Бондаренко, Г. Г.</w:t>
              </w:r>
            </w:hyperlink>
            <w:r>
              <w:rPr/>
              <w:t xml:space="preserve">  Материаловедение [Электронный ресурс] : учебник / Г. Г. Бондаренко, Т. А. Кабанова, В. В. Рыбалко ; под ред. Г. Г. Бондаренко. - 2-е изд. - М. : Юрайт, 2013. - 360 с. – Режим доступа: </w:t>
            </w:r>
            <w:hyperlink r:id="rId382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йфуллин</w:t>
            </w:r>
            <w:r>
              <w:rPr>
                <w:bCs/>
              </w:rPr>
              <w:t>, Р. Н.</w:t>
            </w:r>
            <w:r>
              <w:rPr/>
              <w:t xml:space="preserve"> </w:t>
            </w:r>
            <w:r>
              <w:rPr>
                <w:bCs/>
              </w:rPr>
              <w:t>Материалов</w:t>
            </w:r>
            <w:r>
              <w:rPr/>
              <w:t xml:space="preserve">едение. Технология конструкционных </w:t>
            </w:r>
            <w:r>
              <w:rPr>
                <w:bCs/>
              </w:rPr>
              <w:t>материалов</w:t>
            </w:r>
            <w:r>
              <w:rPr/>
              <w:t xml:space="preserve">. Раздел Сварка [Электронный ресурс] : </w:t>
            </w:r>
            <w:r>
              <w:rPr>
                <w:bCs/>
              </w:rPr>
              <w:t>практикум</w:t>
            </w:r>
            <w:r>
              <w:rPr/>
              <w:t xml:space="preserve"> : / Р. Н. </w:t>
            </w:r>
            <w:r>
              <w:rPr>
                <w:bCs/>
              </w:rPr>
              <w:t>Сайфуллин</w:t>
            </w:r>
            <w:r>
              <w:rPr/>
              <w:t>, В. С. Наталенко, Л. Ф. Исламов ; Башкирский ГАУ. - Уфа : Башкирский ГАУ, 2014. - 9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83">
              <w:r>
                <w:rPr>
                  <w:rStyle w:val="InternetLink"/>
                </w:rPr>
                <w:t>http://biblio.bsau.ru/metodic/27195.doc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ашины и оборудования для городского хозяйства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шины для земляных работ [Текст] : учебник / А. И. Доценко [и др.]. - М. : БАСТЕТ, 2012. - 6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Шестопалов, К. К. Подъемно-транспортные, строительные и дорожные машины и оборудование [Текст] : учебник / К. К. Шестопалов. - 2-е изд., стер. - Москва : Академия, 2014. - 31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, Д. П. Строительные машины и средства малой механизации [Текст] : учебник / Д. П. Волков, В. Я. Крикун. - 9-е изд., стер. - Москва : Академия, 2014. - 47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Фатиев</w:t>
            </w:r>
            <w:r>
              <w:rPr/>
              <w:t>, М. М.</w:t>
            </w:r>
            <w:r>
              <w:rPr>
                <w:bCs/>
              </w:rPr>
              <w:t xml:space="preserve"> </w:t>
            </w:r>
            <w:r>
              <w:rPr/>
              <w:t>Стро</w:t>
            </w:r>
            <w:r>
              <w:rPr>
                <w:bCs/>
              </w:rPr>
              <w:t xml:space="preserve">ительство и эксплуатация объектов городского озеленения [Текст] : учеб. пособие / М. М. </w:t>
            </w:r>
            <w:r>
              <w:rPr/>
              <w:t>Фатиев</w:t>
            </w:r>
            <w:r>
              <w:rPr>
                <w:bCs/>
              </w:rPr>
              <w:t>, В. С. Теодоронский. - М. : ФОРУМ, 2011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стенский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Л. С.</w:t>
            </w:r>
            <w:r>
              <w:rPr>
                <w:color w:val="000000"/>
              </w:rPr>
              <w:t xml:space="preserve"> Машины и механизмы в садово-парковом хозяйств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/ Л. С. </w:t>
            </w:r>
            <w:r>
              <w:rPr>
                <w:rStyle w:val="Strong"/>
                <w:b w:val="false"/>
                <w:color w:val="000000"/>
              </w:rPr>
              <w:t>Застенский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В. Л. </w:t>
            </w:r>
            <w:r>
              <w:rPr>
                <w:rStyle w:val="Strong"/>
                <w:b w:val="false"/>
                <w:color w:val="000000"/>
              </w:rPr>
              <w:t>Застенский</w:t>
            </w:r>
            <w:r>
              <w:rPr>
                <w:color w:val="000000"/>
              </w:rPr>
              <w:t>. - М. : МГУЛ, 2004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машины+для+земляных+раб&amp;page=3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Доценко,  А. И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Строительные машины: Учебник для строительных вузов / А.И. Доценко, В.Г. Дронов. - М.: ИНФРА-М, 2012. - 533 с.</w:t>
            </w:r>
            <w:r>
              <w:rPr/>
              <w:t xml:space="preserve"> - Режим доступа: </w:t>
            </w:r>
            <w:hyperlink r:id="rId384">
              <w:r>
                <w:rPr>
                  <w:rStyle w:val="InternetLink"/>
                </w:rPr>
                <w:t>http://www.znanium.com/bookread.php?book=2144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авлов, В. П. Дорожно-строительные машины. Системное проектирование, моделирование, оптимизация [Электронный ресурс] : учеб. пособие / В. П. Павлов, Г. Н. Карасев. - Красноярск : Сиб. федер. ун-т, 2011. - 240 c. </w:t>
            </w:r>
            <w:r>
              <w:rPr/>
              <w:t xml:space="preserve">- Режим доступа: </w:t>
            </w:r>
            <w:hyperlink r:id="rId385">
              <w:r>
                <w:rPr>
                  <w:rStyle w:val="InternetLink"/>
                </w:rPr>
                <w:t>http://www.znanium.com/bookread.php?book=44208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>Шестопалов К. К.</w:t>
            </w:r>
            <w:r>
              <w:rPr/>
              <w:t xml:space="preserve"> Строительные и дорожные машины [Текст]: учеб. пособие / К. К. Шестопалов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 xml:space="preserve">Строительные и дорожные машины [Электронный ресурс] : учеб. пособие </w:t>
            </w:r>
            <w:r>
              <w:rPr/>
              <w:t xml:space="preserve">/ К. К. Шестопалов. - М. : Издательский центр "Академия", 2008. -  383 с. - Режим доступа: </w:t>
            </w:r>
            <w:hyperlink r:id="rId386" w:tgtFrame="_blank">
              <w:r>
                <w:rPr>
                  <w:rStyle w:val="InternetLink"/>
                </w:rPr>
                <w:t>http://biblio.bsau.ru/metodic/940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 xml:space="preserve">Машины и механизмы для строительных </w:t>
            </w:r>
            <w:r>
              <w:rPr/>
              <w:t xml:space="preserve">работ. Общие сведения, технические характеристики и расчет производительности [Электронный ресурс] : электронное учебное пособие / К. В. Костарев ; Башкирский ГАУ, Каф. "Тракторы и автомобили". - Уфа : [Изд-во БашГАУ], 2012. - 107 с. -  Библиогр.: с. 107- Режим доступа: </w:t>
            </w:r>
            <w:hyperlink r:id="rId387" w:tgtFrame="_blank">
              <w:r>
                <w:rPr>
                  <w:rStyle w:val="InternetLink"/>
                </w:rPr>
                <w:t>http://biblio.bsau.ru/metodic/120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>
                <w:bCs/>
              </w:rPr>
              <w:t xml:space="preserve">Доценко, А. И. Машины и оборудование природообустройства и защиты окружающей среды города [Текст]: учебное пособие / А. И. Доценко, В. А. Зотов. - 2-е изд., перераб. и доп. - Москва : Студент, 2014. - 60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88">
              <w:r>
                <w:rPr/>
                <w:t>Винокуров, В. Н.</w:t>
              </w:r>
            </w:hyperlink>
            <w:r>
              <w:rPr/>
              <w:t> Машины и механизмы лесного хозяйства и садово-паркового строительства [Текст] : учебник / В. Н. Винокуров, Г. В. Силаев, А. А. Золотаревский ; под ред. В. Н. Винокурова. -  М. : Академия, 2004. - 40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" \l "none"</w:instrText>
            </w:r>
            <w:r>
              <w:rPr/>
              <w:fldChar w:fldCharType="separate"/>
            </w:r>
            <w:r>
              <w:rPr/>
              <w:t>Кукушкина, В. В.</w:t>
            </w:r>
            <w:r>
              <w:rPr/>
              <w:fldChar w:fldCharType="end"/>
            </w:r>
            <w:r>
              <w:rPr/>
              <w:t xml:space="preserve"> Организация научно-исследовательской работы студентов 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ое пособие / В.В. Кукушкина. - М.: ИНФРА-М, 2011. - 265 с. – Режим доступа:</w:t>
            </w:r>
            <w:r>
              <w:rPr>
                <w:rStyle w:val="InternetLink"/>
              </w:rPr>
              <w:t xml:space="preserve"> </w:t>
            </w:r>
            <w:hyperlink r:id="rId389">
              <w:r>
                <w:rPr>
                  <w:rStyle w:val="InternetLink"/>
                </w:rPr>
                <w:t>http://www.znanium.com/bookread.php?book=20759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Моргунова, Е. А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вторское право [Электронный ресурс]: Учебное пособие / Е.А. Моргунова; Отв. Ред. В.П. Мозолин. – М.: НОРМА, 2008. – 288 с</w:t>
            </w:r>
            <w:r>
              <w:rPr>
                <w:color w:val="333333"/>
              </w:rPr>
              <w:t>- Режим доступа:</w:t>
            </w:r>
            <w:r>
              <w:rPr/>
              <w:t xml:space="preserve"> </w:t>
            </w:r>
            <w:hyperlink r:id="rId390">
              <w:r>
                <w:rPr>
                  <w:rStyle w:val="InternetLink"/>
                </w:rPr>
                <w:t>http://www.znanium.com/bookread.php?book=14012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Шкляр, М. Ф.</w:t>
            </w:r>
            <w:r>
              <w:rPr/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391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ых исследований [Текст] : учебник / А. П. </w:t>
            </w:r>
            <w:r>
              <w:rPr>
                <w:bCs/>
              </w:rPr>
              <w:t>Болдин</w:t>
            </w:r>
            <w:r>
              <w:rPr/>
              <w:t>, В. А. Максимов . - 2-е изд., перераб. и доп. - Москва : Академия, 2014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 науч</w:t>
            </w:r>
            <w:r>
              <w:rPr/>
              <w:t>ных исследований [</w:t>
            </w:r>
            <w:r>
              <w:rPr>
                <w:color w:val="000000"/>
              </w:rPr>
              <w:t>Электронный ресурс</w:t>
            </w:r>
            <w:r>
              <w:rPr/>
              <w:t xml:space="preserve">] : учебник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осква : Академия, 2014. - 349 с. </w:t>
            </w:r>
            <w:r>
              <w:rPr>
                <w:color w:val="333333"/>
              </w:rPr>
              <w:t xml:space="preserve">- Режим доступа: </w:t>
            </w:r>
            <w:hyperlink r:id="rId392">
              <w:r>
                <w:rPr>
                  <w:rStyle w:val="InternetLink"/>
                </w:rPr>
                <w:t>http://biblio.bsau.ru/metodic/3333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"/>
                <w:b w:val="false"/>
              </w:rPr>
              <w:t>, А. П.</w:t>
            </w:r>
            <w:r>
              <w:rPr/>
              <w:t xml:space="preserve"> Основы научных исследований [Текст] : учебник / А. П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Болдин</w:t>
            </w:r>
            <w:r>
              <w:rPr>
                <w:b/>
              </w:rPr>
              <w:t xml:space="preserve">, </w:t>
            </w:r>
            <w:r>
              <w:rPr/>
              <w:t xml:space="preserve">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Основы научных исследований и УНИРС [Текст] : учеб. пособие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. : МАДИ(ГТУ), 2002. - 27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вриков,  И. Т. Основы научных исследований  : учебник. - 2-е изд. - Оренбург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Кузнецов, И. Н.</w:t>
            </w:r>
            <w:r>
              <w:rPr/>
              <w:fldChar w:fldCharType="end"/>
            </w:r>
            <w:r>
              <w:rPr/>
              <w:t xml:space="preserve"> Основы научных исследований [Электронный ресурс] : Учебное пособие / И. Н. Кузнецов. - М. : Издательско-торговая корпорация «Дашков и Ко», 2013. - 284 с. – Режим доступа: </w:t>
            </w:r>
            <w:hyperlink r:id="rId393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офинов, А. П.</w:t>
            </w:r>
            <w:r>
              <w:rPr/>
              <w:t xml:space="preserve"> Основы научных исследований [Текст]: учеб. пособие для студ. вузов по агроинж. спец.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вриков,  И. Т. Основы научных исследований  : учебник. - 2-е изд. - Оренбург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основы научных&amp;school=6&amp;years=2008-2016" \l "none"</w:instrText>
            </w:r>
            <w:r>
              <w:rPr/>
              <w:fldChar w:fldCharType="separate"/>
            </w:r>
            <w:r>
              <w:rPr/>
              <w:t>Овчаров, А. О.</w:t>
            </w:r>
            <w:r>
              <w:rPr/>
              <w:fldChar w:fldCharType="end"/>
            </w:r>
            <w:r>
              <w:rPr/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394">
              <w:r>
                <w:rPr>
                  <w:color w:val="0000FF"/>
                  <w:u w:val="single"/>
                </w:rPr>
                <w:t>http://znanium.com/catalog.php?bookinfo=42704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ижурин, А. А. Методы и средства научных исследований [Электронный ресурс]: учебник /А.А. Пижурин, А.А. Пижурин (мл.), В.Е. Пятков. - М.: НИЦ ИНФРА-М, 2015. - 264 с. – Режим доступа:  </w:t>
            </w:r>
            <w:hyperlink r:id="rId395">
              <w:r>
                <w:rPr>
                  <w:color w:val="0000FF"/>
                  <w:u w:val="single"/>
                </w:rPr>
                <w:t>http://znanium.com/bookread2.php?book=5027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смин, 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396">
              <w:r>
                <w:rPr>
                  <w:color w:val="0000FF"/>
                  <w:u w:val="single"/>
                </w:rPr>
                <w:t>http://znanium.com/bookread2.php?book=51830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рактика по получению профессиональных умений и опыта профессиональной деятельности (Заводская технологическая)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апунов, С.В. Материаловедение [Электронный ресурс] : учебное пособие. — Электрон. дан. — СПб. : Лань, 2015. — 202 с. — Режим доступа: </w:t>
            </w:r>
            <w:hyperlink r:id="rId397">
              <w:r>
                <w:rPr>
                  <w:rStyle w:val="InternetLink"/>
                  <w:bCs/>
                </w:rPr>
                <w:t>http://e.lanbook.com/books/element.php?pl1_id=5617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пунов, С. В. Материаловедение [Текст] : учебное пособие / С. В. Сапунов. - 2-е изд., испр. и доп. - Санкт-Петербург ; Москва ; Краснодар : Лань, 2015. - 2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ькин, В. А. Материаловедение. Технология конструкционных материалов [Текст] : учебник / В. А. Оськин, В. В. Евсиков. - М. : КолосС. - Кн. 1. - 2008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ькин, В. А. Материаловедение. Технология конструкционных материалов [Текст] : учебник / В. А. Оськин, В. В. Евсиков. - М. : КолосС. -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риаловедение. Технология конструкционных материалов [Текст] : учебник / [В. Ф. Карпенков и др.]. - М. : КолосС. - Кн. 2. - 2006. - 3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кум по технологии конструкционных материалов и материаловедению [Текст] : учебное пособие /  С. С. Некрасова. - 2-е изд., стер. - СПб. : Регион, 2012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398">
              <w:r>
                <w:rPr>
                  <w:bCs/>
                </w:rPr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399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риаловед</w:t>
            </w:r>
            <w:r>
              <w:rPr>
                <w:bCs/>
              </w:rPr>
              <w:t>ение. Технология конструкционных</w:t>
            </w:r>
            <w:r>
              <w:rPr/>
              <w:t xml:space="preserve"> материалов [Электронный ресурс] : учебное пособие / Э. Л. </w:t>
            </w:r>
            <w:r>
              <w:rPr>
                <w:bCs/>
              </w:rPr>
              <w:t>Левин</w:t>
            </w:r>
            <w:r>
              <w:rPr/>
              <w:t xml:space="preserve">, У. С. </w:t>
            </w:r>
            <w:r>
              <w:rPr>
                <w:bCs/>
              </w:rPr>
              <w:t>Вагапов</w:t>
            </w:r>
            <w:r>
              <w:rPr/>
              <w:t xml:space="preserve">, Р. Н. Сайфуллин, Л. Ф. Исламов ; Башкирский ГАУ. - Уфа : Башкирский ГАУ, 2014. - 212 с.  – Режим доступа: </w:t>
            </w:r>
            <w:hyperlink r:id="rId400">
              <w:r>
                <w:rPr>
                  <w:rStyle w:val="InternetLink"/>
                </w:rPr>
                <w:t>http://biblio.bsau.ru/metodic/2608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ламов</w:t>
            </w:r>
            <w:r>
              <w:rPr>
                <w:bCs/>
              </w:rPr>
              <w:t>, Линар Флюрович</w:t>
            </w:r>
            <w:r>
              <w:rPr/>
              <w:t xml:space="preserve">. Кузнечное дело [Электронный ресурс] : практикум для работы на ручном кузнечном оборудовании для холодной ковки металла / Л. Ф. </w:t>
            </w:r>
            <w:r>
              <w:rPr>
                <w:bCs/>
              </w:rPr>
              <w:t>Исламов</w:t>
            </w:r>
            <w:r>
              <w:rPr/>
              <w:t xml:space="preserve"> ; Башкирский государственный аграрный университет. - Уфа : Башкирский ГАУ, 2017. - 40 с. – Режим доступа: </w:t>
            </w:r>
            <w:hyperlink r:id="rId401">
              <w:r>
                <w:rPr>
                  <w:rStyle w:val="InternetLink"/>
                </w:rPr>
                <w:t>http://biblio.bsau.ru/metodic/75963.pdf</w:t>
              </w:r>
            </w:hyperlink>
            <w:hyperlink r:id="rId40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 [Электронный ресурс] : методические указания к учебно-технологической практике. Раздел КУЗНЕЧНАЯ ПРАКТИКА : направления подготовки бакалавров 35.03.06 Агроинженерия, 13.03.01 Теплоэнергетика и теплотехника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АУ, Каф. технологии металлов и ремонта машин ; [сост. Л. Ф. </w:t>
            </w:r>
            <w:r>
              <w:rPr>
                <w:b/>
                <w:bCs/>
              </w:rPr>
              <w:t>Исламов</w:t>
            </w:r>
            <w:r>
              <w:rPr/>
              <w:t xml:space="preserve">]. - Уфа : Башкирский ГАУ, 2015. - 36 с. – Режим доступа: </w:t>
            </w:r>
            <w:hyperlink r:id="rId403">
              <w:r>
                <w:rPr>
                  <w:rStyle w:val="InternetLink"/>
                </w:rPr>
                <w:t>http://biblio.bsau.ru/metodic/3497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борник методических указаний к практике по получению первичных профессиональных умений и навыков, в том числе первичных умений и навыков научно-исследовательской деятельности (Б2.В.01(У). Станочная практика. Слесарная практика. Сварочная практика [Электронный ресурс] : направления подготовки бакалавров 4.35.03.06 Агроинженерия, 2.23.03.02 Наземные транспортно-технологические комплексы, 2.23.03.03 Эксплуатация транспортно-технологических машин и комплексов / Министерство сельского хозяйства РФ, Башкирский государственный аграрный университет, Каф. технологии металлов и ремонта машин ; сост.: Р. Н. </w:t>
            </w:r>
            <w:r>
              <w:rPr/>
              <w:t>Сайфуллин</w:t>
            </w:r>
            <w:r>
              <w:rPr>
                <w:bCs/>
              </w:rPr>
              <w:t>, А. П. Павлов, Л. Ф. Исламов. - Уфа : Башкирский ГАУ, 2017. - 8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04">
              <w:r>
                <w:rPr>
                  <w:rStyle w:val="InternetLink"/>
                  <w:bCs/>
                </w:rPr>
                <w:t>http://biblio.bsau.ru/metodic/78768.pdf</w:t>
              </w:r>
            </w:hyperlink>
            <w:hyperlink r:id="rId405">
              <w:r>
                <w:rPr>
                  <w:rStyle w:val="InternetLink"/>
                  <w:bCs/>
                </w:rPr>
                <w:t xml:space="preserve"> 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ческая практика (Эксплуатационная, ремонтная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16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Диагностика и техническое обслуживание машин [Текст] : учебник / [А. Д. </w:t>
            </w:r>
            <w:r>
              <w:rPr>
                <w:bCs/>
              </w:rPr>
              <w:t>Ананьин</w:t>
            </w:r>
            <w:r>
              <w:rPr/>
              <w:t>, В. М. Михлин, И. И. Габитов, А. В. Неговора, А. С. Иванов]. - М. : Академия, 200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арабаницкий, А. П.</w:t>
            </w:r>
            <w:r>
              <w:rPr/>
              <w:t xml:space="preserve"> Теоретические основы производственной эксплуатации МТП [Текст]: учеб. пособие / А. П. Карабаницкий, Е. А. Кочкин. - М.: Колос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ормативно-справочные материалы по эксплуатации машинно-тракторного парка и транспортных средств [Текст] : учеб. пособие / МСХ РФ, Башкирский ГАУ ; [сост. Р. М. Баширов]. - Уфа : БашГАУ, 2009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сплуатация сельскохозяйственной техники. Практикум [Текст] : учебное пособие / под ред. А. В. Новикова. - Минск : Новое знание ; Москва : ИНФРА-М, 2014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евский,  И. С. Техническое обслуживание автомобилей [Текст] : учеб. пособие / И. С. Туревский. - М. : Форум : ИНФРА-М, 2011 - Кн. 2: Организация хранения, технического обслуживания и ремонта автомобильного транспорта. - 2011. - 25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автомобилей [Текст] : учебник / [В. М. Власов, С. В. Жанказиев, С. М. Круглов и др.] ; Под ред. В. М. Власова. - М. : Академия, 2003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сервис: станции технического обслуживания автомобилей [Текст] : учебник / И. Э. Грибут [и др.] ; под ред. В. С. Шуплякова, Ю. П. Свириденко. - М. : Альфа-М. - [Б. м.] : ИНФРА-М, 2008. - 4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уревский, И. С. Техническое обслуживание и ремонт автомобильного транспорта. Введение в специальность [Текст] : учеб. пособие / И. С. Туревский. - М. : Форум : ИНФРА-М, 2009. -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Организация производства технического обслуживания и ремонта машин: учеб. пособие / А.И. Яговкин. -2-е изд., стер. – М.: Издательский центр «Академия», 2008. –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ламов</w:t>
            </w:r>
            <w:r>
              <w:rPr>
                <w:bCs/>
              </w:rPr>
              <w:t>, Линар Флюрович</w:t>
            </w:r>
            <w:r>
              <w:rPr/>
              <w:t xml:space="preserve">. Кузнечное дело [Электронный ресурс] : практикум для работы на ручном кузнечном оборудовании для холодной ковки металла / Л. Ф. </w:t>
            </w:r>
            <w:r>
              <w:rPr>
                <w:bCs/>
              </w:rPr>
              <w:t>Исламов</w:t>
            </w:r>
            <w:r>
              <w:rPr/>
              <w:t xml:space="preserve"> ; Башкирский государственный аграрный университет. - Уфа : Башкирский ГАУ, 2017. - 40 с. – Режим доступа: </w:t>
            </w:r>
            <w:hyperlink r:id="rId406">
              <w:r>
                <w:rPr>
                  <w:rStyle w:val="InternetLink"/>
                </w:rPr>
                <w:t>http://biblio.bsau.ru/metodic/75963.pdf</w:t>
              </w:r>
            </w:hyperlink>
            <w:hyperlink r:id="rId40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дипломная прак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дежность и техническая диагностика автотранспортных средств [Текст]: учебное пособие / А. Л. </w:t>
            </w:r>
            <w:r>
              <w:rPr>
                <w:bCs/>
              </w:rPr>
              <w:t>Бояр</w:t>
            </w:r>
            <w:r>
              <w:rPr/>
              <w:t>шинов, В. А. Стуканов. - Москва : ФОРУМ : ИНФРА-М, 2013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Организация производства технического обслуживания и ремонта машин: учеб. пособие / А.И. Яговкин. -2-е изд., стер. – М.: Издательский центр «Академия», 2008. –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ктикум по ремонту</w:t>
            </w:r>
            <w:r>
              <w:rPr/>
              <w:t xml:space="preserve"> машин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/ под ред. Е. А. </w:t>
            </w:r>
            <w:r>
              <w:rPr>
                <w:rStyle w:val="Strong"/>
                <w:b w:val="false"/>
              </w:rPr>
              <w:t>Пучин</w:t>
            </w:r>
            <w:r>
              <w:rPr>
                <w:b/>
              </w:rPr>
              <w:t>а</w:t>
            </w:r>
            <w:r>
              <w:rPr/>
              <w:t>. – М. : Колос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ическое обслуживание и</w:t>
            </w:r>
            <w:r>
              <w:rPr/>
              <w:t xml:space="preserve"> ремонт машин в сельском хозяйстве [Текст]: учебное пособие / [В. И. </w:t>
            </w:r>
            <w:r>
              <w:rPr>
                <w:rStyle w:val="Strong"/>
                <w:b w:val="false"/>
              </w:rPr>
              <w:t>Черноиванов</w:t>
            </w:r>
            <w:r>
              <w:rPr>
                <w:b/>
              </w:rPr>
              <w:t>,</w:t>
            </w:r>
            <w:r>
              <w:rPr/>
              <w:t xml:space="preserve"> В. В. Бледных, А. Э. Северный и др.] ; под ред. В. И. </w:t>
            </w:r>
            <w:r>
              <w:rPr>
                <w:rStyle w:val="Strong"/>
                <w:b w:val="false"/>
              </w:rPr>
              <w:t>Черноиванов</w:t>
            </w:r>
            <w:r>
              <w:rPr>
                <w:b/>
              </w:rPr>
              <w:t>а</w:t>
            </w:r>
            <w:r>
              <w:rPr/>
              <w:t xml:space="preserve"> ; Челябинский ГАУ. – М. : ГОСНИТИ ; Челябинск : ЧГАУ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Надежность и ремонт</w:t>
            </w:r>
            <w:r>
              <w:rPr>
                <w:color w:val="000000"/>
              </w:rPr>
              <w:t xml:space="preserve"> машин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/ В. В. Курчаткин, Н. Ф. Тельнов, К. А. Ачкасов. – М.: Колос, 200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Варнаков. – М.: Колос, 2000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08">
              <w:r>
                <w:rPr/>
                <w:t>Основы надежности машин [Электронный ресурс] : учеб. Пособие для студентов вузов</w:t>
              </w:r>
            </w:hyperlink>
            <w:r>
              <w:rPr/>
              <w:t xml:space="preserve"> / Е. М. </w:t>
            </w:r>
            <w:hyperlink r:id="rId409">
              <w:r>
                <w:rPr>
                  <w:rStyle w:val="Strong"/>
                  <w:b w:val="false"/>
                </w:rPr>
                <w:t xml:space="preserve">Зубрилина и [др.]. -  </w:t>
              </w:r>
            </w:hyperlink>
            <w:r>
              <w:rPr>
                <w:rStyle w:val="Strong"/>
                <w:b w:val="false"/>
              </w:rPr>
              <w:t>С</w:t>
            </w:r>
            <w:r>
              <w:rPr/>
              <w:t xml:space="preserve">таврополь: АГРУС, 2010. – 120 с. – Режим доступа: </w:t>
            </w:r>
            <w:hyperlink r:id="rId410">
              <w:r>
                <w:rPr>
                  <w:rStyle w:val="InternetLink"/>
                </w:rPr>
                <w:t>http://e.lanbook.com/view/book/5746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555555"/>
              </w:rPr>
            </w:pPr>
            <w:r>
              <w:rPr/>
              <w:t xml:space="preserve">Абдразаков, Ф. К. Курсовое и дипломное проектирование по организации технического сервиса [Электронный ресурс] : Учебное пособие / Ф. К. Абдразаков, Л. М. Игнатьев, М. В. Ерюшев ; ФГОУ ВПО «Саратовский ГАУ». – Саратов, 2009. – 120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: </w:t>
            </w:r>
            <w:r>
              <w:rPr>
                <w:bCs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43208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432082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проектирование+и+прочностной+расчет&amp;page=2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равченко, И. Н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Оценка надежности машин и оборудования: теория и практика: учеб. / И.Н. Кравченко, Е.А. Пучин и др.; Под ред. Проф. И.Н. Кравченко. – М.: Альфа-М: НИЦ Инфра-М, 2012. – 336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307370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307370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ых исследований [Текст] : учебник / А. П. </w:t>
            </w:r>
            <w:r>
              <w:rPr>
                <w:bCs/>
              </w:rPr>
              <w:t>Болдин</w:t>
            </w:r>
            <w:r>
              <w:rPr/>
              <w:t>, В. А. Максимов . - 2-е изд., перераб. и доп. - Москва : Академия, 2014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 науч</w:t>
            </w:r>
            <w:r>
              <w:rPr/>
              <w:t>ных исследований [</w:t>
            </w:r>
            <w:r>
              <w:rPr>
                <w:color w:val="000000"/>
              </w:rPr>
              <w:t>Электронный ресурс</w:t>
            </w:r>
            <w:r>
              <w:rPr/>
              <w:t xml:space="preserve">] : учебник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осква : Академия, 2014. - 349 с. </w:t>
            </w:r>
            <w:r>
              <w:rPr>
                <w:color w:val="333333"/>
              </w:rPr>
              <w:t xml:space="preserve">- Режим доступа: </w:t>
            </w:r>
            <w:hyperlink r:id="rId411">
              <w:r>
                <w:rPr>
                  <w:rStyle w:val="InternetLink"/>
                </w:rPr>
                <w:t>http://biblio.bsau.ru/metodic/3333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П.</w:t>
            </w:r>
            <w:r>
              <w:rPr/>
              <w:t xml:space="preserve"> Основы научных исследований [Текст] : учебник / А. П. </w:t>
            </w:r>
            <w:r>
              <w:rPr>
                <w:rStyle w:val="Strong"/>
                <w:b w:val="false"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Основы научных исследований и УНИРС [Текст] : учеб. пособие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. : МАДИ(ГТУ), 2002. - 27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Шкляр,  М. Ф.</w:t>
            </w:r>
            <w:r>
              <w:rPr/>
              <w:fldChar w:fldCharType="end"/>
            </w:r>
            <w:r>
              <w:rPr/>
              <w:t xml:space="preserve">Основы научных исследований [Электронный ресурс]: учебное пособие / М.Ф. Шкляр. - 4-e изд. - М.: Дашков и К, 2012. - 244 с. - Режим доступа: </w:t>
            </w:r>
            <w:hyperlink r:id="rId412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" \l "none"</w:instrText>
            </w:r>
            <w:r>
              <w:rPr/>
              <w:fldChar w:fldCharType="separate"/>
            </w:r>
            <w:r>
              <w:rPr/>
              <w:t>Кукушкина, В. В.</w:t>
            </w:r>
            <w:r>
              <w:rPr/>
              <w:fldChar w:fldCharType="end"/>
            </w:r>
            <w:r>
              <w:rPr/>
              <w:t xml:space="preserve"> Организация научно-исследовательской работы студентов 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ое пособие / В.В. Кукушкина. - М.: ИНФРА-М, 2011. - 265 с. – Режим доступа:</w:t>
            </w:r>
            <w:r>
              <w:rPr>
                <w:rStyle w:val="InternetLink"/>
              </w:rPr>
              <w:t xml:space="preserve"> </w:t>
            </w:r>
            <w:hyperlink r:id="rId413">
              <w:r>
                <w:rPr>
                  <w:rStyle w:val="InternetLink"/>
                </w:rPr>
                <w:t>http://www.znanium.com/bookread.php?book=20759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Моргунова, Е. А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вторское право [Электронный ресурс]: учебное пособие / Е.А. Моргунова; Отв. Ред. В.П. Мозолин. – М.: НОРМА, 2008. – 288 с</w:t>
            </w:r>
            <w:r>
              <w:rPr>
                <w:color w:val="333333"/>
              </w:rPr>
              <w:t>- Режим доступа:</w:t>
            </w:r>
            <w:r>
              <w:rPr/>
              <w:t xml:space="preserve"> </w:t>
            </w:r>
            <w:hyperlink r:id="rId414">
              <w:r>
                <w:rPr>
                  <w:rStyle w:val="InternetLink"/>
                </w:rPr>
                <w:t>http://www.znanium.com/bookread.php?book=14012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Кузнецов, И. Н.</w:t>
            </w:r>
            <w:r>
              <w:rPr/>
              <w:fldChar w:fldCharType="end"/>
            </w:r>
            <w:r>
              <w:rPr/>
              <w:t xml:space="preserve"> Основы научных исследований [Электронный ресурс] : Учебное пособие  / И. Н. Кузнецов. - М. : Издательско-торговая корпорация «Дашков и Ко», 2013. - 284 с. – Режим доступа: </w:t>
            </w:r>
            <w:hyperlink r:id="rId415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офинов, А. П.</w:t>
            </w:r>
            <w:r>
              <w:rPr/>
              <w:t xml:space="preserve"> Основы научных исследований [Текст]: учеб. пособие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вриков И. Т. Основы научных исследований  : учебник. - 2-е изд. - Оренбург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евежин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. П. Как написать, оформить и защитить выпускную квалификационную работу: учебное пособие / В. П. Невежин. – Москва : ФОРУМ, 2015. – 11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вежин</w:t>
            </w:r>
            <w:r>
              <w:rPr>
                <w:color w:val="000000"/>
              </w:rPr>
              <w:t>,</w:t>
            </w:r>
            <w:r>
              <w:rPr/>
              <w:t xml:space="preserve"> В. П.Как написать, оформить и защитить выпускную квалификационную работу [Текст] : учеб. пособие / В. П. Невежин. - М. : Форум, 2012. - 10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3. 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щита  выпускной   квалификационной  работы,  включая  подготовку  к  процедуре  защиты  и  процедуру   защи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Рыжков, И. Б.Основы научных исследований и изобретательства [Текст] : рек. УМО по образованию / И. Б. Рыжков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офинов, А. П. Основы научных исследований[Текст] : учеб. пособие для студ. вузов по агроинж. спец.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вриков И. Т. Основы научных исследований [Текст]: учебник. - 2-е изд. - Оренбург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Шкляр М. Ф.</w:t>
            </w:r>
            <w:r>
              <w:rPr/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416">
              <w:r>
                <w:rPr>
                  <w:color w:val="0000FF"/>
                  <w:u w:val="single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Кузнецов И. Н.</w:t>
            </w:r>
            <w:r>
              <w:rPr/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417">
              <w:r>
                <w:rPr>
                  <w:color w:val="0000FF"/>
                  <w:u w:val="single"/>
                </w:rPr>
                <w:t>http://www.znanium.com/bookread.php?book=4150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Моргунова,  Е. А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вторское право [Электронный ресурс]: Учебное пособие / Е.А. Моргунова; Отв. ред. В.П. Мозолин. - М.: НОРМА, 2008. - 288 с</w:t>
            </w:r>
            <w:r>
              <w:rPr>
                <w:color w:val="333333"/>
              </w:rPr>
              <w:t>- Режим доступа:</w:t>
            </w:r>
            <w:r>
              <w:rPr/>
              <w:t xml:space="preserve"> </w:t>
            </w:r>
            <w:hyperlink r:id="rId418">
              <w:r>
                <w:rPr>
                  <w:color w:val="0000FF"/>
                  <w:u w:val="single"/>
                </w:rPr>
                <w:t>http://www.znanium.com/bookread.php?book=14012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Овчаров, А. О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419">
              <w:r>
                <w:rPr>
                  <w:color w:val="0000FF"/>
                  <w:u w:val="single"/>
                </w:rPr>
                <w:t>http://znanium.com/catalog.php?bookinfo=427047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ижурин, А. А. Методы и средства научных исследований [Электронный ресурс]: учебник /А.А. Пижурин, А.А. Пижурин (мл.), В.Е. Пятков. - М.: НИЦ ИНФРА-М, 2015. - 264 с. – Режим доступа:  </w:t>
            </w:r>
            <w:hyperlink r:id="rId420">
              <w:r>
                <w:rPr>
                  <w:color w:val="0000FF"/>
                  <w:u w:val="single"/>
                </w:rPr>
                <w:t>http://znanium.com/bookread2.php?book=5027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смин,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421">
              <w:r>
                <w:rPr>
                  <w:color w:val="0000FF"/>
                  <w:u w:val="single"/>
                </w:rPr>
                <w:t>http://znanium.com/bookread2.php?book=5183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" \l "none"</w:instrText>
            </w:r>
            <w:r>
              <w:rPr/>
              <w:fldChar w:fldCharType="separate"/>
            </w:r>
            <w:r>
              <w:rPr/>
              <w:t>Кукушкина, В. В.</w:t>
            </w:r>
            <w:r>
              <w:rPr/>
              <w:fldChar w:fldCharType="end"/>
            </w:r>
            <w:r>
              <w:rPr/>
              <w:t xml:space="preserve"> Организация научно-исследовательской работы студентов 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ое пособие / В.В. Кукушкина. - М.: ИНФРА-М, 2011. - 265 с. – Режим доступа:</w:t>
            </w:r>
            <w:r>
              <w:rPr>
                <w:rStyle w:val="InternetLink"/>
              </w:rPr>
              <w:t xml:space="preserve"> </w:t>
            </w:r>
            <w:hyperlink r:id="rId422">
              <w:r>
                <w:rPr>
                  <w:rStyle w:val="InternetLink"/>
                </w:rPr>
                <w:t>http://www.znanium.com/bookread.php?book=20759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ы научных исследований  [Электронный ресурс]: учебное пособие /  Б. И. Герасимов [и др.]. - М.: Форум, НИЦ ИНФРА-М, 2015. - 272 с. – Режим доступа: </w:t>
            </w:r>
            <w:hyperlink r:id="rId423">
              <w:r>
                <w:rPr>
                  <w:rStyle w:val="InternetLink"/>
                </w:rPr>
                <w:t>http://znanium.com/bookread2.php?book=50972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евежин,  В. П. Как написать, оформить и защитить выпускную квалификационную работу: учебное пособие / В. П. Невежин. – Москва : ФОРУМ, 2015. – 11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вежин, В. П.Как написать, оформить и защитить выпускную квалификационную работу [Текст] : учеб. пособие для студентов, обуч. по направ. подготовки бакалавров, дипломированных специалистов и магистров / В. П. Невежин. - М. : Форум, 2012. - 10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ТД. 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а дорожного движ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кторы и автомобили. Конструкция [Текст] : учеб. пособие /. О. И. Поливаева. - М. : Кнорус, 2010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ревич</w:t>
            </w:r>
            <w:r>
              <w:rPr>
                <w:bCs/>
                <w:color w:val="000000"/>
              </w:rPr>
              <w:t>, А. М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к</w:t>
            </w:r>
            <w:r>
              <w:rPr>
                <w:color w:val="000000"/>
              </w:rPr>
              <w:t xml:space="preserve">торы и автомобили [Текст] : учебник / А. М. </w:t>
            </w:r>
            <w:r>
              <w:rPr>
                <w:bCs/>
                <w:color w:val="000000"/>
              </w:rPr>
              <w:t>Гуревич</w:t>
            </w:r>
            <w:r>
              <w:rPr>
                <w:color w:val="000000"/>
              </w:rPr>
              <w:t xml:space="preserve">, Е. М. Сорокин. – 5-е изд., стер. – М. : Альянс, 2011. – 4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</w:rPr>
              <w:t>Правила дорожного движения Российской Федерации [Текст]: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 : по состоянию на январь 2014 г. - Москва : ИДТР, 2014. - 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дорожного движения [Текст] : официальный текст с иллюстрациями. - Санкт-Петербург [и др.] : Питер, 2014. - 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а дорожного движения. Таблица штрафов : новые штрафы за нарушения ПДД в Москве и Санкт-Петербурге, правила парковки, эксплуатации легковых такси [Текст]. - М. : ПРОСПЕКТ, 2011. - 31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ларионов, В. А. Правила дорожного движения и основы безопасного управления автомобилем [Текст] : произв.-практ. изд. / В. А. Иларионов, А. И. Куперман, В. М. Мишурин. - 5-е изд.,перераб. - М. : Транспорт, 1998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управления транспортным средством и безопасность движ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кторы и автомобили. Конструкция [Текст] : учеб. пособие / [О. И. Поливаев и др.] ; под общ. ред. О. И. Поливаева. - М. : Кнорус, 2010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ревич</w:t>
            </w:r>
            <w:r>
              <w:rPr>
                <w:bCs/>
                <w:color w:val="000000"/>
              </w:rPr>
              <w:t>, А. М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к</w:t>
            </w:r>
            <w:r>
              <w:rPr>
                <w:color w:val="000000"/>
              </w:rPr>
              <w:t xml:space="preserve">торы и автомобили [Текст] : учебник / А. М. </w:t>
            </w:r>
            <w:r>
              <w:rPr>
                <w:bCs/>
                <w:color w:val="000000"/>
              </w:rPr>
              <w:t>Гуревич</w:t>
            </w:r>
            <w:r>
              <w:rPr>
                <w:color w:val="000000"/>
              </w:rPr>
              <w:t xml:space="preserve">, Е. М. Сорокин. – 5-е изд., стер. – М. : Альянс, 2011. – 4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</w:rPr>
              <w:t>Правила дорожного движения Российской Федерации [Текст]: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 : по состоянию на январь 2014 г. - Москва : ИДТР, 2014. - 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дорожного движения [Текст] : официальный текст с иллюстрациями. - Санкт-Петербург [и др.] : Питер, 2014. - 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а дорожного движения. Таблица штрафов : новые штрафы за нарушения ПДД в Москве и Санкт-Петербурге, правила парковки, эксплуатации легковых такси [Текст]. - М. : ПРОСПЕКТ, 2011. - 31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ларионов, В. А. Правила дорожного движения и основы безопасного управления автомобилем [Текст] : произв.-практ. изд. / В. А. Иларионов, А. И. Куперман, В. М. Мишурин. - 5-е изд.,перераб. - М. : Транспорт, 1998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Беженцев,  А. А. Безопасность дорожного движения [Электронный ресурс]: учебное пособие / А. А. Беженцев. - М.: Вузовский учебник, НИЦ ИНФРА-М, 2016. - 272 с. – Режим доступа: </w:t>
            </w:r>
            <w:r>
              <w:rPr/>
              <w:t xml:space="preserve"> </w:t>
            </w:r>
            <w:hyperlink r:id="rId424">
              <w:r>
                <w:rPr>
                  <w:rStyle w:val="InternetLink"/>
                  <w:bCs/>
                </w:rPr>
                <w:t>http://znanium.com/bookread2.php?book=51441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угачев, И. Н.     Организация и безопасность дорожного движения [Текст] : учеб. пособие / И. Н. Пугачев и др. - . - М. : Академия, 2009. - 27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Горев, А. Э. Организация автомобильных перевозок и безопасность движения [Текст] : учеб. пособие / А. Э. Горев, Е. М. Олещенко. - . - М. : Академия, 2006. - 2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>75</w:t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charset w:val="01"/>
    <w:family w:val="roman"/>
    <w:pitch w:val="variable"/>
  </w:font>
  <w:font w:name="Arial CYR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e82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73870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qFormat/>
    <w:rsid w:val="00573870"/>
    <w:pPr>
      <w:keepNext w:val="true"/>
      <w:jc w:val="center"/>
      <w:outlineLvl w:val="3"/>
    </w:pPr>
    <w:rPr>
      <w:rFonts w:eastAsia="Times New Roman"/>
      <w:bCs/>
      <w:sz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573870"/>
    <w:pPr>
      <w:keepNext w:val="true"/>
      <w:outlineLvl w:val="4"/>
    </w:pPr>
    <w:rPr>
      <w:rFonts w:eastAsia="Times New Roman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6088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7387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73870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7387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5738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573870"/>
    <w:rPr/>
  </w:style>
  <w:style w:type="character" w:styleId="2" w:customStyle="1">
    <w:name w:val="Основной текст 2 Знак"/>
    <w:basedOn w:val="DefaultParagraphFont"/>
    <w:link w:val="BodyText2"/>
    <w:qFormat/>
    <w:rsid w:val="005738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573870"/>
    <w:rPr>
      <w:b/>
      <w:bCs/>
    </w:rPr>
  </w:style>
  <w:style w:type="character" w:styleId="Style13" w:customStyle="1">
    <w:name w:val="Основной текст с отступом Знак"/>
    <w:basedOn w:val="DefaultParagraphFont"/>
    <w:qFormat/>
    <w:rsid w:val="00573870"/>
    <w:rPr>
      <w:rFonts w:ascii="Times New Roman" w:hAnsi="Times New Roman" w:eastAsia="Times New Roman" w:cs="Times New Roman"/>
      <w:sz w:val="24"/>
      <w:szCs w:val="24"/>
    </w:rPr>
  </w:style>
  <w:style w:type="character" w:styleId="ConsPlusNonformat" w:customStyle="1">
    <w:name w:val="ConsPlusNonformat Знак"/>
    <w:link w:val="ConsPlusNonformat1"/>
    <w:qFormat/>
    <w:locked/>
    <w:rsid w:val="0057387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rsid w:val="00573870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5738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573870"/>
    <w:rPr/>
  </w:style>
  <w:style w:type="character" w:styleId="VisitedInternetLink">
    <w:name w:val="FollowedHyperlink"/>
    <w:rsid w:val="00573870"/>
    <w:rPr>
      <w:color w:val="800080"/>
      <w:u w:val="single"/>
    </w:rPr>
  </w:style>
  <w:style w:type="character" w:styleId="ConsPlusCell" w:customStyle="1">
    <w:name w:val="ConsPlusCell Знак"/>
    <w:basedOn w:val="DefaultParagraphFont"/>
    <w:link w:val="ConsPlusCell1"/>
    <w:qFormat/>
    <w:rsid w:val="006e6bc7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60886"/>
    <w:pPr/>
    <w:rPr>
      <w:rFonts w:ascii="Tahoma" w:hAnsi="Tahoma" w:cs="Tahoma"/>
      <w:sz w:val="16"/>
      <w:szCs w:val="16"/>
    </w:rPr>
  </w:style>
  <w:style w:type="paragraph" w:styleId="ConsPlusNonformat1" w:customStyle="1">
    <w:name w:val="ConsPlusNonformat"/>
    <w:link w:val="ConsPlusNonformat"/>
    <w:qFormat/>
    <w:rsid w:val="00573870"/>
    <w:pPr>
      <w:widowControl w:val="false"/>
      <w:bidi w:val="0"/>
      <w:spacing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573870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eastAsia="ru-RU"/>
    </w:rPr>
  </w:style>
  <w:style w:type="paragraph" w:styleId="BodyText2">
    <w:name w:val="Body Text 2"/>
    <w:basedOn w:val="Normal"/>
    <w:link w:val="2"/>
    <w:qFormat/>
    <w:rsid w:val="00573870"/>
    <w:pPr>
      <w:spacing w:lineRule="auto" w:line="480" w:before="0" w:after="120"/>
    </w:pPr>
    <w:rPr>
      <w:rFonts w:eastAsia="Times New Roman"/>
      <w:lang w:eastAsia="ru-RU"/>
    </w:rPr>
  </w:style>
  <w:style w:type="paragraph" w:styleId="TextBodyIndent">
    <w:name w:val="Body Text Indent"/>
    <w:basedOn w:val="Normal"/>
    <w:link w:val="Style13"/>
    <w:rsid w:val="00573870"/>
    <w:pPr>
      <w:spacing w:lineRule="auto" w:line="480" w:before="0" w:after="120"/>
    </w:pPr>
    <w:rPr>
      <w:rFonts w:eastAsia="Times New Roman"/>
    </w:rPr>
  </w:style>
  <w:style w:type="paragraph" w:styleId="ConsPlusNormal" w:customStyle="1">
    <w:name w:val="ConsPlusNormal"/>
    <w:qFormat/>
    <w:rsid w:val="00573870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1" w:customStyle="1">
    <w:name w:val="ConsPlusCell"/>
    <w:link w:val="ConsPlusCell"/>
    <w:qFormat/>
    <w:rsid w:val="00573870"/>
    <w:pPr>
      <w:widowControl w:val="fals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573870"/>
    <w:pPr>
      <w:spacing w:beforeAutospacing="1" w:afterAutospacing="1"/>
    </w:pPr>
    <w:rPr>
      <w:rFonts w:eastAsia="Times New Roman"/>
      <w:lang w:eastAsia="ru-RU"/>
    </w:rPr>
  </w:style>
  <w:style w:type="paragraph" w:styleId="Header">
    <w:name w:val="Header"/>
    <w:basedOn w:val="Normal"/>
    <w:link w:val="Style14"/>
    <w:rsid w:val="00573870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eastAsia="ru-RU"/>
    </w:rPr>
  </w:style>
  <w:style w:type="paragraph" w:styleId="ListParagraph">
    <w:name w:val="List Paragraph"/>
    <w:basedOn w:val="Normal"/>
    <w:uiPriority w:val="34"/>
    <w:qFormat/>
    <w:rsid w:val="00573870"/>
    <w:pPr>
      <w:spacing w:before="0" w:after="0"/>
      <w:ind w:left="720" w:hanging="0"/>
      <w:contextualSpacing/>
    </w:pPr>
    <w:rPr>
      <w:rFonts w:eastAsia="Times New Roman"/>
      <w:lang w:eastAsia="ru-RU"/>
    </w:rPr>
  </w:style>
  <w:style w:type="paragraph" w:styleId="Standard" w:customStyle="1">
    <w:name w:val="Standard"/>
    <w:uiPriority w:val="99"/>
    <w:qFormat/>
    <w:rsid w:val="00767ce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Default" w:customStyle="1">
    <w:name w:val="Default"/>
    <w:qFormat/>
    <w:rsid w:val="008d6a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ee2809"/>
    <w:pPr>
      <w:widowControl w:val="false"/>
      <w:ind w:left="103" w:hanging="0"/>
      <w:jc w:val="left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57387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7387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http://znanium.com/catalog.php?bookinfo=535013" TargetMode="External"/><Relationship Id="rId4" Type="http://schemas.openxmlformats.org/officeDocument/2006/relationships/hyperlink" Target="http://znanium.com/bookread2.php?book=536592" TargetMode="External"/><Relationship Id="rId5" Type="http://schemas.openxmlformats.org/officeDocument/2006/relationships/hyperlink" Target="http://biblio.bsau.ru/metodic/12979.pdf" TargetMode="External"/><Relationship Id="rId6" Type="http://schemas.openxmlformats.org/officeDocument/2006/relationships/hyperlink" Target="javascript: s_by_req(&apos;&lt;.&gt;A=&#1059;&#1088;&#1084;&#1072;&#1085;&#1094;&#1077;&#1074;, &#1053;. &#1052;.&lt;.&gt;&apos;)" TargetMode="External"/><Relationship Id="rId7" Type="http://schemas.openxmlformats.org/officeDocument/2006/relationships/hyperlink" Target="javascript: s_by_req(&apos;&lt;.&gt;M=&lt;.&gt;&apos;)" TargetMode="External"/><Relationship Id="rId8" Type="http://schemas.openxmlformats.org/officeDocument/2006/relationships/hyperlink" Target="http://biblio.bsau.ru/metodic/12295.doc" TargetMode="External"/><Relationship Id="rId9" Type="http://schemas.openxmlformats.org/officeDocument/2006/relationships/hyperlink" Target="http://biblio.bsau.ru/metodic/12978.pdf" TargetMode="External"/><Relationship Id="rId10" Type="http://schemas.openxmlformats.org/officeDocument/2006/relationships/hyperlink" Target="http://biblio.bsau.ru/metodic/79469.pdf" TargetMode="External"/><Relationship Id="rId11" Type="http://schemas.openxmlformats.org/officeDocument/2006/relationships/hyperlink" Target="irbis:1,,,691_FULL?&amp;KEY=I%3D1(07)%2F&#1056; 27-582847" TargetMode="External"/><Relationship Id="rId12" Type="http://schemas.openxmlformats.org/officeDocument/2006/relationships/hyperlink" Target="http://biblio.bsau.ru/metodic/79469.pdf" TargetMode="External"/><Relationship Id="rId13" Type="http://schemas.openxmlformats.org/officeDocument/2006/relationships/hyperlink" Target="irbis:1,,,691_FULL?&amp;KEY=I%3D1(07)%2F&#1056; 27-582847" TargetMode="External"/><Relationship Id="rId14" Type="http://schemas.openxmlformats.org/officeDocument/2006/relationships/hyperlink" Target="http://biblio.bsau.ru/metodic/9630.doc" TargetMode="External"/><Relationship Id="rId15" Type="http://schemas.openxmlformats.org/officeDocument/2006/relationships/hyperlink" Target="http://biblio.bsau.ru/metodic/9628.doc" TargetMode="External"/><Relationship Id="rId16" Type="http://schemas.openxmlformats.org/officeDocument/2006/relationships/hyperlink" Target="http://biblio.bsau.ru/metodic/3497.pdf" TargetMode="External"/><Relationship Id="rId17" Type="http://schemas.openxmlformats.org/officeDocument/2006/relationships/hyperlink" Target="http://biblio.bsau.ru/metodic/27090.doc" TargetMode="External"/><Relationship Id="rId18" Type="http://schemas.openxmlformats.org/officeDocument/2006/relationships/hyperlink" Target="http://znanium.com/bookread2.php?book=488656" TargetMode="External"/><Relationship Id="rId19" Type="http://schemas.openxmlformats.org/officeDocument/2006/relationships/hyperlink" Target="http://biblio.bsau.ru/metodic/18220.djvu" TargetMode="External"/><Relationship Id="rId20" Type="http://schemas.openxmlformats.org/officeDocument/2006/relationships/hyperlink" Target="irbis:1,,,691_FULL?&amp;KEY=I%3D93%2F94(07)%2F&#1060; 62-074841" TargetMode="External"/><Relationship Id="rId21" Type="http://schemas.openxmlformats.org/officeDocument/2006/relationships/hyperlink" Target="http://biblio.bsau.ru/metodic/12685.doc" TargetMode="External"/><Relationship Id="rId22" Type="http://schemas.openxmlformats.org/officeDocument/2006/relationships/hyperlink" Target="http://biblio.bsau.ru/metodic/26634.doc" TargetMode="External"/><Relationship Id="rId23" Type="http://schemas.openxmlformats.org/officeDocument/2006/relationships/hyperlink" Target="http://biblio.bsau.ru/metodic/35731.pdf" TargetMode="External"/><Relationship Id="rId24" Type="http://schemas.openxmlformats.org/officeDocument/2006/relationships/hyperlink" Target="http://biblio.bsau.ru/metodic/35731.pdf" TargetMode="External"/><Relationship Id="rId25" Type="http://schemas.openxmlformats.org/officeDocument/2006/relationships/hyperlink" Target="http://biblio.bsau.ru/metodic/20080.doc" TargetMode="External"/><Relationship Id="rId26" Type="http://schemas.openxmlformats.org/officeDocument/2006/relationships/hyperlink" Target="http://biblio.bsau.ru/metodic/20040.pdf" TargetMode="External"/><Relationship Id="rId27" Type="http://schemas.openxmlformats.org/officeDocument/2006/relationships/hyperlink" Target="http://biblio.bsau.ru/metodic/15601.pdf" TargetMode="External"/><Relationship Id="rId28" Type="http://schemas.openxmlformats.org/officeDocument/2006/relationships/hyperlink" Target="http://biblio.bsau.ru/metodic/20736.doc" TargetMode="External"/><Relationship Id="rId29" Type="http://schemas.openxmlformats.org/officeDocument/2006/relationships/hyperlink" Target="http://www.znanium.com/bookread.php?book=200373" TargetMode="External"/><Relationship Id="rId30" Type="http://schemas.openxmlformats.org/officeDocument/2006/relationships/hyperlink" Target="http://biblio.bsau.ru/metodic/14230.pdf" TargetMode="External"/><Relationship Id="rId31" Type="http://schemas.openxmlformats.org/officeDocument/2006/relationships/hyperlink" Target="javascript: s_by_req(&apos;&lt;.&gt;A=&#1046;&#1091;&#1088;&#1072;&#1074;&#1083;&#1077;&#1074;&#1072;, &#1043;. &#1055;.&lt;.&gt;&apos;)" TargetMode="External"/><Relationship Id="rId32" Type="http://schemas.openxmlformats.org/officeDocument/2006/relationships/hyperlink" Target="http://znanium.com/bookread2.php?book=500805" TargetMode="External"/><Relationship Id="rId33" Type="http://schemas.openxmlformats.org/officeDocument/2006/relationships/hyperlink" Target="http://znanium.com/bookread2.php?book=393824" TargetMode="External"/><Relationship Id="rId34" Type="http://schemas.openxmlformats.org/officeDocument/2006/relationships/hyperlink" Target="http://znanium.com/bookread2.php?book=430085" TargetMode="External"/><Relationship Id="rId35" Type="http://schemas.openxmlformats.org/officeDocument/2006/relationships/hyperlink" Target="http://znanium.com/bookread2.php?book=430228" TargetMode="External"/><Relationship Id="rId36" Type="http://schemas.openxmlformats.org/officeDocument/2006/relationships/hyperlink" Target="http://znanium.com/bookread2.php?book=430529" TargetMode="External"/><Relationship Id="rId37" Type="http://schemas.openxmlformats.org/officeDocument/2006/relationships/hyperlink" Target="http://znanium.com/bookread2.php?book=430612" TargetMode="External"/><Relationship Id="rId38" Type="http://schemas.openxmlformats.org/officeDocument/2006/relationships/hyperlink" Target="http://www.znanium.com/bookread.php?book=361338" TargetMode="External"/><Relationship Id="rId39" Type="http://schemas.openxmlformats.org/officeDocument/2006/relationships/hyperlink" Target="http://www.znanium.com/bookread.php?book=251771" TargetMode="External"/><Relationship Id="rId40" Type="http://schemas.openxmlformats.org/officeDocument/2006/relationships/hyperlink" Target="http://biblio.bsau.ru/metodic/12977.pdf" TargetMode="External"/><Relationship Id="rId41" Type="http://schemas.openxmlformats.org/officeDocument/2006/relationships/hyperlink" Target="http://biblio.bsau.ru/metodic/21273.pdf" TargetMode="External"/><Relationship Id="rId42" Type="http://schemas.openxmlformats.org/officeDocument/2006/relationships/hyperlink" Target="http://biblio.bsau.ru/metodic/21243.pdf" TargetMode="External"/><Relationship Id="rId43" Type="http://schemas.openxmlformats.org/officeDocument/2006/relationships/hyperlink" Target="http://biblio.bsau.ru/metodic/20902.pdf" TargetMode="External"/><Relationship Id="rId44" Type="http://schemas.openxmlformats.org/officeDocument/2006/relationships/hyperlink" Target="http://biblio.bsau.ru/metodic/27653.pdf" TargetMode="External"/><Relationship Id="rId45" Type="http://schemas.openxmlformats.org/officeDocument/2006/relationships/hyperlink" Target="irbis:1,,,691_FULL?&amp;KEY=I%3D34(07)%2F&#1055; 69-149983" TargetMode="External"/><Relationship Id="rId46" Type="http://schemas.openxmlformats.org/officeDocument/2006/relationships/hyperlink" Target="http://znanium.com/bookread2.php?book=448787" TargetMode="External"/><Relationship Id="rId47" Type="http://schemas.openxmlformats.org/officeDocument/2006/relationships/hyperlink" Target="http://znanium.com/bookread2.php?book=780641" TargetMode="External"/><Relationship Id="rId48" Type="http://schemas.openxmlformats.org/officeDocument/2006/relationships/hyperlink" Target="https://www.book.ru/book/921678/view/1" TargetMode="External"/><Relationship Id="rId49" Type="http://schemas.openxmlformats.org/officeDocument/2006/relationships/hyperlink" Target="http://biblio.bsau.ru/metodic/80348.pdf" TargetMode="External"/><Relationship Id="rId50" Type="http://schemas.openxmlformats.org/officeDocument/2006/relationships/hyperlink" Target="http://biblio.bsau.ru/metodic/66960.pdf" TargetMode="External"/><Relationship Id="rId51" Type="http://schemas.openxmlformats.org/officeDocument/2006/relationships/hyperlink" Target="irbis:1,,,691_FULL?&amp;KEY=I%3D811&#1040;(07)%2FW49-600384" TargetMode="External"/><Relationship Id="rId52" Type="http://schemas.openxmlformats.org/officeDocument/2006/relationships/hyperlink" Target="http://biblio.bsau.ru/metodic/8414.doc" TargetMode="External"/><Relationship Id="rId53" Type="http://schemas.openxmlformats.org/officeDocument/2006/relationships/hyperlink" Target="irbis:1,,,691_FULL?&amp;KEY=I%3D811&#1040;(07)%2F&#1047;-14-013991" TargetMode="External"/><Relationship Id="rId54" Type="http://schemas.openxmlformats.org/officeDocument/2006/relationships/hyperlink" Target="http://biblio.bsau.ru/metodic/12615.djvu" TargetMode="External"/><Relationship Id="rId55" Type="http://schemas.openxmlformats.org/officeDocument/2006/relationships/hyperlink" Target="http://biblio.bsau.ru/metodic/49644.pdf" TargetMode="External"/><Relationship Id="rId56" Type="http://schemas.openxmlformats.org/officeDocument/2006/relationships/hyperlink" Target="irbis:1,,,691_FULL?&amp;KEY=I%3D811&#1053;(07)%2F&#1040; 35-517009" TargetMode="External"/><Relationship Id="rId57" Type="http://schemas.openxmlformats.org/officeDocument/2006/relationships/hyperlink" Target="http://biblio.bsau.ru/metodic/49644.pdf" TargetMode="External"/><Relationship Id="rId58" Type="http://schemas.openxmlformats.org/officeDocument/2006/relationships/hyperlink" Target="http://biblio.bsau.ru/metodic/33394.doc" TargetMode="External"/><Relationship Id="rId59" Type="http://schemas.openxmlformats.org/officeDocument/2006/relationships/hyperlink" Target="javascript: s_by_req(&apos;&lt;.&gt;A=&#1064;&#1072;&#1084;&#1088;&#1072;&#1090;&#1086;&#1074;&#1072;, &#1040;. &#1056;.&lt;.&gt;&apos;)" TargetMode="External"/><Relationship Id="rId60" Type="http://schemas.openxmlformats.org/officeDocument/2006/relationships/hyperlink" Target="http://biblio.bsau.ru/metodic/15039.doc" TargetMode="External"/><Relationship Id="rId61" Type="http://schemas.openxmlformats.org/officeDocument/2006/relationships/hyperlink" Target="javascript: s_by_req(&apos;&lt;.&gt;A=&#1040;&#1089;&#1083;&#1072;&#1085;&#1086;&#1074;&#1072;, &#1045;. &#1044;.&lt;.&gt;&apos;)" TargetMode="External"/><Relationship Id="rId62" Type="http://schemas.openxmlformats.org/officeDocument/2006/relationships/hyperlink" Target="http://znanium.com/bookread2.php?book=538952" TargetMode="External"/><Relationship Id="rId63" Type="http://schemas.openxmlformats.org/officeDocument/2006/relationships/hyperlink" Target="https://www.book.ru/book/919237" TargetMode="External"/><Relationship Id="rId64" Type="http://schemas.openxmlformats.org/officeDocument/2006/relationships/hyperlink" Target="http://biblio.bsau.ru/metodic/12611.djvu" TargetMode="External"/><Relationship Id="rId65" Type="http://schemas.openxmlformats.org/officeDocument/2006/relationships/hyperlink" Target="http://biblio.bsau.ru/metodic/20904.pdf" TargetMode="External"/><Relationship Id="rId66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67" Type="http://schemas.openxmlformats.org/officeDocument/2006/relationships/hyperlink" Target="http://znanium.com/catalog/author/62d6dcef-376c-11e4-b05e-00237dd2fde2" TargetMode="External"/><Relationship Id="rId68" Type="http://schemas.openxmlformats.org/officeDocument/2006/relationships/hyperlink" Target="http://znanium.com/bookread2.php?book=882544" TargetMode="External"/><Relationship Id="rId69" Type="http://schemas.openxmlformats.org/officeDocument/2006/relationships/hyperlink" Target="http://biblio.bsau.ru/metodic/12045.doc" TargetMode="External"/><Relationship Id="rId70" Type="http://schemas.openxmlformats.org/officeDocument/2006/relationships/hyperlink" Target="http://biblio.bsau.ru/metodic/12211.pdf" TargetMode="External"/><Relationship Id="rId71" Type="http://schemas.openxmlformats.org/officeDocument/2006/relationships/hyperlink" Target="javascript: s_by_req(&apos;&lt;.&gt;A=&#1042;&#1086;&#1083;&#1082;&#1086;&#1074;&#1072;, &#1051;. &#1060;.&lt;.&gt;&apos;)" TargetMode="External"/><Relationship Id="rId72" Type="http://schemas.openxmlformats.org/officeDocument/2006/relationships/hyperlink" Target="javascript: s_by_req(&apos;&lt;.&gt;M=&lt;.&gt;&apos;)" TargetMode="External"/><Relationship Id="rId73" Type="http://schemas.openxmlformats.org/officeDocument/2006/relationships/hyperlink" Target="http://biblio.bsau.ru/metodic/110025.zip" TargetMode="External"/><Relationship Id="rId74" Type="http://schemas.openxmlformats.org/officeDocument/2006/relationships/hyperlink" Target="http://biblio.bsau.ru/metodic/101359.zip" TargetMode="External"/><Relationship Id="rId75" Type="http://schemas.openxmlformats.org/officeDocument/2006/relationships/hyperlink" Target="http://biblio.bsau.ru/metodic/12223.pdf" TargetMode="External"/><Relationship Id="rId76" Type="http://schemas.openxmlformats.org/officeDocument/2006/relationships/hyperlink" Target="http://biblio.bsau.ru/metodic/67154.pdf" TargetMode="External"/><Relationship Id="rId77" Type="http://schemas.openxmlformats.org/officeDocument/2006/relationships/hyperlink" Target="irbis:1,,,691_FULL?&amp;KEY=I%3D316(07)%2F&#1048; 26-610403" TargetMode="External"/><Relationship Id="rId78" Type="http://schemas.openxmlformats.org/officeDocument/2006/relationships/hyperlink" Target="http://biblio.bsau.ru/metodic/5696.doc" TargetMode="External"/><Relationship Id="rId79" Type="http://schemas.openxmlformats.org/officeDocument/2006/relationships/hyperlink" Target="http://www.znanium.com/bookread.php?book=314611" TargetMode="External"/><Relationship Id="rId80" Type="http://schemas.openxmlformats.org/officeDocument/2006/relationships/hyperlink" Target="http://znanium.com/bookread2.php?book=391318" TargetMode="External"/><Relationship Id="rId81" Type="http://schemas.openxmlformats.org/officeDocument/2006/relationships/hyperlink" Target="http://biblio.bsau.ru/metodic/20903.pdf" TargetMode="External"/><Relationship Id="rId82" Type="http://schemas.openxmlformats.org/officeDocument/2006/relationships/hyperlink" Target="http://biblio.bsau.ru/metodic/9418.djvu" TargetMode="External"/><Relationship Id="rId83" Type="http://schemas.openxmlformats.org/officeDocument/2006/relationships/hyperlink" Target="javascript: s_by_req(&apos;&lt;.&gt;A=&#1057;&#1083;&#1072;&#1089;&#1090;&#1077;&#1085;&#1080;&#1085; , &#1042;. &#1040;.&lt;.&gt;&apos;)" TargetMode="External"/><Relationship Id="rId84" Type="http://schemas.openxmlformats.org/officeDocument/2006/relationships/hyperlink" Target="http://biblio.bsau.ru/metodic/18253.djvu" TargetMode="External"/><Relationship Id="rId85" Type="http://schemas.openxmlformats.org/officeDocument/2006/relationships/hyperlink" Target="http://biblio.bsau.ru/metodic/9406.djvu" TargetMode="External"/><Relationship Id="rId86" Type="http://schemas.openxmlformats.org/officeDocument/2006/relationships/hyperlink" Target="irbis:1,,,691_FULL?&amp;KEY=I%3D37(07)%2F&#1055; 24-447774" TargetMode="External"/><Relationship Id="rId87" Type="http://schemas.openxmlformats.org/officeDocument/2006/relationships/hyperlink" Target="http://biblio.bsau.ru/metodic/51803.pdf" TargetMode="External"/><Relationship Id="rId88" Type="http://schemas.openxmlformats.org/officeDocument/2006/relationships/hyperlink" Target="http://znanium.com/bookread2.php?book=551007" TargetMode="External"/><Relationship Id="rId89" Type="http://schemas.openxmlformats.org/officeDocument/2006/relationships/hyperlink" Target="http://znanium.com/bookread2.php?book=443255" TargetMode="External"/><Relationship Id="rId90" Type="http://schemas.openxmlformats.org/officeDocument/2006/relationships/hyperlink" Target="http://znanium.com/bookread2.php?book=509590" TargetMode="External"/><Relationship Id="rId91" Type="http://schemas.openxmlformats.org/officeDocument/2006/relationships/hyperlink" Target="http://znanium.com/bookread2.php?book=432358" TargetMode="External"/><Relationship Id="rId92" Type="http://schemas.openxmlformats.org/officeDocument/2006/relationships/hyperlink" Target="http://biblio.bsau.ru/metodic/63283.pdf" TargetMode="External"/><Relationship Id="rId93" Type="http://schemas.openxmlformats.org/officeDocument/2006/relationships/hyperlink" Target="irbis:1,,,691_FULL?&amp;KEY=I%3D796(07)%2F&#1042; 15-939416" TargetMode="External"/><Relationship Id="rId94" Type="http://schemas.openxmlformats.org/officeDocument/2006/relationships/hyperlink" Target="http://biblio.bsau.ru/metodic/12621.djvu" TargetMode="External"/><Relationship Id="rId95" Type="http://schemas.openxmlformats.org/officeDocument/2006/relationships/hyperlink" Target="http://biblio.bsau.ru/metodic/12623.djvu" TargetMode="External"/><Relationship Id="rId96" Type="http://schemas.openxmlformats.org/officeDocument/2006/relationships/hyperlink" Target="http://biblio.bsau.ru/metodic/12624.djvu" TargetMode="External"/><Relationship Id="rId97" Type="http://schemas.openxmlformats.org/officeDocument/2006/relationships/hyperlink" Target="http://biblio.bsau.ru/metodic/18251.djvu" TargetMode="External"/><Relationship Id="rId98" Type="http://schemas.openxmlformats.org/officeDocument/2006/relationships/hyperlink" Target="http://biblio.bsau.ru/metodic/20534.djvu" TargetMode="External"/><Relationship Id="rId99" Type="http://schemas.openxmlformats.org/officeDocument/2006/relationships/hyperlink" Target="http://biblio.bsau.ru/metodic/18199.doc" TargetMode="External"/><Relationship Id="rId100" Type="http://schemas.openxmlformats.org/officeDocument/2006/relationships/hyperlink" Target="javascript: s_by_req(&apos;&lt;.&gt;A=&#1050;&#1072;&#1076;&#1080;&#1088;&#1086;&#1074;, &#1053;. &#1053;.&lt;.&gt;&apos;)" TargetMode="External"/><Relationship Id="rId101" Type="http://schemas.openxmlformats.org/officeDocument/2006/relationships/hyperlink" Target="http://biblio.bsau.ru/metodic/24831.doc" TargetMode="External"/><Relationship Id="rId102" Type="http://schemas.openxmlformats.org/officeDocument/2006/relationships/hyperlink" Target="http://biblio.bsau.ru/metodic/18650.pdf66349.pdf" TargetMode="External"/><Relationship Id="rId103" Type="http://schemas.openxmlformats.org/officeDocument/2006/relationships/hyperlink" Target="http://biblio.bsau.ru/metodic/18650.pdf" TargetMode="External"/><Relationship Id="rId104" Type="http://schemas.openxmlformats.org/officeDocument/2006/relationships/hyperlink" Target="http://biblio.bsau.ru/metodic/35378.pdf" TargetMode="External"/><Relationship Id="rId105" Type="http://schemas.openxmlformats.org/officeDocument/2006/relationships/hyperlink" Target="http://e.lanbook.com/books/element.php?pl1_cid=25&amp;pl1_id=4227" TargetMode="External"/><Relationship Id="rId106" Type="http://schemas.openxmlformats.org/officeDocument/2006/relationships/hyperlink" Target="http://biblio.bsau.ru/metodic/14433.pdf" TargetMode="External"/><Relationship Id="rId107" Type="http://schemas.openxmlformats.org/officeDocument/2006/relationships/hyperlink" Target="http://biblio.bsau.ru/metodic/12610.djvu" TargetMode="External"/><Relationship Id="rId108" Type="http://schemas.openxmlformats.org/officeDocument/2006/relationships/hyperlink" Target="http://biblio.bsau.ru/metodic/13039.doc" TargetMode="External"/><Relationship Id="rId109" Type="http://schemas.openxmlformats.org/officeDocument/2006/relationships/hyperlink" Target="http://biblio.bsau.ru/metodic/31048.pdf" TargetMode="External"/><Relationship Id="rId110" Type="http://schemas.openxmlformats.org/officeDocument/2006/relationships/hyperlink" Target="http://biblio.bsau.ru/metodic/20246.pdf" TargetMode="External"/><Relationship Id="rId111" Type="http://schemas.openxmlformats.org/officeDocument/2006/relationships/hyperlink" Target="irbis:1,,,691_FULL?&amp;KEY=I%3D658(07)%2F&#1050; 12-531197" TargetMode="External"/><Relationship Id="rId112" Type="http://schemas.openxmlformats.org/officeDocument/2006/relationships/hyperlink" Target="http://biblio.bsau.ru/metodic/66348.pdf" TargetMode="External"/><Relationship Id="rId113" Type="http://schemas.openxmlformats.org/officeDocument/2006/relationships/hyperlink" Target="irbis:1,,,691_FULL?&amp;KEY=I%3D658(07)%2F&#1050; 12-783987" TargetMode="External"/><Relationship Id="rId114" Type="http://schemas.openxmlformats.org/officeDocument/2006/relationships/hyperlink" Target="http://biblio.bsau.ru/metodic/11565.pdf" TargetMode="External"/><Relationship Id="rId115" Type="http://schemas.openxmlformats.org/officeDocument/2006/relationships/hyperlink" Target="http://biblio.bsau.ru/metodic/27577.pdf" TargetMode="External"/><Relationship Id="rId116" Type="http://schemas.openxmlformats.org/officeDocument/2006/relationships/hyperlink" Target="http://biblio.bsau.ru/metodic/51869.pdf" TargetMode="External"/><Relationship Id="rId117" Type="http://schemas.openxmlformats.org/officeDocument/2006/relationships/hyperlink" Target="http://biblio.bsau.ru/metodic/11955.pdf" TargetMode="External"/><Relationship Id="rId118" Type="http://schemas.openxmlformats.org/officeDocument/2006/relationships/hyperlink" Target="http://biblio.bsau.ru/metodic/9805.djvu" TargetMode="External"/><Relationship Id="rId119" Type="http://schemas.openxmlformats.org/officeDocument/2006/relationships/hyperlink" Target="http://znanium.com/bookread2.php?book=469720" TargetMode="External"/><Relationship Id="rId120" Type="http://schemas.openxmlformats.org/officeDocument/2006/relationships/hyperlink" Target="http://znanium.com/bookread2.php?book=469727" TargetMode="External"/><Relationship Id="rId121" Type="http://schemas.openxmlformats.org/officeDocument/2006/relationships/hyperlink" Target="http://znanium.com/bookread2.php?book=540488" TargetMode="External"/><Relationship Id="rId122" Type="http://schemas.openxmlformats.org/officeDocument/2006/relationships/hyperlink" Target="javascript: s_by_req(&apos;&lt;.&gt;A=&#1058;&#1091;&#1093;&#1074;&#1072;&#1090;&#1086;&#1074; &#1052;. &#1041;.&lt;.&gt;&apos;)" TargetMode="External"/><Relationship Id="rId123" Type="http://schemas.openxmlformats.org/officeDocument/2006/relationships/hyperlink" Target="http://biblio.bsau.ru/metodic/12079.pdf" TargetMode="External"/><Relationship Id="rId124" Type="http://schemas.openxmlformats.org/officeDocument/2006/relationships/hyperlink" Target="javascript: s_by_req(&apos;&lt;.&gt;A=&#1058;&#1091;&#1093;&#1074;&#1072;&#1090;&#1086;&#1074; &#1052;. &#1041;.&lt;.&gt;&apos;)" TargetMode="External"/><Relationship Id="rId125" Type="http://schemas.openxmlformats.org/officeDocument/2006/relationships/hyperlink" Target="http://biblio.bsau.ru/metodic/13332.pdf" TargetMode="External"/><Relationship Id="rId126" Type="http://schemas.openxmlformats.org/officeDocument/2006/relationships/hyperlink" Target="http://znanium.com/bookread2.php?book=391835" TargetMode="External"/><Relationship Id="rId127" Type="http://schemas.openxmlformats.org/officeDocument/2006/relationships/hyperlink" Target="http://znanium.com/bookread2.php?book=262844" TargetMode="External"/><Relationship Id="rId128" Type="http://schemas.openxmlformats.org/officeDocument/2006/relationships/hyperlink" Target="http://znanium.com/bookread2.php?book=542614" TargetMode="External"/><Relationship Id="rId129" Type="http://schemas.openxmlformats.org/officeDocument/2006/relationships/hyperlink" Target="http://biblio.bsau.ru/metodic/33335.djvu" TargetMode="External"/><Relationship Id="rId130" Type="http://schemas.openxmlformats.org/officeDocument/2006/relationships/hyperlink" Target="http://znanium.com/bookread2.php?book=429099" TargetMode="External"/><Relationship Id="rId131" Type="http://schemas.openxmlformats.org/officeDocument/2006/relationships/hyperlink" Target="http://znanium.com/bookread2.php?book=400936" TargetMode="External"/><Relationship Id="rId132" Type="http://schemas.openxmlformats.org/officeDocument/2006/relationships/hyperlink" Target="http://www.znanium.com/bookread.php?book=332293" TargetMode="External"/><Relationship Id="rId133" Type="http://schemas.openxmlformats.org/officeDocument/2006/relationships/hyperlink" Target="http://biblio.bsau.ru/metodic/20899.pdf" TargetMode="External"/><Relationship Id="rId134" Type="http://schemas.openxmlformats.org/officeDocument/2006/relationships/hyperlink" Target="http://biblio.bsau.ru/metodic/33298.pdf" TargetMode="External"/><Relationship Id="rId135" Type="http://schemas.openxmlformats.org/officeDocument/2006/relationships/hyperlink" Target="javascript: s_by_req(&apos;&lt;.&gt;A=&#1050;&#1091;&#1076;&#1072;&#1096;&#1077;&#1074;, &#1056;. &#1061;.&lt;.&gt;&apos;)" TargetMode="External"/><Relationship Id="rId136" Type="http://schemas.openxmlformats.org/officeDocument/2006/relationships/hyperlink" Target="http://biblio.bsau.ru/metodic/21307.pdf" TargetMode="External"/><Relationship Id="rId137" Type="http://schemas.openxmlformats.org/officeDocument/2006/relationships/hyperlink" Target="javascript: s_by_req(&apos;&lt;.&gt;A=&#1050;&#1091;&#1076;&#1072;&#1096;&#1077;&#1074;, &#1056;. &#1061;.&lt;.&gt;&apos;)" TargetMode="External"/><Relationship Id="rId138" Type="http://schemas.openxmlformats.org/officeDocument/2006/relationships/hyperlink" Target="http://biblio.bsau.ru/metodic/19413.pdf" TargetMode="External"/><Relationship Id="rId139" Type="http://schemas.openxmlformats.org/officeDocument/2006/relationships/hyperlink" Target="javascript: s_by_req(&apos;&lt;.&gt;A=&#1050;&#1091;&#1076;&#1072;&#1096;&#1077;&#1074;, &#1056;. &#1061;.&lt;.&gt;&apos;)" TargetMode="External"/><Relationship Id="rId140" Type="http://schemas.openxmlformats.org/officeDocument/2006/relationships/hyperlink" Target="javascript: s_by_req(&apos;&lt;.&gt;M=&lt;.&gt;&apos;)" TargetMode="External"/><Relationship Id="rId141" Type="http://schemas.openxmlformats.org/officeDocument/2006/relationships/hyperlink" Target="http://biblio.bsau.ru/metodic/9529.pdf" TargetMode="External"/><Relationship Id="rId142" Type="http://schemas.openxmlformats.org/officeDocument/2006/relationships/hyperlink" Target="javascript: s_by_req(&apos;&lt;.&gt;A=&#1050;&#1086;&#1088;&#1086;&#1074;&#1080;&#1085;, &#1053;. &#1042;.&lt;.&gt;&apos;)" TargetMode="External"/><Relationship Id="rId143" Type="http://schemas.openxmlformats.org/officeDocument/2006/relationships/hyperlink" Target="http://biblio.bsau.ru/metodic/20539.djvu" TargetMode="External"/><Relationship Id="rId144" Type="http://schemas.openxmlformats.org/officeDocument/2006/relationships/hyperlink" Target="javascript: s_by_req(&apos;&lt;.&gt;A=&#1050;&#1091;&#1076;&#1072;&#1096;&#1077;&#1074;, &#1056;. &#1061;.&lt;.&gt;&apos;)" TargetMode="External"/><Relationship Id="rId145" Type="http://schemas.openxmlformats.org/officeDocument/2006/relationships/hyperlink" Target="http://znanium.com/bookread2.php?book=516407" TargetMode="External"/><Relationship Id="rId146" Type="http://schemas.openxmlformats.org/officeDocument/2006/relationships/hyperlink" Target="http://www.znanium.com/bookread.php?book=395430" TargetMode="External"/><Relationship Id="rId147" Type="http://schemas.openxmlformats.org/officeDocument/2006/relationships/hyperlink" Target="http://biblio.bsau.ru/metodic/20895.pdf" TargetMode="External"/><Relationship Id="rId148" Type="http://schemas.openxmlformats.org/officeDocument/2006/relationships/hyperlink" Target="http://biblio.bsau.ru/metodic/20912.pdf" TargetMode="External"/><Relationship Id="rId149" Type="http://schemas.openxmlformats.org/officeDocument/2006/relationships/hyperlink" Target="http://biblio.bsau.ru/metodic/79920.pdf" TargetMode="External"/><Relationship Id="rId150" Type="http://schemas.openxmlformats.org/officeDocument/2006/relationships/hyperlink" Target="irbis:1,,,691_FULL?&amp;KEY=I%3D574(07)%2F&#1041; 60-757434" TargetMode="External"/><Relationship Id="rId151" Type="http://schemas.openxmlformats.org/officeDocument/2006/relationships/hyperlink" Target="http://www.znanium.com/bookread.php?book=400685" TargetMode="External"/><Relationship Id="rId152" Type="http://schemas.openxmlformats.org/officeDocument/2006/relationships/hyperlink" Target="http://www.znanium.com/bookread.php?book=315994" TargetMode="External"/><Relationship Id="rId153" Type="http://schemas.openxmlformats.org/officeDocument/2006/relationships/hyperlink" Target="http://biblio.bsau.ru/metodic/31049.pdf" TargetMode="External"/><Relationship Id="rId154" Type="http://schemas.openxmlformats.org/officeDocument/2006/relationships/hyperlink" Target="http://biblio.bsau.ru/metodic/20532.djvu" TargetMode="External"/><Relationship Id="rId155" Type="http://schemas.openxmlformats.org/officeDocument/2006/relationships/hyperlink" Target="http://biblio.bsau.ru/metodic/75968.pdf" TargetMode="External"/><Relationship Id="rId156" Type="http://schemas.openxmlformats.org/officeDocument/2006/relationships/hyperlink" Target="irbis:1,,,691_FULL?&amp;KEY=I%3D669(07)%2F&#1052; 34-437533" TargetMode="External"/><Relationship Id="rId157" Type="http://schemas.openxmlformats.org/officeDocument/2006/relationships/hyperlink" Target="http://biblio.bsau.ru/metodic/49971.pdf" TargetMode="External"/><Relationship Id="rId158" Type="http://schemas.openxmlformats.org/officeDocument/2006/relationships/hyperlink" Target="http://biblio.bsau.ru/metodic/49969.pdf" TargetMode="External"/><Relationship Id="rId159" Type="http://schemas.openxmlformats.org/officeDocument/2006/relationships/hyperlink" Target="http://biblio.bsau.ru/metodic/49970.pdf" TargetMode="External"/><Relationship Id="rId160" Type="http://schemas.openxmlformats.org/officeDocument/2006/relationships/hyperlink" Target="irbis:1,,,691_FULL?&amp;KEY=I%3D669(07)%2F&#1056; 17-682582" TargetMode="External"/><Relationship Id="rId161" Type="http://schemas.openxmlformats.org/officeDocument/2006/relationships/hyperlink" Target="http://znanium.com/bookread2.php?book=501517" TargetMode="External"/><Relationship Id="rId162" Type="http://schemas.openxmlformats.org/officeDocument/2006/relationships/hyperlink" Target="http://biblio.bsau.ru/metodic/75967.pdf" TargetMode="External"/><Relationship Id="rId163" Type="http://schemas.openxmlformats.org/officeDocument/2006/relationships/hyperlink" Target="http://biblio.bsau.ru/metodic/75968.pdf" TargetMode="External"/><Relationship Id="rId164" Type="http://schemas.openxmlformats.org/officeDocument/2006/relationships/hyperlink" Target="irbis:1,,,691_FULL?&amp;KEY=I%3D669(07)%2F&#1052; 34-437533" TargetMode="External"/><Relationship Id="rId165" Type="http://schemas.openxmlformats.org/officeDocument/2006/relationships/hyperlink" Target="http://biblio.bsau.ru/metodic/78769.pdf" TargetMode="External"/><Relationship Id="rId166" Type="http://schemas.openxmlformats.org/officeDocument/2006/relationships/hyperlink" Target="http://biblio.bsau.ru/metodic/49968.pdf" TargetMode="External"/><Relationship Id="rId167" Type="http://schemas.openxmlformats.org/officeDocument/2006/relationships/hyperlink" Target="http://biblio.bsau.ru/metodic/75964.pdf" TargetMode="External"/><Relationship Id="rId168" Type="http://schemas.openxmlformats.org/officeDocument/2006/relationships/hyperlink" Target="irbis:1,,,691_FULL?&amp;KEY=I%3D669(07)%2F&#1057; 14-471747" TargetMode="External"/><Relationship Id="rId169" Type="http://schemas.openxmlformats.org/officeDocument/2006/relationships/hyperlink" Target="http://biblio.bsau.ru/metodic/75963.pdf" TargetMode="External"/><Relationship Id="rId170" Type="http://schemas.openxmlformats.org/officeDocument/2006/relationships/hyperlink" Target="irbis:1,,,691_FULL?&amp;KEY=I%3D621.9(07)%2F&#1048; 87-713549" TargetMode="External"/><Relationship Id="rId171" Type="http://schemas.openxmlformats.org/officeDocument/2006/relationships/hyperlink" Target="http://biblio.bsau.ru/metodic/78769.pdf" TargetMode="External"/><Relationship Id="rId172" Type="http://schemas.openxmlformats.org/officeDocument/2006/relationships/hyperlink" Target="http://biblio.bsau.ru/metodic/75968.pdf" TargetMode="External"/><Relationship Id="rId173" Type="http://schemas.openxmlformats.org/officeDocument/2006/relationships/hyperlink" Target="http://biblio.bsau.ru/metodic/75967.pdf" TargetMode="External"/><Relationship Id="rId174" Type="http://schemas.openxmlformats.org/officeDocument/2006/relationships/hyperlink" Target="http://biblio.bsau.ru/metodic/66946.pdf" TargetMode="External"/><Relationship Id="rId175" Type="http://schemas.openxmlformats.org/officeDocument/2006/relationships/hyperlink" Target="irbis:1,,,691_FULL?&amp;KEY=I%3D669(07)%2F&#1053; 33-723276" TargetMode="External"/><Relationship Id="rId176" Type="http://schemas.openxmlformats.org/officeDocument/2006/relationships/hyperlink" Target="http://biblio.bsau.ru/metodic/66947.pdf" TargetMode="External"/><Relationship Id="rId177" Type="http://schemas.openxmlformats.org/officeDocument/2006/relationships/hyperlink" Target="irbis:1,,,691_FULL?&amp;KEY=I%3D669(07)%2F&#1053; 33-731791" TargetMode="External"/><Relationship Id="rId178" Type="http://schemas.openxmlformats.org/officeDocument/2006/relationships/hyperlink" Target="http://biblio.bsau.ru/metodic/66948.pdf" TargetMode="External"/><Relationship Id="rId179" Type="http://schemas.openxmlformats.org/officeDocument/2006/relationships/hyperlink" Target="http://znanium.com/catalog.php?bookinfo=550194" TargetMode="External"/><Relationship Id="rId180" Type="http://schemas.openxmlformats.org/officeDocument/2006/relationships/hyperlink" Target="http://biblio.bsau.ru/metodic/27244.pdf" TargetMode="External"/><Relationship Id="rId181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182" Type="http://schemas.openxmlformats.org/officeDocument/2006/relationships/hyperlink" Target="http://biblio.bsau.ru/metodic/20894.pdf" TargetMode="External"/><Relationship Id="rId183" Type="http://schemas.openxmlformats.org/officeDocument/2006/relationships/hyperlink" Target="http://biblio.bsau.ru/metodic/18236.djvu" TargetMode="External"/><Relationship Id="rId184" Type="http://schemas.openxmlformats.org/officeDocument/2006/relationships/hyperlink" Target="http://biblio.bsau.ru/metodic/18247.djvu" TargetMode="External"/><Relationship Id="rId185" Type="http://schemas.openxmlformats.org/officeDocument/2006/relationships/hyperlink" Target="http://www.znanium.com/bookread.php?book=405311" TargetMode="External"/><Relationship Id="rId186" Type="http://schemas.openxmlformats.org/officeDocument/2006/relationships/hyperlink" Target="http://biblio.bsau.ru/metodic/65526.pdf" TargetMode="External"/><Relationship Id="rId187" Type="http://schemas.openxmlformats.org/officeDocument/2006/relationships/hyperlink" Target="irbis:1,,,691_FULL?&amp;KEY=I%3D621.1(07)%2F&#1043; 12-913520" TargetMode="External"/><Relationship Id="rId188" Type="http://schemas.openxmlformats.org/officeDocument/2006/relationships/hyperlink" Target="http://biblio.bsau.ru/metodic/51842.pdf" TargetMode="External"/><Relationship Id="rId189" Type="http://schemas.openxmlformats.org/officeDocument/2006/relationships/hyperlink" Target="http://znanium.com/bookread2.php?book=486472" TargetMode="External"/><Relationship Id="rId190" Type="http://schemas.openxmlformats.org/officeDocument/2006/relationships/hyperlink" Target="http://biblio.bsau.ru/metodic/36638.pdf" TargetMode="External"/><Relationship Id="rId191" Type="http://schemas.openxmlformats.org/officeDocument/2006/relationships/hyperlink" Target="javascript: s_by_req(&apos;&lt;.&gt;A=&#1055;&#1077;&#1090;&#1088;&#1103;&#1082;&#1086;&#1074;, &#1042;. &#1043;.&lt;.&gt;&apos;)" TargetMode="External"/><Relationship Id="rId192" Type="http://schemas.openxmlformats.org/officeDocument/2006/relationships/hyperlink" Target="http://biblio.bsau.ru/metodic/20897.pdf" TargetMode="External"/><Relationship Id="rId193" Type="http://schemas.openxmlformats.org/officeDocument/2006/relationships/hyperlink" Target="javascript: s_by_req(&apos;&lt;.&gt;A=&#1046;&#1072;&#1074;&#1086;&#1088;&#1086;&#1085;&#1082;&#1086;&#1074;, &#1052;. &#1040;.&lt;.&gt;&apos;)" TargetMode="External"/><Relationship Id="rId194" Type="http://schemas.openxmlformats.org/officeDocument/2006/relationships/hyperlink" Target="http://biblio.bsau.ru/metodic/18248.djvu" TargetMode="External"/><Relationship Id="rId195" Type="http://schemas.openxmlformats.org/officeDocument/2006/relationships/hyperlink" Target="javascript: s_by_req(&apos;&lt;.&gt;A=&#1044;&#1072;&#1085;&#1080;&#1083;&#1086;&#1074;, &#1048;. &#1040;.&lt;.&gt;&apos;)" TargetMode="External"/><Relationship Id="rId196" Type="http://schemas.openxmlformats.org/officeDocument/2006/relationships/hyperlink" Target="http://biblio.bsau.ru/metodic/20900.pdf" TargetMode="External"/><Relationship Id="rId197" Type="http://schemas.openxmlformats.org/officeDocument/2006/relationships/hyperlink" Target="javascript: s_by_req(&apos;&lt;.&gt;A=&#1050;&#1072;&#1089;&#1072;&#1090;&#1082;&#1080;&#1085;, &#1040;. &#1057;.&lt;.&gt;&apos;)" TargetMode="External"/><Relationship Id="rId198" Type="http://schemas.openxmlformats.org/officeDocument/2006/relationships/hyperlink" Target="javascript: s_by_req(&apos;&lt;.&gt;A=&#1050;&#1072;&#1089;&#1072;&#1090;&#1082;&#1080;&#1085;, &#1040;. &#1057;.&lt;.&gt;&apos;)" TargetMode="External"/><Relationship Id="rId199" Type="http://schemas.openxmlformats.org/officeDocument/2006/relationships/hyperlink" Target="http://biblio.bsau.ru/metodic/18254.djvu" TargetMode="External"/><Relationship Id="rId200" Type="http://schemas.openxmlformats.org/officeDocument/2006/relationships/hyperlink" Target="http://biblio.bsau.ru/metodic/18209.djvu" TargetMode="External"/><Relationship Id="rId201" Type="http://schemas.openxmlformats.org/officeDocument/2006/relationships/hyperlink" Target="http://biblio.bsau.ru/metodic/18210.djvu" TargetMode="External"/><Relationship Id="rId202" Type="http://schemas.openxmlformats.org/officeDocument/2006/relationships/hyperlink" Target="http://biblio.bsau.ru/metodic/18212.djvu" TargetMode="External"/><Relationship Id="rId203" Type="http://schemas.openxmlformats.org/officeDocument/2006/relationships/hyperlink" Target="http://znanium.com/bookread2.php?book=488007" TargetMode="External"/><Relationship Id="rId204" Type="http://schemas.openxmlformats.org/officeDocument/2006/relationships/hyperlink" Target="http://biblio.bsau.ru/metodic/9404.djvu" TargetMode="External"/><Relationship Id="rId205" Type="http://schemas.openxmlformats.org/officeDocument/2006/relationships/hyperlink" Target="http://biblio.bsau.ru/metodic/32612.pdf" TargetMode="External"/><Relationship Id="rId206" Type="http://schemas.openxmlformats.org/officeDocument/2006/relationships/hyperlink" Target="http://biblio.bsau.ru/metodic/12082.pdf" TargetMode="External"/><Relationship Id="rId207" Type="http://schemas.openxmlformats.org/officeDocument/2006/relationships/hyperlink" Target="http://www.znanium.com/bookread.php?book=442083" TargetMode="External"/><Relationship Id="rId208" Type="http://schemas.openxmlformats.org/officeDocument/2006/relationships/hyperlink" Target="http://biblio.bsau.ru/metodic/9404.djvu" TargetMode="External"/><Relationship Id="rId209" Type="http://schemas.openxmlformats.org/officeDocument/2006/relationships/hyperlink" Target="javascript: s_by_req(&apos;&lt;.&gt;A=&#1042;&#1086;&#1083;&#1082;&#1086;&#1074;, &#1044;. &#1055;.&lt;.&gt;&apos;)" TargetMode="External"/><Relationship Id="rId210" Type="http://schemas.openxmlformats.org/officeDocument/2006/relationships/hyperlink" Target="javascript: s_by_req(&apos;&lt;.&gt;A=&#1042;&#1080;&#1085;&#1086;&#1082;&#1091;&#1088;&#1086;&#1074;, &#1042;. &#1053;.&lt;.&gt;&apos;)" TargetMode="External"/><Relationship Id="rId211" Type="http://schemas.openxmlformats.org/officeDocument/2006/relationships/hyperlink" Target="http://www.znanium.com/bookread.php?book=214421" TargetMode="External"/><Relationship Id="rId212" Type="http://schemas.openxmlformats.org/officeDocument/2006/relationships/hyperlink" Target="http://biblio.bsau.ru/metodic/12082.pdf" TargetMode="External"/><Relationship Id="rId213" Type="http://schemas.openxmlformats.org/officeDocument/2006/relationships/hyperlink" Target="http://biblio.bsau.ru/metodic/36675.pdf" TargetMode="External"/><Relationship Id="rId214" Type="http://schemas.openxmlformats.org/officeDocument/2006/relationships/hyperlink" Target="javascript: s_by_req(&apos;&lt;.&gt;A=&#1043;&#1088;&#1077;&#1093;&#1086;&#1074;, &#1051;. &#1042;.&lt;.&gt;&apos;)" TargetMode="External"/><Relationship Id="rId215" Type="http://schemas.openxmlformats.org/officeDocument/2006/relationships/hyperlink" Target="http://biblio.bsau.ru/metodic/36676.pdf" TargetMode="External"/><Relationship Id="rId216" Type="http://schemas.openxmlformats.org/officeDocument/2006/relationships/hyperlink" Target="javascript: s_by_req(&apos;&lt;.&gt;A=&#1043;&#1072;&#1073;&#1080;&#1090;&#1086;&#1074;, &#1048;. &#1048;.&lt;.&gt;&apos;)" TargetMode="External"/><Relationship Id="rId217" Type="http://schemas.openxmlformats.org/officeDocument/2006/relationships/hyperlink" Target="http://biblio.bsau.ru/metodic/14982.pdf" TargetMode="External"/><Relationship Id="rId218" Type="http://schemas.openxmlformats.org/officeDocument/2006/relationships/hyperlink" Target="javascript: s_by_req(&apos;&lt;.&gt;A=&#1043;&#1072;&#1073;&#1080;&#1090;&#1086;&#1074;, &#1048;. &#1048;.&lt;.&gt;&apos;)" TargetMode="External"/><Relationship Id="rId219" Type="http://schemas.openxmlformats.org/officeDocument/2006/relationships/hyperlink" Target="http://biblio.bsau.ru/metodic/14980.pdf" TargetMode="External"/><Relationship Id="rId220" Type="http://schemas.openxmlformats.org/officeDocument/2006/relationships/hyperlink" Target="javascript: s_by_req(&apos;&lt;.&gt;A=&#1043;&#1072;&#1073;&#1080;&#1090;&#1086;&#1074;, &#1048;. &#1048;.&lt;.&gt;&apos;)" TargetMode="External"/><Relationship Id="rId221" Type="http://schemas.openxmlformats.org/officeDocument/2006/relationships/hyperlink" Target="http://biblio.bsau.ru/metodic/14979.pdf" TargetMode="External"/><Relationship Id="rId222" Type="http://schemas.openxmlformats.org/officeDocument/2006/relationships/hyperlink" Target="http://biblio.bsau.ru/metodic/101358.zip" TargetMode="External"/><Relationship Id="rId223" Type="http://schemas.openxmlformats.org/officeDocument/2006/relationships/hyperlink" Target="http://znanium.com/bookread2.php?book=517341" TargetMode="External"/><Relationship Id="rId224" Type="http://schemas.openxmlformats.org/officeDocument/2006/relationships/hyperlink" Target="http://znanium.com/bookread2.php?book=517356" TargetMode="External"/><Relationship Id="rId225" Type="http://schemas.openxmlformats.org/officeDocument/2006/relationships/hyperlink" Target="javascript: s_by_req(&apos;&lt;.&gt;A=&#1043;&#1072;&#1088;&#1073;&#1091;&#1079;, &#1040;. &#1042;.&lt;.&gt;&apos;)" TargetMode="External"/><Relationship Id="rId226" Type="http://schemas.openxmlformats.org/officeDocument/2006/relationships/hyperlink" Target="javascript: s_by_req(&apos;&lt;.&gt;M=&lt;.&gt;&apos;)" TargetMode="External"/><Relationship Id="rId227" Type="http://schemas.openxmlformats.org/officeDocument/2006/relationships/hyperlink" Target="http://biblio.bsau.ru/metodic/23545.doc" TargetMode="External"/><Relationship Id="rId228" Type="http://schemas.openxmlformats.org/officeDocument/2006/relationships/hyperlink" Target="http://biblio.bsau.ru/metodic/9420.doc" TargetMode="External"/><Relationship Id="rId229" Type="http://schemas.openxmlformats.org/officeDocument/2006/relationships/hyperlink" Target="javascript: s_by_req(&apos;&lt;.&gt;A=&#1043;&#1086;&#1088;&#1077;&#1084;&#1099;&#1082;&#1080;&#1085;&#1072;, &#1051;. &#1048;.&lt;.&gt;&apos;)" TargetMode="External"/><Relationship Id="rId230" Type="http://schemas.openxmlformats.org/officeDocument/2006/relationships/hyperlink" Target="javascript: s_by_req(&apos;&lt;.&gt;M=&lt;.&gt;&apos;)" TargetMode="External"/><Relationship Id="rId231" Type="http://schemas.openxmlformats.org/officeDocument/2006/relationships/hyperlink" Target="http://biblio.bsau.ru/metodic/12115.pdf" TargetMode="External"/><Relationship Id="rId232" Type="http://schemas.openxmlformats.org/officeDocument/2006/relationships/hyperlink" Target="http://biblio.bsau.ru/metodic/12138.doc" TargetMode="External"/><Relationship Id="rId233" Type="http://schemas.openxmlformats.org/officeDocument/2006/relationships/hyperlink" Target="http://www.znanium.com/bookread.php?book=229130" TargetMode="External"/><Relationship Id="rId234" Type="http://schemas.openxmlformats.org/officeDocument/2006/relationships/hyperlink" Target="http://biblio.bsau.ru/metodic/32613.pdf" TargetMode="External"/><Relationship Id="rId235" Type="http://schemas.openxmlformats.org/officeDocument/2006/relationships/hyperlink" Target="http://biblio.bsau.ru/metodic/36639.pdf" TargetMode="External"/><Relationship Id="rId236" Type="http://schemas.openxmlformats.org/officeDocument/2006/relationships/hyperlink" Target="irbis:1,,,691_FULL?&amp;KEY=I%3D53(07)%2F&#1053; 34-360554" TargetMode="External"/><Relationship Id="rId237" Type="http://schemas.openxmlformats.org/officeDocument/2006/relationships/hyperlink" Target="http://biblio.bsau.ru/metodic/13166.pdf" TargetMode="External"/><Relationship Id="rId238" Type="http://schemas.openxmlformats.org/officeDocument/2006/relationships/hyperlink" Target="http://biblio.bsau.ru/metodic/13165.pdf" TargetMode="External"/><Relationship Id="rId239" Type="http://schemas.openxmlformats.org/officeDocument/2006/relationships/hyperlink" Target="http://biblio.bsau.ru/metodic/11056.pdf" TargetMode="External"/><Relationship Id="rId240" Type="http://schemas.openxmlformats.org/officeDocument/2006/relationships/hyperlink" Target="http://biblio.bsau.ru/metodic/11057.pdf" TargetMode="External"/><Relationship Id="rId241" Type="http://schemas.openxmlformats.org/officeDocument/2006/relationships/hyperlink" Target="http://biblio.bsau.ru/metodic/21138.pdf" TargetMode="External"/><Relationship Id="rId242" Type="http://schemas.openxmlformats.org/officeDocument/2006/relationships/hyperlink" Target="http://biblio.bsau.ru/metodic/8562.doc" TargetMode="External"/><Relationship Id="rId243" Type="http://schemas.openxmlformats.org/officeDocument/2006/relationships/hyperlink" Target="javascript: s_by_req(&apos;&lt;.&gt;A=&#1058;&#1091;&#1093;&#1074;&#1072;&#1090;&#1086;&#1074; &#1052;. &#1041;.&lt;.&gt;&apos;)" TargetMode="External"/><Relationship Id="rId244" Type="http://schemas.openxmlformats.org/officeDocument/2006/relationships/hyperlink" Target="http://biblio.bsau.ru/metodic/12079.pdf" TargetMode="External"/><Relationship Id="rId245" Type="http://schemas.openxmlformats.org/officeDocument/2006/relationships/hyperlink" Target="javascript: s_by_req(&apos;&lt;.&gt;A=&#1058;&#1091;&#1093;&#1074;&#1072;&#1090;&#1086;&#1074; &#1052;. &#1041;.&lt;.&gt;&apos;)" TargetMode="External"/><Relationship Id="rId246" Type="http://schemas.openxmlformats.org/officeDocument/2006/relationships/hyperlink" Target="http://biblio.bsau.ru/metodic/13332.pdf" TargetMode="External"/><Relationship Id="rId247" Type="http://schemas.openxmlformats.org/officeDocument/2006/relationships/hyperlink" Target="http://znanium.com/ookread2.php?book=550621" TargetMode="External"/><Relationship Id="rId248" Type="http://schemas.openxmlformats.org/officeDocument/2006/relationships/hyperlink" Target="https://e.lanbook.com/book/39150" TargetMode="External"/><Relationship Id="rId249" Type="http://schemas.openxmlformats.org/officeDocument/2006/relationships/hyperlink" Target="http://www.znanium.com/bookread.php?book=390023" TargetMode="External"/><Relationship Id="rId250" Type="http://schemas.openxmlformats.org/officeDocument/2006/relationships/hyperlink" Target="http://znanium.com/bookread2.php?book=477846" TargetMode="External"/><Relationship Id="rId251" Type="http://schemas.openxmlformats.org/officeDocument/2006/relationships/hyperlink" Target="http://www.znanium.com/bookread.php?book=389906" TargetMode="External"/><Relationship Id="rId252" Type="http://schemas.openxmlformats.org/officeDocument/2006/relationships/hyperlink" Target="http://biblio.bsau.ru/metodic/79646.pdf" TargetMode="External"/><Relationship Id="rId253" Type="http://schemas.openxmlformats.org/officeDocument/2006/relationships/hyperlink" Target="irbis:1,,,691_FULL?&amp;KEY=I%3D621(07)%2F&#1052; 31-360307" TargetMode="External"/><Relationship Id="rId254" Type="http://schemas.openxmlformats.org/officeDocument/2006/relationships/hyperlink" Target="http://www.studentlibrary.ru/book/ISBN9785953208222.html" TargetMode="External"/><Relationship Id="rId255" Type="http://schemas.openxmlformats.org/officeDocument/2006/relationships/hyperlink" Target="http://biblio.bsau.ru/metodic/35730.pdf" TargetMode="External"/><Relationship Id="rId256" Type="http://schemas.openxmlformats.org/officeDocument/2006/relationships/hyperlink" Target="http://www.znanium.com/bookread.php?book=368442" TargetMode="External"/><Relationship Id="rId257" Type="http://schemas.openxmlformats.org/officeDocument/2006/relationships/hyperlink" Target="http://biblio.bsau.ru/metodic/33334.djvu" TargetMode="External"/><Relationship Id="rId258" Type="http://schemas.openxmlformats.org/officeDocument/2006/relationships/hyperlink" Target="http://www.znanium.com/bookread.php?book=340857" TargetMode="External"/><Relationship Id="rId259" Type="http://schemas.openxmlformats.org/officeDocument/2006/relationships/hyperlink" Target="http://www.znanium.com/bookread.php?book=415064" TargetMode="External"/><Relationship Id="rId260" Type="http://schemas.openxmlformats.org/officeDocument/2006/relationships/hyperlink" Target="http://www.znanium.com/bookread.php?book=138307" TargetMode="External"/><Relationship Id="rId261" Type="http://schemas.openxmlformats.org/officeDocument/2006/relationships/hyperlink" Target="http://biblio.bsau.ru/metodic/20895.pdf" TargetMode="External"/><Relationship Id="rId262" Type="http://schemas.openxmlformats.org/officeDocument/2006/relationships/hyperlink" Target="irbis:1,,,691_FULL?&amp;KEY=I%3D744(07)%2F&#1051; 37-857462" TargetMode="External"/><Relationship Id="rId263" Type="http://schemas.openxmlformats.org/officeDocument/2006/relationships/hyperlink" Target="http://biblio.bsau.ru/metodic/110042.zip.001" TargetMode="External"/><Relationship Id="rId264" Type="http://schemas.openxmlformats.org/officeDocument/2006/relationships/hyperlink" Target="http://biblio.bsau.ru/metodic/110042.zip.002" TargetMode="External"/><Relationship Id="rId265" Type="http://schemas.openxmlformats.org/officeDocument/2006/relationships/hyperlink" Target="http://biblio.bsau.ru/metodic/110042.zip.003" TargetMode="External"/><Relationship Id="rId266" Type="http://schemas.openxmlformats.org/officeDocument/2006/relationships/hyperlink" Target="http://biblio.bsau.ru/metodic/110042.zip.004" TargetMode="External"/><Relationship Id="rId267" Type="http://schemas.openxmlformats.org/officeDocument/2006/relationships/hyperlink" Target="http://biblio.bsau.ru/metodic/110042.zip.005" TargetMode="External"/><Relationship Id="rId268" Type="http://schemas.openxmlformats.org/officeDocument/2006/relationships/hyperlink" Target="irbis:1,,,691_FULL?&amp;KEY=I%3D631.3(07)%2F&#1050; 91-802812" TargetMode="External"/><Relationship Id="rId269" Type="http://schemas.openxmlformats.org/officeDocument/2006/relationships/hyperlink" Target="http://biblio.bsau.ru/metodic/79891.pdf" TargetMode="External"/><Relationship Id="rId270" Type="http://schemas.openxmlformats.org/officeDocument/2006/relationships/hyperlink" Target="http://biblio.bsau.ru/metodic/9788.djvu" TargetMode="External"/><Relationship Id="rId271" Type="http://schemas.openxmlformats.org/officeDocument/2006/relationships/hyperlink" Target="javascript: s_by_req(&apos;&lt;.&gt;A=&#1063;&#1084;&#1080;&#1083;&#1100;, &#1042;. &#1055;.&lt;.&gt;&apos;)" TargetMode="External"/><Relationship Id="rId272" Type="http://schemas.openxmlformats.org/officeDocument/2006/relationships/hyperlink" Target="http://www.znanium.com/bookread.php?book=442607" TargetMode="External"/><Relationship Id="rId273" Type="http://schemas.openxmlformats.org/officeDocument/2006/relationships/hyperlink" Target="http://biblio.bsau.ru/metodic/9404.djvu" TargetMode="External"/><Relationship Id="rId274" Type="http://schemas.openxmlformats.org/officeDocument/2006/relationships/hyperlink" Target="http://www.znanium.com/bookread.php?book=214421" TargetMode="External"/><Relationship Id="rId275" Type="http://schemas.openxmlformats.org/officeDocument/2006/relationships/hyperlink" Target="http://biblio.bsau.ru/metodic/12082.pdf" TargetMode="External"/><Relationship Id="rId276" Type="http://schemas.openxmlformats.org/officeDocument/2006/relationships/hyperlink" Target="http://biblio.bsau.ru/metodic/9404.djvu" TargetMode="External"/><Relationship Id="rId277" Type="http://schemas.openxmlformats.org/officeDocument/2006/relationships/hyperlink" Target="http://www.znanium.com/bookread.php?book=442083" TargetMode="External"/><Relationship Id="rId278" Type="http://schemas.openxmlformats.org/officeDocument/2006/relationships/hyperlink" Target="http://www.znanium.com/bookread.php?book=229168" TargetMode="External"/><Relationship Id="rId279" Type="http://schemas.openxmlformats.org/officeDocument/2006/relationships/hyperlink" Target="http://www.znanium.com/bookread.php?book=231907" TargetMode="External"/><Relationship Id="rId280" Type="http://schemas.openxmlformats.org/officeDocument/2006/relationships/hyperlink" Target="http://www.znanium.com/bookread.php?book=86867" TargetMode="External"/><Relationship Id="rId281" Type="http://schemas.openxmlformats.org/officeDocument/2006/relationships/hyperlink" Target="http://www.znanium.com/bookread.php?book=160034" TargetMode="External"/><Relationship Id="rId282" Type="http://schemas.openxmlformats.org/officeDocument/2006/relationships/hyperlink" Target="http://www.znanium.com/bookread.php?book=317922" TargetMode="External"/><Relationship Id="rId283" Type="http://schemas.openxmlformats.org/officeDocument/2006/relationships/hyperlink" Target="http://biblio.bsau.ru/metodic/9788.djvu" TargetMode="External"/><Relationship Id="rId284" Type="http://schemas.openxmlformats.org/officeDocument/2006/relationships/hyperlink" Target="http://biblio.bsau.ru/metodic/9788.djvu" TargetMode="External"/><Relationship Id="rId285" Type="http://schemas.openxmlformats.org/officeDocument/2006/relationships/hyperlink" Target="javascript: s_by_req(&apos;&lt;.&gt;A=&#1058;&#1077;&#1083;&#1100;&#1085;&#1086;&#1074;, &#1053;.&#1060;.&lt;.&gt;&apos;)" TargetMode="External"/><Relationship Id="rId286" Type="http://schemas.openxmlformats.org/officeDocument/2006/relationships/hyperlink" Target="http://biblio.bsau.ru/metodic/9404.djvu" TargetMode="External"/><Relationship Id="rId287" Type="http://schemas.openxmlformats.org/officeDocument/2006/relationships/hyperlink" Target="http://biblio.bsau.ru/metodic/12082.pdf" TargetMode="External"/><Relationship Id="rId288" Type="http://schemas.openxmlformats.org/officeDocument/2006/relationships/hyperlink" Target="http://www.znanium.com/bookread.php?book=442116" TargetMode="External"/><Relationship Id="rId289" Type="http://schemas.openxmlformats.org/officeDocument/2006/relationships/hyperlink" Target="http://biblio.bsau.ru/metodic/48815.pdf" TargetMode="External"/><Relationship Id="rId290" Type="http://schemas.openxmlformats.org/officeDocument/2006/relationships/hyperlink" Target="http://biblio.bsau.ru/metodic/35729.pdf" TargetMode="External"/><Relationship Id="rId291" Type="http://schemas.openxmlformats.org/officeDocument/2006/relationships/hyperlink" Target="http://biblio.bsau.ru/metodic/35378.pdf" TargetMode="External"/><Relationship Id="rId292" Type="http://schemas.openxmlformats.org/officeDocument/2006/relationships/hyperlink" Target="http://biblio.bsau.ru/metodic/20911.pdf" TargetMode="External"/><Relationship Id="rId293" Type="http://schemas.openxmlformats.org/officeDocument/2006/relationships/hyperlink" Target="http://znanium.com/bookread2.php?book=443255" TargetMode="External"/><Relationship Id="rId294" Type="http://schemas.openxmlformats.org/officeDocument/2006/relationships/hyperlink" Target="http://znanium.com/bookread2.php?book=509590" TargetMode="External"/><Relationship Id="rId295" Type="http://schemas.openxmlformats.org/officeDocument/2006/relationships/hyperlink" Target="http://znanium.com/bookread2.php?book=551007" TargetMode="External"/><Relationship Id="rId296" Type="http://schemas.openxmlformats.org/officeDocument/2006/relationships/hyperlink" Target="http://znanium.com/bookread2.php?book=432358" TargetMode="External"/><Relationship Id="rId297" Type="http://schemas.openxmlformats.org/officeDocument/2006/relationships/hyperlink" Target="http://biblio.bsau.ru/metodic/12623.djvu" TargetMode="External"/><Relationship Id="rId298" Type="http://schemas.openxmlformats.org/officeDocument/2006/relationships/hyperlink" Target="http://biblio.bsau.ru/metodic/12624.djvu" TargetMode="External"/><Relationship Id="rId299" Type="http://schemas.openxmlformats.org/officeDocument/2006/relationships/hyperlink" Target="http://biblio.bsau.ru/metodic/12621.djvu" TargetMode="External"/><Relationship Id="rId300" Type="http://schemas.openxmlformats.org/officeDocument/2006/relationships/hyperlink" Target="http://biblio.bsau.ru/metodic/18199.doc" TargetMode="External"/><Relationship Id="rId301" Type="http://schemas.openxmlformats.org/officeDocument/2006/relationships/hyperlink" Target="http://biblio.bsau.ru/metodic/18650.pdf66349.pdf" TargetMode="External"/><Relationship Id="rId302" Type="http://schemas.openxmlformats.org/officeDocument/2006/relationships/hyperlink" Target="javascript: s_by_req(&apos;&lt;.&gt;A=&#1050;&#1072;&#1076;&#1080;&#1088;&#1086;&#1074;, &#1053;. &#1053;.&lt;.&gt;&apos;)" TargetMode="External"/><Relationship Id="rId303" Type="http://schemas.openxmlformats.org/officeDocument/2006/relationships/hyperlink" Target="http://biblio.bsau.ru/metodic/24831.doc" TargetMode="External"/><Relationship Id="rId304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305" Type="http://schemas.openxmlformats.org/officeDocument/2006/relationships/hyperlink" Target="http://biblio.bsau.ru/metodic/18650.pdf" TargetMode="External"/><Relationship Id="rId306" Type="http://schemas.openxmlformats.org/officeDocument/2006/relationships/hyperlink" Target="http://www.znanium.com/bookread.php?book=400685" TargetMode="External"/><Relationship Id="rId307" Type="http://schemas.openxmlformats.org/officeDocument/2006/relationships/hyperlink" Target="http://www.znanium.com/bookread.php?book=451509" TargetMode="External"/><Relationship Id="rId308" Type="http://schemas.openxmlformats.org/officeDocument/2006/relationships/hyperlink" Target="http://biblio.bsau.ru/metodic/20889.pdf" TargetMode="External"/><Relationship Id="rId309" Type="http://schemas.openxmlformats.org/officeDocument/2006/relationships/hyperlink" Target="http://biblio.bsau.ru/metodic/20536.djvu" TargetMode="External"/><Relationship Id="rId310" Type="http://schemas.openxmlformats.org/officeDocument/2006/relationships/hyperlink" Target="http://www.znanium.com/bookread.php?book=364178" TargetMode="External"/><Relationship Id="rId311" Type="http://schemas.openxmlformats.org/officeDocument/2006/relationships/hyperlink" Target="http://www.znanium.com/bookread.php?book=360225" TargetMode="External"/><Relationship Id="rId312" Type="http://schemas.openxmlformats.org/officeDocument/2006/relationships/hyperlink" Target="http://www.znanium.com/bookread.php?book=200267" TargetMode="External"/><Relationship Id="rId313" Type="http://schemas.openxmlformats.org/officeDocument/2006/relationships/hyperlink" Target="http://znanium.com/catalog.php?bookinfo=516669" TargetMode="External"/><Relationship Id="rId314" Type="http://schemas.openxmlformats.org/officeDocument/2006/relationships/hyperlink" Target="http://biblio.bsau.ru/metodic/20844.pdf" TargetMode="External"/><Relationship Id="rId315" Type="http://schemas.openxmlformats.org/officeDocument/2006/relationships/hyperlink" Target="http://www.znanium.com/bookread.php?book=118033" TargetMode="External"/><Relationship Id="rId316" Type="http://schemas.openxmlformats.org/officeDocument/2006/relationships/hyperlink" Target="http://e.lanbook.com/books/element.php?pl1_cid=25&amp;pl1_id=29" TargetMode="External"/><Relationship Id="rId317" Type="http://schemas.openxmlformats.org/officeDocument/2006/relationships/hyperlink" Target="http://e.lanbook.com/books/element.php?pl1_cid=25&amp;pl1_id=29" TargetMode="External"/><Relationship Id="rId318" Type="http://schemas.openxmlformats.org/officeDocument/2006/relationships/hyperlink" Target="http://e.lanbook.com/books/element.php?pl1_cid=25&amp;pl1_id=29" TargetMode="External"/><Relationship Id="rId319" Type="http://schemas.openxmlformats.org/officeDocument/2006/relationships/hyperlink" Target="http://e.lanbook.com/books/element.php?pl1_cid=25&amp;pl1_id=29" TargetMode="External"/><Relationship Id="rId320" Type="http://schemas.openxmlformats.org/officeDocument/2006/relationships/hyperlink" Target="http://e.lanbook.com/book/71745" TargetMode="External"/><Relationship Id="rId321" Type="http://schemas.openxmlformats.org/officeDocument/2006/relationships/hyperlink" Target="http://e.lanbook.com/books/element.php?pl1_cid=25&amp;pl1_id=1807" TargetMode="External"/><Relationship Id="rId322" Type="http://schemas.openxmlformats.org/officeDocument/2006/relationships/hyperlink" Target="http://e.lanbook.com/books/element.php?pl1_cid=25&amp;pl1_id=1807" TargetMode="External"/><Relationship Id="rId323" Type="http://schemas.openxmlformats.org/officeDocument/2006/relationships/hyperlink" Target="http://e.lanbook.com/books/element.php?pl1_cid=25&amp;pl1_id=1807" TargetMode="External"/><Relationship Id="rId324" Type="http://schemas.openxmlformats.org/officeDocument/2006/relationships/hyperlink" Target="http://e.lanbook.com/book/71746" TargetMode="External"/><Relationship Id="rId325" Type="http://schemas.openxmlformats.org/officeDocument/2006/relationships/hyperlink" Target="http://www.znanium.com/bookread.php?book=350386" TargetMode="External"/><Relationship Id="rId326" Type="http://schemas.openxmlformats.org/officeDocument/2006/relationships/hyperlink" Target="http://www.znanium.com/bookread.php?book=251846" TargetMode="External"/><Relationship Id="rId327" Type="http://schemas.openxmlformats.org/officeDocument/2006/relationships/hyperlink" Target="http://www.znanium.com/bookread.php?book=128290" TargetMode="External"/><Relationship Id="rId328" Type="http://schemas.openxmlformats.org/officeDocument/2006/relationships/hyperlink" Target="http://www.znanium.com/bookread.php?book=350386" TargetMode="External"/><Relationship Id="rId329" Type="http://schemas.openxmlformats.org/officeDocument/2006/relationships/hyperlink" Target="http://www.znanium.com/bookread.php?book=251846" TargetMode="External"/><Relationship Id="rId330" Type="http://schemas.openxmlformats.org/officeDocument/2006/relationships/hyperlink" Target="http://www.znanium.com/bookread.php?book=128290" TargetMode="External"/><Relationship Id="rId331" Type="http://schemas.openxmlformats.org/officeDocument/2006/relationships/hyperlink" Target="http://biblio.bsau.ru/metodic/110042.zip.001" TargetMode="External"/><Relationship Id="rId332" Type="http://schemas.openxmlformats.org/officeDocument/2006/relationships/hyperlink" Target="http://biblio.bsau.ru/metodic/110042.zip.002" TargetMode="External"/><Relationship Id="rId333" Type="http://schemas.openxmlformats.org/officeDocument/2006/relationships/hyperlink" Target="http://biblio.bsau.ru/metodic/110042.zip.003" TargetMode="External"/><Relationship Id="rId334" Type="http://schemas.openxmlformats.org/officeDocument/2006/relationships/hyperlink" Target="http://biblio.bsau.ru/metodic/110042.zip.004" TargetMode="External"/><Relationship Id="rId335" Type="http://schemas.openxmlformats.org/officeDocument/2006/relationships/hyperlink" Target="http://biblio.bsau.ru/metodic/110042.zip.005" TargetMode="External"/><Relationship Id="rId336" Type="http://schemas.openxmlformats.org/officeDocument/2006/relationships/hyperlink" Target="irbis:1,,,691_FULL?&amp;KEY=I%3D631.3(07)%2F&#1050; 91-802812" TargetMode="External"/><Relationship Id="rId337" Type="http://schemas.openxmlformats.org/officeDocument/2006/relationships/hyperlink" Target="http://biblio.bsau.ru/metodic/79891.pdf" TargetMode="External"/><Relationship Id="rId338" Type="http://schemas.openxmlformats.org/officeDocument/2006/relationships/hyperlink" Target="http://www.znanium.com/bookread.php?book=181562" TargetMode="External"/><Relationship Id="rId339" Type="http://schemas.openxmlformats.org/officeDocument/2006/relationships/hyperlink" Target="javascript: s_by_req(&apos;&lt;.&gt;A=&#1044;&#1077;&#1075;&#1090;&#1103;&#1088;&#1077;&#1074;, &#1042;. &#1052;.&lt;.&gt;&apos;)" TargetMode="External"/><Relationship Id="rId340" Type="http://schemas.openxmlformats.org/officeDocument/2006/relationships/hyperlink" Target="http://biblio.bsau.ru/metodic/9787.djvu" TargetMode="External"/><Relationship Id="rId341" Type="http://schemas.openxmlformats.org/officeDocument/2006/relationships/hyperlink" Target="javascript: s_by_req(&apos;&lt;.&gt;A=&#1057;&#1072;&#1084;&#1089;&#1086;&#1085;&#1086;&#1074;, &#1042;. &#1042;.&lt;.&gt;&apos;)" TargetMode="External"/><Relationship Id="rId342" Type="http://schemas.openxmlformats.org/officeDocument/2006/relationships/hyperlink" Target="http://biblio.bsau.ru/metodic/8513.doc" TargetMode="External"/><Relationship Id="rId343" Type="http://schemas.openxmlformats.org/officeDocument/2006/relationships/hyperlink" Target="http://www.znanium.com/bookread.php?book=364601" TargetMode="External"/><Relationship Id="rId344" Type="http://schemas.openxmlformats.org/officeDocument/2006/relationships/hyperlink" Target="http://www.znanium.com/bookread.php?book=350803" TargetMode="External"/><Relationship Id="rId345" Type="http://schemas.openxmlformats.org/officeDocument/2006/relationships/hyperlink" Target="http://www.znanium.com/bookread.php?book=441232" TargetMode="External"/><Relationship Id="rId346" Type="http://schemas.openxmlformats.org/officeDocument/2006/relationships/hyperlink" Target="javascript: s_by_req(&apos;&lt;.&gt;A=&#1042;&#1086;&#1083;&#1082;&#1086;&#1074;, &#1044;. &#1055;.&lt;.&gt;&apos;)" TargetMode="External"/><Relationship Id="rId347" Type="http://schemas.openxmlformats.org/officeDocument/2006/relationships/hyperlink" Target="javascript: s_by_req(&apos;&lt;.&gt;A=&#1042;&#1080;&#1085;&#1086;&#1082;&#1091;&#1088;&#1086;&#1074;, &#1042;. &#1053;.&lt;.&gt;&apos;)" TargetMode="External"/><Relationship Id="rId348" Type="http://schemas.openxmlformats.org/officeDocument/2006/relationships/hyperlink" Target="http://biblio.bsau.ru/metodic/9404.djvu" TargetMode="External"/><Relationship Id="rId349" Type="http://schemas.openxmlformats.org/officeDocument/2006/relationships/hyperlink" Target="http://www.znanium.com/bookread.php?book=360226" TargetMode="External"/><Relationship Id="rId350" Type="http://schemas.openxmlformats.org/officeDocument/2006/relationships/hyperlink" Target="http://biblio.bsau.ru/metodic/9788.djvu" TargetMode="External"/><Relationship Id="rId351" Type="http://schemas.openxmlformats.org/officeDocument/2006/relationships/hyperlink" Target="http://www.znanium.com/bookread.php?book=352239" TargetMode="External"/><Relationship Id="rId352" Type="http://schemas.openxmlformats.org/officeDocument/2006/relationships/hyperlink" Target="javascript: s_by_req(&apos;&lt;.&gt;A=&#1041;&#1091;&#1075;&#1072;, &#1055;. &#1043;.&lt;.&gt;&apos;)" TargetMode="External"/><Relationship Id="rId353" Type="http://schemas.openxmlformats.org/officeDocument/2006/relationships/hyperlink" Target="http://biblio.bsau.ru/metodic/20906.pdf" TargetMode="External"/><Relationship Id="rId354" Type="http://schemas.openxmlformats.org/officeDocument/2006/relationships/hyperlink" Target="http://e.lanbook.com/books/element.php?pl1_cid=25&amp;pl1_id=3806" TargetMode="External"/><Relationship Id="rId355" Type="http://schemas.openxmlformats.org/officeDocument/2006/relationships/hyperlink" Target="http://e.lanbook.com/books/element.php?pl1_cid=25&amp;pl1_id=3806" TargetMode="External"/><Relationship Id="rId356" Type="http://schemas.openxmlformats.org/officeDocument/2006/relationships/hyperlink" Target="http://e.lanbook.com/view/book/3806/" TargetMode="External"/><Relationship Id="rId357" Type="http://schemas.openxmlformats.org/officeDocument/2006/relationships/hyperlink" Target="http://www.znanium.com/bookread.php?book=442079" TargetMode="External"/><Relationship Id="rId358" Type="http://schemas.openxmlformats.org/officeDocument/2006/relationships/hyperlink" Target="http://biblio.bsau.ru/metodic/19225.pdf" TargetMode="External"/><Relationship Id="rId359" Type="http://schemas.openxmlformats.org/officeDocument/2006/relationships/hyperlink" Target="http://znanium.com/catalog.php?bookinfo=474557" TargetMode="External"/><Relationship Id="rId360" Type="http://schemas.openxmlformats.org/officeDocument/2006/relationships/hyperlink" Target="http://www.znanium.com/bookread.php?book=360226" TargetMode="External"/><Relationship Id="rId361" Type="http://schemas.openxmlformats.org/officeDocument/2006/relationships/hyperlink" Target="http://biblio.bsau.ru/metodic/9782.djvu" TargetMode="External"/><Relationship Id="rId362" Type="http://schemas.openxmlformats.org/officeDocument/2006/relationships/hyperlink" Target="http://biblio.bsau.ru/metodic/54747.pdf" TargetMode="External"/><Relationship Id="rId363" Type="http://schemas.openxmlformats.org/officeDocument/2006/relationships/hyperlink" Target="http://biblio.bsau.ru/metodic/110043.zip.001" TargetMode="External"/><Relationship Id="rId364" Type="http://schemas.openxmlformats.org/officeDocument/2006/relationships/hyperlink" Target="http://biblio.bsau.ru/metodic/110043.zip.002" TargetMode="External"/><Relationship Id="rId365" Type="http://schemas.openxmlformats.org/officeDocument/2006/relationships/hyperlink" Target="http://biblio.bsau.ru/metodic/110043.zip.003" TargetMode="External"/><Relationship Id="rId366" Type="http://schemas.openxmlformats.org/officeDocument/2006/relationships/hyperlink" Target="http://biblio.bsau.ru/metodic/110043.zip.004" TargetMode="External"/><Relationship Id="rId367" Type="http://schemas.openxmlformats.org/officeDocument/2006/relationships/hyperlink" Target="http://biblio.bsau.ru/metodic/110043.zip.005" TargetMode="External"/><Relationship Id="rId368" Type="http://schemas.openxmlformats.org/officeDocument/2006/relationships/hyperlink" Target="http://biblio.bsau.ru/metodic/32463.pdf" TargetMode="External"/><Relationship Id="rId369" Type="http://schemas.openxmlformats.org/officeDocument/2006/relationships/hyperlink" Target="http://znanium.com/bookread2.php?book=503591" TargetMode="External"/><Relationship Id="rId370" Type="http://schemas.openxmlformats.org/officeDocument/2006/relationships/hyperlink" Target="http://www.studentlibrary.ru/book/ISBN9785953205399.html" TargetMode="External"/><Relationship Id="rId371" Type="http://schemas.openxmlformats.org/officeDocument/2006/relationships/hyperlink" Target="http://e.lanbook.com/books/element.php?pl1_id=5746" TargetMode="External"/><Relationship Id="rId372" Type="http://schemas.openxmlformats.org/officeDocument/2006/relationships/hyperlink" Target="../../AppData/Roaming/AppData/Roaming/AppData/Roaming/Microsoft/Word/&#1047;&#1091;&#1073;&#1088;&#1080;&#1083;&#1080;&#1085;&#1072;%20&#1080;%20%5B&#1076;&#1088;.%5D.%20-" TargetMode="External"/><Relationship Id="rId373" Type="http://schemas.openxmlformats.org/officeDocument/2006/relationships/hyperlink" Target="http://e.lanbook.com/view/book/5746/" TargetMode="External"/><Relationship Id="rId374" Type="http://schemas.openxmlformats.org/officeDocument/2006/relationships/hyperlink" Target="http://biblio.bsau.ru/metodic/9796.djvu" TargetMode="External"/><Relationship Id="rId375" Type="http://schemas.openxmlformats.org/officeDocument/2006/relationships/hyperlink" Target="http://e.lanbook.com/books/element.php?pl1_id=5748" TargetMode="External"/><Relationship Id="rId376" Type="http://schemas.openxmlformats.org/officeDocument/2006/relationships/hyperlink" Target="http://e.lanbook.com/view/book/5748/" TargetMode="External"/><Relationship Id="rId377" Type="http://schemas.openxmlformats.org/officeDocument/2006/relationships/hyperlink" Target="http://biblio.bsau.ru/metodic/20532.djvu" TargetMode="External"/><Relationship Id="rId378" Type="http://schemas.openxmlformats.org/officeDocument/2006/relationships/hyperlink" Target="http://www.znanium.com/bookread.php?book=149097" TargetMode="External"/><Relationship Id="rId379" Type="http://schemas.openxmlformats.org/officeDocument/2006/relationships/hyperlink" Target="http://biblio.bsau.ru/metodic/26088.pdf" TargetMode="External"/><Relationship Id="rId380" Type="http://schemas.openxmlformats.org/officeDocument/2006/relationships/hyperlink" Target="http://biblio.bsau.ru/metodic/27244.pdf" TargetMode="External"/><Relationship Id="rId381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382" Type="http://schemas.openxmlformats.org/officeDocument/2006/relationships/hyperlink" Target="http://biblio.bsau.ru/metodic/20894.pdf" TargetMode="External"/><Relationship Id="rId383" Type="http://schemas.openxmlformats.org/officeDocument/2006/relationships/hyperlink" Target="http://biblio.bsau.ru/metodic/27195.doc" TargetMode="External"/><Relationship Id="rId384" Type="http://schemas.openxmlformats.org/officeDocument/2006/relationships/hyperlink" Target="http://www.znanium.com/bookread.php?book=214421" TargetMode="External"/><Relationship Id="rId385" Type="http://schemas.openxmlformats.org/officeDocument/2006/relationships/hyperlink" Target="http://www.znanium.com/bookread.php?book=442083" TargetMode="External"/><Relationship Id="rId386" Type="http://schemas.openxmlformats.org/officeDocument/2006/relationships/hyperlink" Target="http://biblio.bsau.ru/metodic/9404.djvu" TargetMode="External"/><Relationship Id="rId387" Type="http://schemas.openxmlformats.org/officeDocument/2006/relationships/hyperlink" Target="http://biblio.bsau.ru/metodic/12082.pdf" TargetMode="External"/><Relationship Id="rId388" Type="http://schemas.openxmlformats.org/officeDocument/2006/relationships/hyperlink" Target="javascript: s_by_req(&apos;&lt;.&gt;A=&#1042;&#1080;&#1085;&#1086;&#1082;&#1091;&#1088;&#1086;&#1074;, &#1042;. &#1053;.&lt;.&gt;&apos;)" TargetMode="External"/><Relationship Id="rId389" Type="http://schemas.openxmlformats.org/officeDocument/2006/relationships/hyperlink" Target="http://www.znanium.com/bookread.php?book=207592" TargetMode="External"/><Relationship Id="rId390" Type="http://schemas.openxmlformats.org/officeDocument/2006/relationships/hyperlink" Target="http://www.znanium.com/bookread.php?book=140123" TargetMode="External"/><Relationship Id="rId391" Type="http://schemas.openxmlformats.org/officeDocument/2006/relationships/hyperlink" Target="http://www.znanium.com/bookread.php?book=340857" TargetMode="External"/><Relationship Id="rId392" Type="http://schemas.openxmlformats.org/officeDocument/2006/relationships/hyperlink" Target="http://biblio.bsau.ru/metodic/33334.djvu" TargetMode="External"/><Relationship Id="rId393" Type="http://schemas.openxmlformats.org/officeDocument/2006/relationships/hyperlink" Target="http://www.znanium.com/bookread.php?book=415064" TargetMode="External"/><Relationship Id="rId394" Type="http://schemas.openxmlformats.org/officeDocument/2006/relationships/hyperlink" Target="http://znanium.com/catalog.php?bookinfo=427047" TargetMode="External"/><Relationship Id="rId395" Type="http://schemas.openxmlformats.org/officeDocument/2006/relationships/hyperlink" Target="http://znanium.com/bookread2.php?book=502713" TargetMode="External"/><Relationship Id="rId396" Type="http://schemas.openxmlformats.org/officeDocument/2006/relationships/hyperlink" Target="http://znanium.com/bookread2.php?book=518301" TargetMode="External"/><Relationship Id="rId397" Type="http://schemas.openxmlformats.org/officeDocument/2006/relationships/hyperlink" Target="http://e.lanbook.com/books/element.php?pl1_id=56171" TargetMode="External"/><Relationship Id="rId398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399" Type="http://schemas.openxmlformats.org/officeDocument/2006/relationships/hyperlink" Target="http://biblio.bsau.ru/metodic/20894.pdf" TargetMode="External"/><Relationship Id="rId400" Type="http://schemas.openxmlformats.org/officeDocument/2006/relationships/hyperlink" Target="http://biblio.bsau.ru/metodic/26088.pdf" TargetMode="External"/><Relationship Id="rId401" Type="http://schemas.openxmlformats.org/officeDocument/2006/relationships/hyperlink" Target="http://biblio.bsau.ru/metodic/75963.pdf" TargetMode="External"/><Relationship Id="rId402" Type="http://schemas.openxmlformats.org/officeDocument/2006/relationships/hyperlink" Target="irbis:1,,,691_FULL?&amp;KEY=I%3D621.9(07)%2F&#1048; 87-713549" TargetMode="External"/><Relationship Id="rId403" Type="http://schemas.openxmlformats.org/officeDocument/2006/relationships/hyperlink" Target="http://biblio.bsau.ru/metodic/34971.pdf" TargetMode="External"/><Relationship Id="rId404" Type="http://schemas.openxmlformats.org/officeDocument/2006/relationships/hyperlink" Target="http://biblio.bsau.ru/metodic/78768.pdf" TargetMode="External"/><Relationship Id="rId405" Type="http://schemas.openxmlformats.org/officeDocument/2006/relationships/hyperlink" Target="irbis:1,,,691_FULL?&amp;KEY=I%3D669(07)%2F&#1057; 23-753869" TargetMode="External"/><Relationship Id="rId406" Type="http://schemas.openxmlformats.org/officeDocument/2006/relationships/hyperlink" Target="http://biblio.bsau.ru/metodic/75963.pdf" TargetMode="External"/><Relationship Id="rId407" Type="http://schemas.openxmlformats.org/officeDocument/2006/relationships/hyperlink" Target="irbis:1,,,691_FULL?&amp;KEY=I%3D621.9(07)%2F&#1048; 87-713549" TargetMode="External"/><Relationship Id="rId408" Type="http://schemas.openxmlformats.org/officeDocument/2006/relationships/hyperlink" Target="http://e.lanbook.com/books/element.php?pl1_id=5746" TargetMode="External"/><Relationship Id="rId409" Type="http://schemas.openxmlformats.org/officeDocument/2006/relationships/hyperlink" Target="../AppData/Roaming/Microsoft/Word/&#1047;&#1091;&#1073;&#1088;&#1080;&#1083;&#1080;&#1085;&#1072;%20&#1080;%20%5B&#1076;&#1088;.%5D.%20-" TargetMode="External"/><Relationship Id="rId410" Type="http://schemas.openxmlformats.org/officeDocument/2006/relationships/hyperlink" Target="http://e.lanbook.com/view/book/5746/" TargetMode="External"/><Relationship Id="rId411" Type="http://schemas.openxmlformats.org/officeDocument/2006/relationships/hyperlink" Target="http://biblio.bsau.ru/metodic/33334.djvu" TargetMode="External"/><Relationship Id="rId412" Type="http://schemas.openxmlformats.org/officeDocument/2006/relationships/hyperlink" Target="http://www.znanium.com/bookread.php?book=340857" TargetMode="External"/><Relationship Id="rId413" Type="http://schemas.openxmlformats.org/officeDocument/2006/relationships/hyperlink" Target="http://www.znanium.com/bookread.php?book=207592" TargetMode="External"/><Relationship Id="rId414" Type="http://schemas.openxmlformats.org/officeDocument/2006/relationships/hyperlink" Target="http://www.znanium.com/bookread.php?book=140123" TargetMode="External"/><Relationship Id="rId415" Type="http://schemas.openxmlformats.org/officeDocument/2006/relationships/hyperlink" Target="http://www.znanium.com/bookread.php?book=415064" TargetMode="External"/><Relationship Id="rId416" Type="http://schemas.openxmlformats.org/officeDocument/2006/relationships/hyperlink" Target="http://www.znanium.com/bookread.php?book=340857" TargetMode="External"/><Relationship Id="rId417" Type="http://schemas.openxmlformats.org/officeDocument/2006/relationships/hyperlink" Target="http://www.znanium.com/bookread.php?book=415064" TargetMode="External"/><Relationship Id="rId418" Type="http://schemas.openxmlformats.org/officeDocument/2006/relationships/hyperlink" Target="http://www.znanium.com/bookread.php?book=140123" TargetMode="External"/><Relationship Id="rId419" Type="http://schemas.openxmlformats.org/officeDocument/2006/relationships/hyperlink" Target="http://znanium.com/catalog.php?bookinfo=427047" TargetMode="External"/><Relationship Id="rId420" Type="http://schemas.openxmlformats.org/officeDocument/2006/relationships/hyperlink" Target="http://znanium.com/bookread2.php?book=502713" TargetMode="External"/><Relationship Id="rId421" Type="http://schemas.openxmlformats.org/officeDocument/2006/relationships/hyperlink" Target="http://znanium.com/bookread2.php?book=518301" TargetMode="External"/><Relationship Id="rId422" Type="http://schemas.openxmlformats.org/officeDocument/2006/relationships/hyperlink" Target="http://www.znanium.com/bookread.php?book=207592" TargetMode="External"/><Relationship Id="rId423" Type="http://schemas.openxmlformats.org/officeDocument/2006/relationships/hyperlink" Target="http://znanium.com/bookread2.php?book=509723" TargetMode="External"/><Relationship Id="rId424" Type="http://schemas.openxmlformats.org/officeDocument/2006/relationships/hyperlink" Target="http://znanium.com/bookread2.php?book=514414" TargetMode="External"/><Relationship Id="rId425" Type="http://schemas.openxmlformats.org/officeDocument/2006/relationships/numbering" Target="numbering.xml"/><Relationship Id="rId426" Type="http://schemas.openxmlformats.org/officeDocument/2006/relationships/fontTable" Target="fontTable.xml"/><Relationship Id="rId427" Type="http://schemas.openxmlformats.org/officeDocument/2006/relationships/settings" Target="settings.xml"/><Relationship Id="rId428" Type="http://schemas.openxmlformats.org/officeDocument/2006/relationships/theme" Target="theme/theme1.xml"/><Relationship Id="rId4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55957A-6865-44AB-94CB-1D1A61727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2</TotalTime>
  <Application>LibreOffice/7.4.7.2$Linux_X86_64 LibreOffice_project/40$Build-2</Application>
  <AppVersion>15.0000</AppVersion>
  <Pages>1</Pages>
  <Words>38050</Words>
  <Characters>216890</Characters>
  <CharactersWithSpaces>254432</CharactersWithSpaces>
  <Paragraphs>5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57:00Z</dcterms:created>
  <dc:creator>Asus</dc:creator>
  <dc:description/>
  <dc:language>en-US</dc:language>
  <cp:lastModifiedBy>nagaevafk</cp:lastModifiedBy>
  <dcterms:modified xsi:type="dcterms:W3CDTF">2018-05-14T08:07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