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 3.36.05.01 ВЕТЕРИНАР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  Ветеринарно-санитарная экспертиза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18"/>
          <w:szCs w:val="18"/>
        </w:rPr>
        <w:t>14</w:t>
      </w:r>
      <w:r>
        <w:rPr/>
        <w:t>.09.2017</w:t>
      </w:r>
    </w:p>
    <w:tbl>
      <w:tblPr>
        <w:tblW w:w="16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481"/>
        <w:gridCol w:w="1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в соответствии с учебным пла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>год издания, количество стран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й и учебно-методической  </w:t>
              <w:br/>
              <w:t>литера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тупов к электронным изданиям через сайт библиоте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Блок 1. </w:t>
            </w:r>
            <w:r>
              <w:rPr>
                <w:rFonts w:eastAsia="Times New Roman"/>
                <w:bCs/>
              </w:rPr>
              <w:t>Дисциплины (модули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илософия [Текст]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: учебник для бакалавров : рек. М-вом образования РФ / под ред. В. Н. Лавриненко. -  М. : Юрайт, 2012. - 562 с. - Режим доступа</w:t>
            </w:r>
            <w:r>
              <w:rPr>
                <w:rStyle w:val="InternetLink"/>
              </w:rPr>
              <w:t>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3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/>
              <w:t xml:space="preserve">- Режим доступа: </w:t>
            </w:r>
            <w:hyperlink r:id="rId4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бин, В. Д. Философия [Текст] : учебник / В. Д. Губин. - Москва : Проспект, 2017. - 33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пиркин А. Г. Философия[Текст]: учебник для студ. вузов / А. Г. Спиркин. - М.: Гардарика, 2005, 2006, 2007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 – 828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: [монография] / Н. М. Урманцев ; М-во образования и науки РФ, Башкирский гос. пед. ун-т. - Уфа : Изд-во БГПУ, 2005. - 170 с. – Режим доступа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: электронное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ое пособие : для студентов всех специальностей / Р. Ю. Рахматуллин, Э. Р. Семенова ; М-во сел. хоз-ва РФ, Башкирский ГАУ. - Уфа : [Изд-во БГАУ], 2010. - 73 с. - Режим доступа</w:t>
            </w:r>
            <w:r>
              <w:rPr>
                <w:rStyle w:val="InternetLink"/>
              </w:rPr>
              <w:t>: </w:t>
            </w:r>
            <w:hyperlink r:id="rId7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ое пособие / Р. Ю. Рахматуллин, Э. Р. Семенова ; М-во сел. хоз-ва РФ, Башкирский ГАУ. - Уфа : [Изд-во БГАУ], 2010. - 253 с. - Режим доступа</w:t>
            </w:r>
            <w:r>
              <w:rPr>
                <w:rStyle w:val="InternetLink"/>
              </w:rPr>
              <w:t>:  </w:t>
            </w:r>
            <w:hyperlink r:id="rId8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>2004, 2005, 2006, 2007, 2008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[Текст]: учеб. пособие / А. П. Деревянко, Н. А. Шабельникова. - М. : Проспект : Велби, 2007. – 55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стория России : в 2 т. Т. 1. Т. 2 [Текст]: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ое пособие / К. Б. Валиуллин, Р. К. Зарипова. - Уфа : [б. и.], 2007. - 403 с. - Режим доступа:  </w:t>
            </w:r>
            <w:r>
              <w:rPr>
                <w:rStyle w:val="InternetLink"/>
              </w:rPr>
              <w:t> </w:t>
            </w:r>
            <w:hyperlink r:id="rId10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b/>
              </w:rPr>
              <w:t>  </w:t>
            </w:r>
            <w:hyperlink r:id="rId11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12">
              <w:r>
                <w:rPr>
                  <w:rStyle w:val="InternetLink"/>
                </w:rPr>
                <w:t>http://biblio.bsau.ru/metodic/20080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13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 xml:space="preserve">Режим доступа: </w:t>
            </w:r>
            <w:hyperlink r:id="rId14" w:tgtFrame="_blank">
              <w:r>
                <w:rPr>
                  <w:rStyle w:val="InternetLink"/>
                </w:rPr>
                <w:t>http://biblio.bsau.ru/metodic/1560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[Электронный ресурс]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- Режим доступа</w:t>
            </w:r>
            <w:r>
              <w:rPr>
                <w:b/>
              </w:rPr>
              <w:t xml:space="preserve">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 </w:t>
            </w:r>
            <w:hyperlink r:id="rId15">
              <w:r>
                <w:rPr>
                  <w:rStyle w:val="InternetLink"/>
                </w:rPr>
                <w:t>http://www.znanium.com/bookread.php?book=20037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[К. Р. Исмагилов [и др.] ; под ред. Д. Д. Лукманова] ; М-во сел. хоз-ва РФ, Башкирский ГАУ. - Уфа : [Изд-во БГАУ], 2011. - 285 с. – Режим доступа: </w:t>
            </w:r>
            <w:hyperlink r:id="rId16">
              <w:r>
                <w:rPr>
                  <w:rStyle w:val="InternetLink"/>
                </w:rPr>
                <w:t>http://biblio.bsau.ru/metodic/946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: рек. УМО по образования / под ред. Е. Н. Лобачевой. - М. : Юрайт, 2012. - 517 с. – Режим доступа: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экономическая теория&amp;years=2012-2013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Г.П. Журавлева. - 2-e изд. - М.: ИЦ РИОР: НИЦ Инфра-М, 2013. - 207 с. – Режим доступа: </w:t>
            </w:r>
            <w:hyperlink r:id="rId18">
              <w:r>
                <w:rPr>
                  <w:rStyle w:val="InternetLink"/>
                </w:rPr>
                <w:t>http://www.znanium.com/bookread.php?book=36133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5-2016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Cs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В.Багинова, Т.Г.Бродская и др.; под общ. ред. А.И.Добрынина, Г.П.Журавлевой - 2-e изд. - М.: НИЦ ИНФРА-М, 2014. - 747 с. - /Режим доступа: </w:t>
            </w:r>
            <w:hyperlink r:id="rId20">
              <w:r>
                <w:rPr>
                  <w:rStyle w:val="InternetLink"/>
                  <w:bCs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[Текст] : учебник для студентов вузов, обучающихся по экономическим специальностям и направлениям 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[Текст] : учебник для студентов вузов, обучающихся по направлению "Экономика" и другим специальностям : рек. УМО по образованию / [Р. С. Гайсин и др.] ; под ред. Р. С. Гайсина. - М. : ИНФРА-М, 2013. - 32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авлева, Г. П. Экономическая теория. Микроэкономика [Текст] : 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[Текст] : учебник для бакалавров, обучающихся по направлению "Экономика" и экономическим специальностям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ческая теория. Политическая</w:t>
            </w:r>
            <w:r>
              <w:rPr/>
              <w:t xml:space="preserve"> экономия  </w:t>
            </w:r>
            <w:r>
              <w:rPr>
                <w:bCs/>
              </w:rPr>
              <w:t>[Teкст]</w:t>
            </w:r>
            <w:r>
              <w:rPr/>
              <w:t>: учебник / [И. К. Ларионов и др.] ; под ред. И. К.  Ларионова , Н. Н. Пилипенко, В. Н. Щербакова. - 3-е изд. - М.: Дашков и К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 xml:space="preserve">  [Электронный ресурс]: учебник/ [Т. Г. Бродская и др. ; под  общ. ред. В. И.   Видяпина, А. И. Добрынина, Г. П. Журавлевой, Л. С. Тарасевича]. - Доп. и испр. изд. - М. : ИНФРА-М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 xml:space="preserve"> [Электронный ресурс]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bCs/>
              </w:rPr>
              <w:t>Экономика [Teкст]</w:t>
            </w:r>
            <w:r>
              <w:rPr/>
              <w:t>: учебник / [А. С. Булатов и др.] ; под ред. А. С.  Булатова. - 4-е изд., перераб. и доп. - М.: Экономистъ, 2005, 2006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[Teкст]</w:t>
            </w:r>
            <w:r>
              <w:rPr/>
              <w:t>: учебник  / под ред. А. И. Добрынина, Л. С.Тарасевича. - 3-е изд., доп. и испр.. - М.: Питер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 Е. Ф.</w:t>
            </w:r>
            <w:r>
              <w:rPr/>
              <w:t xml:space="preserve"> Экономика [Электронный ресурс] : электронный учебник / Е. Ф. Борисов. - Электрон. дан. - М. : Велби : КноРус, 2009. - 1 эл. опт. диск (CD-ROM)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аво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, А. М. Основы права [Текст]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21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: Изд-во БГАУ, 2014. - 86 с. – Режим доступа: </w:t>
            </w:r>
            <w:hyperlink r:id="rId22">
              <w:r>
                <w:rPr>
                  <w:rStyle w:val="InternetLink"/>
                </w:rPr>
                <w:t>http://biblio.bsau.ru/metodic/27653.pdf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ьшов В. Л. Конституционное право России [Электронный ресурс]: учебник / В.Л. Меньшов. - 2-е изд. - М. : ИД «ФОРУМ» : ИНФРА-М, 2017. - 206 с. – Режим доступа: </w:t>
            </w:r>
            <w:r>
              <w:rPr>
                <w:rStyle w:val="InternetLink"/>
              </w:rPr>
              <w:t xml:space="preserve"> </w:t>
            </w:r>
            <w:hyperlink r:id="rId24">
              <w:r>
                <w:rPr>
                  <w:rStyle w:val="InternetLink"/>
                </w:rPr>
                <w:t>http://znanium.com/bookread2.php?book=780641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: учебник / В. А. Алексеенко [и др.]. – М. : Проспект : Кнорус, 2010. – 471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ченко М. Н.</w:t>
            </w:r>
            <w:r>
              <w:rPr/>
              <w:t xml:space="preserve"> Правоведение в вопросах и ответах [Текст]: учеб. пособие / М. Н. Марченко, Е. М. Дерябина ; МГУ им. М. В. Ломоносова, Юридический факультет. - 2-е изд., перераб. и доп. - М. : Проспект, 2010. – 43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: учебник / [С. В. Артеменков и др.] ; под ред. О. Е. Кутафина ; М-во образования и науки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: учебник / [С. В. Артеменков и др.] ; под ред. О. Е.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 [Текст]: учебник / А. И.  Балашов, Г. П.  Рудаков. - 2-е изд. - М. [и др.] : Питер, 2006. – 509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– 528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. Практикум [Текст]:/ В. А. Васенков [и др.] ; отв. ред. В. А.  Васенков. - 2-е изд., перераб. И доп. - М. : Юристъ, 2005. - 119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. Практикум [Текст] / МСХ РФ, Башкирский ГАУ, Каф. права ; [сост.: А. Х. Селезнева , Е. В. Балашов, А. Г. Гаффарова, Д. З. Хамзина]. - Уфа : БГАУ, 2006. - 6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Правоведение&amp;years=2015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 [Электронный ресурс]</w:t>
            </w:r>
            <w:r>
              <w:rPr>
                <w:bCs/>
              </w:rPr>
              <w:t>:</w:t>
            </w:r>
            <w:r>
              <w:rPr/>
              <w:t xml:space="preserve"> учебник / М.Б. Смоленский. - 2-e изд. - М.: ИЦ РИОР: НИЦ ИНФРА-М, 2015. - 430 с. – Режим доступа: </w:t>
            </w:r>
            <w:hyperlink r:id="rId25">
              <w:r>
                <w:rPr>
                  <w:rStyle w:val="InternetLink"/>
                </w:rPr>
                <w:t>http://znanium.com/bookread2.php?book=478266</w:t>
              </w:r>
            </w:hyperlink>
            <w:r>
              <w:rPr/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ик для студентов вузов: рек. УМО по образованию / под ред. В. И. Авдийского. - М. : Юрайт, 2012. - 403 с. – Режим доступа</w:t>
            </w:r>
            <w:r>
              <w:rPr>
                <w:b/>
              </w:rPr>
              <w:t xml:space="preserve">: </w:t>
            </w:r>
            <w:hyperlink r:id="rId26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. пособие для студентов неюридических факультетов вузов / В. И. Шкатулла, В. В. Шкатулла, М. В. Сытинская ; под ред. В. И. Шкатуллы. - 9-е изд., стереотип. - М. : Издательский центр "Академия", 2010. - 526 с. – Режим доступа:</w:t>
            </w:r>
            <w:r>
              <w:rPr>
                <w:rStyle w:val="InternetLink"/>
              </w:rPr>
              <w:t xml:space="preserve"> </w:t>
            </w:r>
            <w:hyperlink r:id="rId27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овикова, О. Н. Английский язык для студентов аграрных вузов [Текст] 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Белоусова, А. Р. Английский язык для студентов сельскохозяйственных вузов [Текст] : учебное пособие для студентов вузов, обучающихся по специальностям "Зоотехния" и "Ветеринария" / А. Р. Белоусова, О. П. Мельчина. - 5-е изд., стер. - Санкт-Петербург ; Москва ; Краснодар : Лань, 2016. - 35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оусова, А.Р. Английский язык для студентов сельскохозяйственных вузов. [Электронный ресурс]: учебное пособие / А.Р. Белоусова, О.П. Мельчина. - СПб. : Лань, 2016. - 352 с. - Режим доступа: </w:t>
            </w:r>
            <w:hyperlink r:id="rId28">
              <w:r>
                <w:rPr>
                  <w:rStyle w:val="InternetLink"/>
                </w:rPr>
                <w:t>http://e.lanbook.com/book/7174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Новикова, О. Н.</w:t>
              </w:r>
            </w:hyperlink>
            <w:r>
              <w:rPr/>
              <w:t xml:space="preserve"> Человек и животные [Электронный ресурс] : учебное пособие по дисциплине "Иностранный язык (английский)" для студентов вузов, обучающихся по специальности "Ветеринария" / О. Н. Новикова ; Башкирский ГАУ. - Уфа : Изд-во БГАУ, 2008. - 174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30" w:tgtFrame="_blank">
              <w:r>
                <w:rPr>
                  <w:rStyle w:val="InternetLink"/>
                </w:rPr>
                <w:t>http://biblio.bsau.ru/metodic/8447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на: </w:t>
            </w:r>
            <w:hyperlink r:id="rId31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йнатовская С.К. Английский язык для зооветеринарных вузов: учебное пособие для студентов вузов / С. К. Войнатовская. - </w:t>
            </w:r>
            <w:r>
              <w:rPr/>
              <w:t xml:space="preserve">СПб.: Лань, </w:t>
            </w:r>
            <w:r>
              <w:rPr>
                <w:bCs/>
              </w:rPr>
              <w:t xml:space="preserve">2012. - 240 с. - Режим доступа: </w:t>
            </w:r>
            <w:hyperlink r:id="rId32">
              <w:r>
                <w:rPr>
                  <w:rStyle w:val="InternetLink"/>
                  <w:bCs/>
                </w:rPr>
                <w:t>http://e.lanbook.com/view/book/2774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йнатовская, С. К. Английский язык для зооветеринарных вузов [Текст] : учебное пособие для студентов вузов, обучающихся по специальностям "Ветеринария" и "Ветеринарно-санитарная экспертиза" : рек. М-вом образования и науки РФ / С. К. Войнатовская. - СПб. ; М. ; Краснодар : Лань, 2012. - 238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Фаткуллина, Л. М. Грамматика английского языка [Текст] : учебное пособие для студентов аграрных вузов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ткуллина, Ляйсан Муратовна. Грамматика английского языка [Электронный ресурс] : учебное пособие для студентов аграрных вузов / Л. М. Фаткуллина, Р. А. Исмагзамова ; Башкирский государственный аграрный университет. - 2-е изд., перераб. и испр. - Уфа : БГАУ, 2016. - 97 с.</w:t>
            </w:r>
            <w:r>
              <w:rPr>
                <w:bCs/>
              </w:rPr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  <w:bCs/>
                </w:rPr>
                <w:t>http://biblio.bsau.ru/metodic/5481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м</w:t>
            </w:r>
            <w:r>
              <w:rPr>
                <w:bCs/>
              </w:rPr>
              <w:t>енко, П. А.</w:t>
            </w:r>
            <w:r>
              <w:rPr/>
              <w:t xml:space="preserve"> Современный англо-русский словарь по животноводству [Электронный ресурс] : учебное пособие для студентов вузов, обучающихся по направлению "Зоотехния" и специальности "Ветеринария" : допущено МСХ РФ / П. А. </w:t>
            </w:r>
            <w:r>
              <w:rPr>
                <w:bCs/>
              </w:rPr>
              <w:t>Адам</w:t>
            </w:r>
            <w:r>
              <w:rPr/>
              <w:t xml:space="preserve">енко, И. В. Вихриева. - СПб. : Проспект Науки, 2012. - 504 с. - Режим доступна:  </w:t>
            </w:r>
            <w:hyperlink r:id="rId34">
              <w:r>
                <w:rPr>
                  <w:rStyle w:val="InternetLink"/>
                </w:rPr>
                <w:t>http://biblio.bsau.ru/metodic/1260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  <w:bCs/>
              </w:rPr>
              <w:t xml:space="preserve">, </w:t>
            </w:r>
            <w:r>
              <w:rPr>
                <w:rStyle w:val="StrongEmphasis"/>
                <w:b w:val="false"/>
                <w:bCs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Emphasis"/>
                <w:b w:val="false"/>
                <w:bCs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 СПб. : Квадро, 2012. - 3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яев, А. Н. Учебное пособие по немецкому языку [Текст] : для студентов специальности 36.05.01 "Ветеринария" / А. Н. Беляев ; М-во сел. хоз-ва РФ, Башкирский ГАУ. - Уфа : Башкирский ГАУ, 2015. - 106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яев, А. Н. Учебное пособие по немецкому языку [Электронный ресурс] : для студентов специальности 36.05.01 "Ветеринария" / А. Н. Беляев ; М-во сел .    хоз-ва РФ, Башкирский ГАУ. - Уфа: Башкирский ГАУ, 2015. - 112 с.-</w:t>
            </w:r>
            <w:r>
              <w:rPr>
                <w:color w:val="000000"/>
              </w:rPr>
              <w:t xml:space="preserve"> Режим доступа: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32208.docx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кимова Г.А. Немецкий язык для зооветеринарных вузов [Teкст]: учеб. пособие.- С.-Пб.:Лань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bCs/>
              </w:rPr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6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</w:rPr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8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bCs/>
              </w:rPr>
              <w:t>Багана, Ж. Langue francaise: techniques d"expression ecrine et orale [Текст] : учебное пособие / Ж. Багана, Е. В. Хапилина, Н. В. Трещева. - М. : ИНФРА-М, 2012. - 12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39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: учебное пособие / Л. М. Нигматуллина, С. М. Васикова, Р. Н. Ахметжанова. - Уфа : Башкирский ГАУ, 2012.  - 13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 [Teкст] учебник / [В. И.  Максимов  и др.] ; под ред. В. И.   Максимова . - М.: Гардарики, 2005, 2007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Teкст]: учеб.пособие  / Л. Р. Недорезкова. - Уфа : Изд-во БГАУ, 2004.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Текст]: учеб. пособие / Н. Ю.  Штрекер. - М. : ЮНИТИ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40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</w:t>
            </w:r>
            <w:r>
              <w:rPr>
                <w:b/>
              </w:rPr>
              <w:t xml:space="preserve">: </w:t>
            </w:r>
            <w:hyperlink r:id="rId41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</w:t>
            </w:r>
            <w:r>
              <w:rPr>
                <w:b/>
              </w:rPr>
              <w:t xml:space="preserve">а: </w:t>
            </w:r>
            <w:hyperlink r:id="rId42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43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Teкст]: учебник / Н. А. Ипполитова. – М. : Проспект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игматуллина, Л. М. Культура письменной речи [Teкст]: учеб. пособие / Л. М. Нигматуллина ; Башкирский ГАУ. - Уфа : БГАУ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Teкст]: учеб. пособие / Н. Ю.  Штрекер. - М. : ЮНИТИ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ология. Общий курс  [Текст]: учебник / В. И. Кандауров и др. – М.: ИНФРА-М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: учебник / Н. Г. Скворцова. – М. : Проспект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Игебаева, Ф. А.</w:t>
              </w:r>
            </w:hyperlink>
            <w:r>
              <w:rPr/>
              <w:t xml:space="preserve"> Социология [Электронный ресурс] : учебное пособие для студентов вузов, обучающихся по специальности "Социология" / Ф. А. Игебаева ; М-во сел. хоз-ва РФ, Башкирский ГАУ. - Уфа : Башкирский ГАУ, 2011. - 256 с. – Режим доступа: </w:t>
            </w:r>
            <w:hyperlink r:id="rId4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2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46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А. И.</w:t>
            </w:r>
            <w:r>
              <w:rPr/>
              <w:t xml:space="preserve"> Социология [Текст]: учебник/ А. И. Кравченко. - М.: Проспект, 2005, 2006,2007, 2008, 2009. - 53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щая социология [Текст]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. вузов, обучающихся по направлению 040200 "Социология" : рек. УМО по образованию / Ю. Г. Волков. - М. : Альфа-М; Инфра-М, 2010. - 44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/>
              </w:rPr>
              <w:t>Волков</w:t>
            </w:r>
            <w:r>
              <w:rPr>
                <w:rStyle w:val="StrongEmphasis"/>
                <w:b w:val="false"/>
              </w:rPr>
              <w:t>, Ю. Г.</w:t>
            </w:r>
            <w:r>
              <w:rPr>
                <w:rStyle w:val="StrongEmphasis"/>
                <w:b w:val="false"/>
                <w:bCs/>
              </w:rPr>
              <w:t xml:space="preserve"> Социология [Текст] : учебник для студентов вузов : рек. М-во образования РФ / Ю. Г. </w:t>
            </w:r>
            <w:r>
              <w:rPr>
                <w:rStyle w:val="StrongEmphasis"/>
                <w:b w:val="false"/>
              </w:rPr>
              <w:t>Волков</w:t>
            </w:r>
            <w:r>
              <w:rPr>
                <w:rStyle w:val="StrongEmphasis"/>
                <w:b w:val="false"/>
                <w:bCs/>
              </w:rPr>
              <w:t xml:space="preserve"> ; под ред. В. И. Добренькова. - изд. 6-е, стер. - Ростов н/Д : Феникс, 2009. - 5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>Добреньков</w:t>
            </w:r>
            <w:r>
              <w:rPr>
                <w:rStyle w:val="StrongEmphasis"/>
                <w:b w:val="false"/>
                <w:bCs/>
              </w:rPr>
              <w:t>, В. И.</w:t>
            </w:r>
            <w:r>
              <w:rPr>
                <w:rStyle w:val="StrongEmphasis"/>
                <w:b w:val="false"/>
              </w:rPr>
              <w:t xml:space="preserve"> Социология [Текст] : учебник для студ. вузов: допущено М-вом образования РФ / В. И. </w:t>
            </w:r>
            <w:r>
              <w:rPr>
                <w:rStyle w:val="StrongEmphasis"/>
                <w:b w:val="false"/>
                <w:bCs/>
              </w:rPr>
              <w:t>Добреньков</w:t>
            </w:r>
            <w:r>
              <w:rPr>
                <w:rStyle w:val="StrongEmphasis"/>
                <w:b w:val="false"/>
              </w:rPr>
              <w:t>, А. И. Кравченко. - М. : ИНФРА-М, 2010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ология. Общий курс [Электронный ресурс]: учебник / В. И. Кондауров, А. С. Страданченков, Н.В. Багдасарова и др. - М.: ИНФРА-М, 2011. - 332 с. – Режим доступа: </w:t>
            </w:r>
            <w:hyperlink r:id="rId47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 Г. Эфендиева. - М.: ИНФРА-М, 2013. - 654 с. – Режим доступа: </w:t>
            </w:r>
            <w:hyperlink r:id="rId48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Кравченко 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[Электронный ресурс]</w:t>
            </w:r>
            <w:r>
              <w:rPr>
                <w:bCs/>
              </w:rPr>
              <w:t>:</w:t>
            </w:r>
            <w:r>
              <w:rPr/>
              <w:t xml:space="preserve"> учебник / В.И. Добреньков, А.И. Кравченко. - М.: НИЦ Инфра-М, 2013. - 624 с. – Режим доступа: </w:t>
            </w:r>
            <w:hyperlink r:id="rId49">
              <w:r>
                <w:rPr>
                  <w:rStyle w:val="InternetLink"/>
                </w:rPr>
                <w:t>http://znanium.com/bookread2.php?book=39040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Emphasis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://biblio.bsau.ru/metodic/1221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Emphasis"/>
              </w:rPr>
              <w:t xml:space="preserve"> : </w:t>
            </w:r>
            <w:r>
              <w:rPr>
                <w:rStyle w:val="StrongEmphasis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: </w:t>
            </w:r>
            <w:hyperlink r:id="rId51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[Электронный ресурс]  Учебник / Ю.Г. Волков. - 4-e изд., перераб. и доп. - М.: Альфа-М: НИЦ Инфра-М, 2012. - 464 с. – Режим доступа: </w:t>
            </w:r>
            <w:hyperlink r:id="rId52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сихология и педагог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3">
              <w:r>
                <w:rPr>
                  <w:rStyle w:val="InternetLink"/>
                </w:rPr>
                <w:t>http://biblio.bsau.ru/metodic/2090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 для студентов вузов непедагогического профиля : допущено УМО по специальностям педагогического образования / В. А. Сластенин , В. П. Каширин. - М. : Издательский центр "Академия", 2010. - 479 с. - Режим доступна</w:t>
            </w:r>
            <w:r>
              <w:rPr>
                <w:rStyle w:val="InternetLink"/>
              </w:rPr>
              <w:t xml:space="preserve">: </w:t>
            </w:r>
            <w:hyperlink r:id="rId54" w:tgtFrame="_blank">
              <w:r>
                <w:rPr>
                  <w:rStyle w:val="InternetLink"/>
                </w:rPr>
                <w:t>http://biblio.bsau.ru/metodic/9418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ляренко, Л. Д. Психология и педагогика [Текст] : учебник / Л. Д. Столяренко, С. И. Самыгин, В. Е. Столяренко. - Ростов-на-Дону : Феникс, 2016. - 63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55">
              <w:r>
                <w:rPr>
                  <w:rStyle w:val="InternetLink"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</w:t>
            </w:r>
            <w:r>
              <w:rPr>
                <w:rStyle w:val="InternetLink"/>
              </w:rPr>
              <w:t xml:space="preserve">: </w:t>
            </w:r>
            <w:hyperlink r:id="rId56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ентов вузов: рек. УМО по специальностям педагогического образования / П. И. Пидкасистый [и др.] ; под ред. П. И. Пидкасистого. - М.: Академия, 2010. - 512 с. - Режим доступн</w:t>
            </w:r>
            <w:r>
              <w:rPr>
                <w:rStyle w:val="InternetLink"/>
                <w:color w:val="000000"/>
                <w:u w:val="none"/>
              </w:rPr>
              <w:t>а:</w:t>
            </w:r>
            <w:r>
              <w:rPr>
                <w:rStyle w:val="InternetLink"/>
                <w:b/>
              </w:rPr>
              <w:t xml:space="preserve"> </w:t>
            </w:r>
            <w:hyperlink r:id="rId57" w:tgtFrame="_blank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на: </w:t>
            </w:r>
            <w:hyperlink r:id="rId58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Психология и педагогика [Текст] : учеб. пособие для студ. вузов : допущено М-вом образования РФ / А. М. Столяренко. - Изд. 2-е, перераб. и доп. - М. : ЮНИТИ, 2008. - 52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: учебник/ И. П. Подласый. - М.: Высшее образование, 2006,  2007. - 54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идкасистый, П. И. Педагогика [Текст] : учебник для студентов вузов, обучающихся по направлению 050100 "Педагогическое образование" / П. И. Пидкасистый, В. А. Мижеров, Т. А. Юзефавичус ; под ред. П. И. Пидкасистого. - 2-е изд., перераб. и доп. - Москва : Академия, 2014. - 6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ластенин, В. А. Педагогика [Текст] : учебник для студентов вузов, обучающихся по направлению "Педагогическое образование" / В. А. Сластенин , И. Ф. Исаев, Е. Н. Шиянов ; под ред. В. А. Сластенина. - Москва : Академия, 2014. - 60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ласый, И. П. Педагогика [Текст] : учебник для студентов вузов, обучающихся по непедагогическим специальностям 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>- Режим доступн</w:t>
            </w:r>
            <w:r>
              <w:rPr>
                <w:rStyle w:val="InternetLink"/>
                <w:color w:val="000000"/>
                <w:u w:val="none"/>
              </w:rPr>
              <w:t xml:space="preserve">а: </w:t>
            </w:r>
            <w:r>
              <w:rPr>
                <w:rStyle w:val="InternetLink"/>
              </w:rPr>
              <w:t> </w:t>
            </w:r>
            <w:hyperlink r:id="rId59" w:tgtFrame="_blank">
              <w:r>
                <w:rPr>
                  <w:rStyle w:val="InternetLink"/>
                </w:rPr>
                <w:t>http://biblio.bsau.ru/metodic/344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островский психология и педагогика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Островский, Э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Психология и педагогика [Электронный ресурс]: учеб. пособие / Э.В. Островский, Л.И. Чернышова. - М.: Вузовский учебник: НИЦ ИНФРА-М, 2013. - 381 с. - Режим доступа: </w:t>
            </w:r>
            <w:hyperlink r:id="rId60">
              <w:r>
                <w:rPr>
                  <w:rStyle w:val="InternetLink"/>
                </w:rPr>
                <w:t>http://znanium.com/bookread.php?book=3987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Психология+и+педагогика&amp;title=Психология и педагогика&amp;years=2015-2016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дряшева Л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дагогика и психология [Электронный ресурс] : </w:t>
            </w:r>
            <w:r>
              <w:rPr>
                <w:rStyle w:val="StrongEmphasis"/>
                <w:b w:val="false"/>
              </w:rPr>
              <w:t xml:space="preserve">учебное пособие </w:t>
            </w:r>
            <w:r>
              <w:rPr/>
              <w:t xml:space="preserve">/ Л. А. Кудряшева - М.: Вузовский учебник, НИЦ ИНФРА-М, 2015. - 160 с. - Режим доступа:  </w:t>
            </w:r>
            <w:hyperlink r:id="rId61">
              <w:r>
                <w:rPr>
                  <w:rStyle w:val="InternetLink"/>
                </w:rPr>
                <w:t>http://znanium.com/bookread2.php?book=51107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62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3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64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65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66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68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чебная физическая культура [Электронный ресурс] : учебник для студ. вузов / [С. Н. Попов [и др.] ; под ред. С. Н. Попова. - М. : Издательский центр Академия, 2012. - 416 с. – Режим доступа:</w:t>
            </w:r>
            <w:r>
              <w:rPr>
                <w:b/>
              </w:rPr>
              <w:t xml:space="preserve"> </w:t>
            </w:r>
            <w:hyperlink r:id="rId69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Электронный ресурс] : учебник для вузов / А. Б. Муллер [и др.]. - М. : Юрайт, 2013. - 425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0">
              <w:r>
                <w:rPr>
                  <w:rStyle w:val="InternetLink"/>
                </w:rPr>
                <w:t>http://biblio.bsau.ru/metodic/2091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71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 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: рек. М-вом образования РФ / [И. С. Барчуков и др.] ; под ред. В. Я. Кикотя, И. С. Барчукова. – М.: ЮНИТИ-ДАНА, 2010. – 43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: учебник / [М. Я. Виленский [и др.] ; под ред. В. И.  Ильинича. - М. : Гардарики, 2000, 2001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72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ник / [С. В. Белов и др.] ; под общ. Ред. С. В. Белова. – М. : Высшая школа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73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74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[Текст]: учебник / В.С. Шкрабак, А. В. Луковников, А.К.Тургиев. – М. : КолосС, 2002, 200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тов, Б. И. Безопасность жизнедеятельности на производстве [Текст] : учебник для студ. вузов по спец. 311300 "Механизация сельского хозяйства", 311500 "Механизация переработки сельскохозяйственной продукции", 311900 "Технология обслуживания и ремонта машин в агропромышленном комплексе" и 230100 "Эксплуатация и обслуживание транспортных и технологических машин и оборудования в сельском хозяйстве" / Б. И. Зотов , В. И. Курдюмов . - 2-е изд., перераб. и доп. - М. : КолосС, 2006. - 43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яков, Г. И. Безопасность жизнедеятельности на производстве. Охрана труда [Текст] : учебник для студ. вузов, обуч. по спец. 110300 - "Агроинженерия" / Г. И. Беляков. - СПб. ; М. ; Краснодар : Лань, 2006. - 5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. Ю. Лексикон по безопасности жизнедеятельности [Текст] : учеб. пособие для студ. вузов, обучающихся по спец. 110101-Зоотехния и 111201-Ветеринария : допущено УМО по образованию / В. Ю. Кабашов, А. М. Багаутдинов ; МСХ РФ, Башкирский ГАУ. - Уфа : Изд-во БГАУ, 2010. - 10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для студентов вузов, обучающихся по спец. 110101 – Зоотехния и 111201 – Ветеринария : допущено УМО вузов РФ / В. Ю. Кабашов, А. М. Багаутдинов ; МСХ РФ, Башкирский ГАУ. – Уфа : Изд-во БашГАУ, 2010. – 104 с. – Режим доступа: </w:t>
            </w:r>
            <w:hyperlink r:id="rId75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Кабашов, В. Ю. Практикум по безопасности жизнедеятельности [Текст] / В. Ю. Кабашов, А. М. Багаутдинов ; Башкирский ГАУ. - Уфа : БашГАУ, 2013. - 134 с. 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Практикум по безопасности жизнедеятельности [Электронный ресурс] / В. Ю. Кабашов, А. М. Багаутдинов. - . - Уфа : Башкирский ГАУ, 2013. - 136 с. - .  Библиогр.: с. 133-134. – Режим доступа: </w:t>
            </w:r>
            <w:r>
              <w:rPr>
                <w:color w:val="0000FF"/>
                <w:u w:val="single"/>
              </w:rPr>
              <w:t xml:space="preserve"> </w:t>
            </w:r>
            <w:hyperlink r:id="rId77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шов, В. Ю. Защита населения и территорий от опасностей в чрезвычайных ситуациях. Практикум [Текст] : [учебное пособие для студентов всех направлений высшего профессионального образования] / В. Ю. Кабашов, А. М. Багаутдинов, В. П. Бойко ; МСХ РФ, Башкирский ГАУ. - Уфа : Башкирский ГАУ, 2012. - 12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шов, В. Ю. Защита населения и территорий от опасностей в чрезвычайных ситуациях [Электронный ресурс] : практикум / В. Ю. Кабашов, А. М. Багаутдинов, В. П. Бойко ; МСХ РФ, Башкирский ГАУ. - Уфа : Изд-во БашГАУ, 2012. - 13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</w:rPr>
                <w:t>http://biblio.bsau.ru/metodic/1443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Занько Н. Г. Безопасность жизнедеятельности [Текст]: учебник / Н. Г. Занько, К. Р. Малаян, О. Н. Русак ; под ред. О. Н.  Русака. – 12-е изд., перераб. И доп.. – СПб.; М.; Краснодар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. пособие / Э. А. Арустамов [и др.]. – М. : Дашков и К, 2001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[Текст]: учеб. пособие для всех спец. / Н. М. Губайдуллин, В. З. Фасхутдиннов, В. П. Бойко; Башкирский ГАУ, Каф. Безопасности жизнедеятельности. – Уфа: БГАУ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– Уфа: Изд-во БГАУ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– 2-е изд., перераб. И доп. – Уфа : Изд-во БашГАУ, 2008. – 104 с. 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79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– Уфа : Изд-во БашГАУ, 2009. – 135 с. – Режим доступа: </w:t>
            </w:r>
            <w:hyperlink r:id="rId80">
              <w:r>
                <w:rPr>
                  <w:rStyle w:val="InternetLink"/>
                </w:rPr>
                <w:t>http://biblio.bsau.ru/metodic/13194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 в</w:t>
            </w:r>
            <w:r>
              <w:rPr/>
              <w:t xml:space="preserve"> энергетике [Электронный ресурс] : учеб. для студентов вузов, обучающихся по специальности "Автоматизация технологических процессов и производств (энергетика)" направления "Автоматизированные технологии и производства" : допущено УМО по образованию / [В. Г. Еремин и др.]. - М. : Издательский центр "Академия", 2010. - 400 с. – Режим доступа: </w:t>
            </w:r>
            <w:hyperlink r:id="rId81">
              <w:r>
                <w:rPr>
                  <w:rStyle w:val="InternetLink"/>
                </w:rPr>
                <w:t>http://biblio.bsau.ru/metodic/1821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 144 с. – Режим доступа: </w:t>
            </w:r>
            <w:hyperlink r:id="rId8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95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имия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ченко, Г. П. Неорганическая химия [Текст] : учебник для студентов сельскохозяйственных высших учебных заведений / Г. П. Хомченко, И. К. Цитович. - 2-е изд., перераб. и доп., репр. - Санкт-Петербург : Квадро, 2017. - 46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ченко, Г. П. Неорганическая химия [Текст] : учебник для студ. с.-х. высш. учеб. заведений : допущено М-вом образования РФ / Г. П. Хомченко, И. К. Цитович. - 2-е изд., перераб. и доп., репр. . - СПб. : ИТК Гранит, 2009. - 46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инка Н. Л.</w:t>
            </w:r>
            <w:r>
              <w:rPr/>
              <w:t xml:space="preserve"> Задачи и упражнения по общей химии [Текст]: учеб. пособие/ Н. Л. Глинка ; Ред. В. А.  Рабинович, Х. М. Рубина. - изд. стер. - М.: Интеграл-Пресс, 2003, 2004, 2005,2006,2007,2008,2009,2011,2012,201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итович, И. К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Курс аналитической хими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[Текст]:  учебник / И. К. Цитович. - СПб. ; М. ; Краснодар : Лань, 2007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актикум по неорганической химии [Текст] : учеб. пособие / Р. Ф. Халимов [и др.] ; Башкирский ГАУ. - Уфа : Изд-во БГАУ, 2005,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неорганической</w:t>
            </w:r>
            <w:r>
              <w:rPr/>
              <w:t xml:space="preserve"> химии [Электронный ресурс] : (учебное пособие) / Р. Ф. Халимов [и др.] ; Башкирский ГАУ. - Уфа : Изд-во БГАУ, 2005. - 133 с. – Режим доступа:</w:t>
            </w:r>
          </w:p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http://biblio.bsau.ru/metodic/1214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язев Д. А.</w:t>
            </w:r>
            <w:r>
              <w:rPr/>
              <w:t xml:space="preserve"> Неорганическая химия [Текст]: учебник / Д. А. Князев, С. Н. Смарыгин. - М.: Дрофа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</w:rPr>
                <w:t>Князев, Д. А.</w:t>
              </w:r>
            </w:hyperlink>
            <w:r>
              <w:rPr/>
              <w:t xml:space="preserve"> Неорганическая химия [Электронный ресурс] : учебник для бакалавров : для студентов вузов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: допущено М-вом образования РФ / Д. А. Князев, С. Н. Смарыгин. - 4-е изд. - М. : Юрайт, 2012. - 592 с. – Режим доступа: </w:t>
            </w:r>
            <w:hyperlink r:id="rId8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гаев П.М.</w:t>
            </w:r>
            <w:r>
              <w:rPr/>
              <w:t xml:space="preserve"> Неорганическая химия [Текст]: учеб. пособие / П. М. Саргаев. - М.: КолосС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уриева, Г. Ю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Практикум по аналитической химии</w:t>
            </w:r>
            <w:r>
              <w:rPr>
                <w:color w:val="000000"/>
              </w:rPr>
              <w:t xml:space="preserve"> [Текст]  : учеб. пособие / Г. Ю. Нуриева ; - Уфа : БГАУ. - </w:t>
            </w:r>
            <w:r>
              <w:rPr>
                <w:bCs/>
                <w:color w:val="000000"/>
              </w:rPr>
              <w:t>Ч. 1</w:t>
            </w:r>
            <w:r>
              <w:rPr>
                <w:color w:val="000000"/>
              </w:rPr>
              <w:t xml:space="preserve">. -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hyperlink r:id="rId89">
              <w:r>
                <w:rPr>
                  <w:rStyle w:val="InternetLink"/>
                  <w:bCs/>
                </w:rPr>
                <w:t>Нуриева, Г. Ю.</w:t>
              </w:r>
            </w:hyperlink>
            <w:r>
              <w:rPr>
                <w:bCs/>
              </w:rPr>
              <w:t xml:space="preserve"> Практикум по аналитической химии [Электронный ресурс] : учебное пособие / Г. Ю. Нуриева ; М-во сел. хоз-ва РФ, Башкирский ГАУ. - Уфа : Изд-во БГАУ, 2011 - .Ч. 1. -  2011. -  92 с. - Режим доступа</w:t>
            </w:r>
            <w:r>
              <w:rPr>
                <w:bCs/>
                <w:color w:val="333333"/>
              </w:rPr>
              <w:t xml:space="preserve">: </w:t>
            </w:r>
            <w:hyperlink r:id="rId9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3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андберг, И. И.</w:t>
            </w:r>
            <w:r>
              <w:rPr/>
              <w:t xml:space="preserve"> Органическая химия [Текст]: учеб. / И. И. Грандберг. - М. : Дрофа, 2001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Грандберг, И. И. Органическая химия [Электронный ресурс] : учебник для бакалавров:для студентов вузов, обучающихся по направлениям и специальностям агрономического образования : рек. УМО по образованию / И. И. Грандберг, Н. Л. Нам. - 8-е изд. - М.: Юрайт, 2013. - 608 с. – Режим доступа: </w:t>
            </w:r>
            <w:hyperlink r:id="rId91">
              <w:r>
                <w:rPr>
                  <w:rStyle w:val="InternetLink"/>
                  <w:bCs/>
                </w:rPr>
                <w:t>http://biblio.bsau.ru/metodic/2090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еева Р. И.</w:t>
            </w:r>
            <w:r>
              <w:rPr/>
              <w:t xml:space="preserve"> Практикум по органической химии [Текст]: учеб. пособие/ Р. И. Галеева, Е. В. Тальвинский, И. А. Сагитдинов; Башкирский ГАУ. - Уфа: БГАУ, 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ческая хим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ая химия</w:t>
            </w:r>
            <w:r>
              <w:rPr/>
              <w:t xml:space="preserve"> [Текст]: учеб. пособие / [Ю. Б. Филиппович и др.] ; под ред.  Н. И.  Ковалевской. - М. : Академия, 2008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йцев, С. Ю.</w:t>
            </w:r>
            <w:r>
              <w:rPr>
                <w:color w:val="000000"/>
              </w:rPr>
              <w:t xml:space="preserve"> Биохимия животных : фундаментальные и клинические аспекты [Текст]: учебник / С. Ю. Зайцев, Ю. В. Конопатов. – СПб. [и др.] : Лань, 2004,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гожин, В. В.</w:t>
            </w:r>
            <w:r>
              <w:rPr/>
              <w:t xml:space="preserve"> Практикум по биологической химии [Текст]: учеб.-метод. пособие / В. В. Рогожин. - СПб. ; М. ; Краснодар : Лань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олаев, А. Я.</w:t>
            </w:r>
            <w:r>
              <w:rPr/>
              <w:t xml:space="preserve"> Биологическая химия [Текст] / А. Я. Николаев. - М. : Медицинское информационное агентство, 2001. - 49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один В.В. </w:t>
            </w:r>
            <w:hyperlink r:id="rId92">
              <w:r>
                <w:rPr>
                  <w:rStyle w:val="InternetLink"/>
                </w:rPr>
                <w:t>Основы физической, коллоидной и биологической химии [Электронный ресурс] : курс лекций</w:t>
              </w:r>
            </w:hyperlink>
            <w:r>
              <w:rPr/>
              <w:t xml:space="preserve"> / В. В. Родин. -2-е изд., перераб. и доп. – Ставрополь: АРГУС, 2012. - 124 с. – Режим доступа: </w:t>
            </w:r>
            <w:hyperlink r:id="rId93">
              <w:r>
                <w:rPr>
                  <w:rStyle w:val="InternetLink"/>
                </w:rPr>
                <w:t>http://znanium.com/bookread2.php?book=51453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иев, С. Б. Физическая химия [Текст] : учеб. пособие для студ. факультетов ветеринарной медицины и ТП и ППЖ БГАУ / С. Б. Ганиев ; Башкирский ГАУ. - Уфа : Изд-во БГАУ, 2005. - 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ческая химия [Текст] : учеб. пособие для студ. вузов, обучающихся по спец. 032400 "Биология" : рек. УМО по образованию / [Ю. Б. Филиппович и др.] ; под ред. Н. И. Ковалевской. - 3-е изд., стер. - М. : Академия, 2009. - 25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ческая химия [Текст] : учеб. пособие для студ. вузов, обуч. по спец. 032400 "Биология" : рек. УМО по спец. пед образования / [Ю. Б. Филиппович и др.] ; под ред. Н. И. Ковалевской. - 2-е изд., перераб. и доп. - М. : Академия, 2008. - 25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ая химия [Электронный ресурс] : учебник / А. Д. Таганович [и др.]; под общ. ред. А.Д. Тагановича. – Минск: Выш. шк., 2013. – 671 с. – Режим доступа: </w:t>
            </w:r>
            <w:hyperlink r:id="rId94">
              <w:r>
                <w:rPr>
                  <w:rStyle w:val="InternetLink"/>
                </w:rPr>
                <w:t>http://znanium.com/bookread2.php?book=50925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я с основами эколог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Передельский, Л. В.</w:t>
            </w:r>
            <w:r>
              <w:rPr>
                <w:color w:val="000000"/>
              </w:rPr>
              <w:t xml:space="preserve"> Экология [Текст]: учебник / Л. В. Передельский, В. И. Коробин, О. Е. Приходченко. - М. : Проспект, 2009.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Биология с основами экологии [Текст] : </w:t>
            </w:r>
            <w:r>
              <w:rPr/>
              <w:t>учеб</w:t>
            </w:r>
            <w:r>
              <w:rPr>
                <w:bCs/>
              </w:rPr>
              <w:t xml:space="preserve">ник для студ. вузов, обуч. по направ. "Химия" / [А. С. Лукаткин и др.] ; под ред. А. С. Лукаткина. - М. : Академия, 2008. - 39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хов, А. П. Биология с основами экологии [Текст] : учебник для студ. вузов, обуч. по естественнонаучным спец. и направлениям / А. П. Пехов. - 7-е изд., стер. - СПб. ; М. ; Краснодар : Лань, 2007. - 6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ин, В. И.</w:t>
            </w:r>
            <w:r>
              <w:rPr>
                <w:color w:val="000000"/>
              </w:rPr>
              <w:t xml:space="preserve"> Эк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И. Коробкин, Л. В. Передельский.   - Ростов н/Д : Феникс, 2003,2006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аврище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В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Общая экология  : курс лекций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/ В. В. </w:t>
            </w:r>
            <w:r>
              <w:rPr>
                <w:rStyle w:val="StrongEmphasis"/>
                <w:b w:val="false"/>
                <w:color w:val="000000"/>
              </w:rPr>
              <w:t>Маврищев</w:t>
            </w:r>
            <w:r>
              <w:rPr>
                <w:b/>
                <w:color w:val="000000"/>
              </w:rPr>
              <w:t>. -</w:t>
            </w:r>
            <w:r>
              <w:rPr>
                <w:color w:val="000000"/>
              </w:rPr>
              <w:t xml:space="preserve"> Минск : Новое знание, 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хненко Д. В.</w:t>
            </w:r>
            <w:r>
              <w:rPr/>
              <w:t xml:space="preserve"> Биология с основами экологии </w:t>
            </w:r>
            <w:r>
              <w:rPr>
                <w:bCs/>
              </w:rPr>
              <w:t>[Текст]</w:t>
            </w:r>
            <w:r>
              <w:rPr/>
              <w:t xml:space="preserve">: учебник / Д. В. Вахненко, Т. С. Гарнизоненко, С. И. Колесников ; под  общ. ред. В. Н.  Думбая. - Ростов н/Д : Феникс, 20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онтов</w:t>
            </w:r>
            <w:r>
              <w:rPr>
                <w:rStyle w:val="StrongEmphasis"/>
              </w:rPr>
              <w:t xml:space="preserve">, С. </w:t>
            </w:r>
            <w:r>
              <w:rPr>
                <w:rStyle w:val="StrongEmphasis"/>
                <w:b w:val="false"/>
              </w:rPr>
              <w:t>Г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щая биология [Текст]</w:t>
            </w:r>
            <w:r>
              <w:rPr/>
              <w:t xml:space="preserve"> : учебник для студ. сред. спец. учеб. заведений / С. Г. </w:t>
            </w:r>
            <w:r>
              <w:rPr>
                <w:rStyle w:val="StrongEmphasis"/>
                <w:b w:val="false"/>
              </w:rPr>
              <w:t>Мамонтов</w:t>
            </w:r>
            <w:r>
              <w:rPr>
                <w:b/>
              </w:rPr>
              <w:t>,</w:t>
            </w:r>
            <w:r>
              <w:rPr/>
              <w:t xml:space="preserve"> В. Б. Захаров. - М. : Высш. шк., 2004</w:t>
            </w:r>
            <w:r>
              <w:rPr>
                <w:rFonts w:cs="Arial" w:ascii="Arial" w:hAnsi="Arial"/>
              </w:rPr>
              <w:t xml:space="preserve"> . - 31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Розанов, С. И.</w:t>
            </w:r>
            <w:r>
              <w:rPr/>
              <w:t xml:space="preserve"> Общая экология </w:t>
            </w:r>
            <w:r>
              <w:rPr>
                <w:bCs/>
              </w:rPr>
              <w:t>[Текст]</w:t>
            </w:r>
            <w:r>
              <w:rPr/>
              <w:t xml:space="preserve">: учеб./ С. И. Розанов. - 2-е изд.,стер. - СПб. : Лань, 2001, 2003.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лов, И. А. Экология [Электронный ресурс] : учебник для бакалавров / И. А. Шилов. - 7-е изд. - М. : Юрайт, 2013. - 51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5">
              <w:r>
                <w:rPr>
                  <w:rStyle w:val="InternetLink"/>
                </w:rPr>
                <w:t>http://biblio.bsau.ru/metodic/2091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ысов, П. К.</w:t>
            </w:r>
            <w:r>
              <w:rPr/>
              <w:t xml:space="preserve"> Биология с основами экологии [Текст] : учебник для студ. естественнонаучных, технических и гуманитарных напр. и спец. вузов : допущено М-вом образования и науки РФ / П. К. Лысов, А. П. Акифьев, Н. А. Добротина. - М. : Высш. шк., 2009. - 65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федова, С.А. Биология с основами экологии [Электронный ресурс] : учебное пособие / С.А. Нефедова, А.А. Коровушкин, А.Н. Бачурин [и др.]. — СПб. : Лань, 2015. — 368 с. — Режим доступа: </w:t>
            </w:r>
            <w:hyperlink r:id="rId96">
              <w:r>
                <w:rPr>
                  <w:rStyle w:val="InternetLink"/>
                </w:rPr>
                <w:t>http://e.lanbook.com/books/element.php?pl1_id=5816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пособие / В. В. Денисов, И. Н. Лозановская, И. А. Луганская. – Ростов н/Д : МарТ, 2002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Биология+с+основами+экологии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хмадуллина Л. 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Биология с основами экологии 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ое пособие / Л. Г. Ахмадуллина. - М.: РИОР, 2006. - 128 с. – Режим доступа: </w:t>
            </w:r>
            <w:hyperlink r:id="rId97">
              <w:r>
                <w:rPr>
                  <w:rStyle w:val="InternetLink"/>
                </w:rPr>
                <w:t>http://znanium.com/bookread2.php?book=10370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монтов, С. Г. Биология [Электронный ресурс] : учебник для студ. вузов, обуч. по направлениям "Биология", "География", "Экология и природопользование", "Гидрометеорология" / С. Г. Мамонтов, В. Б. Захаров, Т. А. Козлова. - 4-е изд., испр. и доп. - М. : Издательский центр "Академия", 2011. -  512 с.- Режим доступа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InternetLink"/>
                <w:u w:val="none"/>
              </w:rPr>
              <w:t>http://biblio.bsau.ru/metodic/9799.djv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натомия животных 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мия домашних животных [Текст] : учебник для студ. вузов по спец. "Ветеринария" / [И. В. Хрусталева, Н. В. Михайлова, Я. И. Шнейберг и др.] ; под ред. И. В. Хрусталевой. - 3-е изд., испр. - М. : КолосС, 2000,2002. - 70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мов, А. Ф. Анатомия домашних животных [Текст] : учебник для студ. вузов по спец. 310800 "Ветеринария" / А. Ф. Климов, А. И. Акаевский. - 7-е изд.,стер. - СПб. [и др.] : Лань, 2003. - 104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томия животных [Текст] : учебное пособие для студентов высших аграрных учебных заведений, обучающихся по специальности "Ветеринария" и направления подготовки "Ветеринарно-санитарная экспертиза" : в 2 т. / Оренбургский государственный аграрный университет. - Оренбург : ОГАУ, 2013 -  ISB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978-5-88838-796-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. 2 : Спланхнология. Железы внутренней секреции. Ангиология. Неврология. Органы чувств. Особенности анатомии домашних птиц / Ю. Ф. Юдичев, В. В. Дегтярев, А. Г. Гончаров. - 2013. - 40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Климов, А.Ф. Анатомия домашних животных [Электронный ресурс] : учебник / А.Ф. Климов, А.И. Акаевский. — СПб. : Лань, 2011. — 1040 с. — Режим доступа: </w:t>
            </w:r>
            <w:hyperlink r:id="rId98">
              <w:r>
                <w:rPr>
                  <w:rStyle w:val="InternetLink"/>
                </w:rPr>
                <w:t>http://e.lanbook.com/books/element.php?pl1_id=567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леневский, Н. В.</w:t>
            </w:r>
            <w:r>
              <w:rPr>
                <w:color w:val="000000"/>
              </w:rPr>
              <w:t xml:space="preserve"> Клиническая анатомия лошади [Текст]: учебник / Н. В. Зеленевский, В. И. Соколов. - СПб. : ГИОРД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</w:t>
            </w:r>
            <w:r>
              <w:rPr>
                <w:color w:val="333333"/>
              </w:rPr>
              <w:t xml:space="preserve">[Электронный ресурс] </w:t>
            </w:r>
            <w:r>
              <w:rPr/>
              <w:t xml:space="preserve">[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 - Режим доступа: </w:t>
            </w:r>
            <w:hyperlink r:id="rId99">
              <w:r>
                <w:rPr>
                  <w:rStyle w:val="InternetLink"/>
                </w:rPr>
                <w:t>http://e.lanbook.com/view/book/10258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енов, Б. С.</w:t>
            </w:r>
            <w:r>
              <w:rPr>
                <w:color w:val="000000"/>
              </w:rPr>
              <w:t xml:space="preserve"> Практикум по оперативной хирургии с основами топографической анатомии домашних животных [Текст]: учеб. пособие / Б. С. Семенов, В. А. Ермолаев, С. В. Тимофеев. - М. : КолосС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линическая ортопедия и ковка лошадей [Текст] : учебное пособие для студентов вузов, обучающихся по специальности 111801 Ветеринария / [Э. И. Веремей и др.] ; под ред. Э. И. Веремея. - Санкт-Петербург : Квадро, 2015. - 2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ническая ортопедия крупного рогатого скота [Текст] : учебное пособие для студентов вузов, обучающихся по направлению 111801 Ветеринария / [Э. И. Веремей и др.] ; под ред. Э. И. Веремея. - Санкт-Петербург : Квадро, 2015. - 19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евский, Н. В. Анатомия и физиология животных [Текст] : учебник / К. Н. Зеленевский, М. В. Щипакин, К. Н. Зеленевский ; под общ. ред. Н. В. Зеленевского. - Санкт-Петербург ; Москва ; Краснодар : Лань, 2015. - 3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леневский, Н.В. Анатомия и физиология животных. [Электронный ресурс] : учеб. / Н.В. Зеленевский, М.В. Щипакин, К.Н. Зеленевский. — СПб. : Лань, 2015. — 368 с. — Режим доступа: </w:t>
            </w:r>
            <w:hyperlink r:id="rId100">
              <w:r>
                <w:rPr>
                  <w:rStyle w:val="InternetLink"/>
                </w:rPr>
                <w:t>http://e.lanbook.com/books/element.php?pl1_id=67478</w:t>
              </w:r>
            </w:hyperlink>
            <w:hyperlink r:id="rId101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леневский, Н. В.</w:t>
            </w:r>
            <w:r>
              <w:rPr/>
              <w:t xml:space="preserve"> Анатомия и физиология животных [Текст] : учебник для студ.образоват. учреждений сред. проф. образования : допущено М-вом образования РФ / Н. В. Зеленевский, А. П. Васильев, Л. К. Логинова. - 3-е изд., стер. - М. : Академия, 2010. - 46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менская, В. Н. </w:t>
            </w:r>
            <w:r>
              <w:rPr/>
              <w:t xml:space="preserve">Анатомия и физиология сельскохозяйственных животных [Текст] : учебник для студ. средних спец. учеб. заведений В. Н. Писменская , Е. М. Ленченко , Л. А. Голицына. - М. : КолосС, 2006 . - 28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Текст] 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 – 350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анатомии с основами гистологии и эмбриологии сельскохозяйственных животных [Текст] : учеб. пособие для студ. вузов по спец. "Зоотехния" / В. Ф. Вракин [и др.]. - 2-е изд., перераб. и доп. - М. : Колос, 2001. - 2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анатомии с основами гистологии и эмбриологии сельскохозяйственных животных [Текст] : учеб. пособие для студ. вузов по спец. "Зоотехния" / В. Ф. Вракин [и др.]. - 2-е изд., перераб. и доп. - М. : КолосС, 2003. - 2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сменская, В. Н. Практикум по анатомии и гистологии сельскохозяйственных животных [Текст] : учебное пособие для студентов вузов, обучающихся по направлению 260300 "Технология сырья и продуктов животного происхождения" по специальности 260301 "Технология мяса и мясных продуктов" по направлению 110500 "Ветеринарно-санитарная экспертиза" по специальности 110501 "Ветеринарно-санитарная экспертиза" и для бакалавров направления 110500 "Ветеринарно-санитарная экспертиза" : рек. УМО по образованию / В. Н. Писменская, В. И. Боев. - М. : КолосС, 2010. - 32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натомия домашних животны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е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атомия животных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Боев, И.А. Журавлева, Г.И. Брагин. - М.: НИЦ ИНФРА-М, 2014. - 352 с. – Режим доступа: </w:t>
            </w:r>
            <w:hyperlink r:id="rId102">
              <w:r>
                <w:rPr>
                  <w:rStyle w:val="InternetLink"/>
                </w:rPr>
                <w:t>http://znanium.com/bookread2.php?book=40978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натомия домашних животны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е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атомия и гистология сельскохозяйственных животных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практикум: учебное пособие/В.И.Боев, В.Н.Писменская, 2-е изд., дораб. и доп - М.: НИЦ ИНФРА-М, 2015. - 330 с. – Режим доступа: </w:t>
            </w:r>
            <w:hyperlink r:id="rId103">
              <w:r>
                <w:rPr>
                  <w:rStyle w:val="InternetLink"/>
                </w:rPr>
                <w:t>http://znanium.com/bookread2.php?book=45654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итология, гистология, эмбр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Константинова, И. С. Основы цитологии, общей гистологии и эмбриологии животных [Текст] : учебное пособие для студентов вузов, обучающихся по направлению подготовки (специальности) «Ветеринария» (квалификация «ветеринарный врач») и по направлению подготовки (специальности) «Зоотехния» (квалификация (степень) «бакалавр») / И. С. Константинова, Э. Н. Булатова, В. И. Усенко. - Санкт-Петербург ; Москва ; Краснодар : Лань, 2015. - 23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тантинова, И. С. Основы цитологии, общей гистологии и эмбриологии животных [Электронный ресурс] : учебное пособие / И. С. Константинова, Э. Н. Булатова, В. И. Усенко. - Москва : Лань, 2015. - 240 с. – Режим доступа: </w:t>
            </w:r>
            <w:hyperlink r:id="rId104">
              <w:r>
                <w:rPr>
                  <w:rStyle w:val="InternetLink"/>
                </w:rPr>
                <w:t>http://e.lanbook.com/books/element.php?pl1_id=6004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олов, В. И. Цитология, гистология, эмбриология [Текст] : учебник для студентов вузов по специальности 36.05.01 Ветеринария / В. И. Соколов, Е. И. Чумасов, В. С. Иванов. - Санкт-Петербург : Квадро, 2016. - 384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 В.И.</w:t>
            </w:r>
            <w:r>
              <w:rPr>
                <w:bCs/>
                <w:vanish/>
              </w:rPr>
              <w:t>Соколов, В. И.</w:t>
            </w:r>
            <w:r>
              <w:rPr/>
              <w:t xml:space="preserve"> Цитология, гистология, эмбриология  [Текст]: учебник / В.И. Соколов, Е.И. Чумасов. – М. : КолосС, 2004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сильев, Ю. Г.</w:t>
            </w:r>
            <w:r>
              <w:rPr/>
              <w:t xml:space="preserve"> Цитология. Гистология. Эмбриология  [Текст]: учебник  / Ю. Г. Васильев, Е. И. Трошин, В. В. Яглов. – СПб. ; М. ; Краснодар : Лань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Яглов, В. В.</w:t>
            </w:r>
            <w:r>
              <w:rPr/>
              <w:t xml:space="preserve"> Основы цитологии, эмбриологии и общей гистологии  [Текст]: учеб. пособие / В. В. Яглов, Н. В. Яглова. – М. : КолосС,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нченко, Е. М.</w:t>
            </w:r>
            <w:r>
              <w:rPr/>
              <w:t xml:space="preserve"> Цитология, гистология и эмбриология [Текст] : учебник для студ., обучающихся по спец. 110501 «Ветеринарно-санитарная экспертиза» и направления подготовки бакалавров 110500 «Ветеринарно-санитарная экспертиза» : допущено УМО по образованию / Е. М. Ленченко. – М. : КолосС, 2009. – 36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Гистология, цитология и эмбриология </w:t>
            </w:r>
            <w:r>
              <w:rPr/>
              <w:t xml:space="preserve"> [Текст]: учебник / Ю.И. Афанасьев, Н.А. Юрина, Б.Д. Алешин и др. – М. : Медицина, 2002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глов, В. В.</w:t>
            </w:r>
            <w:r>
              <w:rPr/>
              <w:t xml:space="preserve"> Основы частной гистологии [Текст] : учеб. пособие для студентов вузов. Обучающихся по специальности «Ветеринария»: рек. УМО по образованию / В. В. Яглов, Н. В. Яглова ; Ассоциация « АГРООБРАЗОВАНИЕ». – М. : КолосС, 201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истологи</w:t>
            </w:r>
            <w:r>
              <w:rPr>
                <w:bCs/>
              </w:rPr>
              <w:t>я, эмбриология, цитология</w:t>
            </w:r>
            <w:r>
              <w:rPr/>
              <w:t xml:space="preserve"> [Текст] : учебник / ред. Э. Г. Улумбеков. – 3-е изд., перераб. И доп. – М. : ГЭОТАР-Медиа, 2007. – 40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Голиченков, В. А.</w:t>
            </w:r>
            <w:r>
              <w:rPr/>
              <w:t xml:space="preserve"> Эмбриология [Текст] : учебник для студ. Университетов, обуч. По напр. 510600 «Биология» и биол. Специальностям / В. А. Голиченков, Е. А. Иванов, Е. Н. Никерясова. – М. : Академия, 2004. – 2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олдугина Н.П.</w:t>
            </w:r>
            <w:r>
              <w:rPr/>
              <w:t xml:space="preserve"> Практикум по цитологии, гистологии и эмбриологии [Текст]: учеб. пособие / Н.П. Ролдугина, В.Е. Никитченко, В.В. Яглов. – М. : КолосС, 2004,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Текст] 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 – 350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анатомии с основами гистологии и эмбриологии сельскохозяйственных животных [Текст] : учеб. пособие для студ. вузов по спец. "Зоотехния" / В. Ф. Вракин [и др.]. - 2-е изд., перераб. и доп. - М. : Колос, 2001. - 2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Электронный ресурс] : учебное пособие для студ. Вузов, обучающихся по направлению – «Зоотехния» : допущено МСХ РФ / В. Ф. Вракин [и др.]. – 3-е изд., перераб. И доп. – СПб. ; М. ; Краснодар : Лань, 2013. – 384 с. Режим доступ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hyperlink r:id="rId105">
              <w:r>
                <w:rPr>
                  <w:rStyle w:val="InternetLink"/>
                </w:rPr>
                <w:t>http://e.lanbook.com/view/book/10258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</w:rPr>
                <w:t>Гребенькова, Н. В.</w:t>
              </w:r>
            </w:hyperlink>
            <w:r>
              <w:rPr/>
              <w:t xml:space="preserve"> Морфология матки и яичников крупного рогатого скота в онтогенезе [Электронный ресурс] : монография / Н. В. Гребенькова, Е. Н. Сковородин ; МСХ РБ, Башкирский ГАУ. - Уфа : [Башкирский ГАУ], 2011. - 123 с. – Режим доступа:</w:t>
            </w:r>
          </w:p>
          <w:p>
            <w:pPr>
              <w:pStyle w:val="Normal"/>
              <w:jc w:val="both"/>
              <w:rPr/>
            </w:pPr>
            <w:hyperlink r:id="rId107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50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08">
              <w:r>
                <w:rPr>
                  <w:rStyle w:val="InternetLink"/>
                </w:rPr>
                <w:t>Иглина, Н. Г.</w:t>
              </w:r>
            </w:hyperlink>
            <w:r>
              <w:rPr/>
              <w:t xml:space="preserve"> Гистология</w:t>
            </w:r>
            <w:r>
              <w:rPr>
                <w:color w:val="333333"/>
              </w:rPr>
              <w:t xml:space="preserve"> </w:t>
            </w:r>
            <w:r>
              <w:rPr/>
              <w:t>[Электронный ресурс] : учебник для студ. Вузов, обуч. По направлению «Педагогическое образование» профиль «Биология» / Н. Г. Иглина. - . – М. : Издательский центр «Академия», 2011. - 224 с.</w:t>
            </w:r>
            <w:r>
              <w:rPr>
                <w:color w:val="333333"/>
              </w:rPr>
              <w:t xml:space="preserve"> – </w:t>
            </w:r>
            <w:r>
              <w:rPr/>
              <w:t xml:space="preserve">Режим доступа: </w:t>
            </w:r>
            <w:hyperlink r:id="rId109" w:tgtFrame="_blank">
              <w:r>
                <w:rPr>
                  <w:rStyle w:val="InternetLink"/>
                </w:rPr>
                <w:t>http://biblio.bsau.ru/metodic/9785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Кузнецов, С. Л. Атлас по гистологии, цитологии и эмбриологии [Текст] : учеб. пособие для студ. мед. вузов, мед. фак.ун-тов и слушателей системы послевузовского проф. мед. образования / С. Л. Кузнецов, Н. Н. Мушкамбаров, В. Л. Горячкина. - М. : Медицинское информационное агенство, 2002. - 3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злов, Н. А. Частная гистология домашних животных [Текст] : учеб. пособие для студ. вузов, обуч. по спец. "Ветеринария" : допущено МСХ РФ / Н. А. Козлов, В. В. Яглов ; под ред. В. В. Яглова. - М. : КолосС, 2007. - 2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злов, Н. А. Общая гистология : ткани домашних и млекопитающих животных [Текст] : учеб. пособие для студ. вузов, обуч. по спец. 310800 - Ветеринария / Н. А. Козлов. - СПб. [и др.] : Лань, 2004. - 22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анатомии с основами гистологии и эмбриологии сельскохозяйственных животных [Текст] : учеб. пособие для студ. вузов по спец. "Зоотехния" / В. Ф. Вракин [и др.]. - 2-е изд., перераб. и доп. - М. : КолосС, 2003. - 2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ология и этология животны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ов В.Ф.</w:t>
            </w:r>
            <w:r>
              <w:rPr/>
              <w:t xml:space="preserve"> Основы физиологии и этологии животных [Текст]: учеб. пособие / В.Ф. Лысов, В.И. Максимов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spacing w:val="-6"/>
              </w:rPr>
              <w:t xml:space="preserve">Иванов, А. А. Этология с основами зоопсихологии </w:t>
            </w:r>
            <w:r>
              <w:rPr/>
              <w:t>[Текст]</w:t>
            </w:r>
            <w:r>
              <w:rPr>
                <w:spacing w:val="-6"/>
              </w:rPr>
              <w:t>: учеб. пособие / А. А. Иванов. – СПб.; М.; Краснодар : Лань, 2007. –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Иванов, А. А.</w:t>
            </w:r>
            <w:r>
              <w:rPr/>
              <w:t xml:space="preserve"> Этология с основами </w:t>
            </w:r>
            <w:r>
              <w:rPr>
                <w:rStyle w:val="StrongEmphasis"/>
                <w:b w:val="false"/>
                <w:bCs/>
              </w:rPr>
              <w:t>зоопсихологи</w:t>
            </w:r>
            <w:r>
              <w:rPr/>
              <w:t xml:space="preserve">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для студ. Вузов, обучающихся по спец. «Зоотехния» : допущено МСХ РФ / А. А. Иванов. – СПб. ; М. ; Краснодар : Лань, 2013.- 624с. - Режим доступа: </w:t>
            </w:r>
            <w:hyperlink r:id="rId110">
              <w:r>
                <w:rPr>
                  <w:rStyle w:val="InternetLink"/>
                </w:rPr>
                <w:t>http://e.lanbook.com/view/book/5708/</w:t>
              </w:r>
            </w:hyperlink>
            <w:r>
              <w:rPr>
                <w:rStyle w:val="InternetLink"/>
                <w:b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ология животных и</w:t>
            </w:r>
            <w:r>
              <w:rPr/>
              <w:t xml:space="preserve"> этология [Текст]: учеб. пособие / В.Г. Скопичев, Т.А. Эйсымонт, Н.П. Алексеев. – М. : КолосС, 2003,2004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залов Р.Х.</w:t>
            </w:r>
            <w:r>
              <w:rPr/>
              <w:t xml:space="preserve"> Этология животных [Текст]: учеб. пособие / Р.Х. Авзалов, П.Я. Гущин. – Уфа : БГАУ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ванов , А. А. Практикум по этологии с основами зоопсихологии [Текст] : учебное пособие / А. А. Иванов , А. А. Ксенофонтова, О. А. Войнова. - Санкт-Петербург ; Москва ; Краснодар : Лань, 2013. - 36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</w:rPr>
              <w:t>Практикум по физиологии</w:t>
            </w:r>
            <w:r>
              <w:rPr/>
              <w:t xml:space="preserve"> и этологии животных  [Текст]: учеб.пособие / В. Ф. Лысов, Т. В. Ипполитова , В. И. Максимов , Н. С. Шевелев ; под ред. В. И. Максим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ысов, В. Ф. Этология животных [Электронный ресурс]: учебник для студентов вузов по спец. "Зоотехния" и "Ветеринария" / В. Ф. Лысов, Т. Е. Костина, В. И. Максимов;  под ред. В. И. Максимова. - М.: КолосС, 2010. - 296 с. – Режим доступа: </w:t>
            </w:r>
            <w:hyperlink r:id="rId111">
              <w:r>
                <w:rPr>
                  <w:rStyle w:val="InternetLink"/>
                  <w:bCs/>
                </w:rPr>
                <w:t>http://www.studentlibrary.ru/book/ISBN9785953206655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12">
              <w:r>
                <w:rPr>
                  <w:rStyle w:val="InternetLink"/>
                  <w:b w:val="false"/>
                  <w:bCs/>
                </w:rPr>
                <w:t xml:space="preserve">Иванов, А.А. </w:t>
              </w:r>
            </w:hyperlink>
            <w:hyperlink r:id="rId113">
              <w:r>
                <w:rPr>
                  <w:rStyle w:val="InternetLink"/>
                  <w:b w:val="false"/>
                  <w:bCs/>
                </w:rPr>
                <w:t>Практикум по этологии с основами зоопсихологии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  <w:r>
              <w:rPr>
                <w:bCs/>
              </w:rPr>
              <w:t>[Электронный ресурс]: учеб. пособие</w:t>
            </w:r>
            <w:r>
              <w:rPr>
                <w:rStyle w:val="StrongEmphasis"/>
                <w:b w:val="false"/>
                <w:bCs/>
              </w:rPr>
              <w:t xml:space="preserve"> / А. А. Иванов, А. А. Ксенофонтова, О.А.Войнова . – СПб.: Лань, 2013. - 368 с.</w:t>
            </w:r>
            <w:r>
              <w:rPr>
                <w:rStyle w:val="StrongEmphasis"/>
                <w:b w:val="false"/>
              </w:rPr>
              <w:t xml:space="preserve"> - Режим доступа: </w:t>
            </w:r>
            <w:hyperlink r:id="rId114">
              <w:r>
                <w:rPr>
                  <w:rStyle w:val="InternetLink"/>
                  <w:bCs/>
                </w:rPr>
                <w:t>http://e.lanbook.com/view/book/5707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15">
              <w:r>
                <w:rPr>
                  <w:rStyle w:val="InternetLink"/>
                  <w:b w:val="false"/>
                </w:rPr>
                <w:t xml:space="preserve">Иванов, А.А. </w:t>
              </w:r>
            </w:hyperlink>
            <w:hyperlink r:id="rId116">
              <w:r>
                <w:rPr>
                  <w:rStyle w:val="InternetLink"/>
                  <w:b w:val="false"/>
                </w:rPr>
                <w:t>Сравнительная физиология животных</w:t>
              </w:r>
            </w:hyperlink>
            <w:r>
              <w:rPr>
                <w:rStyle w:val="StrongEmphasis"/>
                <w:b w:val="false"/>
              </w:rPr>
              <w:t xml:space="preserve"> [Электронный ресурс]: учебник / А.А. </w:t>
            </w:r>
            <w:hyperlink r:id="rId117">
              <w:r>
                <w:rPr>
                  <w:rStyle w:val="InternetLink"/>
                  <w:b w:val="false"/>
                </w:rPr>
                <w:t xml:space="preserve">Иванов, О.А.Войнова, Д.А. Ксенофонтов, Е.П. Полякова </w:t>
              </w:r>
            </w:hyperlink>
            <w:hyperlink r:id="rId118">
              <w:r>
                <w:rPr>
                  <w:rStyle w:val="InternetLink"/>
                  <w:b w:val="false"/>
                </w:rPr>
                <w:t>.</w:t>
              </w:r>
            </w:hyperlink>
            <w:r>
              <w:rPr>
                <w:rStyle w:val="StrongEmphasis"/>
                <w:b w:val="false"/>
              </w:rPr>
              <w:t xml:space="preserve"> – СПб.: Лань, 2010. - 416с.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</w:rPr>
              <w:t xml:space="preserve">– </w:t>
            </w:r>
            <w:r>
              <w:rPr>
                <w:rStyle w:val="InternetLink"/>
                <w:bCs/>
                <w:iCs/>
                <w:color w:val="000000"/>
                <w:u w:val="none"/>
              </w:rPr>
              <w:t xml:space="preserve">Режим 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доступа: </w:t>
            </w:r>
            <w:hyperlink r:id="rId119">
              <w:r>
                <w:rPr>
                  <w:rStyle w:val="InternetLink"/>
                  <w:bCs/>
                </w:rPr>
                <w:t>http://e.lanbook.com/view/book/564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</w:hyperlink>
            <w:r>
              <w:rPr>
                <w:rStyle w:val="InternetLink"/>
                <w:b/>
                <w:bCs/>
                <w:i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20">
              <w:r>
                <w:rPr>
                  <w:rStyle w:val="InternetLink"/>
                  <w:b w:val="false"/>
                </w:rPr>
                <w:t>Гудин, В.А.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hyperlink r:id="rId121">
              <w:r>
                <w:rPr>
                  <w:rStyle w:val="InternetLink"/>
                  <w:b w:val="false"/>
                </w:rPr>
                <w:t>Физиология и этология сельскохозяйственных птиц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[Электронный ресурс]: учебник / В.А. </w:t>
            </w:r>
            <w:hyperlink r:id="rId122">
              <w:r>
                <w:rPr>
                  <w:rStyle w:val="InternetLink"/>
                  <w:b w:val="false"/>
                </w:rPr>
                <w:t xml:space="preserve">Гудин, В.Ф. Лысов, В.И. Максимов. </w:t>
              </w:r>
            </w:hyperlink>
            <w:r>
              <w:rPr>
                <w:rStyle w:val="StrongEmphasis"/>
                <w:b w:val="false"/>
              </w:rPr>
              <w:t xml:space="preserve">– СПб.: Лань, 2010. – 336с. – Режим доступа: </w:t>
            </w:r>
            <w:hyperlink r:id="rId123">
              <w:r>
                <w:rPr>
                  <w:rStyle w:val="InternetLink"/>
                  <w:bCs/>
                </w:rPr>
                <w:t>http://e.lanbook.com/view/book/565/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 xml:space="preserve">Практикум по физиологии и этологии животных </w:t>
            </w:r>
            <w:r>
              <w:rPr/>
              <w:t xml:space="preserve">[Электронный ресурс] </w:t>
            </w:r>
            <w:r>
              <w:rPr>
                <w:rStyle w:val="StrongEmphasis"/>
                <w:b w:val="false"/>
              </w:rPr>
              <w:t>/ В. Ф. Лысов и др.; под ред. В. И. Максимова. - М.: КолосС, 2005. - 256 с.</w:t>
            </w:r>
            <w:r>
              <w:rPr/>
              <w:t xml:space="preserve"> – Режим доступа: </w:t>
            </w:r>
            <w:hyperlink r:id="rId124">
              <w:r>
                <w:rPr>
                  <w:rStyle w:val="InternetLink"/>
                </w:rPr>
                <w:t>http://www.studentlibrary.ru/book/ISBN5953202938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Физиология и этология животны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хин А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физиолог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С. Ерохин, В.И. Боев, М.Г. Киселева. - М.: НИЦ ИНФРА-М, 2015. - 320 с. – Режим доступа: </w:t>
            </w:r>
            <w:hyperlink r:id="rId125">
              <w:r>
                <w:rPr>
                  <w:rStyle w:val="InternetLink"/>
                </w:rPr>
                <w:t>http://znanium.com/bookread2.php?book=40889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симов, В.И. Основы физиологии [Электронный ресурс] : учебное пособие / В.И. Максимов, И.Н. Медведев. — СПб. : Лань, 2013. — 288 с. — Режим доступа: </w:t>
            </w:r>
            <w:hyperlink r:id="rId126">
              <w:r>
                <w:rPr>
                  <w:rStyle w:val="InternetLink"/>
                </w:rPr>
                <w:t>http://e.lanbook.com/books/element.php?pl1_id=3043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атологическая физ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ютинский С.И.</w:t>
            </w:r>
            <w:r>
              <w:rPr/>
              <w:t xml:space="preserve"> Патологическая физиология сельскохозяйственных животных [Текст]: учебник / С.И. Лютинский. – М. : Колос, 2001.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тинский С.И.</w:t>
            </w:r>
            <w:r>
              <w:rPr>
                <w:bCs/>
                <w:vanish/>
              </w:rPr>
              <w:t>Лютинский С.И.</w:t>
            </w:r>
            <w:r>
              <w:rPr/>
              <w:t xml:space="preserve"> Практикум по патологической физиологии сельскохозяйственных животных [Текст]:: учеб. пособие / С.И. Лютинский, В.С. Степин. –М.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ологическая физиология и патологическая анатомия животных [Текст] : учебник / А. В. Жаров [и др.] ; под ред. А. В. Жарова. - 2-е изд., перераб. и доп. - Санкт-Петербург ; Москва ; Краснодар : Лань, 2014. - 41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7">
              <w:r>
                <w:rPr>
                  <w:rStyle w:val="InternetLink"/>
                </w:rPr>
                <w:t>Жаров, А. В.</w:t>
              </w:r>
            </w:hyperlink>
            <w:r>
              <w:rPr/>
              <w:t xml:space="preserve"> </w:t>
            </w:r>
            <w:hyperlink r:id="rId128">
              <w:r>
                <w:rPr>
                  <w:rStyle w:val="InternetLink"/>
                </w:rPr>
                <w:t>Патологическая физиология и патологическая анатомия животных</w:t>
              </w:r>
            </w:hyperlink>
            <w:r>
              <w:rPr/>
              <w:t xml:space="preserve"> [Электронный ресурс]: учебник / А.В. </w:t>
            </w:r>
            <w:hyperlink r:id="rId129">
              <w:r>
                <w:rPr>
                  <w:rStyle w:val="InternetLink"/>
                </w:rPr>
                <w:t xml:space="preserve">Жаров, Л.Н.  Адамушкина, Т.В. Лосева, А.П. Стрельников. – </w:t>
              </w:r>
            </w:hyperlink>
            <w:r>
              <w:rPr/>
              <w:t>СПб.: Лань, 2014. - 416с.</w:t>
            </w:r>
            <w:r>
              <w:rPr>
                <w:rFonts w:eastAsia="Times New Roman" w:cs="Trebuchet MS" w:ascii="Trebuchet MS" w:hAnsi="Trebuchet MS"/>
                <w:color w:val="6A6A6A"/>
              </w:rPr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30">
              <w:r>
                <w:rPr>
                  <w:rStyle w:val="InternetLink"/>
                </w:rPr>
                <w:t>http://e.lanbook.com/view/book/39148/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кхардт, К. Клиническая ветеринарная патофизиология [Текст] : пер.с нем. / К. Бикхардт. - М. : Аквариум, 2001. - 398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тологическая физиология [Текст]: учебник / под ред. А.Г. Савойского, В.Н. Байматова. – Уфа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ыганский, Р. А.</w:t>
            </w:r>
            <w:r>
              <w:rPr>
                <w:color w:val="000000"/>
              </w:rPr>
              <w:t xml:space="preserve"> Физиология и патология животной клетки [Текст]: учеб. пособие / Р. А. Цыганский. – СПб. ; М. ; Краснодар : Лань, 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Патофизиологический терминологический словарь [Текст] Е. С. Волкова ; Башкирский ГАУ. – Уфа : БГАУ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Руководство к изучению патологической физиологии [Текст] / Е. С. Волкова. – Уфа : БГАУ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ыганский, Р. А. Физиология и патология животной клетки [Электронный ресурс]: учеб. пособие / Р. А. Цыганский. – СПб. ; М. ; Краснодар : Лань, 2009. – 336с. -  Режим доступа: </w:t>
            </w:r>
            <w:hyperlink r:id="rId131">
              <w:r>
                <w:rPr>
                  <w:rStyle w:val="InternetLink"/>
                </w:rPr>
                <w:t>http://e.lanbook.com/view/book/431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а, Е.С. Руководство к изучению патологической физиологии (для студентов заочного отделения) [Электронный ресурс] / Е. С. Волкова ; Башкирский ГАУ. - Уфа : БГАУ, 2007. - 103 с. – Режим доступа: </w:t>
            </w:r>
            <w:hyperlink r:id="rId132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2485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й практикум «</w:t>
            </w:r>
            <w:r>
              <w:rPr/>
              <w:t>Общая патологическая физиология» для студентов ФВМ очной формы обучения по дисциплине «Патологическая физиология» [Электронный ресурс] : подготовка дипломированного специалиста по спец. Ветеринария / Башкирский ГАУ, Каф. Кормления животных и физиологии ; [сост. Е. И. Клевец]. - . – Уфа : [б. и.], 2012. - . – 148 с.- Режим доступа:</w:t>
            </w:r>
            <w:hyperlink r:id="rId133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7957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</w:rPr>
                <w:t>Байматов В. Н.</w:t>
              </w:r>
            </w:hyperlink>
            <w:r>
              <w:rPr/>
              <w:t xml:space="preserve"> </w:t>
            </w:r>
            <w:hyperlink r:id="rId135">
              <w:r>
                <w:rPr>
                  <w:rStyle w:val="InternetLink"/>
                </w:rPr>
                <w:t xml:space="preserve">Практикум по патологической физиологии [Электронный ресурс]: учебное пособие / В. Н. Байматов. - </w:t>
              </w:r>
            </w:hyperlink>
            <w:r>
              <w:rPr>
                <w:bCs/>
              </w:rPr>
              <w:t>СПб. ; М. ; Краснодар : Лань, 2013. – 352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36">
              <w:r>
                <w:rPr>
                  <w:rStyle w:val="InternetLink"/>
                </w:rPr>
                <w:t>http://e.lanbook.com/view/book/10246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сильев, Ю.Г. Тесты по патологической физиологии [Электронный ресурс] : учебное пособие / Ю.Г. Васильев, Е.И. Трошин, Д.С. Берестов. — СПб. : Лань, 2015. — 400 с. — Режим доступа: </w:t>
            </w:r>
            <w:hyperlink r:id="rId137">
              <w:r>
                <w:rPr>
                  <w:rStyle w:val="InternetLink"/>
                </w:rPr>
                <w:t>http://e.lanbook.com/books/element.php?pl1_id=5816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микробиология, микология и иммун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енко</w:t>
            </w:r>
            <w:r>
              <w:rPr>
                <w:rStyle w:val="StrongEmphasis"/>
                <w:b w:val="false"/>
                <w:bCs/>
              </w:rPr>
              <w:t>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>инарная микробиология и иммунология [Текст] : учебник для студ. вузов, обуч. По спец. 111201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В. Н. </w:t>
            </w:r>
            <w:r>
              <w:rPr>
                <w:rStyle w:val="StrongEmphasis"/>
                <w:b w:val="false"/>
                <w:bCs/>
              </w:rPr>
              <w:t>Кисленко</w:t>
            </w:r>
            <w:r>
              <w:rPr/>
              <w:t>, Н. М. Колычев. – М.: КолосС. - Ч.2 : Иммунология. - 2007. -22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hyperlink r:id="rId138">
              <w:r>
                <w:rPr>
                  <w:rStyle w:val="InternetLink"/>
                </w:rPr>
                <w:t xml:space="preserve">Колычев, Н. М. </w:t>
              </w:r>
            </w:hyperlink>
            <w:hyperlink r:id="rId139">
              <w:r>
                <w:rPr>
                  <w:rStyle w:val="InternetLink"/>
                </w:rPr>
                <w:t>Ветеринарная микробиология и микология</w:t>
              </w:r>
            </w:hyperlink>
            <w:r>
              <w:rPr/>
              <w:t xml:space="preserve">  </w:t>
            </w:r>
            <w:r>
              <w:rPr>
                <w:bCs/>
              </w:rPr>
              <w:t>[</w:t>
            </w:r>
            <w:r>
              <w:rPr/>
              <w:t>Текст</w:t>
            </w:r>
            <w:r>
              <w:rPr>
                <w:bCs/>
              </w:rPr>
              <w:t>]:</w:t>
            </w:r>
            <w:r>
              <w:rPr/>
              <w:t xml:space="preserve"> учебник для студентов вузов, обучающихся по специальности 111801.65 — «Ветеринария» / Н. М. Колычев, Р. Г. Госманов. - </w:t>
            </w:r>
            <w:r>
              <w:rPr>
                <w:bCs/>
              </w:rPr>
              <w:t>СПб. ; М. ; Краснодар : Лань,</w:t>
            </w:r>
            <w:r>
              <w:rPr/>
              <w:t xml:space="preserve"> 2014. - 62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hyperlink r:id="rId140">
              <w:r>
                <w:rPr>
                  <w:rStyle w:val="InternetLink"/>
                </w:rPr>
                <w:t xml:space="preserve">Колычев, Н. М. </w:t>
              </w:r>
            </w:hyperlink>
            <w:hyperlink r:id="rId141">
              <w:r>
                <w:rPr>
                  <w:rStyle w:val="InternetLink"/>
                </w:rPr>
                <w:t>Ветеринарная микробиология и микология</w:t>
              </w:r>
            </w:hyperlink>
            <w:r>
              <w:rPr/>
              <w:t xml:space="preserve">  </w:t>
            </w:r>
            <w:r>
              <w:rPr>
                <w:bCs/>
              </w:rPr>
              <w:t>[Электронный ресурс]:</w:t>
            </w:r>
            <w:r>
              <w:rPr/>
              <w:t xml:space="preserve"> учебник для студентов вузов, обучающихся по специальности 111801.65 — «Ветеринария» / Н. М. Колычев, Р. Г. Госманов. - </w:t>
            </w:r>
            <w:r>
              <w:rPr>
                <w:bCs/>
              </w:rPr>
              <w:t>СПб. ; М. ; Краснодар : Лань,</w:t>
            </w:r>
            <w:r>
              <w:rPr/>
              <w:t xml:space="preserve"> 2014. - 624 с. – Режим доступа: </w:t>
            </w:r>
            <w:hyperlink r:id="rId142">
              <w:r>
                <w:rPr>
                  <w:rStyle w:val="InternetLink"/>
                </w:rPr>
                <w:t>http://e.lanbook.com/view/book/39147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по микробиологии и иммунологии [Текст] : учеб. пособие для студ. Вузов, обучающихся по спец. «Ветеринария», «Ветеринарно-санитарная экспертиза» : допущено МСХ / [Н. М. Колычев и др.] ; под. Общ. Ред. Н. М. Колычева, В. Н. Кисленко. - . – Новосибирск : Арта, 2010. -  25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сонов, Н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Микробиология</w:t>
            </w:r>
            <w:r>
              <w:rPr/>
              <w:t xml:space="preserve"> [Текст] : учеб. для студ. Вузов по спец. 310700 «Зоотехния» / Н. Р. Асонов. – 4-е изд., перераб. И доп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тер</w:t>
            </w:r>
            <w:r>
              <w:rPr>
                <w:rStyle w:val="StrongEmphasis"/>
                <w:b w:val="false"/>
                <w:bCs/>
              </w:rPr>
              <w:t>инарная микробиология и</w:t>
            </w:r>
            <w:r>
              <w:rPr/>
              <w:t xml:space="preserve"> иммунология [Текст] : учеб. для студ. вузов по спец.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Н. А. </w:t>
            </w:r>
            <w:r>
              <w:rPr>
                <w:rStyle w:val="StrongEmphasis"/>
                <w:b w:val="false"/>
                <w:bCs/>
              </w:rPr>
              <w:t>Радчук</w:t>
            </w:r>
            <w:r>
              <w:rPr/>
              <w:t xml:space="preserve">, Г. В. Дунаев, Н. М. Колычев [и др.] ; под ред. Н. А. </w:t>
            </w:r>
            <w:r>
              <w:rPr>
                <w:rStyle w:val="StrongEmphasis"/>
                <w:b w:val="false"/>
                <w:bCs/>
              </w:rPr>
              <w:t>Радчук</w:t>
            </w:r>
            <w:r>
              <w:rPr/>
              <w:t>а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енко</w:t>
            </w:r>
            <w:r>
              <w:rPr>
                <w:rStyle w:val="StrongEmphasis"/>
                <w:b w:val="false"/>
                <w:bCs/>
              </w:rPr>
              <w:t>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>инарная микробиология и иммунология [Текст] : учебник для студ. Вузов, обуч. По спец. 111201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В. Н. </w:t>
            </w:r>
            <w:r>
              <w:rPr>
                <w:rStyle w:val="StrongEmphasis"/>
                <w:b w:val="false"/>
                <w:bCs/>
              </w:rPr>
              <w:t>Кисленко</w:t>
            </w:r>
            <w:r>
              <w:rPr/>
              <w:t>, Н. М. Колычев. – М. : КолосС.  – 2007. - Ч .1Общая микро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енко</w:t>
            </w:r>
            <w:r>
              <w:rPr>
                <w:rStyle w:val="StrongEmphasis"/>
                <w:b w:val="false"/>
                <w:bCs/>
              </w:rPr>
              <w:t>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>инарная микробиология и иммунология [Текст] : учебник для студ. Вузов, обуч. По спец. 111201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В. Н. </w:t>
            </w:r>
            <w:r>
              <w:rPr>
                <w:rStyle w:val="StrongEmphasis"/>
                <w:b w:val="false"/>
                <w:bCs/>
              </w:rPr>
              <w:t>Кисленко</w:t>
            </w:r>
            <w:r>
              <w:rPr/>
              <w:t>, Н. М. Колычев ; Международная ассоциация «Агрообразование». – М. : КолосС, 2006 – 2007. - Ч.3 Частная микро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Колычев, Н. М. Ветеринарная микробиология и иммунология [Текст] : учебник для студ. вузов по спец. 310800 "Ветеринария" / Н. М. Колычев, Р. Г. Госманов. - 3-е изд., перераб. и доп. - М. : КолосС, 2006. - 43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Маннапова, Р. Т. Микробиология и иммунология. Практикум [Текст] : учеб. пособие для студентов вузов, обучающихся по направлению 111100 "Зоотехния" / Р. Т. Маннапова. - Москва : ГЭОТАР-МЕДИА, 2013. - 54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Основы микробиологии, вирусологии, иммунологии [Текст] : учебник по предмету "Микробиология, вирусология и иммунология" по различным спец. среднего медицинского и фармацевтического образования : рек. УМО по образованию / [А. А. Воробьев и др.] ; под ред. А. А. Воробьева, В. В. Зверева . - 3-е изд., перераб. и доп. - М. : Академия, 2009. - 28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Практикум по иммунологии [Текст] : учеб. пособие для студ. вузов, обуч. по направлению 510600 "Биология" и спец. 011600 "Биология" / [И. А. Кондратьева и др.] ; под ред. И. А. Кондратьевой, А. А. Ярилина. - 2-е изд., испр. и доп. - М. : Академия, 2004. - 2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Лабораторные методы диагностики инфекционных болезней [Электронный ресурс] : учебное пособие для студентов вузов по специальности "Ветеринария" / Р. Г. Госманов, А. В. Андреева, А. К. Галиуллин, Ф. М. Нургалиев ; Башкирский государственный аграрный университет. - Уфа : БГАУ, 2016. - 231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3">
              <w:r>
                <w:rPr>
                  <w:rStyle w:val="InternetLink"/>
                </w:rPr>
                <w:t>http://biblio.bsau.ru/metodic/4996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, А.К. Галиуллин,  А.Х. Волков, Ф.М. Нургалиев, Г.Г.Идрисов, А.В.Андреева 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 ветеринарно-санитарная микробиология и вирусология [Электронный ресурс] : [учебное пособие для студентов вузов, обучающихся по направлению подготовки 111801 Ветеринария : допущено УМО вузов РФ по образованию] / Р. Г.Госманов [и др.]. -  Уфа : [б. и.], 2013. - 293 с. – Режим доступа</w:t>
            </w:r>
            <w:r>
              <w:rPr>
                <w:rStyle w:val="InternetLink"/>
                <w:u w:val="none"/>
              </w:rPr>
              <w:t xml:space="preserve">: </w:t>
            </w:r>
            <w:r>
              <w:rPr>
                <w:rStyle w:val="InternetLink"/>
                <w:b/>
              </w:rPr>
              <w:t> </w:t>
            </w:r>
            <w:hyperlink r:id="rId144" w:tgtFrame="_blank">
              <w:r>
                <w:rPr>
                  <w:rStyle w:val="InternetLink"/>
                </w:rPr>
                <w:t>http://biblio.bsau.ru/metodic/210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дреева, А. В. Иммунный статус, естественный микробиоценоз кишечника новорожденных телят и методы их коррекции [Электронный ресурс] / А. В. Андреева, Д. В. Кадырова. - Уфа : [Башкирский ГАУ], 2012. - 158 с. – Режим доступа :</w:t>
            </w:r>
            <w:r>
              <w:rPr>
                <w:rFonts w:eastAsia="Times New Roman"/>
              </w:rPr>
              <w:t xml:space="preserve"> </w:t>
            </w:r>
            <w:hyperlink r:id="rId145">
              <w:r>
                <w:rPr>
                  <w:rStyle w:val="InternetLink"/>
                </w:rPr>
                <w:t>http://biblio.bsau.ru/metodic/2757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а, А. В. Иммунный статус, микробиоценоз кишечника поросят при отъемном стрессе и их коррекция [Электронный ресурс] / А. В. Андреева, Е. Т. Муратова. - Уфа : [Башкирский ГАУ], 2010. - 172 с. – Режим доступа: </w:t>
            </w:r>
            <w:hyperlink r:id="rId146">
              <w:r>
                <w:rPr>
                  <w:rStyle w:val="InternetLink"/>
                </w:rPr>
                <w:t>http://biblio.bsau.ru/metodic/2757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мунология [Текст] : учеб. для студ. вузов по спец. 310800 «Ветеринария» и «Зоотехния» / Е. С. Воронин [и др.]. – М. : Колос-Пресс, 2002. – 408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47">
              <w:r>
                <w:rPr>
                  <w:rStyle w:val="InternetLink"/>
                </w:rPr>
                <w:t>Кисленко, В. Н.</w:t>
              </w:r>
            </w:hyperlink>
            <w:r>
              <w:rPr>
                <w:bCs/>
              </w:rPr>
              <w:t> Ветеринарная микробиология и иммунология. Практикум [Текст] : учебное пособие для студ. вузов, обуч. по спец. "Ветеринария" : допущено МСХ РФ / В. Н. Кисленко. - СПб. ; М. ; Краснодар : Лань, 2012. - 3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дреева, А. В.</w:t>
            </w:r>
            <w:r>
              <w:rPr/>
              <w:t xml:space="preserve"> Иммунодефициты при недостатке меди и цинка и методы их коррекции [Текст] : [монография] / А. В. Андреева, О. Н. Николаева, М. Л. Мюристая ; МСХ РФ, Башкирский ГАУ. – Уфа : Изд-во БашГАУ, 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ретическая и практическая иммунология [Электронный ресурс] : учебное пособие / М. Ш. Азаев [и др.]. - Москва : Лань, 2015. - 320 с. – Режим доступа: </w:t>
            </w:r>
            <w:hyperlink r:id="rId148">
              <w:r>
                <w:rPr>
                  <w:rStyle w:val="InternetLink"/>
                </w:rPr>
                <w:t>http://e.lanbook.com/books/element.php?pl1_id=6003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и клиническая фармакология. Токсик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инарная фармация [Текст]: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hyperlink r:id="rId149">
              <w:r>
                <w:rPr>
                  <w:rStyle w:val="InternetLink"/>
                </w:rPr>
                <w:t>http://e.lanbook.com/view/book/660/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уленко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армакология</w:t>
            </w:r>
            <w:r>
              <w:rPr/>
              <w:t xml:space="preserve"> [Текст] : учебник для студ. вузов, обуч. по спец. «Ветеринария» / В. Н. Жуленко, Г. И. Горш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Текст] : учебное пособие / Ф. Г. Набиев, Р. Н. Ахмадеев. – 2-е изд., перераб. – СПб. ; М. ; Краснодар : Лань, 2011. – 81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hyperlink r:id="rId150">
              <w:r>
                <w:rPr>
                  <w:rStyle w:val="InternetLink"/>
                </w:rPr>
                <w:t>http://e.lanbook.com/book/154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Конопельцев И. Г. Биологические свойства гормонов и их применение в ветеринарии </w:t>
            </w:r>
            <w:r>
              <w:rPr/>
              <w:t>[Электронный ресурс] : у</w:t>
            </w:r>
            <w:r>
              <w:rPr>
                <w:bCs/>
              </w:rPr>
              <w:t xml:space="preserve">чебно-методическое пособие / И. Г. Конопельцев, А. Ф. Сапожников. – СПб. :  Лань, 2013. – 192 с. – Режим доступа: </w:t>
            </w:r>
            <w:hyperlink r:id="rId151">
              <w:r>
                <w:rPr>
                  <w:rStyle w:val="InternetLink"/>
                  <w:bCs/>
                </w:rPr>
                <w:t>http://e.lanbook.com/books/element.php?pl1_cid=25&amp;pl1_id=30197</w:t>
              </w:r>
            </w:hyperlink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унова Л. К. Физиология сердечно-сосудистой системы и лекарственная регуляция ее функций у животных </w:t>
            </w:r>
            <w:r>
              <w:rPr/>
              <w:t>[Электронный ресурс] : Учебное пособие /</w:t>
            </w:r>
            <w:r>
              <w:rPr>
                <w:bCs/>
              </w:rPr>
              <w:t>Л. К. Герунова, В. И. Максимов</w:t>
            </w:r>
            <w:r>
              <w:rPr/>
              <w:t xml:space="preserve">. – СПб. : Лань, 2013. – 160 с. – Режим доступа: </w:t>
            </w:r>
            <w:hyperlink r:id="rId152">
              <w:r>
                <w:rPr>
                  <w:rStyle w:val="InternetLink"/>
                  <w:bCs/>
                </w:rPr>
                <w:t>http://e.lanbook.com/books/element.php?pl1_cid=25&amp;pl1_id=4871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щекин, Е. П. Ветеринарная рецептура [Текст] : учебное пособие / Е. П. Ващекин, К. С. Маловастый. - 2-е изд., стереотип. - Санкт-Петербург ; Москва ; Краснодар : Лань, 2017. - 23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, Е.П. Ветеринарная рецептура. [Электронный ресурс] : учеб. пособие / Е.П. Ващекин, К.С. Маловастый. — СПб. : Лань, 2017. — 240 с. — Режим доступа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1907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1907#book_name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153">
              <w:r>
                <w:rPr>
                  <w:rStyle w:val="InternetLink"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154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  <w:bCs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. В.Д. Соколова. – М. : Лань, 2013. – 560 с. – Режим доступа: </w:t>
            </w:r>
            <w:hyperlink r:id="rId155">
              <w:r>
                <w:rPr>
                  <w:rStyle w:val="InternetLink"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фармакология [Текст] : учебное пособие для студентов вузов по специальности 310800 "Ветеринария" / М. И. Рабинович [и др.] ; под ред. М. И. Рабиновича. - 2-е изд., испр. и доп. - Санкт-Петербург ; Москва ; Краснодар : Лань, 2016. - 2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Рабинович, М. И. Общая фармакология </w:t>
            </w:r>
            <w:r>
              <w:rPr/>
              <w:t xml:space="preserve">[Электронный ресурс] : Учебное пособие/ М. И. Рабиновича и др. – СПб.: Лань, 2006. – 272 с. – Режим доступа: </w:t>
            </w:r>
            <w:hyperlink r:id="rId156">
              <w:r>
                <w:rPr>
                  <w:rStyle w:val="InternetLink"/>
                  <w:bCs/>
                </w:rPr>
                <w:t>http://e.lanbook.com/books/element.php?pl1_cid=25&amp;pl1_id=330</w:t>
              </w:r>
            </w:hyperlink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я [Текст] : учеб. пособие для студ. с.-х. вузов, обуч. по спец. «Ветеринария» / В. Д. Соколов, М. И. Рабинович, Г. И. Горшков [и др.]. – М. : Колос, 199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згов, И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армакология</w:t>
            </w:r>
            <w:r>
              <w:rPr/>
              <w:t xml:space="preserve"> [Текст] : по спец. «Ветеринария» / И. Е. Мозгов. – 8-е изд., доп.и перераб. – М. : Агропромиздат, 198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ботин, В. М</w:t>
            </w:r>
            <w:r>
              <w:rPr/>
              <w:t xml:space="preserve">. Ветеринарная фармакология [Текст] : учеб. пособие для студ. Вузов, обуч. По спец. 310800 «Ветеринария» / В. М. Субботин, И. Д. Александров. – М. : КолосС, 2004. – 7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уленко, В. Н. Токсикология [Текст] : учебник для студ. вузов, обучающихся по спец. "Ветеринария" : рек. УМО вузов РФ по образованию в области ветеринарии и зоотехнии / В. Н. Жуленко, Г. А. Таланов, Л. А. Смирнова ; под ред. В. Н. Жуленко. - М. : КолосС, 2010. - 3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Токсик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ин П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токсикологии [Электронный ресурс]  : учебное пособие/Кукин П.П., Пономарев Н.Л., Таранцева К.Р. - М.: НИЦ ИНФРА-М, 2016. - 280 с. – Режим доступа: </w:t>
            </w:r>
            <w:hyperlink r:id="rId157">
              <w:r>
                <w:rPr>
                  <w:rStyle w:val="InternetLink"/>
                  <w:bCs/>
                </w:rPr>
                <w:t>http://znanium.com/bookread2.php?book=4292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лев, Б. А. Практикум по токсикологии [Текст] : учебник для студентов вузов, обучающихся по направлениям подготовки: «Ветеринария», «Ветеринарно-санитарная экспертиза», «Биология», «Зоотехния», «Агрономия» / Б. А. Королев, Л. Н. Скосырских, Е. Л. Либерман. - Санкт-Петербург ; Москва ; Краснодар : Лань, 2016. - 38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  <w:t xml:space="preserve">Королев, Б.А. Практикум по токсикологии. [Электронный ресурс]: учебник / Б.А. Королев, Л.Н. Скосырских, Е.Л. Либерман. - СПб. : Лань, 2016. - 384 с. - Режим доступа: </w:t>
            </w:r>
            <w:hyperlink r:id="rId158">
              <w:r>
                <w:rPr>
                  <w:rStyle w:val="InternetLink"/>
                </w:rPr>
                <w:t>http://e.lanbook.com/book/87580</w:t>
              </w:r>
            </w:hyperlink>
            <w:r>
              <w:rPr/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радиоб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диобиология [Текст] : учебник для студентов вузов, обучающихся по направлению подготовки (специальности) 111801 - "Ветеринария" (квалификация (степень) "специалист") и направлению подготовки (специальности) 111100 - "Зоотехния" (квалификация (степень) "бакалавр" и "магистр") / [Н. П. Лысенко и др.] ; под ред.: Н. П. Лысенко, В. В. Пака. - 3-е изд., стереотип. - Санкт-Петербург ; Москва ; Краснодар : Лань, 2012,2015,201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 xml:space="preserve">Лысенко, Н.П. Радиобиология. [Электронный ресурс]: учебник / Н.П. Лысенко, В.В. Пак, Л.В. Рогожина, З.Г. Кусурова. - СПб. : Лань, 2017. - 572 с. - Режим доступа: </w:t>
            </w:r>
            <w:hyperlink r:id="rId159">
              <w:r>
                <w:rPr>
                  <w:rStyle w:val="InternetLink"/>
                </w:rPr>
                <w:t>http://e.lanbook.com/book/90856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радиобиологии</w:t>
            </w:r>
            <w:r>
              <w:rPr/>
              <w:t xml:space="preserve"> [Текст] : учеб. пособие для студ. вузов, обуч. по спец. «Зоотехния» и «Ветеринария» / [Н. П. Лысенко и др.]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радиобиологии</w:t>
            </w:r>
            <w:r>
              <w:rPr/>
              <w:t xml:space="preserve"> [Текст] : учеб. пособие для студ. Вузов, обуч. По спец. «Зоотехния» и «Ветеринария» : допущено МСХ РФ / [Н. П. Лысенко и др.]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доп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диобиология</w:t>
            </w:r>
            <w:r>
              <w:rPr/>
              <w:t xml:space="preserve"> [Текст] : учебник для вузов по спец. «Ветеринария» и «Зоотехния» / А. Д. Белов, В. А. Киршин, Н. П. Лысенко [и др.] ; под ред. А. Д. Белова. – М. : Колос, 19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в, А. Д.</w:t>
            </w:r>
            <w:r>
              <w:rPr/>
              <w:t xml:space="preserve"> Радиобиология [Текст] : учебник для студентов высш. С.-х. учебных заведений по спец. «Ветеринария» / А. Д. Белов, В. А. Киршин. – М. : Колос, 198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ошин, Е.И. Тесты по радиобиологии [Электронный ресурс] : учебное пособие / Е.И. Трошин, Ю.Г. Васильев, И.С. Иванов. — СПб. : Лань, 2014. — 238 с. — Режим доступа: </w:t>
            </w:r>
            <w:hyperlink r:id="rId160">
              <w:r>
                <w:rPr>
                  <w:rStyle w:val="InternetLink"/>
                  <w:bCs/>
                </w:rPr>
                <w:t>http://e.lanbook.com/books/element.php?pl1_id=4947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зведение с основами частной зоотехн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bCs/>
              </w:rPr>
              <w:t>Туников, Г. М. Разведение животных с основами частной зоотехнии [Текст] : учебник для студентов вузов, обучающихся по специальности «Ветеринария» (квалификация «ветеринарный врач») / Г. М. Туников, А. А. Коровушкин. - 2-е изд., испр. и доп. - Санкт-Петербург ; Москва ; Краснодар : Лань, 2016. - 74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уников, Г.М. Разведение животных с основами частной зоотехнии. [Электронный ресурс]: учебник / Г.М. Туников, А.А. Коровушкин. - СПб. : Лань, 2016. - 744 с. - Режим доступа: </w:t>
            </w:r>
            <w:hyperlink r:id="rId161">
              <w:r>
                <w:rPr>
                  <w:rStyle w:val="InternetLink"/>
                </w:rPr>
                <w:t>http://e.lanbook.com/book/7468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едение с основами</w:t>
            </w:r>
            <w:r>
              <w:rPr/>
              <w:t xml:space="preserve"> частной зоотехнии [Текст]: учебник / [Н. М. Костомахин и др.] ; под ред. Н. М. Костомахина. – СПб. ; М. ; Краснодар : Лань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ота, В. Ф.</w:t>
            </w:r>
            <w:r>
              <w:rPr/>
              <w:t xml:space="preserve"> Разведение сельскохозяйственных животных [Текст]: учебник / В. Ф. Красота, Т. Г. Джапаридзе, Н. М. Костомахин. – М. : КолосС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 xml:space="preserve">Красота, В. Ф. Разведение сельскохозяйственных животных </w:t>
            </w:r>
            <w:r>
              <w:rPr/>
              <w:t xml:space="preserve">[Электронный ресурс]: </w:t>
            </w:r>
            <w:r>
              <w:rPr>
                <w:rStyle w:val="StrongEmphasis"/>
                <w:b w:val="false"/>
              </w:rPr>
              <w:t xml:space="preserve">учеб. пособие для студентов вузов </w:t>
            </w:r>
            <w:r>
              <w:rPr/>
              <w:t xml:space="preserve">/ В. Ф. </w:t>
            </w:r>
            <w:r>
              <w:rPr>
                <w:rStyle w:val="StrongEmphasis"/>
                <w:b w:val="false"/>
              </w:rPr>
              <w:t xml:space="preserve">Красота,Т. Г. Джапаридзе,Н. М.  Костомахин. - 5-е изд., перераб. и доп. - М.: КолосС, 2006. - 424 с. </w:t>
            </w:r>
            <w:r>
              <w:rPr/>
              <w:t xml:space="preserve">– Режим доступа: </w:t>
            </w:r>
            <w:hyperlink r:id="rId162">
              <w:r>
                <w:rPr>
                  <w:rStyle w:val="InternetLink"/>
                </w:rPr>
                <w:t>http://www.studentlibrary.ru/book/ISBN5953202776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гачев</w:t>
            </w:r>
            <w:r>
              <w:rPr>
                <w:rStyle w:val="StrongEmphasis"/>
                <w:b w:val="false"/>
                <w:bCs/>
              </w:rPr>
              <w:t>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Практикум</w:t>
            </w:r>
            <w:r>
              <w:rPr/>
              <w:t xml:space="preserve"> по разведению сельскохозяйственных животных с основами частной зоотехнии [Текст] : учебное пособие для студентов вузов, обучающихся по спец. 110800 «Ветеринария» : допущено МСХ РФ / А. И. </w:t>
            </w:r>
            <w:r>
              <w:rPr>
                <w:rStyle w:val="StrongEmphasis"/>
                <w:b w:val="false"/>
                <w:bCs/>
              </w:rPr>
              <w:t>Жигачев</w:t>
            </w:r>
            <w:r>
              <w:rPr/>
              <w:t xml:space="preserve">, П. И. Уколов, О. Г. Шараськина. – 2-е изд., перераб. И доп. – СПб. : Квадро, 201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ев, А. И. Разведение сельскохозяйственных животных с основами частной зоотехнии [Текст] : учебник для студентов вузов по специальности 110800 "Ветеринария" : допущено МСХ РФ / А. И. Жигачев. - 2-е изд. - СПб. : Квадро, 2013. - 40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гачев, А. И. Разведение сельскохозяйственных животныгх с основами частной зоотехнии [Электронный ресурс]: учеб. пособие для студентов вузов по специальности "Ветеринария"./ А. И. Жигачев, П. И. Уколов, А. В. Билль. - М.: КолосС, 2009. - 408 с. – Режим доступа: </w:t>
            </w:r>
            <w:hyperlink r:id="rId163">
              <w:r>
                <w:rPr>
                  <w:rStyle w:val="InternetLink"/>
                </w:rPr>
                <w:t>http://www.studentlibrary.ru/book/ISBN9785953205337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калев, А. И. Разведение с основами частной зоотехнии [Текст] : учебник для студ. высших аграрных учебных заведений, обуч. по направлению подготовки 111801 "Ветеринария"(кваификация "специалист") / А. И. Чикалев, Ю. А. Юлдашбаев. - Москва : ГЭОТАР-Медиа, 2012. - 26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 xml:space="preserve">Чикалев, А.И. Разведение с основами частной зоотехнии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ик / А.И., Чикалев, А. И. Юлдашбаев. – Москва: ГЕОТАР-Медиа, 2012. - 272 с.</w:t>
            </w:r>
            <w:r>
              <w:rPr/>
              <w:t xml:space="preserve"> – Режим доступа: </w:t>
            </w:r>
            <w:hyperlink r:id="rId164">
              <w:r>
                <w:rPr>
                  <w:rStyle w:val="InternetLink"/>
                </w:rPr>
                <w:t>http://www.studentlibrary.ru/book/ISBN9785970422991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разведению сельскохозяйственных животных с основами частной зоотехнии [Электронный ресурс] : учеб. пособие для студентов вузов по специальности "Ветеринария"./ А. И. Жигачев, П. И. Уколов, А. В. Билль, О. Г. Шараськина. - М.: КолосС, 2009. - 232 с. – Режим доступа: </w:t>
            </w:r>
            <w:hyperlink r:id="rId165">
              <w:r>
                <w:rPr>
                  <w:rStyle w:val="InternetLink"/>
                </w:rPr>
                <w:t>http://www.studentlibrary.ru/book/ISBN9785953206822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стомахин, Н. М.</w:t>
            </w:r>
            <w:r>
              <w:rPr>
                <w:lang w:eastAsia="en-US"/>
              </w:rPr>
              <w:t xml:space="preserve"> Скотоводство [Текст] : учебник для студ. вузов, обуч. по спец. "Зоотехния" / Н. М. Костомахин. -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lang w:eastAsia="en-US"/>
              </w:rPr>
              <w:t>Изилов, Ю. С. Практикум по скотоводству [Текст] : учеб. пособие для студ. вузов, обучающихся по спец. "Зоотехния" : допущено МСХ РФ / Ю. С. Изилов. - М. : КолосС, 2009. - 1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Кабанов, В. Д. Практикум по свиноводству [Электронный ресурс ]:   учебник для студентов вузов  по специальности "Зоотехния"/ В. Д. Кибанов. - 2-е изд., перераб. и доп. - М.: КолосС, 2008. - 311 с. - Режим доступа</w:t>
            </w:r>
            <w:r>
              <w:rPr>
                <w:lang w:eastAsia="en-US"/>
              </w:rPr>
              <w:t xml:space="preserve">: </w:t>
            </w:r>
            <w:hyperlink r:id="rId166">
              <w:r>
                <w:rPr>
                  <w:rStyle w:val="InternetLink"/>
                  <w:lang w:eastAsia="en-US"/>
                </w:rPr>
                <w:t>http://www.studentlibrary.ru/book/ISBN9785953205696.html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злов, С. А. Коневодство [Электронный ресурс]: учебник / С. А. Козлов, В. А. Парфенов. - М.: КолосС,2012. - 352 с. -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167">
              <w:r>
                <w:rPr>
                  <w:rStyle w:val="InternetLink"/>
                </w:rPr>
                <w:t>http://www.studentlibrary.ru/book/ISBN9785953207843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хутдинов, К. Д.</w:t>
            </w:r>
            <w:r>
              <w:rPr/>
              <w:t xml:space="preserve"> Продуктивное коневодство [Электронный ресурс] : учебное пособие : спец. 110400 Зоотехния / [К. Д. Фархутдинов] ; Башкирский ГАУ. - Уфа : [б. и.], 2013. - 100 с. – Режим доступа: </w:t>
            </w:r>
            <w:hyperlink r:id="rId168">
              <w:r>
                <w:rPr>
                  <w:rStyle w:val="InternetLink"/>
                </w:rPr>
                <w:t>http://biblio.bsau.ru/metodic/2463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рохин, А. И. Овцеводство [Текст] : учебник студентов высших аграрных учебных заведений, обучающихся по направлению подготовки 111100 "Зоотехния" / А. И. Ерохин, В. И. Котарев, С. А. Ерохин ; под ред. С. А. Ерохина ; МСХ РФ, Российский государственный аграрный университет -ТСХА им. К. А. Тимирязева, Воронежский ГАУ имени императора Петра I. - Воронеж : Воронежский ГАУ, 2014. - 44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ссарабов Б. Ф. Технология производства яиц и мяса птицы на промышленной основе [Электронный ресурс] : учебное пособие / Бессарабов Б. Ф., Крыканов А. А., Могильда Н. П. — Электрон. дан. — СПб. : Лань, 2012. — 336 с. — Режим доступа: </w:t>
            </w:r>
            <w:hyperlink r:id="rId169">
              <w:r>
                <w:rPr>
                  <w:rStyle w:val="InternetLink"/>
                </w:rPr>
                <w:t>http://e.lanbook.com/books/element.php?pl1_id=431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и генетические закономерности индивидуального роста и развития животных [Текст] : учебное пособие / В. Г. Кахикало [и др.]. - Санкт-Петербург ; Москва ; Краснодар : Лань, 2016. - 13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ахикало, В.Г. Биологические и генетические закономерности индивидуального роста и развития животных. [Электронный ресурс]: учебное пособие / В.Г. Кахикало, Н.Г. Фенченко, Н.И. Хайруллина, О.В. Назарченко. — СПб. : Лань, 2016. — 132 с. — Режим доступа: </w:t>
            </w:r>
            <w:hyperlink r:id="rId170">
              <w:r>
                <w:rPr>
                  <w:rStyle w:val="InternetLink"/>
                </w:rPr>
                <w:t>http://e.lanbook.com/book/8757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дение животных [Электронный ресурс] : учебник / В.Г. Кахикало, В.Н. Лазаренко, Н.Г. Фенченко [и др.]. — СПб. : Лань, 2014. — 439 с. — Режим доступа: </w:t>
            </w:r>
            <w:hyperlink r:id="rId171">
              <w:r>
                <w:rPr>
                  <w:rStyle w:val="InternetLink"/>
                </w:rPr>
                <w:t>http://e.lanbook.com/books/element.php?pl1_id=4475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животных [Текст] : учебник для студентов вузов, обучающихся по направлению подготовки - "Зоотехния" / В. Г. Кахикало [и др.]. - 2-е изд., испр. и доп. - Санкт-Петербург ; Москва ; Краснодар : Лань, 2014. - 43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 зоотехния [Текст] : учебник для студ. сред. спец. учеб. заведений, обучающихся по спец. "Зоотехния" / Л. Ю. Киселев, Т. В. Бахмутова, А. П. Голикова. - М. : Колос, 2000. - 32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едение сельскохозяйственных животных</w:t>
            </w:r>
            <w:r>
              <w:rPr>
                <w:color w:val="000000"/>
              </w:rPr>
              <w:t xml:space="preserve"> с основами частной зоотехнии и промышленного животноводства [Текст]: учебник / Н.Г. Дмитриев, А.И. Жигачев, А.В. Вилль. – Л. : Агропромиздат, 1989. – 511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хатова И.А.</w:t>
            </w:r>
            <w:r>
              <w:rPr/>
              <w:t xml:space="preserve"> Разведение сельскохозяйственных животных [Текст]: учеб. пособие  / И.А. Ахатова, А.А. Немцов. – Уфа : Изд-во БГАУ, 2003. – 311с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ян, И. А. Генофонд домашних животных России [Текст] : учебное пособие для студентов вузов, обучающихся по специальностям Зоотехния и Ветеринария / И. А. Паронян, П. Н. Прохоренко. - Санкт-Петербург ; Москва ; Краснодар : Лань, 2016. - 35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рмление животных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арцев, Н. Г. Кормление сельскохозяйственных животных [Текст] : учебник для студентов вузов, обучающихся по направлениям подготовки "Зоотехния" и "Ветеринария" : допущено МСХ РФ / Н. Г. Макарцев. - 3-е изд., перераб. и доп. - Калуга : Ноосфера, 2012. - 63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охрин С. Н. Кормление сельскохозяйственных животных </w:t>
            </w:r>
            <w:r>
              <w:rPr>
                <w:bCs/>
                <w:lang w:eastAsia="en-US"/>
              </w:rPr>
              <w:t xml:space="preserve">[Текст] </w:t>
            </w:r>
            <w:r>
              <w:rPr>
                <w:lang w:eastAsia="en-US"/>
              </w:rPr>
              <w:t xml:space="preserve"> : учебник / С. Н. Хохрин. – М., 2004.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Хазиахметов, Ф. С.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Рациональное кормление животных</w:t>
            </w:r>
            <w:r>
              <w:rPr>
                <w:lang w:eastAsia="en-US"/>
              </w:rPr>
              <w:t xml:space="preserve"> [Текст] : учебное пособие для студентов вузов, обучающихся по специальности 110401 - "Зоотехния"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Хазиахметов, Ф. С. Рациональное кормление животных [Электронный ресурс]: учебное  пособие для студентов вузов, обуч. по спец. 110401 — «Зоотехния» / Ф. С. Хазиахметов. – СПб.:  Лань, 2011. - 368 с. – Режим доступа: </w:t>
            </w:r>
            <w:hyperlink r:id="rId172">
              <w:r>
                <w:rPr>
                  <w:rStyle w:val="InternetLink"/>
                  <w:lang w:eastAsia="en-US"/>
                </w:rPr>
                <w:t>http://e.lanbook.com/view/book/695/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 по кормлению животных [Текст] : учеб. пособие для студ. вузов, обуч. по спец. 310800 "Ветеринария" / Л. В. Топорова [и др.]. - М. : КолосС, 2005. - 35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аксимюк Н. Н.</w:t>
            </w:r>
            <w:r>
              <w:rPr>
                <w:lang w:eastAsia="en-US"/>
              </w:rPr>
              <w:t xml:space="preserve"> Физиология кормления животных. Теории питания. Прием корма. Особенности пищеварения </w:t>
            </w:r>
            <w:r>
              <w:rPr>
                <w:bCs/>
                <w:lang w:eastAsia="en-US"/>
              </w:rPr>
              <w:t xml:space="preserve">[Текст] </w:t>
            </w:r>
            <w:r>
              <w:rPr>
                <w:lang w:eastAsia="en-US"/>
              </w:rPr>
              <w:t xml:space="preserve">: учеб. пособие для студ. вузов по спец. 310700 - Зоотехния / Н. Н. Максимюк, В. Г. Скопичев. - СПб. ; М. ; Краснодар : Лань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рмы и рационы кормления сельскохозяйственных животных [Текст] : Справ. пособие / А. П. Калашников [и др.]. - 3-е изд., перераб. и доп. - М. : [Россельхозакадемия], 2003. - 45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аритов, Т. А. Корма и кормовые добавки для животных [Текст] : учебное пособие для студ., обучающихся по спец. 110401-Зоотехния : допущено МСХ РФ / Т. А. Фаритов. - СПб. ; М. ; Краснодар : Лань, 2010. - 299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аритов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ческое собаководство</w:t>
            </w:r>
            <w:r>
              <w:rPr/>
              <w:t xml:space="preserve"> [Текст]: учебное пособие для студентов вузов, обучающихся по направлению подготовки 110400 "Зоотехния" : допущено МСХ РФ / Т. А. Фаритов, Ф. С. Хазиахметов, Е. А. Платонов. - СПб. ; М. ; Краснодар : Лань, 2012. - 44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аритов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ческое собаководство</w:t>
            </w:r>
            <w:r>
              <w:rPr/>
              <w:t xml:space="preserve"> [Электронный ресурс]: учебное пособие/ Т. А. Фаритов, Ф. С. Хазиахметов, Е. А. Платонов. – СПб.: Лань, 2012. – 448 с. – Режим доступа: </w:t>
            </w:r>
            <w:hyperlink r:id="rId173">
              <w:r>
                <w:rPr>
                  <w:rStyle w:val="InternetLink"/>
                  <w:lang w:eastAsia="en-US"/>
                </w:rPr>
                <w:t>http://e.lanbook.com/view/book/4230/</w:t>
              </w:r>
            </w:hyperlink>
            <w:r>
              <w:rPr/>
              <w:t xml:space="preserve"> </w:t>
            </w:r>
            <w:r>
              <w:rPr>
                <w:rStyle w:val="InternetLink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. вузов по спец. "Зоотехния" и "Ветеринария" / Н. Г. Макарцев. - 2-е изд., перераб. и доп. - Калуга : изд-во Н. Ф. Бочкарёвой, 2007. - 60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зиахметов, Ф. С. Нормированное кормление сельскохозяйственных животных [Текст] : учеб. пособие для студ. вузов, обуч. по спец. 310700 "Зоотехния" / Ф. С. Хазиахметов, Б. Г. Шарифянов, Р. А. Галлямов ; под ред. Ф. С. Хазиахметова. - 2-е изд. - СПб. ; М. ; Краснодар : Лань, 2005. - 27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ькин, В. К. Кормление животных [Текст] : учебник для студ.средних специальных учеб.заведений по спец.3103 «Зоотехния» / В. К. Менькин ; ред. Е.  Мухортова. - 2-е изд.,перераб.и доп. – М. : КолосС, 2003. – 36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кормлению</w:t>
            </w:r>
            <w:r>
              <w:rPr/>
              <w:t xml:space="preserve"> сельскохозяйственных животных [Текст] : учеб. пособие для студ. вузов, обуч. по спец. 310700 "Зоотехния" / [Л. В. Топорова и др.]. - М. : КолосС, 2007. - 2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кормлению сельскохозяйственных животных [Текст] : учеб. пособие для студ. Вузов, обуч. По спец. 310700 «Зоотехния» / Л. В. Топорова [и др.]. – М. : КолосС, 2004. – 2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мление и болезни собак и кошек. Диетическая терапия. [Текст] : справочник : учеб. пособие для студ. Вузов, обуч. По спец. 310800 – «Ветеринария» / А. А. Стекольников [и др.] ; под ред. А. А. Стекольникова. –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ядчиков, В.Г. Основы питания и кормления сельскохозяйственных животных [Электронный ресурс] : учебник. — СПб. : Лань, 2015. — 645 с. — Режим доступа: </w:t>
            </w:r>
            <w:hyperlink r:id="rId174">
              <w:r>
                <w:rPr>
                  <w:rStyle w:val="InternetLink"/>
                  <w:bCs/>
                </w:rPr>
                <w:t>http://e.lanbook.com/books/element.php?pl1_id=6433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азиахметов, Ф. С. Биологические основы кормления животных [Электронный ресурс] / Ф. С. Хазиахметов, А. Е. Андреева, А. Ф. Хабиров ; Башкирский ГАУ, Каф. физиологии, биохимии и кормления животных. - Электрон. текстовые дан. (599 Мб). - [Уфа : Башкирский ГАУ, 2015]. - Режим доступа: </w:t>
            </w:r>
            <w:hyperlink r:id="rId175">
              <w:r>
                <w:rPr>
                  <w:rStyle w:val="InternetLink"/>
                </w:rPr>
                <w:t>http://biblio.bsau.ru/metodic/110040.zip.001</w:t>
              </w:r>
            </w:hyperlink>
            <w:r>
              <w:rPr>
                <w:rStyle w:val="InternetLink"/>
              </w:rPr>
              <w:br/>
            </w:r>
            <w:hyperlink r:id="rId176">
              <w:r>
                <w:rPr>
                  <w:rStyle w:val="InternetLink"/>
                </w:rPr>
                <w:t>http://biblio.bsau.ru/metodic/110040.zip.002</w:t>
              </w:r>
            </w:hyperlink>
            <w:r>
              <w:rPr>
                <w:rStyle w:val="InternetLink"/>
              </w:rPr>
              <w:br/>
            </w:r>
            <w:hyperlink r:id="rId177">
              <w:r>
                <w:rPr>
                  <w:rStyle w:val="InternetLink"/>
                </w:rPr>
                <w:t>http://biblio.bsau.ru/metodic/110040.zip.003</w:t>
              </w:r>
            </w:hyperlink>
            <w:r>
              <w:rPr>
                <w:rStyle w:val="InternetLink"/>
              </w:rPr>
              <w:br/>
            </w:r>
            <w:hyperlink r:id="rId178">
              <w:r>
                <w:rPr>
                  <w:rStyle w:val="InternetLink"/>
                </w:rPr>
                <w:t>http://biblio.bsau.ru/metodic/110040.zip.004</w:t>
              </w:r>
            </w:hyperlink>
            <w:r>
              <w:rPr>
                <w:rStyle w:val="InternetLink"/>
              </w:rPr>
              <w:br/>
            </w:r>
            <w:hyperlink r:id="rId179">
              <w:r>
                <w:rPr>
                  <w:rStyle w:val="InternetLink"/>
                </w:rPr>
                <w:t>http://biblio.bsau.ru/metodic/110040.zip.00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аганов, И. Ф. Кормление овец и коз [Электронный ресурс]: учебник для студентов вузов, обучающихся по специальностям "Зоотехния" и "Ветеринария" / И.Ф. Драганов, В. Г Двалишвили, В. В. Калашников. – М.: ГЭОТАР-Медия, 2011. - 208 с.: ил. – Режим доступа: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://www.studentlibrary.ru/book/ISBN9785970420232.html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1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 xml:space="preserve"> Совершенствование продуктивных качеств крупного рогатого скота при использовании кормовых добавок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И. В.Миронова, Х. Х. Тагиров ; М-во сел. хоз-ва РФ, Башкирский ГАУ. -Уфа : [Башкирский ГАУ], 2013. -100 с. – Режим доступа: </w:t>
            </w:r>
            <w:r>
              <w:rPr>
                <w:color w:val="0000FF"/>
              </w:rPr>
              <w:t> </w:t>
            </w:r>
            <w:hyperlink r:id="rId182" w:tgtFrame="_blank">
              <w:r>
                <w:rPr>
                  <w:rStyle w:val="InternetLink"/>
                  <w:color w:val="0000FF"/>
                </w:rPr>
                <w:t>http://biblio.bsau.ru/metodic/2252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</w:t>
            </w:r>
            <w:r>
              <w:rPr>
                <w:bCs/>
              </w:rPr>
              <w:t>енности заготовки кормов</w:t>
            </w:r>
            <w:r>
              <w:rPr/>
              <w:t xml:space="preserve"> в условиях засухи и рационального их использования в зимне-стойловый период [Электронный ресурс] : методические рекомендации / МСХ РБ, Башкирский ГАУ, Башкирский НИИ сельского хозяйства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, С. Гизатуллин, Т. А. Фаритов, Х. Г. Ишмуратов, А. Е. Андреева, В. М. Шириев, Ф. М. Шагалиев, М. Г. Маликова, Б. Г. Шарифянова ; под ред. Ф. С. </w:t>
            </w:r>
            <w:r>
              <w:rPr>
                <w:bCs/>
              </w:rPr>
              <w:t>Хазиах</w:t>
            </w:r>
            <w:r>
              <w:rPr/>
              <w:t>метова]. - [3-е стер. изд.]. - Уфа : Башкирский ГАУ, 2014. - 68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://biblio.bsau.ru/metodic/2713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линическая диагнос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Клиническая диагностика внутренних болезней животных [Текст] : учебник для студентов высших аграрных учебных заведений, обучающихся по специальности «Ветеринария» / [С. П. Ковалев и др.] ; под ред.: С. П. Ковалев, А. П. Курдеко, К. Х. Мурзагуалова. - 2-е изд., стереотип. - Санкт-Петербург ; Москва ; Краснодар : Лань, 2016. - 5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валев, С.П. Клиническая диагностика внутренних болезней животных [Электронный ресурс] : учебник / С.П. Ковалев, А.П. Курдеко, Е.Л. Братушкина [и др.].  — СПб. : Лань, 2016. — 545 с. — Режим доступа: </w:t>
            </w:r>
            <w:hyperlink r:id="rId184">
              <w:r>
                <w:rPr>
                  <w:rStyle w:val="InternetLink"/>
                  <w:bCs/>
                </w:rPr>
                <w:t>http://e.lanbook.com/books/element.php?pl1_id=7175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Клиническая диагностика внутренних болезней животных [Текст] : учебник для студентов высших аграрных учебных заведений, обучающихся по специальности "Ветеринария" / [С. П. Ковалев и др.] ; под ред.: С. П. Ковалева, А. П. Курдеко, К. Х. Мурзагулова. - Санкт-Петербург ; Москва ; Краснодар : Лань, 2014. - 5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 Клиническая диагностика внутренних незаразных болезней животных [Текст] : учебник для студентов высших учебных заведений по специальности 310800 Ветеринария / Б. В. Уша, И. М. Беляков, Р. П. Пушкарев. - Санкт-Петербург : Квадро, 2016. - 4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Уша, Б. В. Клиническая диагностика внутренних незаразных болезней животных [Текст] : учебник для студ.вузов по специальности 310800 "Ветеринария" / Б. В. Уша, И. М. Беляков, Р. П. Пушкарев. - М. : КолосС, 2003. - 48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актикум по клинической</w:t>
            </w:r>
            <w:r>
              <w:rPr/>
              <w:t xml:space="preserve"> диагностике болезней животных [Текст]:  учеб. пособие / Е.С. Воронин, М.Ф. Васильев и др. – М. : КолосС, 2003. – 269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ьтразвуковая диагностика внутренних</w:t>
            </w:r>
            <w:r>
              <w:rPr/>
              <w:t xml:space="preserve"> болезней мелких домашних животных [Текст]: учеб. пособие / [А. М. Шабанов и др.]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ша, Б. В.</w:t>
            </w:r>
            <w:r>
              <w:rPr>
                <w:color w:val="000000"/>
              </w:rPr>
              <w:t xml:space="preserve"> Ветеринарная пропедевтика [Текст]:  / Б. В. Уша, И. М. Беля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арабов, Б. Ф. Лабораторная диагностика клинического и иммунобиологического статуса у сельскохозяйственной птицы [Текст]: учебник / Б. Ф. Бессарабов, С. А. Алексеева, Л. В. Клетикова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ветеринарной клинической лабораторной диагностики [Текст] : справочник / И. П. Кондрахин [и др.] ; под ред. И. П. Кондрахина. - М. : КолосС, 2004. - 52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ровин, Р. Н. Лабораторная диагностика болезней птиц [Текст] : справочник / Р. Н. Коровин, В. Г. Зеленский, Г. А. Грошева. - М. : Агропромиздат, 1989. - 25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185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робов, А.В. Практикум по внутренним болезням животных [Электронный ресурс]: учебник / А.В. Коробов, Г.Г. Щербаков. - СПб. : Лань, 2004. - 544 с. - Режим доступа: </w:t>
            </w:r>
            <w:hyperlink r:id="rId186">
              <w:r>
                <w:rPr>
                  <w:rStyle w:val="InternetLink"/>
                </w:rPr>
                <w:t>http://e.lanbook.com/book/20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Щербаков, Г.Г. Практикум по внутренним болезням животных [Электронный ресурс]: учебное пособие / Г.Г. Щербаков, А.В. Яшин, А.П. Курдеко, К.Х. Мурзагулов. - СПб. : Лань, 2016. - 544 с. - Режим доступа: </w:t>
            </w:r>
            <w:hyperlink r:id="rId187">
              <w:r>
                <w:rPr>
                  <w:rStyle w:val="InternetLink"/>
                </w:rPr>
                <w:t>http://e.lanbook.com/book/8152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кольников, А.А. Комплексная терапия и терапевтическая техника в ветеринарной медицине [Электронный ресурс]: учебное пособие /п</w:t>
            </w:r>
            <w:r>
              <w:rPr>
                <w:sz w:val="22"/>
                <w:szCs w:val="22"/>
              </w:rPr>
              <w:t xml:space="preserve">од общ. ред. А. А. Стекольникова. – СПб. : Лань, 2007. – 288 с. – </w:t>
            </w:r>
            <w:r>
              <w:rPr/>
              <w:t xml:space="preserve">Режим доступа: </w:t>
            </w:r>
            <w:hyperlink r:id="rId188">
              <w:r>
                <w:rPr>
                  <w:rStyle w:val="InternetLink"/>
                </w:rPr>
                <w:t>http://e.lanbook.com/book/38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обов, А.В. Внутренние болезни животных. Профилактика и терапия. [Электронный ресурс]: учебник / А.В. Коробов, Г.Г. Щербаков. - СПб. : Лань, 2009. - 736 с. - Режим доступа: </w:t>
            </w:r>
            <w:hyperlink r:id="rId189">
              <w:r>
                <w:rPr>
                  <w:rStyle w:val="InternetLink"/>
                </w:rPr>
                <w:t>http://e.lanbook.com/book/20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ербаков, Г.Г. Справочник ветеринарного терапевта. [Электронный ресурс]: учебное пособие / Г.Г. Щербаков, Н.В. Данилевская, С.В. Старченков, А.В. Коробов. - СПб. : Лань, 2009. - 656 с. - Режим доступа: </w:t>
            </w:r>
            <w:hyperlink r:id="rId190">
              <w:r>
                <w:rPr>
                  <w:rStyle w:val="InternetLink"/>
                </w:rPr>
                <w:t>http://e.lanbook.com/book/44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диагностика с рентгенологией [Текст] : учебник для студ. вузов, обуч. по спец. 111201 (310800) "Ветеринария" / Е. С. Воронин [и др.] ; под ред. Е. С. Воронина. - М. : КолосС, 2006. - 5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ранов, В. В. Патоморфологическая и ультраструктурная характеристика гнойно-некротических процессов в области пальцев у крупного рогатого скота [Электронный ресурс] : монография / В. В. Гимранов, С. В. Тимофеев, Г. Р. Шакирова ; МСХ РФ, Башкирский ГАУ, Моск. Гос. Акад. Ветеринарной медицины и биотехнологии им. К.А. Скрябина. - Уфа : [Башкирский ГАУ] ; М. : [МГАВМиБ им. К.А. Скрябина], 2012. - 183 с. – Режим доступа: </w:t>
            </w:r>
            <w:hyperlink r:id="rId191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1529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кум по клинической диагностике с рентгенологией [Электронный ресурс]:  учеб. пособие / Е.С.Воронин, С.П.Ковалев и др.; под общ. ред. Е.С.Воронина, Г.В.Сноза - М.: НИЦ ИНФРА-М, 2014 - 336 с. </w:t>
            </w:r>
            <w:hyperlink r:id="rId192">
              <w:r>
                <w:rPr>
                  <w:rStyle w:val="InternetLink"/>
                  <w:bCs/>
                </w:rPr>
                <w:t>http://znanium.com/bookread2.php?book=35402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екин, Г. В. Лабораторный практикум по клинической диагностике внутренних незаразных болезней животных [Электронный ресурс] / Г. В. Базекин ; МСХ РФ, Башкирский ГАУ. - Уфа : [БГАУ], 2014. - 194 с. – Режим доступа:</w:t>
            </w:r>
            <w:r>
              <w:rPr>
                <w:rStyle w:val="InternetLink"/>
              </w:rPr>
              <w:t xml:space="preserve"> </w:t>
            </w:r>
            <w:hyperlink r:id="rId193">
              <w:r>
                <w:rPr>
                  <w:rStyle w:val="InternetLink"/>
                </w:rPr>
                <w:t>http://biblio.bsau.ru/metodic/2838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нутренние незаразные болезн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Щербаков Г.Г.</w:t>
            </w:r>
            <w:r>
              <w:rPr>
                <w:color w:val="000000"/>
              </w:rPr>
              <w:t xml:space="preserve"> Внутренние болезни животных [Текст]:  учебник / Г.Г. Щербаков, А.В. Коробов. – М. : Лань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шин А. В. Руководство к практическим занятиям по внутренним незаразным болезням [Электронный ресурс] : учебное пособие / Яшин А. В., Щербаков Г. Г., Кочуева Н. А. [и др.]. — Электрон. дан. — СПб. : Лань, 2016. — 171 с. — Режим доступа: </w:t>
            </w:r>
            <w:hyperlink r:id="rId194">
              <w:r>
                <w:rPr>
                  <w:rStyle w:val="InternetLink"/>
                  <w:bCs/>
                </w:rPr>
                <w:t>http://e.lanbook.com/books/element.php?pl1_id=7174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нилевский В.М. </w:t>
            </w:r>
            <w:r>
              <w:rPr/>
              <w:t xml:space="preserve">Практикум по внутренним незаразным болезням животных  [Текст]:  учеб. пособие / В.М. Данилевский ; ред. И.П. Кондрахин. – М. : Колос, 199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животных [Электронный ресурс]:: учебник / под ред. Б.В.Ушы - 2-е изд. - М.: НИЦ ИНФРА-М, 2015. - 320 с. – Режим доступа: </w:t>
            </w:r>
            <w:hyperlink r:id="rId195">
              <w:r>
                <w:rPr>
                  <w:rStyle w:val="InternetLink"/>
                  <w:bCs/>
                </w:rPr>
                <w:t>http://znanium.com/bookread2.php?book=49725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 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животных [Электронный ресурс] : учебное пособие / Г.Г. Щербаков, А.В. Яшин, А.П. Курдеко [и др.]. - СПб. : Лань, 2014. - 717 с. - Режим доступа: </w:t>
            </w:r>
            <w:hyperlink r:id="rId196">
              <w:r>
                <w:rPr>
                  <w:rStyle w:val="InternetLink"/>
                  <w:bCs/>
                </w:rPr>
                <w:t>http://e.lanbook.com/books/element.php?pl1_id=5262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Внутренние незаразные болезни животных [Текст]:  учебник  / И. П. Кондрахин, Г. А. Таранов, В. В. Пак. – М. : КолосС, 2003. – 46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по внутренним</w:t>
            </w:r>
            <w:r>
              <w:rPr>
                <w:color w:val="000000"/>
              </w:rPr>
              <w:t xml:space="preserve"> болезням животных [Текст]: учебник / Г.Г. Щербаков, А.В. Коробов, Б.М. Анохин. – СПб. И др. : Лань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ик ветеринарного терапевта</w:t>
            </w:r>
            <w:r>
              <w:rPr>
                <w:color w:val="000000"/>
              </w:rPr>
              <w:t xml:space="preserve"> [Текст]:  / Н. В. Данилевская [и др.]. ; -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Уша, Б. В. Клиническая диагностика внутренних незаразных болезней животных [Текст] : учебник для студ.вузов по специальности 310800 "Ветеринария" / Б. В. Уша, И. М. Беляков, Р. П. Пушкарев. - М. : КолосС, 2003. - 48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бов, А.В. Внутренние болезни животных. Профилактика и терапия [Электронный ресурс] : учебник / А.В. Коробов, Г.Г. Щербаков.  — СПб. : Лань, 2009. — 735 с. — Режим доступа: </w:t>
            </w:r>
            <w:hyperlink r:id="rId197">
              <w:r>
                <w:rPr>
                  <w:rStyle w:val="InternetLink"/>
                  <w:bCs/>
                </w:rPr>
                <w:t>http://e.lanbook.com/books/element.php?pl1_id=20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незаразные болезни животных [Текст] : учебник для студ. Спец. «Ветеринарная медицина» учреждений, обеспечивающих получение высшего образования / [И. М. Карпуть и др.] ; под ред. И. М. Карпутя. – Минск : Беларусь, 2006. – 6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обов, А.В. Практикум по внутренним болезням животных [Электронный ресурс] : учебник / А.В. Коробов, Г.Г. Щербаков. — СПб. : Лань, 2004. — 547 с. — Режим доступа: </w:t>
            </w:r>
            <w:hyperlink r:id="rId198">
              <w:r>
                <w:rPr>
                  <w:rStyle w:val="InternetLink"/>
                  <w:bCs/>
                </w:rPr>
                <w:t>http://e.lanbook.com/books/element.php?pl1_id=2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199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перативная хирургия с топографической анатомией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, К. А. Оперативная хирургия с топографической анатомией животных [Текст] : учебник для студ. вузов, обуч. по спец. "Ветеринария" : рек. МСХ РФ / К. А. Петраков, П. Т. Саленко, С. М. Панинский. - 2-е изд., перераб. и доп. - М. : КолосС, 2008. - 45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ков К.А. Оперативная хирургия с топографической анатомией животных </w:t>
            </w:r>
            <w:r>
              <w:rPr>
                <w:bCs/>
              </w:rPr>
              <w:t xml:space="preserve">[Электронный ресурс] : </w:t>
            </w:r>
            <w:r>
              <w:rPr/>
              <w:t xml:space="preserve">учебник для студ. вузов, обуч. по спец. "Ветеринария" : рек. МСХ РФ / К. А. Петраков, П. Т. Саленко, С. М. Панинский. - 2-е изд., перераб. и доп. - М. : КолосС, 2008. - 453 с. – Режим доступа: </w:t>
            </w:r>
            <w:hyperlink r:id="rId200">
              <w:r>
                <w:rPr>
                  <w:rStyle w:val="InternetLink"/>
                </w:rPr>
                <w:t>http://www.studentlibrary.ru/book/ISBN9785953204736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аков, К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Оперативная хирургия</w:t>
            </w:r>
            <w:r>
              <w:rPr/>
              <w:t xml:space="preserve"> с топографической анатомией животных [Текст] : учеб. для студ. Вузов по спец.»Ветеринария» / К. А. Петраков, П. Т. Саленко, С. М. Панинский. – М. : Колос, 2001,2003,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ая хирургия с топографической анатомией [Текст] : учебник для студентов вузов, обучающихся по специальности 111801 Ветеринария / [Э. И. Веремей и др.] ; под ред.: Э. И. Веремея, Б. С. Семенова. - Санкт-Петербург : Квадро, 2016. - 5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хирургия с топографической анатомией [Текст] : учебник для студентов вузов, обучающихся по специальности 111801 "Ветеринария" : допущено МСХ РФ / [Э. И. Веремей и др.] ; под ред.: Э. И. Веремея, Б. С. Семенова. - СПб. : Квадро, 2012. - 5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нов, Б. С. Практикум по оперативной хирургии с основами топографической анатомии домашних животных [Текст] : учеб. пособие для студ. Вузов, по спец. 310800 «Ветеринария» / Б. С. Семенов, В. А. Ермолаев , С. В. Тимофеев . – М. : КолосС, 2006 . –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биц, Х. Оперативная хирургия собак и кошек [Текст] : пер. с нем. / Х. Шебиц, В. Брасс. - 2-е изд., перераб. . - М. : Аквариум-Принт, 2001, 2005. - 5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Грыжи и их</w:t>
            </w:r>
            <w:r>
              <w:rPr/>
              <w:t xml:space="preserve"> оперативное лечение у животных [Текст] : учебное пособие для студентов вузов, обучающихся по специальности Ветеринария и Зоотехния: рек. УМО по образованию / П. Т. Саленко [и др.]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стное обезболивание и методы новокаиновой терапии животных [Текст] : учебно-методическое пособие для студентов вузов, обучающихся по специальности 111201 Ветеринария / А. Ф. Сапожников [и др.]. - Санкт-Петербург ; Москва ; Краснодар : Лань, 2016. - 17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ожников, А.Ф. Местное обезболивание и методы новокаиновой терапии животных [Электронный ресурс]: </w:t>
            </w:r>
            <w:r>
              <w:rPr>
                <w:sz w:val="23"/>
                <w:szCs w:val="23"/>
              </w:rPr>
              <w:t xml:space="preserve">учебно-методическое пособие </w:t>
            </w:r>
            <w:r>
              <w:rPr/>
              <w:t xml:space="preserve"> / А.Ф. Сапожников, И.Г. Конопельцев, С.Д. Андреева, Т.А. Бакина. - СПб. : Лань, 2011. - 176 с. - Режим доступа: </w:t>
            </w:r>
            <w:hyperlink r:id="rId201">
              <w:r>
                <w:rPr>
                  <w:rStyle w:val="InternetLink"/>
                </w:rPr>
                <w:t>http://e.lanbook.com/book/154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щая и частная хирур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акуров, М. Ш.</w:t>
            </w:r>
            <w:r>
              <w:rPr/>
              <w:t xml:space="preserve"> Основы общей ветеринарной хирургии [Текст]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Шакуров, М.Ш. Основы общей ветеринарной хирургии. [Электронный ресурс]: учебное пособие </w:t>
            </w:r>
            <w:r>
              <w:rPr>
                <w:bCs/>
              </w:rPr>
              <w:t xml:space="preserve">/ М. Ш. Шакуров. </w:t>
            </w:r>
            <w:r>
              <w:rPr/>
              <w:t xml:space="preserve"> - СПб. : Лань, 2016. - 252 с. - Режим доступа: </w:t>
            </w:r>
            <w:hyperlink r:id="rId202">
              <w:r>
                <w:rPr>
                  <w:rStyle w:val="InternetLink"/>
                </w:rPr>
                <w:t>http://e.lanbook.com/book/7629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ая хирургия животных [Текст] : учебник для студ. Вузов, обуч. По спец. 111201 «Ветеринария» / [С. В. Тимофеев [и др.] ; под ред. С. В. Тимофеева. – М. : Зоомедлит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частной хирургии [Текст] : учебное пособие для студентов вузов, обучающихся по специальности 111801 — «Ветеринария» / Б. С. Семенов [и др.] ; под ред. Б. С. Семенова, А. А. Стекольникова. - Санкт-Петербург ; Москва ; Краснодар : Лань, 2013. - 3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кум по частной хирургии [Электронный ресурс] : учебное пособие / Б.С. Семенов, А.А. Стекольников, О.К. Суховольский [и др.]. - СПб. : Лань, 2013. - 352 с. - Режим доступа: </w:t>
            </w:r>
            <w:hyperlink r:id="rId203">
              <w:r>
                <w:rPr>
                  <w:rStyle w:val="InternetLink"/>
                </w:rPr>
                <w:t>http://e.lanbook.com/books/element.php?pl1_id=3884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асильев, В. К. Ветеринарная офтальмология и ортопедия [Текст] : учебное пособие / В. К. Васильев, А. Д. Цыбикжапов. - Санкт-Петербург ; Москва ; Краснодар : Лань, 2017. - 187 с.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асильев, В.К. Ветеринарная офтальмология и ортопедия. [Электронный ресурс] : учеб. пособие / В.К. Васильев, А.Д. Цыбикжапов. — СПб. : Лань, 2017. — 188 с. —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92625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92625#book_nam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Патоморфологическая и ультраструктурная характеристика гнойно-некротических процессов в области пальцев у крупного рогатого скота [Текст] : [монография] / В. В. Гимранов, С. В. Тимофеев, Г. Р. Шакирова; [рец. Р. Г. Фазлаев] ; М-во сельского хоз-ва РФ, Башкирский ГАУ, Московская гос.акад. вет. медицины и биотехнологии им. К. И. Скрябина. - Уфа : [БашГАУ] ; М. : [МГАВМиБ им. К. И. Скрябина], 2009. - 1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имранов, В. В.</w:t>
            </w:r>
            <w:r>
              <w:rPr/>
              <w:t xml:space="preserve"> Патоморфологическая и ультраструктурная характеристика гнойно-некротических процессов в области пальцев у крупного рогатого скота [Электронный ресурс] : монография / В. В. Гимранов, С. В. Тимофеев, Г. Р. Шакирова ; МСХ РФ, Башкирский ГАУ, Моск. Гос. Акад. Ветеринарной медицины и биотехнологии им. К.А. Скрябина. – Уфа : [Башкирский ГАУ] ; М. : [МГАВМиБ им. К.А. Скрябина], 2012. - Режим доступа: </w:t>
            </w:r>
            <w:hyperlink r:id="rId204" w:tgtFrame="_blank">
              <w:r>
                <w:rPr>
                  <w:rStyle w:val="InternetLink"/>
                </w:rPr>
                <w:t>http://biblio.bsau.ru/metodic/1152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ирургия ветеринарной медицины [Текст] : учебник для студентов вузов, обучающихся по специальности 111801 «Ветеринария» : допущено МСХ РФ / [Э. И. Веремей и др.] ; под ред.: А. А. Стекольникова, Э. И. Веремея. – СПб. : Квадро, 2012. – 5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205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диагностике, лечению и профилактике болезней в области пальцев у крупного рогатого скота [Электронный ресурс] / [В. В. Гимранов, Р. А. Утеев, А. Ф. Гилязов, Р. Р. Вахитов] ; МСХ РБ, Башкирский ГАУ. - Уфа : Башкирский ГАУ, 2014. - 29 с. - Режим доступа: </w:t>
            </w:r>
            <w:hyperlink r:id="rId206">
              <w:r>
                <w:rPr>
                  <w:rStyle w:val="InternetLink"/>
                </w:rPr>
                <w:t>http://biblio.bsau.ru/metodic/2713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общей хирургии [Текст] : учебное пособие для студентов вузов, обучающихся по специальности 111801 — «Ветеринария» / [Б. С. Семенов и др.] ; под ред.: Б. С. Семенова, А. А. Стекольникова. - Санкт-Петербург ; Москва ; Краснодар : Лань, 2013. - 3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кум по общей хирургии [Электронный ресурс] : учебное пособие / Б.С. Семенов, А.А. Стекольников, О.К. Суховольский [и др.]. — СПб. : Лань, 2013. — 368 с. — Режим доступа: </w:t>
            </w:r>
            <w:hyperlink r:id="rId207">
              <w:r>
                <w:rPr>
                  <w:rStyle w:val="InternetLink"/>
                </w:rPr>
                <w:t>http://e.lanbook.com/books/element.php?pl1_id=3884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Полянцев, Н. И. Ветеринарное акушерство, гинекология и биотехника размножения [Текст] : учебник для студентов вузов, обучающихся по направлению подготовки (специальности) «Ветеринария» (квалификация (степень) «ветеринарный врач») / Н. И. Полянцев. - Санкт-Петербург ; Москва ; Краснодар : Лань, 2015. - 4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янцев, Н. И. </w:t>
            </w:r>
            <w:hyperlink r:id="rId208">
              <w:r>
                <w:rPr>
                  <w:rStyle w:val="InternetLink"/>
                  <w:bCs/>
                </w:rPr>
                <w:t>Ветеринарное акушерство, гинекология и биотехника размножения</w:t>
              </w:r>
            </w:hyperlink>
            <w:r>
              <w:rPr>
                <w:bCs/>
              </w:rPr>
              <w:t xml:space="preserve"> [Электронный ресурс]: учебник для студентов вузов, обучающихся по направлению подготовки (специальности) «Ветеринария» / </w:t>
            </w:r>
            <w:r>
              <w:rPr/>
              <w:t>Н. И. Полянцев</w:t>
            </w:r>
            <w:r>
              <w:rPr>
                <w:bCs/>
              </w:rPr>
              <w:t xml:space="preserve">. -  СПб. ; М. ; Краснодар : Лань, 2015. - 480 с. </w:t>
            </w:r>
            <w:r>
              <w:rPr/>
              <w:t xml:space="preserve">– Режим доступа: </w:t>
            </w:r>
            <w:hyperlink r:id="rId209">
              <w:r>
                <w:rPr>
                  <w:rStyle w:val="InternetLink"/>
                </w:rPr>
                <w:t>http://e.lanbook.com/view/book/60049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0">
              <w:r>
                <w:rPr>
                  <w:rStyle w:val="InternetLink"/>
                </w:rPr>
                <w:t xml:space="preserve">Полянцев, Н. И. </w:t>
              </w:r>
            </w:hyperlink>
            <w:hyperlink r:id="rId211">
              <w:r>
                <w:rPr>
                  <w:rStyle w:val="InternetLink"/>
                </w:rPr>
                <w:t>Акушерство, гинекология и биотехника размножения животных</w:t>
              </w:r>
            </w:hyperlink>
            <w:r>
              <w:rPr/>
              <w:t xml:space="preserve"> [Электронный ресурс]: учебник для студентов высших учебных заведений, обучающихся по специальностям 310700 — «Зоотехния» и 110305,65 — «Технология производства и переработки сельскохозяйственной продукции» / Н. И. Полянцев, А. И. Афанасьев. - </w:t>
            </w:r>
            <w:r>
              <w:rPr>
                <w:bCs/>
              </w:rPr>
              <w:t xml:space="preserve">СПб. ; М. ; Краснодар : Лань, </w:t>
            </w:r>
            <w:r>
              <w:rPr/>
              <w:t xml:space="preserve">2012. - 400 с. – Режим доступа: </w:t>
            </w:r>
            <w:hyperlink r:id="rId212">
              <w:r>
                <w:rPr>
                  <w:rStyle w:val="InternetLink"/>
                </w:rPr>
                <w:t>http://e.lanbook.com/view/book/2772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цев, Н. И. Акушерство, гинекология и биотехника размножения животных [Текст] : учебник для студентов вузов, обучающихся по спец. "Зоотехния" и "Технология производства и переработки сельскохозяйственной продукции" : допущено МСХ РФ / Н. И. Полянцев, А. И. Афанасьев. - СПб. ; М. ; Краснодар : Лань, 2012. - 3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Акушерство и гинекология</w:t>
            </w:r>
            <w:r>
              <w:rPr/>
              <w:t xml:space="preserve"> сельскохозяйственных животных [Текст]: учебник / В. В. Храмцов [и др.] ; под ред. В. Я. Никитина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ушерство, гинекология и биотехника размножения животных [Текст]: учебник / А. П. Студенцов [и др.] ; под ред. В. Я. Никитина, М. Г. Миролюб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етеринарное акушерство, гинекология и биотехника размножения [Текст]: учебник / А. П. Студенцов, В. С. Шипилов, В. Я. Никитин ; под ред. М. Г. Миролюбова. – М. : Колос, 2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Гончаров В.П. </w:t>
            </w:r>
            <w:r>
              <w:rPr>
                <w:color w:val="000000"/>
              </w:rPr>
              <w:t xml:space="preserve"> Акушерство, гинекология и биотехника размножения животных [Текст]: учебник / В.П.  Гончаров, Д.А.  Черепахин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акушерству,</w:t>
            </w:r>
            <w:r>
              <w:rPr/>
              <w:t xml:space="preserve"> гинекологии и биотехнике размножения животных  [Текст]: учеб. пособие / В.Я. Никитин [и др.]. – М. : КолосС, 2003, 2004. – 208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бенькова</w:t>
            </w:r>
            <w:r>
              <w:rPr>
                <w:rStyle w:val="StrongEmphasis"/>
                <w:b w:val="false"/>
                <w:bCs/>
              </w:rPr>
              <w:t>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Морфология</w:t>
            </w:r>
            <w:r>
              <w:rPr/>
              <w:t xml:space="preserve"> матки и яичников крупного рогатого скота в онтогенезе [Текст] / Н. В. </w:t>
            </w:r>
            <w:r>
              <w:rPr>
                <w:rStyle w:val="StrongEmphasis"/>
                <w:b w:val="false"/>
                <w:bCs/>
              </w:rPr>
              <w:t>Гребенькова</w:t>
            </w:r>
            <w:r>
              <w:rPr/>
              <w:t>, Е. Н. Сковородин ; МСХ РБ, Башкирский ГАУ. – Уфа : БашГАУ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3">
              <w:r>
                <w:rPr>
                  <w:rStyle w:val="InternetLink"/>
                </w:rPr>
                <w:t>Гребенькова, Н. В.</w:t>
              </w:r>
            </w:hyperlink>
            <w:r>
              <w:rPr/>
              <w:t xml:space="preserve"> Морфология матки и яичников крупного рогатого скота в онтогенезе [Электронный ресурс] : монография / Н. В. Гребенькова, Е. Н. Сковородин ; МСХ РБ, Башкирский ГАУ. - Уфа : [Башкирский ГАУ], 2011. - 123 с. – Режим доступа: </w:t>
            </w:r>
            <w:hyperlink r:id="rId21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50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5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 xml:space="preserve"> Справочник по воспроизводству крупного рогатого скота [Электронный ресурс] / Е. Н. Сковородин, Н. В. Гребенькова ; МСХ РБ, Башкирский ГАУ. - Уфа : Башкирский ГАУ, 2011. - 88 с. - Режим доступа: </w:t>
            </w:r>
            <w:hyperlink r:id="rId21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50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7">
              <w:r>
                <w:rPr>
                  <w:rStyle w:val="InternetLink"/>
                </w:rPr>
                <w:t>Исмагилова, Э. Р.</w:t>
              </w:r>
            </w:hyperlink>
            <w:r>
              <w:rPr/>
              <w:t xml:space="preserve"> Анатомо-топографические особенности половых органов производителей самок сельскохозяйственных животных [Электронный ресурс] : учебное пособие для студентов, обучающихся по специальности 111201 Ветеринария / Э. Р. Исмагилова. -  Уфа : [Изд-во БашГАУ], 2011. - 70 с. – Режим доступа: </w:t>
            </w:r>
            <w:hyperlink r:id="rId21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4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агностика, лечение и профилактика заболеваний молочной железы : учебное пособие по дисциплине «Акушерство, гинекология и биотехника размножения животных» [Электронный ресурс] : спец.: Ветеринария, Зоотехния / Башкирский ГАУ, Каф. Акушерства, патологической анатомии и хирургии ; [сост. О. С. Багданова]. -  Уфа : [б. и.], 2007. – 82 с. – Режим доступа: </w:t>
            </w:r>
            <w:hyperlink r:id="rId219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5653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лечение и профилактика заболеваний молочной железы [Электронный ресурс] : учебное пособие по дисциплине "Акушерство, гинекология и биотехника размножения животных" : спец.: Ветеринария, Зоотехния / М-во сел. хоз-ва РФ, Башкирский ГАУ, Каф. анатомии, патологической анатомии, акушерства и хирургии ; [сост. О. С. Багданова]. -  Уфа : [Изд-во БашГАУ], 2011. -  82 с. – Режим доступа:</w:t>
            </w:r>
            <w:hyperlink r:id="rId22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89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sz w:val="20"/>
                <w:szCs w:val="20"/>
              </w:rPr>
              <w:t>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Акушерство и гинекология сельскохозяйственных животных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</w:rPr>
              <w:t xml:space="preserve">:  учебное пособие / В. В. Храмцов, Т. Е. Григорьева, В. Я. Никитин, М. Г. Миролюбов; под ред. В. Я. Никитина. - М.: КолосС, 2008. - 197 с. – Режим доступа: </w:t>
            </w:r>
            <w:hyperlink r:id="rId221">
              <w:r>
                <w:rPr>
                  <w:rStyle w:val="InternetLink"/>
                  <w:rFonts w:eastAsia="Times New Roman"/>
                </w:rPr>
                <w:t>http://www.studentlibrary.ru/book/ISBN9785953204477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янцев, Н.И. Практикум по акушерству, гинекологии и биотехнике размножения животных [Электронный ресурс] : учебное пособие. — СПб. : Лань, 2016. — 272 с. — Режим доступа: </w:t>
            </w:r>
            <w:hyperlink r:id="rId222">
              <w:r>
                <w:rPr>
                  <w:rStyle w:val="InternetLink"/>
                </w:rPr>
                <w:t>http://e.lanbook.com/books/element.php?pl1_id=717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ветеринарное Акушерство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вдеенко В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иотехника воспроизводства с основами акушерства животных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практикум: учебное пособие / В.С.Авдеенко, С.В.Федотов - М.: НИЦ ИНФРА-М, 2015. - 155 с. Режим доступа: </w:t>
            </w:r>
            <w:hyperlink r:id="rId223">
              <w:r>
                <w:rPr>
                  <w:rStyle w:val="InternetLink"/>
                </w:rPr>
                <w:t>http://znanium.com/bookread2.php?book=49204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болезни по ветеринарному акушерству [Электронный ресурс] : спец. Ветеринария / Башкирский ГАУ, Фак. Ветеринарной медицины , Каф. Анатомии, гистологии и организации ветеринарного дела.  – Уфа : [б. и.], [2010?]. – 16 с. - Режим доступа: </w:t>
            </w:r>
            <w:hyperlink r:id="rId224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5643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аразитология и инвазионные болезн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 под ред. М. Ш. Акбаева. – М. : КолосС, 2008. – 77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Паразитология и инвазионные болезни животных </w:t>
            </w:r>
            <w:r>
              <w:rPr>
                <w:bCs/>
              </w:rPr>
              <w:t xml:space="preserve">[Электронный ресурс]: </w:t>
            </w:r>
            <w:r>
              <w:rPr/>
              <w:t>учебник</w:t>
            </w:r>
            <w:r>
              <w:rPr>
                <w:rFonts w:eastAsia="Times New Roman"/>
              </w:rPr>
              <w:t xml:space="preserve"> /М. Ш. Акбаев, Ф. И. Василевич, Р. М. Акбаев и др.; под ред. М. Ш. Акбаева. - 3-е изд., перераб. и доп. - М.: КолосС, 2009. - 776 с. – Режим доступа: </w:t>
            </w:r>
            <w:hyperlink r:id="rId225">
              <w:r>
                <w:rPr>
                  <w:rStyle w:val="InternetLink"/>
                  <w:rFonts w:eastAsia="Times New Roman"/>
                </w:rPr>
                <w:t>http://www.studentlibrary.ru/book/ISBN978595320441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М.Ш. Акбаев [и др.] ; под ред. М.Ш.  Акбаева. – М. : Колос, 2000. – 74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уцук, С. Н.</w:t>
            </w:r>
            <w:r>
              <w:rPr/>
              <w:t xml:space="preserve"> Инвазионные болезни мелких домашних животных: курс лекций  [Текст]: учеб. пособие / С. Н. Луцук, Ю. В. Дьяченко . – М. : Колос Ставрополь : АГРУ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диагностике</w:t>
            </w:r>
            <w:r>
              <w:rPr/>
              <w:t xml:space="preserve"> инвазионных болезней животных [Текст]: учеб. пособие / М. Ш. Акбаев [и др.] ; под ред. М. Ш. Акбаева ; - М. : КолосС, 2006. – 535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физов, Р. И. Мониезиозы жвачных животных в Предуралье Республики Башкортостан, меры профилактики и борьбы с ними. [Текст] / Р. И. Хафизов, Р. Г. Фазлаев ; МСХ РБ, Башкирский ГАУ. - Уфа : БашГАУ, 2008. - 13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зиев, Г. З. Болезни рыб [Текст] : учебник для вузов по спец. 310800 "Ветеринария" / Г. З. Хазиев, А. С. Сагитова ; Башкирский ГАУ. - Уфа : Изд-во БГАУ, 2004. - 11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зиев, Г. З. Инфекционные и инвазионные болезни птиц [Текст] : учебник для студ. вузов по спец. 110502 "Ветеринария" / Г. З. Хазиев, А. С. Сагитова. - Уфа : БГАУ, 2007. - 1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зиев, Г. З. Инфекционные и инвазионные болезни лошадей [Текст] : учебник для студ. вузов по спец. 110502 "Ветеринария" / Г. З. Хазиев, А. С. Сагитова. - Уфа : БГАУ, 2007. - 9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зиев, Г. З. Инфекционные и инвазионные болезни крупного рогатого скота [Текст] : учебник для студ. вузов по спец. 111201 "Ветеринария" / Г. З. Хазиев, Ф. А. Каримов, А. С. Сагитова. - Уфа : БГАУ, 2008. - 23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 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. – СПб. : Проспект Науки, 2011. -  544 с. – Режим доступа:  </w:t>
            </w:r>
            <w:hyperlink r:id="rId226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bCs/>
                <w:u w:val="single"/>
              </w:rPr>
              <w:t>.</w:t>
            </w:r>
            <w:r>
              <w:rPr>
                <w:rStyle w:val="InternetLink"/>
              </w:rPr>
              <w:t>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вазионные заболевания, передающиеся человеку через мясо и рыбу, ветеринарно-санитарная оценка продуктов убоя [Текст] : учебное пособие / [Л. В. Резниченко и др.]. - Санкт-Петербург ; Москва ; Краснодар : Лань, 2016. - 7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Резниченко, Л.В. Инвазионные заболевания, передающиеся человеку через мясо и рыбу, ветеринарно-санитарная оценка продуктов убоя. [Электронный ресурс]: учебное пособие / Л.В. Резниченко, С.Н. Водяницкая, С.Б. Носков, Н.А. Денисова. — СПб. : Лань, 2016. — 80 с. — Режим доступа: </w:t>
            </w:r>
            <w:hyperlink r:id="rId227">
              <w:r>
                <w:rPr>
                  <w:rStyle w:val="InternetLink"/>
                </w:rPr>
                <w:t>http://e.lanbook.com/book/8758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Паразитология и инвазионные болезни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окарев А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Гельминтозы крупного рогатого скота [Электронный ресурс]: Монография / А.Н. Токарев, С.В. Егнашев. - М.: ИЦ РИОР: НИЦ ИНФРА-М, 2014. - 186 с. – Режим доступа: </w:t>
            </w:r>
            <w:hyperlink r:id="rId228">
              <w:r>
                <w:rPr>
                  <w:rStyle w:val="InternetLink"/>
                  <w:bCs/>
                </w:rPr>
                <w:t>http://znanium.com/bookread2.php?book=491434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Паразитология и инвазионные болезни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овак М. Д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аразитарные болезни животных [Электронный ресурс]: учебное пособие / М.Д. Новак, С.В. Енгашев. - М.: ИЦ РИОР: НИЦ ИНФРА-М, 2013. - 192 с. – Режим доступа: </w:t>
            </w:r>
            <w:hyperlink r:id="rId229">
              <w:r>
                <w:rPr>
                  <w:rStyle w:val="InternetLink"/>
                  <w:bCs/>
                </w:rPr>
                <w:t>http://znanium.com/bookread2.php?book=40502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пизоотология и инфекционные болезн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екционные болезни животных [Текст] : учебник для студентов вузов, обучающихся по специальности 36.05.01 "Ветеринария" (квалификация "ветеринарный врач") / [А. А. Сидорчук [и др.] ; под ред. А. А. Сидорчука. - 2-е изд., перераб. и доп. - Москва : ИНФРА-М, 2017. - 95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екционные болезни животных [Электронный ресурс]: учебник / А.А. Сидорчук, Н.А. Масимов, В.Л. Крупальник [и др.] ; под ред. А.А. Сидорчука. — 2-е изд., перераб. и доп. — М. : ИНФРА- М, 2017. — 954 c.</w:t>
            </w:r>
            <w:r>
              <w:rPr/>
              <w:t xml:space="preserve"> </w:t>
            </w:r>
            <w:r>
              <w:rPr>
                <w:bCs/>
              </w:rPr>
              <w:t>—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  <w:bCs/>
                </w:rPr>
                <w:t>http://znanium.com/catalog.php?bookinfo=64184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ые болезни животных [Текст] : учебник для студ. вузов, обуч. по спец. "Ветеринария" / Б. Ф. Бессарабов [и др.] ; под ред. А. А. Сидорчука. - М. : Колос, 2007. - 6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лиев, А.С. Эпизоотология с микробиологией [Электронный ресурс] : учебник / А.С. Алиев, Ю.Ю. Данко, И.Д. Ещенко [и др.]. — СПб. : Лань, 2016. — 439 с. — Режим доступа: </w:t>
            </w:r>
            <w:hyperlink r:id="rId231">
              <w:r>
                <w:rPr>
                  <w:rStyle w:val="InternetLink"/>
                </w:rPr>
                <w:t>http://e.lanbook.com/books/element.php?pl1_id=71716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еринарные препараты [Текст] : справочник / [Л. П. Маланин и др.] ; под ред. А. Д. Третьякова. - М. : Агропромиздат, 1988. - 3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теринарное законодательство [Текст] : сб. нормативных правовых док. по ветеринарии / Сост.: И. А. Бакулов, В. А. Ведерников, А. Л. Семенихин и др. ; под ред. В. М. Авилова. - М. : Росзооветснабпром, - .Т. 1. - 2000. - 5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Лабораторные методы диагностики инфекционных болезней [Электронный ресурс] : учебное пособие для студентов вузов по специальности "Ветеринария" / Р. Г. Госманов, А. В. Андреева, А. К. Галиуллин, Ф. М. Нургалиев ; Башкирский государственный аграрный университет. - Уфа : БГАУ, 2016. - 231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2">
              <w:r>
                <w:rPr>
                  <w:rStyle w:val="InternetLink"/>
                </w:rPr>
                <w:t>http://biblio.bsau.ru/metodic/4996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енко, А. Н.</w:t>
            </w:r>
            <w:r>
              <w:rPr/>
              <w:t xml:space="preserve"> Инфекционные болезни молодняка сельскохозяйственных животных [Текст]:  учеб. пособие / А. Н. Куриленко, В. Л. Крупальник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Ганнушкин, М. С. Общая эпизоотология [Текст] : учебник для ветеринарных институтов и факультетов / М. С. Ганнушкин. - 2-е изд., испр. и доп., стереотип. - Москва : Альянс, 2016. - 35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дорчук, А. А. Общая эпизоотология [Текст] : учебник для студ. вузов по специальности 310800 - "Ветеринария" / А. А. Сидорчук. - М. : КолосС, 2004. - 17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эпизоотологии и инфекционным болезням с ветеринарной санитарией [Текст] : учеб. пособие для студ. вузов по спец. 310800 "Ветеринария" / В. П. Урбан, М. А. Сафин, А. А. Сидорчук [и др.]. - М. : КолосС, 2002. - 21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пизоотология и инфекционные</w:t>
            </w:r>
            <w:r>
              <w:rPr/>
              <w:t xml:space="preserve"> болезни [Текст]: учебник / А.А. Конопаткин, Б.Т. Артемов, И.А. Бакулов. – М. : Колос, 1993. – 688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пизоотологический метод исследования [Текст] : учебное пособие для студентов ветеринарных вузов по специальности 111201 "Ветеринария" / В. В. Макаров [и др.]. - Санкт-Петербург ; Москва ; Краснодар : Лань, 2016. - 22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Эпизоотологический метод исследования [Электронный ресурс] : учебное пособие / В.В. Макаров, А.В. Святковский, В.А. Кузьмин [и др.]. - СПб. : Лань, 2009. - 222 с. - Режим доступа: </w:t>
            </w:r>
            <w:hyperlink r:id="rId233">
              <w:r>
                <w:rPr>
                  <w:rStyle w:val="InternetLink"/>
                </w:rPr>
                <w:t>http://e.lanbook.com/books/element.php?pl1_id=24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, А. И.</w:t>
            </w:r>
            <w:r>
              <w:rPr/>
              <w:t xml:space="preserve"> Общая эпизоотология с ветеринарной санитарией [Текст]: учеб. пособие / А. И. Иванов. - Уфа : БГАУ, 2007. - 127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зиев, Г. З. Инфекционные и инвазионные болезни крупного рогатого скота [Текст] : учебник для студ. вузов по спец. 111201 "Ветеринария" / Г. З. Хазиев, Ф. А. Каримов, А. С. Сагитова. - Уфа : БГАУ, 2008. - 23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зиев, Г. З. Инфекционные и инвазионные болезни птиц [Текст] : учебник для студ. вузов по спец. 110502 "Ветеринария" / Г. З. Хазиев, А. С. Сагитова. - Уфа : БГАУ, 2007. - 1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зиев, Г. З. Инфекционные и инвазионные болезни лошадей [Текст] : учебник для студ. вузов по спец. 110502 "Ветеринария" / Г. З. Хазиев, А. С. Сагитова. - Уфа : БГАУ, 2007. - 9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леев, Р. Ф. Инфекционные болезни телят [Текст] : учеб. пособие / Р. Ф. Галеев ; МСХ РБ, Башкирский ГАУ. - Уфа : БГАУ, 2007. - 1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4">
              <w:r>
                <w:rPr>
                  <w:rStyle w:val="InternetLink"/>
                </w:rPr>
                <w:t>Андреева, А. В.</w:t>
              </w:r>
            </w:hyperlink>
            <w:r>
              <w:rPr/>
              <w:t xml:space="preserve"> Эпизоотология и инфекционные болезни сельскохозяйственных животных и птиц [Электронный ресурс] : электронное пособие по дисциплине "Эпизоотология и инфекционные болезни" : спец. 111201 - Ветеринария / сост.: А. В. Андреева, Ю. В. Кирилова ; Башкирский ГАУ. - Уфа : Башкирский ГАУ, 2012. – Режим доступа: </w:t>
            </w:r>
            <w:hyperlink r:id="rId23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1357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ванов, А. И. Инфекционные болезни молодняка сельскохозяйственных животных [Электронный ресурс] : [учебное пособие] / А. И. Иванов ; М-во сел. Хоз-ва РФ, Башкирский ГАУ.  -  Уфа : БашГАУ, 2012. -  234 с. – Режим доступа: </w:t>
            </w:r>
            <w:hyperlink r:id="rId236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</w:rPr>
              <w:t>.bsau.ru/metodic/17157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7">
              <w:r>
                <w:rPr>
                  <w:rStyle w:val="InternetLink"/>
                </w:rPr>
                <w:t>Иванов, А. И.</w:t>
              </w:r>
            </w:hyperlink>
            <w:r>
              <w:rPr/>
              <w:t xml:space="preserve"> Практикум по инфекционным болезням: общие для нескольких видов животных [Электронный ресурс] / А. И. Иванов ; М-во сел. хоз-ва РФ, Башкирский ГАУ. -  Уфа : БашГАУ, 2012. - 162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38" w:tgtFrame="_blank">
              <w:r>
                <w:rPr>
                  <w:rStyle w:val="InternetLink"/>
                </w:rPr>
                <w:t>http://biblio.bsau.ru/metodic/1715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имов, Н. А. Инфекционные болезни собак и кошек [Текст] : учебное пособие для студентов высших учебных заведений, обучающихся по специальности «Ветеринария» / Н. А. Масимов, С. И. Лебедько. - 2-е изд., стереотип. - Санкт-Петербург ; Москва ; Краснодар : Лань, 2017. - 12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Масимов Н.А. Инфекционные болезни собак и кошек [Электронный ресурс] : учебное пособие/ Н.А. Масимов, С.И. Лебедько. – СПб. : Лань, 2009. – 128 с. – Режим доступа: </w:t>
            </w:r>
            <w:hyperlink r:id="rId239">
              <w:r>
                <w:rPr>
                  <w:rStyle w:val="InternetLink"/>
                  <w:bCs/>
                </w:rPr>
                <w:t>http://e.lanbook.com/books/element.php?pl1_cid=25&amp;pl1_id=2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идорчук А.А. Инфекционные болезни лабораторных животных [Электронный ресурс] : Учебное пособие/ А.А. Сидорчук, А.А. Глушков. – СПб. : Лань, 2007. – 624 с. – Режим доступа: </w:t>
            </w:r>
            <w:hyperlink r:id="rId240">
              <w:r>
                <w:rPr>
                  <w:rStyle w:val="InternetLink"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Горбатова, И.А. Калистратов. – СПб. : Лань, 2013. – 128 с. – Режим доступа: </w:t>
            </w:r>
            <w:hyperlink r:id="rId241">
              <w:r>
                <w:rPr>
                  <w:rStyle w:val="InternetLink"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атологическая анатомия и судебно-ветеринарная экспертиз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аров, А. В. Патологическая анатомия животных [Текст] : учебник для студ. вузов по спец. "Ветеринария" / А. В. Жаров. - М. : КолосС, 2006. - 6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Жаров, А.В. Патологическая анатомия животных [Электронный ресурс] : учебник.  - СПб. : Лань, 2013. - 616 с. - Режим доступа: </w:t>
            </w:r>
            <w:hyperlink r:id="rId242">
              <w:r>
                <w:rPr>
                  <w:rStyle w:val="InternetLink"/>
                </w:rPr>
                <w:t>http://e.lanbook.com/books/element.php?pl1_id=1298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Сковородин, Е. Н. Руководство к лабораторным занятиям по патологической анатомии животных [Электронный ресурс] : учебно-методическое пособие для студентов, обучающихся по специальности 111801 Ветеринария / Е. Н. Сковородин, Е. Г. Вехновская. - [3-е изд., перераб. и доп.]. - Уфа : [Башкирский ГАУ], 2015. - 184 с. - Режим  доступа:  </w:t>
            </w:r>
            <w:hyperlink r:id="rId243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105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244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> Руководство к лабораторным занятиям по патологической анатомии животных [Текст] : учебно-методическое пособие для студентов, обучающихся по специальности 111201 "Ветеринария" / Е. Н. Сковородин, У. Г. Кадыров, Е. Г. Вехновская. - 2-е изд., перераб. и доп. -Уфа : БашГАУ, 2011. - 182 с.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Патологическая физиология и патологическая анатомия животных [Текст] : учебник / А. В. Жаров [и др.] ; под ред. А. В. Жарова. - 2-е изд., перераб. и доп. - Санкт-Петербург ; Москва ; Краснодар : Лань, 2014. - 41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Жаров, А.В. Патологическая физиология и патологическая анатомия животных. [Электронный ресурс]</w:t>
            </w:r>
            <w:r>
              <w:rPr>
                <w:bCs/>
              </w:rPr>
              <w:t>: учебное пособие</w:t>
            </w:r>
            <w:r>
              <w:rPr/>
              <w:t xml:space="preserve"> / А.В. Жаров, Л.Н. Адамушкина, Т.В. Лосева, А.П. Стрельников.  - СПб. : Лань, 2014. - 416 с. - Режим доступа: </w:t>
            </w:r>
            <w:hyperlink r:id="rId245">
              <w:r>
                <w:rPr>
                  <w:rStyle w:val="InternetLink"/>
                </w:rPr>
                <w:t>http://e.lanbook.com/book/3914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аров, А.В. Судебная ветеринарная медицина [Электронный ресурс] : учебник. - СПб. : Лань, 2014. - 464 с. - Режим доступа: </w:t>
            </w:r>
            <w:hyperlink r:id="rId246">
              <w:r>
                <w:rPr>
                  <w:rStyle w:val="InternetLink"/>
                </w:rPr>
                <w:t>http://e.lanbook.com/books/element.php?pl1_id=4568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патологической</w:t>
            </w:r>
            <w:r>
              <w:rPr/>
              <w:t xml:space="preserve"> анатомии сельскохозяйственных животных [Текст]: учеб. пособие / А.И. Жаров, И.В. Иванов, А.А. Кунаков ; ред. В.П.  Шишков. – М. : Агропромиздат, 1989. – 28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 xml:space="preserve">Кадыров, У. Г. Руководство к лабораторным занятиям по патологической анатомии животных [Текст] : учебно-метод.пособие для студ.,обуч.по специальности 310800 "Ветеринария" / У. Г. Кадыров, Е. Н. Сковородин. - Уфа : Изд-во БГАУ, 2003. - 1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аров, А. В. </w:t>
            </w:r>
            <w:r>
              <w:rPr/>
              <w:t xml:space="preserve">Судебная ветеринарная медицина [Текст]: учебник / А. В. Жаров . – М. : КолосС, 2001,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абораторно-практические занятия по теме: «Опухоли и лейкозы» дисциплины «Патологическая анатомия, селекционный курс и судебно-ветеринарная экспертиза» [Электронный ресурс] : спец. Ветеринария / Башкирский ГАУ, Каф. Акушерства, патанатомии и хирургии ; [сост.: Е. Н. Сковородин, У. Г. Кадыров, Е. Г. Вехновская]. -  Уфа : [б. и.], 2007. -  31 с. – Режим доступа: </w:t>
            </w:r>
            <w:hyperlink r:id="rId247">
              <w:r>
                <w:rPr>
                  <w:rStyle w:val="InternetLink"/>
                  <w:bCs/>
                  <w:u w:val="none"/>
                </w:rPr>
                <w:t>http://biblio</w:t>
              </w:r>
            </w:hyperlink>
            <w:r>
              <w:rPr>
                <w:rStyle w:val="InternetLink"/>
                <w:u w:val="none"/>
              </w:rPr>
              <w:t>.bsau.ru/metodic/9765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8">
              <w:r>
                <w:rPr>
                  <w:rStyle w:val="InternetLink"/>
                </w:rPr>
                <w:t>Гребенькова, Н. В.</w:t>
              </w:r>
            </w:hyperlink>
            <w:r>
              <w:rPr/>
              <w:t xml:space="preserve"> Морфология матки и яичников крупного рогатого скота в онтогенезе [Электронный ресурс] : монография / Н. В. Гребенькова, Е. Н. Сковородин ; МСХ РБ, Башкирский ГАУ. - Уфа : [Башкирский ГАУ], 2011. - 123 с. – Режим доступа:</w:t>
            </w:r>
          </w:p>
          <w:p>
            <w:pPr>
              <w:pStyle w:val="Normal"/>
              <w:jc w:val="both"/>
              <w:rPr/>
            </w:pPr>
            <w:hyperlink r:id="rId24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50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0">
              <w:r>
                <w:rPr>
                  <w:rStyle w:val="InternetLink"/>
                </w:rPr>
                <w:t>Багаутдинов, А. М.</w:t>
              </w:r>
            </w:hyperlink>
            <w:r>
              <w:rPr/>
              <w:t xml:space="preserve"> Влияние антиоксидантов на свободнорадикальное окисление у свиней [Электронный ресурс] : [монография] / А. М. Багаутдинов. -  Уфа : Изд-во Здравоохранение Башкортостана, 2010. - 116с. – Режим доступа: </w:t>
            </w:r>
            <w:hyperlink r:id="rId251" w:tgtFrame="_blank">
              <w:r>
                <w:rPr>
                  <w:rStyle w:val="InternetLink"/>
                  <w:bCs/>
                  <w:color w:val="0000FF"/>
                </w:rPr>
                <w:t>http://biblio.bsau.ru/metodic/18953.pdf</w:t>
              </w:r>
            </w:hyperlink>
            <w:r>
              <w:rPr>
                <w:bCs/>
                <w:color w:val="0000FF"/>
                <w:u w:val="single"/>
              </w:rPr>
              <w:t xml:space="preserve">, </w:t>
            </w:r>
            <w:hyperlink r:id="rId252" w:tgtFrame="_blank">
              <w:r>
                <w:rPr>
                  <w:rStyle w:val="InternetLink"/>
                  <w:bCs/>
                  <w:color w:val="0000FF"/>
                </w:rPr>
                <w:t>http://biblio.bsau.ru/metodic/18954.pdf</w:t>
              </w:r>
            </w:hyperlink>
            <w:r>
              <w:rPr>
                <w:bCs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Жаров, А. В.</w:t>
            </w:r>
            <w:r>
              <w:rPr/>
              <w:t xml:space="preserve"> Вскрытие и патоморфологическая диагностика болезней животных [Текст]: учеб. / А. В. Жаров, И. В. Иванов, А. П. Стрельников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Латыпов, Д.Г. Основы судебно-ветеринарной экспертизы [Электронный ресурс] : учебное пособие / Д.Г. Латыпов, И.Н. Залялов. — СПб. : Лань, 2015. — 576 с. — Режим доступа: </w:t>
            </w:r>
            <w:hyperlink r:id="rId253">
              <w:r>
                <w:rPr>
                  <w:rStyle w:val="InternetLink"/>
                </w:rPr>
                <w:t>http://e.lanbook.com/books/element.php?pl1_id=5616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аров, А. В. Судебная ветеринарная медицина [Текст] : учебник для студентов вузов, обучающихся по специальности "Ветеринария" / А. В. Жаров. - 3-е изд., испр. и доп. - Санкт-Петербург ; Москва ; Краснодар : Лань, 2014. - 4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Салимов В. А. Практикум по патологической анатомии животных [Электронный ресурс] : учебное пособие. — СПб. : Лань, 2013. — 304 с. — Режим доступа: </w:t>
            </w:r>
            <w:hyperlink r:id="rId254">
              <w:r>
                <w:rPr>
                  <w:rStyle w:val="InternetLink"/>
                </w:rPr>
                <w:t>http://e.lanbook.com/books/element.php?pl1_id=509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алимов, В. А. Практикум по патологической анатомии животных [Текст] : учебное пособие для студентов вузов, обучающихся по направлению подготовки (специальности) 111801-"Ветеринария" (квалификация (степень) "специалист") / В. А. Салимов. - 2-е изд. и перераб. - Санкт-Петербург ; Москва ; Краснодар : Лань, 2013. - 25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Текст]:  учебник / М. Ф. Боровков, В. П. Фролов, С. А. Серко ; под ред. М. Ф. Боровкова. – СПб. ; М. ; Краснодар : Лань, 2007. – 447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Электронный ресурс]:  учебник / М. Ф. Боровков, В. П. Фролов, С. А. Серко ; под ред. М. Ф. Боровкова. – СПб. ; М. ; Краснодар : Лань, 2013. – 480с. – Режим доступа:  </w:t>
            </w:r>
            <w:hyperlink r:id="rId255">
              <w:r>
                <w:rPr>
                  <w:rStyle w:val="InternetLink"/>
                </w:rPr>
                <w:t>http://e.lanbook.com/book/4565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ирнов, А. В.</w:t>
            </w:r>
            <w:r>
              <w:rPr/>
              <w:t xml:space="preserve"> Практикум по ветеринарно-санитарной экспертизе [Текст]: учебное пособие / А. В. Смирнов. – СПб. : Гиорд, 2009.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56">
              <w:r>
                <w:rPr>
                  <w:rStyle w:val="InternetLink"/>
                </w:rPr>
                <w:t>Смирнов, А. В.</w:t>
              </w:r>
            </w:hyperlink>
            <w:r>
              <w:rPr>
                <w:bCs/>
              </w:rPr>
              <w:t> Ветеринарно-санитарная экспертиза с основами технологии молока и молочных продуктов [Текст] : учеб. пособие для студентов сельскохозяйственных вузов, обучающихся по специальностям 110501 "Ветеринарно-санитарная экспертиза",111201 "Ветеринария" : допущено МСХ РФ / А. В. Смирнов. - СПб. : Гиорд, 2009. - 10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нормативно-правовых документов по ветеринарно-санитарной экспертизе мяса и мясопродуктов [Текст] : учебное пособие для студ. вузов, обуч. по спец. 111201-"Ветеринария" : рек. УМО по образованию / сост. В. Г. Урбан ; под ред. Е. С. Воронина. - СПб. ; М. ; Краснодар : Лань, 2010. - 3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рбан, В.Г. Сборник нормативно-правовых документов по ветеринарно-санитарной экспертизе мяса и мясопродуктов [Электронный ресурс] : учебное пособие. - СПб. : Лань, 2010. - 384 с. - Режим доступа: </w:t>
            </w:r>
            <w:hyperlink r:id="rId257">
              <w:r>
                <w:rPr>
                  <w:rStyle w:val="InternetLink"/>
                </w:rPr>
                <w:t>http://e.lanbook.com/books/element.php?pl1_id=39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о-санитарная экспертиза пищевых продуктов на продовольственных рынках [Текст] : учеб. пособие для студ. вузов, обуч. по напр. подготовки дипломированных спец. 660400 "Ветеринарно-санитарная экспертиза" для спец. 110501 "Ветеринарно-санитарная экспертиза", 100502 "Ветеринария", 200503 "Стандартизация и сертификация" / сост. И. Г. Серегин, М. Ф. Боровков, В. Е. Никитченко. - СПб. : Гиорд, 2005. - 46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молока и молочных продуктов. Качество и безопасность [Текст] : учеб. пособие по напр. и спец.: 260300 - Технология сырья и продуктов животного происхождения, спец. 260303 "Технология молока и молочных продуктов"; 110500 - Ветеринарно-санитарная экспертиза (бакалавриат), спец. 110501 "Ветеринарно-санитарная экспертиза"; спец. 240902 - "Пищевая биотехнология"; 200503 "Стандартизация и сертификация"; спец. 351100 "Товароведение и экспертиза товаров" / Н. И. Дунченко [и др.] ; под ред. В. М. Позняковского. - Новосибирск : Сиб. унив. изд-во, 2007. - 4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зняковский, В. М. Экспертиза мяса птицы, яиц и продуктов их переработки . Качество и безопасность [Текст] : учеб. пособие по напр. и спец. высшего проф. образования: 655900, 270900, 660400, 310500, 560300, 655500, 271500, 653800, 072200 / В. М. Позняковский, О. А. Рязанова, К. Я. Мотовилов ; под ред. В. М. Позняковского. - Новосибирск : Сиб. унив. изд-во, 2005. - 21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ченко, Б. С. Ветеринарно-санитарная экспертиза продуктов животного и растительного происхождения [Текст] : научное издание / Б. С. Сенченко. - Ростов н/Д : МарТ, 2001. - 70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тенко, П. В. Ветеринарно-санитарная экспертиза продуктов животноводства [Текст] : справочник / П. В. Житенко, М. Ф. Боровков. - М. : Колос, 2000. - 33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яковский, В. М. Экспертиза мяса и мясопродуктов [Текст] : учеб. пособие для студ. вузов, обуч. по спец. "Товароведение и экспертиза товаров" / В. М. Позняковский. - 2-е изд., стер. - Новосибирск : Сибирское университетское изд-во, 2002. - 525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, В. В. Ветеринарно-санитарная экспертиза с основами технологии и стандартизации продуктов животноводства. Практикум [Текст] : учебное пособие для студентов вузов, обучающихся по направлению подготовки (специальности) 111801 "Ветеринария" (квалификация (степень) "специальность") : допущено УМО по образованию / В. В. Пронин, С. П. Фисенко. - 2-е изд., доп. и перераб. - СПб. ; М. ; Краснодар : Лань, 2012. - 23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нин В. В. Ветеринарно-санитарная экспертиза с основами технологии и стандартизации продуктов животноводства. Практикум [Электронный ресурс] : учебное пособие / Пронин В. В., С.П. Фисенко. - СПб. : Лань, 2012. - 239 с. - Режим доступа: </w:t>
            </w:r>
            <w:hyperlink r:id="rId258">
              <w:r>
                <w:rPr>
                  <w:rStyle w:val="InternetLink"/>
                </w:rPr>
                <w:t>http://e.lanbook.com/books/element.php?pl1_id=373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Никитин, И. Н. Национальное и международное ветеринарное законодательство [Текст] : учебное пособие для внутривузовского использования в учебных организациях, реализующих программы ВО по специальности «Ветеринария» и направлению подготовки «Ветеринарно-санитарная экспертиза» / И. Н. Никитин, А. И. Никитин. - Санкт-Петербург ; Москва ; Краснодар : Лань, 2017. - 3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/>
              <w:t xml:space="preserve">Никитин, И.Н. Национальное и международное ветеринарное законодательство. [Электронный ресурс]: учебное пособие / И.Н. Никитин, А.И. Никитин. - СПб. : Лань, 2017. - 376 с. - Режим доступа: </w:t>
            </w:r>
            <w:hyperlink r:id="rId259">
              <w:r>
                <w:rPr>
                  <w:rStyle w:val="InternetLink"/>
                </w:rPr>
                <w:t>http://e.lanbook.com/book/9006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лебников В.И.</w:t>
            </w:r>
            <w:r>
              <w:rPr/>
              <w:t xml:space="preserve"> Экспертиза мяса и мясных продуктов [Текст]: учеб. пособие / В.И. Хлебников, И.А. Жебелева, В.И. Криштафович. – М. : Дашков и К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теринарно-санитарная экспертиза с</w:t>
            </w:r>
            <w:r>
              <w:rPr/>
              <w:t xml:space="preserve"> основами технологии и стандартизации продуктов животноводства [Текст]: учебник / В.А. Макаров, В.П. Фролов, Н.Ф. Шуклин. – М. : Агропромиздат, 1991. – 463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тенко П.В.</w:t>
            </w:r>
            <w:r>
              <w:rPr/>
              <w:t xml:space="preserve"> Ветеринарно-санитарная экспертиза и технология переработки птицы [Текст]: / П.В. Житенко, И.Г. Серегин, В.Е. Никитченко. – М. : Аквариум ЛТД, 2001. – 35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государственного ветеринарного надзор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унаков, А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Ветеринарно-санитарная экспертиза [Электронный ресурс]: учебник / А. А. Кунаков, Б. В. Уша, О. И. Кальницкая; под ред. А. А. Кунакова. - М.: НИЦ ИНФРА-М, 2015. - 234 с. – Режим доступа:  </w:t>
            </w:r>
            <w:hyperlink r:id="rId260">
              <w:r>
                <w:rPr>
                  <w:rStyle w:val="InternetLink"/>
                </w:rPr>
                <w:t>http://znanium.com/bookread2.php?book=504977</w:t>
              </w:r>
            </w:hyperlink>
            <w:r>
              <w:rPr>
                <w:bCs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алиуллина, А. М. Ветеринарно-санитарная экспертиза пищевых продуктов на рынках [Электронный ресурс] : учебное пособие : электронный учебник / А. М. Галиуллина ; М-во сел. Хоз-ва РФ, Башкирский ГАУ. -  Уфа : Изд-во БашГАУ, 2013. - 187 с. – Режим доступа: </w:t>
            </w:r>
            <w:hyperlink r:id="rId261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</w:rPr>
              <w:t>.bsau.ru/metodic/20864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2">
              <w:r>
                <w:rPr>
                  <w:rStyle w:val="InternetLink"/>
                </w:rPr>
                <w:t>Галиуллина, А. М.</w:t>
              </w:r>
            </w:hyperlink>
            <w:r>
              <w:rPr/>
              <w:t xml:space="preserve"> Технология и ветеринарно-санитарная экспертиза молока и молочных продуктов [Электронный ресурс] : учебное пособие : электронный учебник / А. М. Галиуллина, С. Г. Канарейкина ; М-во сел. хоз-ва РФ, Башкирский ГАУ. - Уфа : Изд-во БашГАУ, 2012. - 104 с.  Режим доступа: </w:t>
            </w:r>
            <w:hyperlink r:id="rId26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9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уллина, А. М. Технология и ветеринарно-санитарная экспертиза мяса и мясных продуктов [Электронный ресурс] : учебное пособие / А. М. Галиуллина ; МСХ РФ, Башкирский ГАУ. - Уфа : Башкирский ГАУ, 2014. - 144 с. – Режим доступа : </w:t>
            </w:r>
            <w:hyperlink r:id="rId264">
              <w:r>
                <w:rPr>
                  <w:rStyle w:val="InternetLink"/>
                </w:rPr>
                <w:t>http://biblio.bsau.ru/metodic/2749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зация ветеринарного дел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Никитин</w:t>
            </w:r>
            <w:r>
              <w:rPr>
                <w:rFonts w:eastAsia="Times New Roman"/>
              </w:rPr>
              <w:t xml:space="preserve">, И. Н. </w:t>
            </w:r>
            <w:r>
              <w:rPr/>
              <w:t xml:space="preserve">Организация ветеринарного дела [Текст] : учебное пособие для студентов вузов, обучающихся по специальности 111801 - "Ветеринария" / И. Н. Никитин. - 4-е изд., перераб. и доп. - Санкт-Петербург ; Москва ; Краснодар : Лань, 2013. - 28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икитин И.Н.</w:t>
            </w:r>
            <w:r>
              <w:rPr>
                <w:color w:val="000000"/>
              </w:rPr>
              <w:t xml:space="preserve"> Организация ветеринарного дела  [Текст]</w:t>
            </w:r>
            <w:r>
              <w:rPr>
                <w:color w:val="000000"/>
                <w:lang w:val="tt-RU"/>
              </w:rPr>
              <w:t>:</w:t>
            </w:r>
            <w:r>
              <w:rPr>
                <w:color w:val="000000"/>
              </w:rPr>
              <w:t xml:space="preserve"> учебник / И.Н. Никитин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икитин, И. Н.</w:t>
            </w:r>
            <w:r>
              <w:rPr/>
              <w:t xml:space="preserve"> Организация и экономика ветеринарного дела </w:t>
            </w:r>
            <w:r>
              <w:rPr>
                <w:lang w:val="tt-RU"/>
              </w:rPr>
              <w:t xml:space="preserve"> [Текст]:</w:t>
            </w:r>
            <w:r>
              <w:rPr/>
              <w:t xml:space="preserve"> учебник / И. Н. Никитин, В. А. Апальк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итин, И.Н. Организация и экономика ветеринарного дела [Электронный ресурс] : учебник. — СПб. : Лань, 2014. — 360 с. — Режим доступа: </w:t>
            </w:r>
            <w:hyperlink r:id="rId265">
              <w:r>
                <w:rPr>
                  <w:rStyle w:val="InternetLink"/>
                  <w:bCs/>
                </w:rPr>
                <w:t>http://e.lanbook.com/books/element.php?pl1_id=447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икитин И. Н. Организация ветеринарного дела [Электронный ресурс] : учебное пособие. — СПб. : Лань, 2013. — 282 с. — Режим доступа: </w:t>
            </w:r>
            <w:hyperlink r:id="rId266">
              <w:r>
                <w:rPr>
                  <w:rStyle w:val="InternetLink"/>
                  <w:bCs/>
                </w:rPr>
                <w:t>http://e.lanbook.com/books/element.php?pl1_id=58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икитин, И. Н.</w:t>
            </w:r>
            <w:r>
              <w:rPr/>
              <w:t xml:space="preserve"> Практикум по организации ветеринарного дела и предпринимательству [Текст]: учеб. пособие / И. Н. Никит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экономика</w:t>
            </w:r>
            <w:r>
              <w:rPr>
                <w:color w:val="000000"/>
              </w:rPr>
              <w:t xml:space="preserve"> ветеринарного дела : практикум [Текст]: учеб. пособие / И.Н. Никитин, В.Ф. Воскобойник, Н.М. Василевский [и др.]. – М. : Колос, 199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равочник по ветеринарии</w:t>
            </w:r>
            <w:r>
              <w:rPr/>
              <w:t xml:space="preserve"> 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– СПб. : Проспект Науки, 2011. - Режим доступа: </w:t>
            </w:r>
            <w:hyperlink r:id="rId267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болезням птиц [Текст] : учеб. пособие для студ. вузов, обуч. по спец. "Ветеринария" / Б. Ф. Бессарабов [и др.]. - М. : КолосС, 2005,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. Базовый курс [Текст] : учебное пособие для студентов втузов: рек. М-вом образования и науки РФ / под ред. С. В. Симоновича. - 3-е изд. - М. ; СПб. ; Нижний Новгород : Питер, 2012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. Базовый курс [Текст] : учеб. пособие для студентов втузов : рек. М-вом образования и науки РФ / под ред. С. В. Симоновича. - 2-е изд. - М. ; СПб. ; Нижний Новгород : Питер, 2008, 2009, 201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ймин, В. А. Информатика [Текст] : учебник для студ. вузов, обучающихся по естественно-научным направлениям и специальностям : рек. М-вом образования РФ / В. А. Каймин ; М-во образования и науки РФ. - 6-е изд. - М. : ИНФРА-М, 2012, 2010, 2008. - 28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каймин Информат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ймин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тика [Электронный ресурс]: учебник / В. А. Каймин. - М.: НИЦ ИНФРА-М, 2015. - 285 с. – Режим доступа: </w:t>
            </w:r>
            <w:hyperlink r:id="rId268">
              <w:r>
                <w:rPr>
                  <w:rStyle w:val="InternetLink"/>
                </w:rPr>
                <w:t>http://znanium.com/bookread2.php?book=50452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цова, Т. И. Базовая компьютерная подготовка. Операционная система. Офисные приложения. Интернет. Практикум по информатике [Текст] : учебное пособие: допущено М-вом РФ / Т. И. Немцова, С. Ю. Голова, Т. В. Казанкова. - М.: ИД ФОРУМ: НИЦ ИНФРА-М, 2013. - 368 с. – Режим доступа: </w:t>
            </w:r>
            <w:hyperlink r:id="rId269">
              <w:r>
                <w:rPr>
                  <w:rStyle w:val="InternetLink"/>
                </w:rPr>
                <w:t>http://znanium.com/bookread2.php?book=39183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Латинский язы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, А. Р. Латинский язык с основами ветеринарной терминологии [Текст] : учебное пособие для студентов высших учебных заведений, обучающихся по направлению «Зоотехния» и специальности «Ветеринария» / А. Р. Белоусова, М. М. Дебасова, С. В. Шевченко. - 3-е изд., стер. - Санкт-Петербург ; Москва ; Краснодар : Лань, 2015. - 19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усова, А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тинский язык</w:t>
            </w:r>
            <w:r>
              <w:rPr/>
              <w:t xml:space="preserve"> с основами ветеринарной терминологии [Текст] : учебное пособие для студ. вузов, обучающихся по спец. 110401-Зоотехния и 111201-Ветеринария : рек. УМО по образованию / А. Р. Белоусова, М. М. Дебабова, С. В. Шевченко. - 2-е изд., стер. - СПб. ; М. ; Краснодар 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оусова, А. Р. Латинский язык с основами ветеринарной терминологии [Электронный ресурс] : учебное пособие / А. Р. Белоусова, С. В. Шевченко, М. М. Дебабова. - Москва : Лань", 2015. - 192 с.- Режим доступа: </w:t>
            </w:r>
            <w:hyperlink r:id="rId270">
              <w:r>
                <w:rPr>
                  <w:rStyle w:val="InternetLink"/>
                </w:rPr>
                <w:t>http://e.lanbook.com/books/element.php?pl1_id=60645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л, Г. И. Латинский язык [Текст] : учебник для вет. спец. вузов / Г. И. Валл. - 3-е изд., перераб. и доп. - М. : Высшая школа, 2004. - 23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л, Г. И. Латинский язык [Текст] : учебник для ветеринарных специальностей вузов / Г. И. Валл. - 2-е изд., испр. и доп. - М. : Высшая школа, 2003. - 23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, Г. В. Латинская терминология в медицине [Текст] : справ.-учеб.пособие для медиков и фармацевтов / Г. В. Петрова, В. И. Ермичева. - М. : АСТ. - [Б. м.] : Астрель, 2005. - 15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рев, А. А. Словарь латинско-русский, русско-латинский для медицинских колледжей [Текст] / А. А. Швырев, М. И. Муранова. - 5-е изд., стер. - Ростов-на-Дону : Феникс, 2013. - 2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Фитофармокология*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бов, А. В.</w:t>
            </w:r>
            <w:r>
              <w:rPr/>
              <w:t xml:space="preserve"> Лекарственные и ядовитые растения в ветеринарии [Текст] : учебник для студ. Вузов, обуч. По спец. «Ветеринария» / А. В. Коробов, О. С. Бушукина, М. Н. Сбитнева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урба, О. В.</w:t>
            </w:r>
            <w:r>
              <w:rPr/>
              <w:t xml:space="preserve"> Лекарственные, ядовитые и вредные растения [Текст] : учеб. пособие для студ. Вузов, обуч. По спец. 310700 «Зоотехния» и 310800 «Ветеринария» / О. В. Журба, М. Я. Дмитриев. – М. : КолосС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дежкин, С. Н. Полезные, вредные и ядовитые растения [Текст] : [учебное пособие] / С. Н. Надежкин, И. Ю. Кузнецов . - М. : Кнорус, 2010. - 2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инович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екарственные растения</w:t>
            </w:r>
            <w:r>
              <w:rPr/>
              <w:t xml:space="preserve"> в ветеринарной практике [Текст] : справ. / М. И. Рабинович. – М. : Агропромиздат, 198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, В.Н. Пищевые и лекарственные свойства культурных растений [Электронный ресурс]:</w:t>
            </w:r>
            <w:r>
              <w:rPr>
                <w:rStyle w:val="StrongEmphasis"/>
                <w:b w:val="false"/>
              </w:rPr>
              <w:t xml:space="preserve"> учебное пособие</w:t>
            </w:r>
            <w:r>
              <w:rPr/>
              <w:t xml:space="preserve">  / В.Н. Наумкин, Н.В. Коцарева, Л.А. Манохина, А.Н. Крюков. - СПб. : Лань, 2015. - 400 с. - Режим доступа: </w:t>
            </w:r>
            <w:hyperlink r:id="rId271">
              <w:r>
                <w:rPr>
                  <w:rStyle w:val="InternetLink"/>
                </w:rPr>
                <w:t>http://e.lanbook.com/book/6747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ланкина, Е. Л. Лекарственные и эфирномасличные растения [Текст] : учебник для подготовки бакалавров, обучающихся по направлению подготовки 35.03.05 "Садоводство" / Е. Л. Маланкина, А. Н. Цицилин. - Москва : ИНФРА-М, 2016. - 367 с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анкина Е. Л. Лекарственные и эфирномасличные растения </w:t>
            </w:r>
            <w:r>
              <w:rPr>
                <w:rStyle w:val="StrongEmphasis"/>
                <w:b w:val="false"/>
              </w:rPr>
              <w:t>[Электронный ресурс]</w:t>
            </w:r>
            <w:r>
              <w:rPr/>
              <w:t xml:space="preserve">: учебник / МаланкинаЕ.Л., ЦицилинА.Н. - М.: НИЦ ИНФРА-М, 2016. - 368 с. – Режим доступа: </w:t>
            </w:r>
            <w:hyperlink r:id="rId272">
              <w:r>
                <w:rPr>
                  <w:rStyle w:val="InternetLink"/>
                </w:rPr>
                <w:t>http://znanium.com/bookread2.php?book=50717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рухачев, В. И. Сорные, лекарственные и ядовитые растения (альбом антропофитов) [Текст] : учеб. пособие для студ. вузов по агр. спец. / В. И. Трухачев, Г. Р. Дорожко, Ю. А. Дударь ; под ред. В. М. Пенчукова, А. И. Войскового. - Ставрополь : АГРУС, 2006. - 26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hyperlink r:id="rId273">
              <w:r>
                <w:rPr>
                  <w:rStyle w:val="InternetLink"/>
                </w:rPr>
                <w:t>http://e.lanbook.com/view/book/660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экология и межвидовая психология животны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Передельский, Л. В.</w:t>
            </w:r>
            <w:r>
              <w:rPr>
                <w:color w:val="000000"/>
              </w:rPr>
              <w:t xml:space="preserve"> Экология [Текст]: учебник / Л. В. Передельский, В. И. Коробин, О. Е. Приходченко. - М. : Проспект, 2009.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spacing w:val="-6"/>
              </w:rPr>
              <w:t>Коробкин, В. И. Экология [Текст] : учебник для студентов вузов: рек. М-вом образования РФ / В. И. Коробкин, Л. В. Передельский. - 17-е изд., доп. и перераб. - Ростов н/Д : Феникс, 2011. - 60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spacing w:val="-6"/>
              </w:rPr>
              <w:t xml:space="preserve">Иванов, А. А. Этология с основами зоопсихологии </w:t>
            </w:r>
            <w:r>
              <w:rPr/>
              <w:t>[Текст]</w:t>
            </w:r>
            <w:r>
              <w:rPr>
                <w:spacing w:val="-6"/>
              </w:rPr>
              <w:t>: учеб. пособие / А. А. Иванов. – СПб.; М.; Краснодар : Лань, 2007. –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воторов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Зоопсихология для гуманитариев</w:t>
            </w:r>
            <w:r>
              <w:rPr/>
              <w:t xml:space="preserve"> [Текст] : учеб.пособие для студ. Вузов / Г. В. Правоторов. – Новосибирск : Изд-во ЮКЭА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Иванов, А. А.</w:t>
            </w:r>
            <w:r>
              <w:rPr/>
              <w:t xml:space="preserve"> Этология с основами </w:t>
            </w:r>
            <w:r>
              <w:rPr>
                <w:rStyle w:val="StrongEmphasis"/>
                <w:b w:val="false"/>
                <w:bCs/>
              </w:rPr>
              <w:t>зоопсихологи</w:t>
            </w:r>
            <w:r>
              <w:rPr/>
              <w:t xml:space="preserve">и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 : учеб. пособие для студ. Вузов, обучающихся по спец. «Зоотехния» : допущено МСХ РФ / А. А. Иванов. – СПб. ; М. ; Краснодар : Лань, 2013.- 624с. - Режим доступа: </w:t>
            </w:r>
            <w:hyperlink r:id="rId274">
              <w:r>
                <w:rPr>
                  <w:rStyle w:val="InternetLink"/>
                </w:rPr>
                <w:t>http://e.lanbook.com/view/book/5708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275">
              <w:r>
                <w:rPr>
                  <w:rStyle w:val="InternetLink"/>
                  <w:b w:val="false"/>
                  <w:bCs/>
                </w:rPr>
                <w:t xml:space="preserve">Иванов, А.А. </w:t>
              </w:r>
            </w:hyperlink>
            <w:hyperlink r:id="rId276">
              <w:r>
                <w:rPr>
                  <w:rStyle w:val="InternetLink"/>
                  <w:b w:val="false"/>
                  <w:bCs/>
                </w:rPr>
                <w:t>Практикум по этологии с основами зоопсихологии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  <w:r>
              <w:rPr>
                <w:bCs/>
              </w:rPr>
              <w:t>[Электронный ресурс]: учеб. пособие</w:t>
            </w:r>
            <w:r>
              <w:rPr>
                <w:rStyle w:val="StrongEmphasis"/>
                <w:b w:val="false"/>
                <w:bCs/>
              </w:rPr>
              <w:t xml:space="preserve"> / А. А. Иванов, А. А. Ксенофонтова, О.А.Войнова . – СПб.: Лань, 2013. - 368 с.</w:t>
            </w:r>
            <w:r>
              <w:rPr>
                <w:rStyle w:val="StrongEmphasis"/>
                <w:b w:val="false"/>
              </w:rPr>
              <w:t xml:space="preserve"> - Режим доступа: </w:t>
            </w:r>
            <w:hyperlink r:id="rId277">
              <w:r>
                <w:rPr>
                  <w:rStyle w:val="InternetLink"/>
                  <w:bCs/>
                </w:rPr>
                <w:t>http://e.lanbook.com/view/book/5707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етеринарная экология [Текст] : учеб. пособия для студ. Вузов по спец. 310800 «Ветеринария» и 310700 «Зоотехния» / А. Н. Ахмадеев, И. М. Колесников, В. Ф. Лысов. – М. : Колос, 2002.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>24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сленко, В. Н.</w:t>
            </w:r>
            <w:r>
              <w:rPr/>
              <w:t xml:space="preserve"> Общая и </w:t>
            </w:r>
            <w:r>
              <w:rPr>
                <w:rStyle w:val="StrongEmphasis"/>
                <w:b w:val="false"/>
                <w:bCs/>
              </w:rPr>
              <w:t>ветеринарная экология</w:t>
            </w:r>
            <w:r>
              <w:rPr/>
              <w:t xml:space="preserve"> [Текст] : учебник для студ. Вузов, обуч. По спец. 111201 «Ветеринария» / В. Н. Кисленко, Н. А. Калиненко ; Международная ассоциация «Агрообразование». – М. : КолосС, 2006.</w:t>
            </w:r>
            <w:r>
              <w:rPr>
                <w:rFonts w:cs="Arial" w:ascii="Arial" w:hAnsi="Arial"/>
              </w:rPr>
              <w:t xml:space="preserve"> - 34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ленко, В. Н. Общая и ветеринарная экология [Текст] : учебник для студентов вузов, обучающихся по направлениям 36.00.00 Ветеринария и зоотехния / В. Н. Кисленко, Н. А. Калиненко. - Москва : ИНФРА-М, 2017. - 34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ветеринарная эк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исленко В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щая и ветеринарная эк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Н. Кисленко, Н.А. Калиненко. - М.: НИЦ ИНФРА-М, 2017. - 344 с. – Режим доступа: </w:t>
            </w:r>
            <w:hyperlink r:id="rId278">
              <w:r>
                <w:rPr>
                  <w:rStyle w:val="InternetLink"/>
                </w:rPr>
                <w:t>http://znanium.com/catalog.php?bookinfo=77251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и ветеринарная экология [Текст] : учеб. пособие для студ. высш. сельскохозяйственных учеб. заведений по спец. "Ветеринарная медицина", "Ветеринарная фармация", "Ветеринарная санитария" / [А. И. Ятусевич и др] ; под ред. В. А. Медведского, А. И. Ятусевича. - Минск : ИВЦ Минфина, 2009. - 30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Бродский, А. К. Общая экология [Текст] : учебник для студ. вузов, обучающихся по направлению подготовки бакалавров, магистров "Биология", биологическим спец. и по спец. "Биоэкология" направления "Экология и природопользование" : допущено УМО по образованию / А. К. Бродский. - 4-е изд., стер. - М. : Академия, 2009. - 254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временные методы диагностики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драхин, И. П. Внутренние незаразные болезни животных [Текст] : учебник для студентов сред. спец. учеб заведений по спец. 3104 "Ветеринария" / И. П. Кондрахин, Г. А. Таранов, В. В. Пак. - М. : КолосС, 2003. - 46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 Клиническая диагностика внутренних незаразных болезней животных [Текст] : учебник для студентов высших учебных заведений по специальности 310800 Ветеринария / Б. В. Уша, И. М. Беляков, Р. П. Пушкарев. - Санкт-Петербург : Квадро, 2016. - 4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[Текст]: учебник / Б.В. Уша, И.М. Беляков, Р.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внутренним болезням животных [Электронный ресурс]/ Под общ. ред. А. В. Коробова и Г. Г. Щербакова. - СПб. : Лань, 2004. - 544 с. Режим доступа: </w:t>
            </w:r>
            <w:hyperlink r:id="rId279">
              <w:r>
                <w:rPr>
                  <w:rStyle w:val="InternetLink"/>
                  <w:bCs/>
                </w:rPr>
                <w:t>http://e.lanbook.com/books/element.php?pl1_cid=25&amp;pl1_id=2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валев, С.П. Клиническая диагностика внутренних болезней животных. [Электронный ресурс] учебник / С.П. Ковалев, А.П. Курдеко, Е.Л. Братушкина, А.А. Волков. - СПб. : Лань, 2016. - 544 с. - Режим доступа: </w:t>
            </w:r>
            <w:hyperlink r:id="rId280">
              <w:r>
                <w:rPr>
                  <w:rStyle w:val="InternetLink"/>
                </w:rPr>
                <w:t>http://e.lanbook.com/book/7175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ветеринарной клинической лабораторной диагностики [Текст] : справочник / И. П. Кондрахин [и др.] ; под ред. И. П. Кондрахина. - М. : КолосС, 2004. - 52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 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вин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бораторная диагностика болезней птиц</w:t>
            </w:r>
            <w:r>
              <w:rPr/>
              <w:t xml:space="preserve"> [Текст] : справочник / Р. Н. Коровин, В. Г. Зеленский, Г. А. Грошева. – М. : Агропромиздат, 198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арабов, Б. Ф. Лабораторная диагностика клинического и иммунобиологического статуса у сельскохозяйственной птицы [Текст]: учебник / Б. Ф. Бессарабов, С. А. Алексеева, Л. В. Клетикова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В. П. Ветеринарная клиническая рентгенология [Текст] : учебное пособие для студентов вузов, обучающихся по направлению подготовки (специальности) "Ветеринария" (квалификация "ветеринарный врач") / В. П. Иванов. - Санкт-Петербург ; Москва ; Краснодар : Лань, 2014. - 6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ванов, В.П. Ветеринарная клиническая рентгенология. [Электронный ресурс]: учебное пособие / В. П. Иванов.  - СПб. : Лань, 2014. - 624 с. - Режим доступа: </w:t>
            </w:r>
            <w:hyperlink r:id="rId281">
              <w:r>
                <w:rPr>
                  <w:rStyle w:val="InternetLink"/>
                </w:rPr>
                <w:t>http://e.lanbook.com/book/5261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ьтразвуковая диагностика внутренних</w:t>
            </w:r>
            <w:r>
              <w:rPr/>
              <w:t xml:space="preserve"> болезней мелких домашних животных [Текст]: учеб. пособие / [А. М. Шабанов и др.]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ша, Б. В.</w:t>
            </w:r>
            <w:r>
              <w:rPr>
                <w:color w:val="000000"/>
              </w:rPr>
              <w:t xml:space="preserve"> Ветеринарная пропедевтика [Текст]:  / Б. В. Уша, И. М. Беля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актикум по клинической</w:t>
            </w:r>
            <w:r>
              <w:rPr/>
              <w:t xml:space="preserve"> диагностике болезней животных [Текст]:  учеб. пособие / Е.С. Воронин, М.Ф. Васильев и др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родова, И.М. Диагностика и фармакокоррекция уролитиаза плотоядных животных [Электронный ресурс] : учебное пособие. — СПб. : Лань, 2009. — 321 с. — Режим доступа: </w:t>
            </w:r>
            <w:hyperlink r:id="rId282">
              <w:r>
                <w:rPr>
                  <w:rStyle w:val="InternetLink"/>
                  <w:bCs/>
                </w:rPr>
                <w:t>http://e.lanbook.com/books/element.php?pl1_id=46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/>
              </w:rPr>
              <w:t>Косминков, Н. Е. Диагностика трематод - возбудителей болезней сельскохозяйственных животных [Электронный ресурс] / Н. Е. Косминков, Б. К. Лайпанов. - М. : ГОУ ВПО МГУПБ, 2006. - 45 с. - Режим доступа: </w:t>
            </w:r>
            <w:hyperlink r:id="rId283">
              <w:r>
                <w:rPr>
                  <w:rStyle w:val="InternetLink"/>
                  <w:bCs/>
                </w:rPr>
                <w:t>http://znanium.com/bookread2.php?book=434721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осминков, Н. Е. Диагностика нематод - возбудителей болезней сельскохозяйственных животных [Электронный ресурс] / Н. Е. Косминков. - М. : ГОУ ВПО МГУПБ, 2009. - 60 с. - Режим доступа: </w:t>
            </w:r>
            <w:hyperlink r:id="rId284">
              <w:r>
                <w:rPr>
                  <w:rStyle w:val="InternetLink"/>
                  <w:bCs/>
                </w:rPr>
                <w:t>http://znanium.com/bookread2.php?book=434804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Косминков, Н. Е. Диагностика цестод - возбудителей болезней сельскохозяйственных животных [Электронный ресурс] / Н. Е. Косминков, Б. К. Лайпанов. - М. : ГОУ ВПО МГУПБ, 2004. - 27 с. - Режим доступа: </w:t>
            </w:r>
            <w:hyperlink r:id="rId285">
              <w:r>
                <w:rPr>
                  <w:rStyle w:val="InternetLink"/>
                  <w:bCs/>
                </w:rPr>
                <w:t>http://znanium.com/bookread2.php?book=434819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игиена животны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Гигиена животных [Текст] : учебник для студентов вузов, обучающихся по специальности Ветеринария / А. Ф. Кузнецов [и др.] ; под ред. А. Ф. Кузнецова. - 2-е изд., перераб. и доп. - Санкт-Петербург : Квадро, 2015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Зоогигиена [Электронный ресурс] : учебник /И. И. Кочиш, Н.С. Калюжный, Л.А. Волчкова [и др.]. - СПб. : Лань, 2013. - 464 с. - Режим доступа: </w:t>
            </w:r>
            <w:hyperlink r:id="rId286">
              <w:r>
                <w:rPr>
                  <w:rStyle w:val="InternetLink"/>
                </w:rPr>
                <w:t>http://e.lanbook.com/books/element.php?pl1_id=1300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рычев, Н.Г. Животноводство с основами общей зоогигиены [Электронный ресурс] : учебное пособие / Н.Г. Сарычев, В.В. Кравец, Л.Л. Чернов. — СПб. : Лань, 2016. — 367 с. — Режим доступа: </w:t>
            </w:r>
            <w:hyperlink r:id="rId287">
              <w:r>
                <w:rPr>
                  <w:rStyle w:val="InternetLink"/>
                  <w:bCs/>
                </w:rPr>
                <w:t>http://e.lanbook.com/books/element.php?pl1_id=717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узнецов, А.Ф. Практикум по ветеринарной санитарии, зоогигиене и биоэкологии. [Электронный ресурс]: </w:t>
            </w:r>
            <w:r>
              <w:rPr>
                <w:bCs/>
              </w:rPr>
              <w:t>учебное пособие</w:t>
            </w:r>
            <w:r>
              <w:rPr/>
              <w:t xml:space="preserve"> / А.Ф. Кузнецов, В.И. Родин, В.В. Светличкин, В.П. Яремчук. — СПб. : Лань, 2013. — 512 с. — Режим доступа: </w:t>
            </w:r>
            <w:hyperlink r:id="rId288">
              <w:r>
                <w:rPr>
                  <w:rStyle w:val="InternetLink"/>
                </w:rPr>
                <w:t>http://e.lanbook.com/book/1298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чиш, И.И. Практикум по зоогигиене. [Электронный ресурс]: </w:t>
            </w:r>
            <w:r>
              <w:rPr>
                <w:bCs/>
              </w:rPr>
              <w:t>учебное пособие</w:t>
            </w:r>
            <w:r>
              <w:rPr/>
              <w:t xml:space="preserve"> / И.И. Кочиш, П.Н. Виноградов, Л.А. Волчкова, В.В. Нестеров. — СПб. : Лань, 2015. — 432 с. — Режим доступа: </w:t>
            </w:r>
            <w:hyperlink r:id="rId289">
              <w:r>
                <w:rPr>
                  <w:rStyle w:val="InternetLink"/>
                </w:rPr>
                <w:t>http://e.lanbook.com/book/6747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Практикум по зоогигиене [Текст] : учебное пособие для студентов вузов, обучающихся по направлению подготовки (специальности) 111801-"Ветеринария" (квалификация(степень) "специалист" и направлению -"Зоотехния" (квалификация (степень) "бакалавр") : допущено УМО по образованию / И. И. Кочиш [и др.]. - СПб. ; М. ; Краснодар : Лань, 2012. - 41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Зоогигиена [Текст] : учебник для студ. Вузов, обуч. По спец. «Зоотехния» и «Ветеринария» / И. И. Кочиш [и др.] ; под ред. И. И. Кочиша. – СПб. ; М. ; Краснодар 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0">
              <w:r>
                <w:rPr>
                  <w:rStyle w:val="InternetLink"/>
                </w:rPr>
                <w:t>Баланин, В. И.</w:t>
              </w:r>
            </w:hyperlink>
            <w:r>
              <w:rPr/>
              <w:t xml:space="preserve">. Микроклимат животноводческих зданий [Текст] / В. И. Баланин. -  СПб. : ПРОФИКС, 2003. - 13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етеринарная экология [Текст] : учеб. пособия для студ. Вузов по спец. 310800 «Ветеринария» и 310700 «Зоотехния» / А. Н. Ахмадеев, И. М. Колесников, В. Ф. Лысов. – М. : Колос, 2002.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>24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а животных [Текст] : учеб. для студ. Вузов по спец. 310700 «Зоотехния» и 310800 «Ветеринария» / А. Ф. Кузнецов [и др.]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А. И. Общая эпизоотология с ветеринарной санитарией [Текст] : учеб. пособие / А. И. Иванов ; Башкирский ГАУ. - Уфа : БГАУ, 2007. -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291">
              <w:r>
                <w:rPr>
                  <w:rStyle w:val="InternetLink"/>
                  <w:bCs/>
                </w:rPr>
                <w:t>Кузнецов, А. Ф.</w:t>
              </w:r>
            </w:hyperlink>
            <w:r>
              <w:rPr>
                <w:bCs/>
              </w:rPr>
              <w:t xml:space="preserve"> Гигиена содержания животных [Текст] : справочник / А. Ф. Кузнецов. -  СПб. ; М. ; Краснодар : Лань, 2003. - 63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Храмцов, В. В.</w:t>
            </w:r>
            <w:r>
              <w:rPr/>
              <w:t xml:space="preserve"> Зоогигиена с основами ветеринарии и санитарии [Текст] : учебник для студ. сред. спец. учеб. заведений по спец. "Зоотехния" и "Ветеринария" / В. В. Храмцов, Г. П. Табаков. - М. : КолосС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/>
              <w:t>Гигиена содержания и кормления крупного рогатого скота [Текст] : [учебное пособие] / [А. Ф. Кузнецов и др.] ; науч. ред. А. Ф. Кузнецов. - Санкт-Петербург : Квадро, 2016. - 3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калё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Зоогигиена</w:t>
            </w:r>
            <w:r>
              <w:rPr/>
              <w:t xml:space="preserve"> с основами проектирования животноводческих объектов [Текст] : учеб. пособие для студ. Вузов, обуч. По спец. 110401 – «Зоотехния» и 111201 – «Ветеринария» / А. И. Чикалёв. – СПб. ; М. ; Краснодар : Лань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А. Ф. Практикум по гигиене животных [Текст] : учебное пособие для студентов вузов, обуч. по направлению подготовки (специальности): 111801 - "Ветеринария", 111100 - "Зоотехния", 111900 - "Ветеринарно-санитарная экспертиза" / А. Ф. Кузнецов, А. Б. Муромцев, В. Г. Семенов (под общ. ред. А. Ф. Кузнецова). - Санкт-Петербург : Квадро, 2014. - 3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зоогигиене</w:t>
            </w:r>
            <w:r>
              <w:rPr/>
              <w:t xml:space="preserve"> [Текст] : учеб. пособие для вузов по спец. "Ветеринария" и "Зоотехния" / А. Ф. Кузнецов, А. А. Шуканов, В. И. Баланин. - М. : Колос, 19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гене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  <w:r>
              <w:rPr>
                <w:rStyle w:val="StrongEmphasis"/>
                <w:b w:val="false"/>
                <w:bCs/>
              </w:rPr>
              <w:t>, В. Л. Генетика</w:t>
            </w:r>
            <w:r>
              <w:rPr/>
              <w:t xml:space="preserve"> [Текст] : учебник / В. Л. </w:t>
            </w:r>
            <w:r>
              <w:rPr>
                <w:rStyle w:val="StrongEmphasis"/>
                <w:b w:val="false"/>
                <w:bCs/>
              </w:rPr>
              <w:t>Петухов</w:t>
            </w:r>
            <w:r>
              <w:rPr/>
              <w:t xml:space="preserve">, О. С. Короткевич, С. Ж. Стамбеков ; М-во образования и науки Республики Казахстан, Семипалатинский гос. Пед. Ин-т. – Новосибирск : СемГПИ, 2007. – 616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ухо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генетика с основами вариационной статистики</w:t>
            </w:r>
            <w:r>
              <w:rPr/>
              <w:t xml:space="preserve"> [Текст] : по спец.»Ветеринария» / В. Л. Петухов, А. И. Жигачев, Г. А. Назарова. – М. : Агропромиздат, 198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ухо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генетика</w:t>
            </w:r>
            <w:r>
              <w:rPr/>
              <w:t xml:space="preserve"> [Текст] : учеб. для студ. Вузов по спец. «Ветеринария» / В. Л. Петухов, А. И. Жигачев, Г. А. Назарова. – 2-е изд.,перераб.и доп. – М. : Колос, 1996. – 38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, Е. К. Генетика с основами биометрии [Текст] : для спец.»Зоотехния» / Е. К. Меркурьева, Г. Н. Шангин-Березовский. – М. : Колос, 198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цева, С. Х. Практикум по генетике [Текст] : по спец.1506 «Зоотехния» / С. Х. Ларцева, М. К. Муксинов. – М. : Агропромиздат, 1985. - 2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манова, Е. П.</w:t>
            </w:r>
            <w:r>
              <w:rPr/>
              <w:t xml:space="preserve"> Практикум по генетике [Текст] : учеб. пособие для студ. Вузов, обуч. По спец. 310700-Зоотехния и 310800-Ветеринария / Е. П. Карманова, А. Е. Болгов ; Петрозаводский гос. Ун-т. – Петрозаводск : ПетрГУ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ветеринарной генетике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для студентов вузов по специальности "Ветеринария"/ А. И. Жигачёв, П. И. Уколов, О. Г. Шараськина и др. - М.: КолосС, 2012. - 200 с. – Режим доступа: </w:t>
            </w:r>
            <w:hyperlink r:id="rId292">
              <w:r>
                <w:rPr>
                  <w:rStyle w:val="InternetLink"/>
                </w:rPr>
                <w:t>http://www.studentlibrary.ru/book/ISBN9785953207362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ай, А. В. Генетика [Текст] : учебник для студ. вузов, обуч. по спец. 310700 "Зоотехния" / А. В. Бакай , И. И. Кочиш, Г. Г. Скрипниченко. - М. : КолосС, 2006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Долматова, И. Ю. Решение задач по генетике [Текст] : учебное пособие для студентов, обучающихся по направлению 36.03.02 Зоотехния / И. Ю. Долматова ; Министерство сельского хозяйства РФ, Башкирский государственный аграрный университет. - Уфа : Башкирский ГАУ, 2016. - 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матова, И. Ю. Решение задач по генетике [Текст] : учеб. пособие для студ. вузов, обуч. по спец. 110401 "Зоотехния" : допущено МСХ РФ / И. Ю. Долматова ; МСХ РФ, Башкирский ГАУ. - Уфа : БашГАУ, 2009. - 12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, Ю. Н. Генетика и селекция сельскохозяйственных животных [Текст] : учебник для студ. образовательных учреждений среднего проф. образования по спец. "Зоотехния" : допущено МСХ РФ / Ю. Н. Козлов, Н. М. Костомахин. - М. : КолосС, 2009. - 26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Ю. Н  Генетика и селекция сельскохозяйственных животных : учебное пособие / Ю. Н. Козлов, Н. М. Костомахин. - М.: КолосС, 2009. - 264 с. – Режим доступа: </w:t>
            </w:r>
            <w:hyperlink r:id="rId293">
              <w:r>
                <w:rPr>
                  <w:rStyle w:val="InternetLink"/>
                </w:rPr>
                <w:t>http://www.studentlibrary.ru/book/ISBN9785953207010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ческая физ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новский, А. С. Основы биофизики в ветеринарии [Текст] : учеб. пособие для студ. вузов, обуч. по спец. "Ветеринария" / А. С. Белановский. - 4-е изд., перераб. и доп. - М. : Дрофа, 2007. - 33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лькенштейн М. В.</w:t>
            </w:r>
            <w:r>
              <w:rPr>
                <w:color w:val="000000"/>
              </w:rPr>
              <w:t xml:space="preserve"> Биофиз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/ М. В. Волькенштейн. - 3-е изд., стер. - СПб. ; М. ; Краснодар : Лань,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бовский Р. И. Курс физики [Текст] : учеб. пособие / Р. И. Грабовский. - СПб.; М.; Краснодар: Лань, 2005,2006,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94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295">
              <w:r>
                <w:rPr>
                  <w:rStyle w:val="InternetLink"/>
                  <w:color w:val="000000"/>
                </w:rPr>
                <w:t>Основы физики и биофизики</w:t>
              </w:r>
            </w:hyperlink>
            <w:r>
              <w:rPr>
                <w:color w:val="000000"/>
              </w:rPr>
              <w:t xml:space="preserve">: учеб.пособие / И. В. Иванов. – СПб.: Лань, 2012. – 208с. </w:t>
            </w:r>
            <w:r>
              <w:rPr/>
              <w:t xml:space="preserve">– Режим доступа: </w:t>
            </w:r>
            <w:hyperlink r:id="rId296">
              <w:r>
                <w:rPr>
                  <w:rStyle w:val="InternetLink"/>
                </w:rPr>
                <w:t>http://e.lanbook.com/view/book/3801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97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298">
              <w:r>
                <w:rPr>
                  <w:rStyle w:val="InternetLink"/>
                  <w:color w:val="000000"/>
                </w:rPr>
                <w:t>Сборник задач по курсу основы физики и биофизики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color w:val="000000"/>
              </w:rPr>
              <w:t xml:space="preserve">учеб. метод. пособие / И. В. Иванов. – СПб.: Лань, 2012. – 128с. </w:t>
            </w:r>
            <w:r>
              <w:rPr/>
              <w:t xml:space="preserve">– Режим доступа: </w:t>
            </w:r>
            <w:hyperlink r:id="rId299">
              <w:r>
                <w:rPr>
                  <w:rStyle w:val="InternetLink"/>
                </w:rPr>
                <w:t>http://e.lanbook.com/view/book/3802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Гафарова, Ф. М. Основы научных исследований [Электронный ресурс] : учебное пособие для бакалавров / Ф. М. Гафарова ; Министерство сельского хозяйства РБ, Башкирский ГАУ. - [2-е изд., доп.]. - Уфа : [Башкирский ГАУ], 2015. - 120 с. - Режим  доступа:  </w:t>
            </w:r>
            <w:hyperlink r:id="rId300">
              <w:r>
                <w:rPr>
                  <w:rStyle w:val="InternetLink"/>
                </w:rPr>
                <w:t>http://biblio.bsau.ru/metodic/32564.docx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Методы научных исследований в ветеринарии [Текст]: учеб. пособие / Е. С. Волкова, В. Н. Байматов ; Ассоциация « АГРООБРАЗОВАНИЕ». – М. : КолосС, 201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чебное пособие для бакалавров / М.Ф. Шкляр. - 4-e изд. - М.: Дашков и К, 2012. - 244 с. - Режим доступа: </w:t>
            </w:r>
            <w:hyperlink r:id="rId301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302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ихонова, Н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Методика научных исследований</w:t>
            </w:r>
            <w:r>
              <w:rPr>
                <w:color w:val="000000"/>
              </w:rPr>
              <w:t xml:space="preserve"> [Текст]: учеб. пособие / Н. А. Тихонова, Ф. М. Гафарова ; - Уфа : БГАУ, 2008. – 120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вирусология и биотехн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оусова, Р.В. Вирусология и биотехнология. [Электронный ресурс] / Р.В. Белоусова, Е.И. Ярыгина, И.В. Третьякова, М.С. Калмыкова. - СПб. : Лань, 2016. - 220 с. - Режим доступа: </w:t>
            </w:r>
            <w:hyperlink r:id="rId303">
              <w:r>
                <w:rPr>
                  <w:rStyle w:val="InternetLink"/>
                </w:rPr>
                <w:t>http://e.lanbook.com/book/88026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 xml:space="preserve">Госманов, Р.Г. Ветеринарная вирусология [Электронный ресурс] : учебник / Р.Г. Госманов, Н.М. Колычев, В.И. Плешакова. — СПб. : Лань, 2010. — 482 с. — Режим доступа: </w:t>
            </w:r>
            <w:hyperlink r:id="rId304">
              <w:r>
                <w:rPr>
                  <w:rStyle w:val="InternetLink"/>
                </w:rPr>
                <w:t>http://e.lanbook.com/books/element.php?pl1_id=56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юрин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вирусология</w:t>
            </w:r>
            <w:r>
              <w:rPr/>
              <w:t xml:space="preserve"> [Текст] : учебник по спец. «Ветеринария» / В. Н. Сюрин, Р. В. Белоусова, Н. В. Фомина. – 2-е изд., перераб. И доп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, А.К. Галиуллин,  А.Х. Волков, Ф.М. Нургалиев, Г.Г.Идрисов, А.В.Андреева 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 ветеринарно-санитарная микробиология и вирусология [Электронный ресурс] : [учебное пособие для студентов вузов, обучающихся по направлению подготовки 111801 Ветеринария : допущено УМО вузов РФ по образованию] / Р. Г.Госманов [и др.]. -  Уфа : [б. и.], 2013. - 293 с. – Режим доступа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b/>
              </w:rPr>
              <w:t> </w:t>
            </w:r>
            <w:hyperlink r:id="rId305" w:tgtFrame="_blank">
              <w:r>
                <w:rPr>
                  <w:rStyle w:val="InternetLink"/>
                </w:rPr>
                <w:t>http://biblio.bsau.ru/metodic/210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Барышников, П. И.</w:t>
            </w:r>
            <w:r>
              <w:rPr/>
              <w:t xml:space="preserve"> Ветеринарная вирусология [Текст] : учебное пособие для студ. вузов, обучающихся по спец. 111201 - "Ветеринария" : рек. УМО по образованию / П. И. Барышников. - М. : ФОРУМ, 2009. - 9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арышников, П. И. Ветеринарная вирусология [Текст] : учебное пособие для студентов вузов, обучающихся по специальности 111201 "Ветеринария" / П. И. Барышников. - Москва : ФОРУМ, 2015. - 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Белоусова, Р. В. </w:t>
            </w:r>
            <w:r>
              <w:rPr/>
              <w:t xml:space="preserve">Практикум по ветеринарной вирусологии [Текст] : учеб. пособие для студ. вузов по спец. 111201 "Ветеринария" / Р. В. Белоусова, Н. И. Троценко, Э. А. Преображенская . - 3-е изд., перераб. и доп. - М. : КолосС, 2006. - 24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технология</w:t>
            </w:r>
            <w:r>
              <w:rPr>
                <w:rStyle w:val="StrongEmphasis"/>
                <w:bCs/>
              </w:rPr>
              <w:t xml:space="preserve"> </w:t>
            </w:r>
            <w:r>
              <w:rPr/>
              <w:t>[Текст] : учебник для студ. вузов, обуч. по спец. 310700 – Зоотехния и 310800 – Ветеринария / [И. В. Тихонов [и др.]] ; под ред. Е. С. Воронина. – СПб. : Гиорд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Вопросы общей вирусологии</w:t>
            </w:r>
            <w:r>
              <w:rPr/>
              <w:t xml:space="preserve"> [Текст] : учеб. пособие по общей вирусологии / [И. Н. Жилинская [и др.] ; под ред. О. И. Киселева, И. Н. Жилинской ; Федеральное агентство по здравоохранению и социальному развитию, Санкт- Петербургская гос. мед. акад. им. И. И. Мечникова федер. агенства по здравоохранению и соц. развитию. - СПб. : СПб. ГМА им. И. И. Мечникова, 2007. - 3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Кудачева, Н. А.</w:t>
            </w:r>
            <w:r>
              <w:rPr/>
              <w:t xml:space="preserve"> Общая ветеринарная вирусология [Текст] : учебное пособие / Н. А. Кудачева ; МСХ РФ, Самарская ГСХА. - Самара : РИЦ СГСХА, 2010. - 30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геев, В. А.</w:t>
            </w:r>
            <w:r>
              <w:rPr/>
              <w:t xml:space="preserve"> Вирусы и вирусные вакцины [Текст] / В. А. Сергеев, Е. А. Непоклонов, Т. И. Алипер. - М. : Библионика, 2007. - 5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кум по общей</w:t>
            </w:r>
            <w:r>
              <w:rPr/>
              <w:t xml:space="preserve"> вирусологии [Текст] : учеб. пособие для студ. вузов, обуч. по биол. спец. / [А. А. Аграновский [и др.]] ; под ред. И. Г. Атабекова. - 2-е изд., перераб. и доп. - М. : МГУ, 2002. - 18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ндартизация и сертификация животноводческой продук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ова, Г. Д. Основы стандартизации, сертификации, метрологии [Текст] : учебник для студ. вузов : рек. М-вом образования РФ / Г. Д. Крылова. - 3-е изд., перераб. и доп. - М. : ЮНИТИ-ДАНА, 2007. - 6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нчаров, А. А. Метрология, стандартизация и сертификация [Текст] : учеб. пособие для студ. вузов, обуч. по напр. подготовки бакалавров и магистров "Строительство" : допущено М-вом образования РФ / А. А. Гончаров, В. Д. Копылов. - 6-е изд., стер. - М. : Академия, 2008. - 24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, А. А. Метрология, стандартизация и сертификация [Электронный ресурс] : учеб. пособие для студ. вузов, обуч. по напр. подготовки бакалавров и магистров "Строительство" : допущено М-вом образования РФ / А. А. Гончаров, В. Д. Копылов. - 6-е изд., стер. - М. : Издательский центр "Академия", 2008. - 241 с. -  Режим доступа:  </w:t>
            </w:r>
            <w:hyperlink r:id="rId306">
              <w:r>
                <w:rPr>
                  <w:rStyle w:val="InternetLink"/>
                </w:rPr>
                <w:t>http://biblio.bsau.ru/metodic/9802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, А. Г. Метрология, стандартизация и сертификация [Текст] : учебник для бакалавров / А. Г. Сергеев, В. В. Терегеря ; Владимирский гос. ун-т. - 2-е изд., перераб. и доп. - Москва : Юрайт, 2014. - 83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ергеев, А. Г. Метрология, стандартизация и сертификация [Электронный ресурс] : учебник для бакалавров / А. Г. Сергеев, В. В. Терегеря. - 2-е изд., перераб. и доп. - М. : Юрайт. - [Б. м.] : [ИД Юрайт], 2013. - 838 с. – Режим доступа: </w:t>
            </w:r>
            <w:hyperlink r:id="rId307">
              <w:r>
                <w:rPr>
                  <w:rStyle w:val="InternetLink"/>
                </w:rPr>
                <w:t>http://biblio.bsau.ru/metodic/20897.pdf</w:t>
              </w:r>
            </w:hyperlink>
            <w:r>
              <w:rPr>
                <w:bCs/>
                <w:color w:val="000000"/>
              </w:rPr>
              <w:t xml:space="preserve">  </w:t>
            </w:r>
            <w:hyperlink r:id="rId308">
              <w:r>
                <w:rPr>
                  <w:rStyle w:val="InternetLink"/>
                  <w:bCs/>
                  <w:color w:val="000000"/>
                </w:rPr>
                <w:t xml:space="preserve"> 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вков, М. Ф. Ветеринарно-санитарная экспертиза с основами технологии и стандартизации продуктов животноводства [Текст] : учебник для студ. вузов, обуч. по спец. "Ветеринария" / М. Ф. Боровков, В. П. Фролов, С. А. Серко ; под ред. М. Ф. Боровкова. - СПб. ; М. ; Краснодар : Лань, 2007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Электронный ресурс]:  учебник / М. Ф. Боровков, В. П. Фролов, С. А. Серко ; под ред. М. Ф. Боровкова. – СПб. ; М. ; Краснодар : Лань, 2013. – 480с. – Режим доступа:  </w:t>
            </w:r>
            <w:hyperlink r:id="rId309">
              <w:r>
                <w:rPr>
                  <w:rStyle w:val="InternetLink"/>
                </w:rPr>
                <w:t>http://e.lanbook.com/book/4565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Бессонова, Л. П. Метрология, стандартизация и сертификация продуктов животного происхождения [Текст] : учебник для студентов, обуч. по направлению подготовки бакалавров 260200 "Продукты питания животного происхождения" для профилей подготовки: "Технология молока и молочных продуктов", "Технология мяса и мясных продуктов", "Технология рыбы и рыбных продуктов" / Л. П. Бессонова, Л. В. Антипова. - Санкт-Петербург : Гиорд, 2013. - 591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хранения, переработки и стандартизация животноводческой продукции [Текст] : учебник для бакалавров, обучающихся по направлению 110900 "Технология производства и переработки сельскохозяйственной продукции": допущено УМО по образованию РФ / [В. И. Манжесов и др.] ; под общ. ред. В. И. Манжесова. - СПб. : Троицкий мост, 2012. - 533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и ветеринарно-санитарная экспертиза мясных и молочных продуктов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вков, М. Ф. Ветеринарно-санитарная экспертиза с основами технологии и стандартизации продуктов животноводства [Текст] : учебник для студ. вузов, обуч. по спец. "Ветеринария" / М. Ф. Боровков, В. П. Фролов, С. А. Серко ; под ред. М. Ф. Боровкова. - СПб. ; М. ; Краснодар : Лань, 2007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Электронный ресурс]:  учебник / М. Ф. Боровков, В. П. Фролов, С. А. Серко ; под ред. М. Ф. Боровкова. – СПб. ; М. ; Краснодар : Лань, 2013. – 480с. – Режим доступа:  </w:t>
            </w:r>
            <w:hyperlink r:id="rId310">
              <w:r>
                <w:rPr>
                  <w:rStyle w:val="InternetLink"/>
                </w:rPr>
                <w:t>http://e.lanbook.com/book/4565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мирнов, А. В. Ветеринарно-санитарная экспертиза с основами технологии молока и молочных продуктов [Текст] : учеб. пособие для студентов сельскохозяйственных вузов, обучающихся по специальностям 110501 "Ветеринарно-санитарная экспертиза",111201 "Ветеринария" : допущено МСХ РФ / А. В. Смирнов. - СПб. : Гиорд, 2009. - 105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яковский, В. М. Экспертиза мяса и мясопродуктов [Текст] : учеб. пособие для студ. вузов, обуч. по спец. "Товароведение и экспертиза товаров" / В. М. Позняковский. - 2-е изд., стер. - Новосибирск : Сибирское университетское изд-во, 2002. - 52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тенко, П. В. Ветеринарно-санитарная экспертиза и технология переработки птицы [Текст] / П. В. Житенко, И. Г. Серегин, В. Е. Никитченко. - М. : Аквариум ЛТД, 2001. - 35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по ветеринарно-санитарной экспертизе и гигиене производства мяса и мясных продуктов [Текст] / Ю. Г. Костенко, М. П. Бутко, В. М. Ковбатенко [и др.] ; под ред. М. П. Бутко, Ю. Г. Костенко. - 2-е изд., испр. и доп. - М. : РИФ "Антиква", 1994. - 60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евский, В. В. Безопасность пищевых продуктов и биологически активных добавок к пище [Текст] : практическое рук-во по сан.-эпидемиологическому надзору / В. В. Закревский. - СПб. : ГИОРД, 2004. - 27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явский, М. В. Анатомо-топографические основы технологии, ветеринарно-санитарной экспертизы и товароведческой оценки продуктов убоя животных [Текст] : справочник / М. В. Чернявский. - 2-е изд., перераб. и доп. - М. : Колос, 2002. - 3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в, В. А. Ветеринарно-санитарная экспертиза с основами технологии и стандартизации продуктов животноводства [Текст] : учебник для студ. вузов по спец. "Ветеринария" / В. А. Макаров, В. П. Фролов, Н. Ф. Шуклин ; под ред. В. А. Макарова. - М. : Агропромиздат, 1991. - 4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ршис, М. Г. Болезни животных, опасные для человека [Текст] : справочное издание / М. Г. Таршис, Б. Л. Черкасский. - М. : Колос, 1997. - 20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иза молока и молочных продуктов. Качество и безопасность [Текст] : учеб. пособие по напр. и спец.: 260300 - Технология сырья и продуктов животного происхождения, спец. 260303 "Технология молока и молочных продуктов"; 110500 - Ветеринарно-санитарная экспертиза (бакалавриат), спец. 110501 "Ветеринарно-санитарная экспертиза"; спец. 240902 - "Пищевая биотехнология"; 200503 "Стандартизация и сертификация"; спец. 351100 "Товароведение и экспертиза товаров" / Н. И. Дунченко [и др.] ; под ред. В. М. Позняковского. - Новосибирск : Сиб. унив. изд-во, 2007. - 4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молока и молочных продуктов [Текст] : учебник для студ. вузов, обуч. по спец "Технология молока и молочных продуктов" / Г. Н. Крусь [и др.] ; под ред. А. М. Шалыгиной. - М. : КолосС, 2004,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тонова, В. С. Технология молока и молочных продуктов [Текст] : учеб. пособие для студ. с.-х. вузов по спец. 311200 "Технол. пр-ва и перераб. с.-х. продукции" / В. С. Антонова, С. А. Соловьев, М. А. Сечина. - Оренбург : Изд. центр ОГАУ, 2003. - 44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едихин, С. А. Технология и техника переработки молока [Текст] / С. А. Бредихин, Ю. В. Космодемьянский, В. Н. Юрин. - М. : Колос, 2001. - 40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дловская, В. П. Органолептические свойства молока и молочных продуктов [Текст] : справ. / В. П. Шидловская. - М. : Колос, 2000. - 28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сь, Г. Н. Методы исследования молока и молочных продуктов [Текст] : учебник для студ. вузов, обуч. по спец. "Технология молока и молочных продуктов" / Г. Н. Крусь, А. М. Шалыгина, З. В. Волокитина. - М. : Колос, 2000. - 3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/>
              <w:t xml:space="preserve">Сидорчук, А.А. Ветеринарная санитария. [Электронный ресурс]: учебное пособие / А.А. Сидорчук, В.Л. Крупальник, Н.И. Попов, А.А. Глушков. - СПб. : Лань, 2011. - 368 с. - Режим доступа: </w:t>
            </w:r>
            <w:hyperlink r:id="rId311">
              <w:r>
                <w:rPr>
                  <w:rStyle w:val="InternetLink"/>
                </w:rPr>
                <w:t>http://e.lanbook.com/book/67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о-санитарная экспертиза пищевых продуктов на рынка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вков, М. Ф. Ветеринарно-санитарная экспертиза с основами технологии и стандартизации продуктов животноводства [Текст] : учебник для студ. вузов, обуч. по спец. "Ветеринария" / М. Ф. Боровков, В. П. Фролов, С. А. Серко ; под ред. М. Ф. Боровкова. - СПб. ; М. ; Краснодар : Лань, 2007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Электронный ресурс]:  учебник / М. Ф. Боровков, В. П. Фролов, С. А. Серко ; под ред. М. Ф. Боровкова. – СПб. ; М. ; Краснодар : Лань, 2013. – 480с. – Режим доступа:  </w:t>
            </w:r>
            <w:hyperlink r:id="rId312">
              <w:r>
                <w:rPr>
                  <w:rStyle w:val="InternetLink"/>
                </w:rPr>
                <w:t>http://e.lanbook.com/book/4565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мирнов, А. В. Практикум по ветеринарно-санитарной экспертизе [Текст] : учебное пособие для студентов сельскохозяйственных вузов, обучающихся по специальностям 110501 "Ветеринарно-санитарная экспертиза", 111201 "Ветеринария" : допущено М-вом сельского хозяйства РФ / А. В. Смирнов. - СПб. : Гиорд, 2009. - 335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ыкасова, И.А. Ветеринарно-санитарная экспертиза сырья и продуктов животного и растительного происхождения. Лабораторный практикум  [Электронный ресурс]: учебное пособие / И.А. Лыкасова, В.А. Крыгин, И.В. Безина, И.А. Солянская. - СПб. : Лань, 2015. - 304 с. - Режим доступа: </w:t>
            </w:r>
            <w:hyperlink r:id="rId313">
              <w:r>
                <w:rPr>
                  <w:rStyle w:val="InternetLink"/>
                </w:rPr>
                <w:t>http://e.lanbook.com/book/6136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теринарно-санитарная экспертиза [Электронный ресурс]: учебник/Кунаков А. А., Уша Б. В., Кальницкая О. И., Под ред. Кунакова А. А. - М.: НИЦ ИНФРА-М, 2015. - 234 с. </w:t>
            </w:r>
            <w:r>
              <w:rPr>
                <w:bCs/>
                <w:color w:val="000000"/>
              </w:rPr>
              <w:t xml:space="preserve">- Режим доступа: </w:t>
            </w:r>
            <w:hyperlink r:id="rId314">
              <w:r>
                <w:rPr>
                  <w:rStyle w:val="InternetLink"/>
                </w:rPr>
                <w:t>http://znanium.com/bookread2.php?book=50497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 пищевых продуктов на продовольственных рынках [Текст] : учеб. пособие для студ. вузов, обуч. по напр. подготовки дипломированных спец. 660400 "Ветеринарно-санитарная экспертиза" для спец. 110501 "Ветеринарно-санитарная экспертиза", 100502 "Ветеринария", 200503 "Стандартизация и сертификация" / сост. И. Г. Серегин, М. Ф. Боровков, В. Е. Никитченко. - СПб. : Гиорд, 2005. - 46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деева, Е. В. Ветеринарно-санитарная экспертиза рыб и других гидробионтов. Лабораторный практикум [Текст] : учеб. пособие для студ. вузов, обуч. по направлению 110900.62 "Водные биоресурсы и аквакультура" и спец. 110901.65 "Водные биоресурсы и аквакультура" : допущено УМО по образованию / Е. В. Авдеева, Н. А. Головина. - СПб. : Проспект Науки, 2011. - 18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деева, Е. В. Ветеринарно-санитарная экспертиза рыб и других гидробионтов. Лабораторный практикум [Электронный ресурс] : учеб. пособие для студ. вузов, обуч. по направлению "Водные биоресурсы и аквакультура" и спец. "Водные биоресурсы и аквакультура" : допущено УМО по образованию / Е. В. Авдеева, Н. А. Головина. - СПб. : Проспект Науки, 2011. - 192 с.</w:t>
            </w:r>
            <w:r>
              <w:rPr>
                <w:bCs/>
                <w:color w:val="000000"/>
              </w:rPr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5">
              <w:r>
                <w:rPr>
                  <w:rStyle w:val="InternetLink"/>
                </w:rPr>
                <w:t>http://biblio.bsau.ru/metodic/12584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енко, Б. С. Ветеринарно-санитарная экспертиза продуктов животного и растительного происхождения [Текст] : научное издание / Б. С. Сенченко. - Ростов н/Д : МарТ, 2001. - 704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тенко, П. В. Ветеринарно-санитарная экспертиза и технология переработки птицы [Текст] / П. В. Житенко, И. Г. Серегин, В. Е. Никитченко. - М. : Аквариум ЛТД, 2001. - 35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по ветеринарно-санитарной экспертизе и гигиене производства мяса и мясных продуктов [Текст] / Ю. Г. Костенко, М. П. Бутко, В. М. Ковбатенко [и др.] ; под ред. М. П. Бутко, Ю. Г. Костенко. - 2-е изд., испр. и доп. - М. : РИФ "Антиква", 1994. - 60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анитарная микробиология и гигиена животноводческой продук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Госманов, Р.Г. Санитарная микробиология [Электронный ресурс]: учебное пособие / Р.Г. Госманов, А.Х. Волков, А.К. Галиуллин, А.И. Ибрагимова. — СПб. : Лань, 2010. — 240 с. — Режим доступа: </w:t>
            </w:r>
            <w:hyperlink r:id="rId316">
              <w:r>
                <w:rPr>
                  <w:rStyle w:val="InternetLink"/>
                </w:rPr>
                <w:t>http://e.lanbook.com/book/636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ная ветеринарно-санитарная микробиология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 [и др.]. - Уфа : БашГАУ, 2013. - 251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Частная ветеринарно-санитарная микробиология и вирусология [Электронный ресурс]: учебное пособие для студентов вузов, обучающихся по направлению подготовки 111801 Ветеринария: допущено УМО вузов РФ по образованию Р. Г. Госманов [и др.]. - Уфа : БашГАУ, 2013. - 293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color w:val="000000"/>
              </w:rPr>
              <w:t>- Режим доступа:</w:t>
            </w:r>
            <w:r>
              <w:rPr>
                <w:sz w:val="27"/>
                <w:szCs w:val="27"/>
              </w:rPr>
              <w:t xml:space="preserve"> </w:t>
            </w:r>
            <w:hyperlink r:id="rId317">
              <w:r>
                <w:rPr>
                  <w:rStyle w:val="InternetLink"/>
                </w:rPr>
                <w:t>http://biblio.bsau.ru/metodic/21080.pdf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Колычев, Н. М. Ветеринарная микробиология и микология [Текст] : учебник для студентов высших аграрных учебных заведений, обучающихся по специальности 111801.65 «Ветеринария» / Н. М. Колычев, Р. Г. Госманов. - Санкт-Петербург ; Москва ; Краснодар : Лань, 2014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ычев, Н.М. Ветеринарная микробиология и микология. [Электронный ресурс]: учебник / Н.М. Колычев, Р.Г. Госманов. - СПб. : Лань, 2014. - 624 с. - Режим доступа: </w:t>
            </w:r>
            <w:hyperlink r:id="rId318">
              <w:r>
                <w:rPr>
                  <w:rStyle w:val="InternetLink"/>
                </w:rPr>
                <w:t>http://e.lanbook.com/book/3914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Степаненко, П. П. Микробиология молока и молочных продуктов [Текст] : учебник для студ. вузов, обуч. по спец. "Технология молока и молочных продуктов" : рек. Советом УМО по образованию / П. П. Степаненко. - 4-е изд., испр. - М. : [Лира]. - [Б. м.] : Все для Вас-Подмосковье, 2006. - 41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оров, М. А. Микробиология мяса и мясопродуктов [Текст] : учебник для студ. средних спец. учеб. заведений, обуч. по спец. "Технология мяса и мясных продуктов" / М. А. Сидоров, Р. П. Корнелаева. - 3-е изд., испр. - М. : Колос, 2000. - 240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Мудрецова-Висс, К. А. Микробиология, санитария и гигиена [Текст] : учебник для студ. вузов, обуч. по спец. "Товароведение и экспертиза товаров", "Технол. продуктов общ. питания", "Стандартизация и сертифика" / К. А. Мудрецова-Висс, А. А. Кудряшова, В. П. Дедюхина. - 7-е изд. - М. : Деловая литература, 2001. - 37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</w:t>
            </w:r>
            <w:hyperlink r:id="rId319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320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21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322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323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24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5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26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7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28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сновы этики и эстетик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Скворцов, А. А. Этика [Текст] : учебник для бакалавров : рек. М-вом образования и науки / А. А. Скворцов ; под общей ред. А. А. Гусейнова. - М. : Юрайт, 2012. - 30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тика [Teкст]</w:t>
            </w:r>
            <w:r>
              <w:rPr>
                <w:color w:val="000000"/>
              </w:rPr>
              <w:t xml:space="preserve">: учебник   / А. А. Гусейнов [и др.]; под ред. А. А.  Гусейнова, Е. Л. Дубко. - М. : Гардарики, 2007.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стетика </w:t>
            </w:r>
            <w:r>
              <w:rPr/>
              <w:t>[Teкст]: учеб. пособие / В. И. Авдеев [и др.] ; под ред. А. А.  Радугина. - М.: Библионика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йнов, А. А.</w:t>
            </w:r>
            <w:r>
              <w:rPr>
                <w:color w:val="000000"/>
              </w:rPr>
              <w:t xml:space="preserve"> Этика [Teкст]: учебник для студентов вузов / А. А. Гусейнов, Р. Г. Апресян. - М. : Гардарики, 2007.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рев Ю.Б. Эстетика [Teкст]: Учеб./ Ю. Б. Борев. - М.: Высш.шк., 2002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Губин, В. Д.</w:t>
            </w:r>
            <w:r>
              <w:rPr>
                <w:color w:val="000000"/>
              </w:rPr>
              <w:t xml:space="preserve"> </w:t>
              <w:tab/>
              <w:t xml:space="preserve">Основы этики [Teкст]: учебник / В. Д. Губин, Е. Н. Некрасова. - М.: ФОРУМ : ИНФРА-М, 2007.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уревич П. С.</w:t>
            </w:r>
            <w:r>
              <w:rPr/>
              <w:t xml:space="preserve"> Этика [Teкст] : учебник для студ. вузов/ П. С. Гуревич. - М.: ЮНИТИ-ДАНА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еленкова И.Л.</w:t>
            </w:r>
            <w:r>
              <w:rPr/>
              <w:t xml:space="preserve"> Этика: [Teкст]учеб. пособие для студ. вузов/ И. Л. Зеленкова, Е. В. Беляева . - Минск: ТетраСистем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лотухина-Аболина, Е. В. Современная этика [Текст] : учеб. пособие для студ. вузов / Е. В. Золотухина-Аболина. - Изд. 3-е, перераб. и доп. - М. ; Ростов н/Д : МарТ, 2005. - 414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ривцун О.А.</w:t>
            </w:r>
            <w:r>
              <w:rPr/>
              <w:t xml:space="preserve"> Эстетика </w:t>
            </w:r>
            <w:r>
              <w:rPr>
                <w:bCs/>
              </w:rPr>
              <w:t xml:space="preserve"> [Teкст]</w:t>
            </w:r>
            <w:r>
              <w:rPr/>
              <w:t xml:space="preserve">:  Учеб. / О. А. Кривцун.   - М.: Аспект Пресс, 2000, 2001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икитич Л.А.</w:t>
            </w:r>
            <w:r>
              <w:rPr/>
              <w:t xml:space="preserve"> Эстетика [Teкст] : учебник / Л. А. Никитич. - М.: ЮНИТИ, 2003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сновы этики и эстет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ин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этики [Электронный ресурс]: учебник / А.В. Разин. - М.: ИД ФОРУМ: НИЦ ИНФРА-М, 2015. - 304 с. – Режим доступа: </w:t>
            </w:r>
            <w:hyperlink r:id="rId329">
              <w:r>
                <w:rPr>
                  <w:rStyle w:val="InternetLink"/>
                </w:rPr>
                <w:t>http://znanium.com/bookread2.php?book=48045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этика&amp;page=1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азин,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т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А.В. Разин. - 4-e изд., перераб. и доп. - М.: ИНФРА-М, 2012. - 416 с.</w:t>
            </w:r>
            <w:r>
              <w:rPr/>
              <w:t xml:space="preserve"> – Режим доступа: </w:t>
            </w:r>
            <w:hyperlink r:id="rId330">
              <w:r>
                <w:rPr>
                  <w:rStyle w:val="InternetLink"/>
                </w:rPr>
                <w:t>http://www.znanium.com/bookread.php?book=328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Горелов, А. А. Этика [Электронный ресурс] : учеб. пособие / А. А. Горелов, Т. А. Горелова. - 4-е изд., стереотип. - М. : Флинта : МПСИ, 2011. - 316 с.</w:t>
            </w:r>
            <w:r>
              <w:rPr/>
              <w:t xml:space="preserve"> – Режим доступа: </w:t>
            </w:r>
            <w:hyperlink r:id="rId331">
              <w:r>
                <w:rPr>
                  <w:rStyle w:val="InternetLink"/>
                  <w:bCs/>
                </w:rPr>
                <w:t>http://www.znanium.com/bookread.php?book=406020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Культур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икторов, В. В. Культурология [Текст] : учебник / В. В. Викторов.  - М. : Вузовский учебник, 2009.   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 (бакалавриат)" : рек. УМО по образованию / Д. А. Силичев. - 5-е изд., перераб. и доп. - М. : Вузовский учебник : ИНФРА-М, 2013. - 392 с. + 1 эл. опт. диск (CD-ROM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. пособие для студ., обуч. по направлению "Экономика (бакалавриат)" : допущено УМО по образованию / Д. А. Силичев. - 5-е изд., перераб. и доп. - М. : Вузовский учебник : ИНФРА-М, 2011. - 392 с. + 1 эл. опт. диск (CD-ROM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 [Teкст]: учеб. пособие / [Г. В. Драч и др.] ; под ред. Г. В.  Драча . - М.: Альфа-М: ИНФРА-М, 2006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[Teкст]: учеб. пособие : рек. М-вом образования РФ/ под ред. А. Н.  Марковой. - М.: ЮНИТИ, 2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ркова, А. Н. Культурология [Электронный ресурс]: учеб. пособие для студентов вузов / А. Н. Маркова; под ред. А. Н. Марковой. - 4-е изд., перераб. и доп. - М. : ЮНИТИ-ДАНА, 2012. - 400 с. – Режим доступа: </w:t>
            </w:r>
            <w:hyperlink r:id="rId332">
              <w:r>
                <w:rPr>
                  <w:rStyle w:val="InternetLink"/>
                  <w:bCs/>
                </w:rPr>
                <w:t>http://znanium.com/bookread2.php?book=39174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марков Культур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иличев Д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ультур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/Силичев Д. А., 5-е изд., перераб. и доп. - М.: Вузовский учебник, НИЦ ИНФРА-М, 2016. - 393 с. – Режим доступа: </w:t>
            </w:r>
            <w:hyperlink r:id="rId333">
              <w:r>
                <w:rPr>
                  <w:rStyle w:val="InternetLink"/>
                  <w:bCs/>
                </w:rPr>
                <w:t>http://znanium.com/bookread2.php?book=51735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марков Культур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алюга Ю. Я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ультуролог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Ю.Я. Малюга, - 2-е изд. - М.: ИНФРА-М, 2016. - 333 с. – Режим доступа:</w:t>
            </w:r>
            <w:r>
              <w:rPr/>
              <w:t xml:space="preserve"> </w:t>
            </w:r>
            <w:hyperlink r:id="rId334">
              <w:r>
                <w:rPr>
                  <w:rStyle w:val="InternetLink"/>
                  <w:bCs/>
                </w:rPr>
                <w:t>http://znanium.com/bookread2.php?book=53892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марков Культур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икторов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ультур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 В. Викторов. - М.: Вузовский учебник, НИЦ ИНФРА-М, 2016. - 411 с. – Режим доступа: </w:t>
            </w:r>
            <w:hyperlink r:id="rId335">
              <w:r>
                <w:rPr>
                  <w:rStyle w:val="InternetLink"/>
                  <w:bCs/>
                </w:rPr>
                <w:t>http://znanium.com/bookread2.php?book=51734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336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7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338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</w:t>
            </w:r>
            <w:r>
              <w:rPr>
                <w:b/>
              </w:rPr>
              <w:t xml:space="preserve"> </w:t>
            </w:r>
            <w:hyperlink r:id="rId339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жим доступа:  </w:t>
            </w:r>
            <w:hyperlink r:id="rId340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Деонт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этика и деонтология ветеринарной медицины [Текст] : учебное пособие для студентов вузов, обучающихся по направлению подготовки (специальности) «Ветеринария» (квалификация (степень) «специалист») / [А. А. Стекольников и др.] ; под ред. А. А. Стекольникова. - Санкт-Петербург ; Москва ; Краснодар : Лань, 2015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екольников, А.А. Профессиональная этика и деонтология ветеринарной медицины [Электронный ресурс] : учебное пособие / А.А. Стекольников, Ф.И. Василевич, Э.И. Веремей [и др.]. — СПб. : Лань, 2015. — 448 с. — Режим доступа: </w:t>
            </w:r>
            <w:hyperlink r:id="rId341">
              <w:r>
                <w:rPr>
                  <w:rStyle w:val="InternetLink"/>
                </w:rPr>
                <w:t>http://e.lanbook.com/books/element.php?pl1_id=6434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этика врача</w:t>
            </w:r>
            <w:r>
              <w:rPr/>
              <w:t xml:space="preserve"> ветеринарной медицины [Текст] : учеб. пособие для студ. вузов, обуч. по спец. 310800 - Ветеринария / Ф. И. Василевич [и др.] ; под ред. И. С. </w:t>
            </w:r>
            <w:r>
              <w:rPr>
                <w:bCs/>
              </w:rPr>
              <w:t>Панько</w:t>
            </w:r>
            <w:r>
              <w:rPr/>
              <w:t>. - СПб. ; М. ; Краснодар : Лань, 2004. - 28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этика врача ветеринарной медицины [Электронный ресурс] : учеб. пособие/ под ред. И.С. Панько. – СПб.: Лань, 2004. – 288с.– Режим доступа: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</w:rPr>
                <w:t>http://e.lanbook.com/books/element.php?pl1_id=623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Деловое общение [Текст] : практикум / Ф. А. Игебаева ; МСХ РФ, Башкирский ГАУ. - Уфа : БашГАУ, 2010. - 11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Деловое общение [Электронный ресурс] : практикум / Ф. А. Игебаева ; МСХ РФ, Башкирский ГАУ. - Уфа : БашГАУ, 2010. - 111 с. – Режим доступа: </w:t>
            </w:r>
            <w:hyperlink r:id="rId343">
              <w:r>
                <w:rPr>
                  <w:rStyle w:val="InternetLink"/>
                </w:rPr>
                <w:t>http://biblio.bsau.ru/metodic/12209.pdf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янчковский, И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Деонтология в ветеринарном акушерстве и гинекологии</w:t>
            </w:r>
            <w:r>
              <w:rPr/>
              <w:t xml:space="preserve"> [Текст] / И. Ф. Заянчковский ; М-во сел. хоз-ва СССР, Ульяновский СХИ, Башкирский СХИ. - Ульяновск : [УСХИ], 1977. - 9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История ветеринарной медицины 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я ветеринарной медицины [Электронный ресурс] : (учебное пособие к практическим занятиям по дисциплине С1.В.1 История ветеринарной медицины) : специальность 111801 Ветеринария / М-во сел. хоз-ва РФ, Башкирский ГАУ, Каф. инфекционных болезней, зоогигиены и ВСЭ ; [сост.: Р. Г. Фазлаев, С. Е. Фазлаева]. - Уфа : [Башкирский ГАУ], 2012. - 111 с. -Режим доступа: </w:t>
            </w:r>
            <w:hyperlink r:id="rId344">
              <w:r>
                <w:rPr>
                  <w:rStyle w:val="InternetLink"/>
                </w:rPr>
                <w:t>http://biblio.bsau.ru/metodic/2060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>Андреева, А. В. Кафедра инфекционных болезней, зоогигиены и ветсанэкспертизы : история и современность (1935-2015 гг.) [Электронный ресурс] / А. В. Андреева, О. Н. Николаева, Е. П. Дементьев ; [под ред. А. В. Андреевой] ; М-во сел. хоз-ва РФ, Башкирский ГАУ. - Уфа : Башкирский ГАУ, 2015. - 196 с.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5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3284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икитин И.Н.</w:t>
            </w:r>
            <w:r>
              <w:rPr>
                <w:color w:val="000000"/>
              </w:rPr>
              <w:t xml:space="preserve"> История ветеринарии </w:t>
            </w:r>
            <w:r>
              <w:rPr/>
              <w:t xml:space="preserve"> </w:t>
            </w:r>
            <w:r>
              <w:rPr>
                <w:color w:val="000000"/>
              </w:rPr>
              <w:t>[Текст]: учеб. пособие / И.Н. Никитин.  - Казань : Казанская акад. вет. медицины, 2002. – 323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инеева Т. И.</w:t>
            </w:r>
            <w:r>
              <w:rPr>
                <w:color w:val="000000"/>
              </w:rPr>
              <w:t xml:space="preserve"> История ветеринарии [Текст]: учеб. пособие / Т.И. Минеева. - СПб. ; М. ; Краснодар : Лань, 2005. – 383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ветеринарной медицины: Древний мир - начало ХХ века [Текст] : учебное пособие для студентов вузов, обучающихся по направлению подготовки (специальности) 111801 "Ветеринария" / [А. С. Донченко и др.]. - Москва : КолосС, 2012. - 4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, И. Н. История ветеринарии [Текст] : учеб. пособие для студ. вузов по спец. "Ветеринария" / И. Н. Никитин, В. И. Калугин. - М. : Агропромиздат, 1988. - 19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сновы пчеловод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человодство [Текст] 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одство[Текст]  : учебное пособие / В.К. Пестис, Н.И. Кривцов, В.И. Лебедев и др. - М.: НИЦ Инфра-М; Мн.: Нов. знание, 2012. - 480 с.- Режим доступа:</w:t>
            </w:r>
            <w:hyperlink r:id="rId346">
              <w:r>
                <w:rPr>
                  <w:rStyle w:val="InternetLink"/>
                </w:rPr>
                <w:t>http://www.znanium.com/bookread.php?book=3062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челов</w:t>
            </w:r>
            <w:r>
              <w:rPr>
                <w:rStyle w:val="StrongEmphasis"/>
                <w:b w:val="false"/>
                <w:lang w:eastAsia="en-US"/>
              </w:rPr>
              <w:t>одство Башкортоста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[Текст]: </w:t>
            </w:r>
            <w:r>
              <w:rPr>
                <w:rStyle w:val="StrongEmphasis"/>
                <w:b w:val="false"/>
                <w:lang w:eastAsia="en-US"/>
              </w:rPr>
              <w:t>учеб</w:t>
            </w:r>
            <w:r>
              <w:rPr>
                <w:lang w:eastAsia="en-US"/>
              </w:rPr>
              <w:t>ное пособие для студентов вузов в области зоотехнии и ветеринарии: рек. МСХ РФ / М. Г. Гиниятуллин [и др.]; МСХ РФ, Башкирский ГАУ. - Уфа: БашГАУ, 2012. - 37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челов</w:t>
            </w:r>
            <w:r>
              <w:rPr>
                <w:rStyle w:val="StrongEmphasis"/>
                <w:b w:val="false"/>
                <w:lang w:eastAsia="en-US"/>
              </w:rPr>
              <w:t>одство</w:t>
            </w:r>
            <w:r>
              <w:rPr>
                <w:lang w:eastAsia="en-US"/>
              </w:rPr>
              <w:t xml:space="preserve"> [Текст]: </w:t>
            </w:r>
            <w:r>
              <w:rPr>
                <w:rStyle w:val="StrongEmphasis"/>
                <w:b w:val="false"/>
                <w:lang w:eastAsia="en-US"/>
              </w:rPr>
              <w:t>учеб</w:t>
            </w:r>
            <w:r>
              <w:rPr>
                <w:lang w:eastAsia="en-US"/>
              </w:rPr>
              <w:t>ник для студ. вузов, обучающихся по спец. 110101 -Зоотехния и 111201 - Ветеринария: рек. УМО по образованию / Н. И. Кривцов [и др.]. - СПб.; М.; Краснодар: Лань, 2010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вко, Ю. А.Пчеловодство [Текст]: учебник для студентов вузов, обучающихся по специальности "Зоотехния": рек. МСХ РФ / Ю. А. Черевко, Л. И. Бойценюк, И. Ю. Верещака; под ред. Ю. А. Черевко. - М.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чел</w:t>
            </w:r>
            <w:r>
              <w:rPr>
                <w:rStyle w:val="StrongEmphasis"/>
                <w:b w:val="false"/>
                <w:lang w:eastAsia="en-US"/>
              </w:rPr>
              <w:t>оводство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Башкортоста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[Текст] / М. Г. </w:t>
            </w:r>
            <w:r>
              <w:rPr>
                <w:rStyle w:val="StrongEmphasis"/>
                <w:b w:val="false"/>
                <w:lang w:eastAsia="en-US"/>
              </w:rPr>
              <w:t>Гиниятул</w:t>
            </w:r>
            <w:r>
              <w:rPr>
                <w:lang w:eastAsia="en-US"/>
              </w:rPr>
              <w:t xml:space="preserve">лин [и др.]; [под ред. М. Г. </w:t>
            </w:r>
            <w:r>
              <w:rPr>
                <w:rStyle w:val="StrongEmphasis"/>
                <w:b w:val="false"/>
                <w:lang w:eastAsia="en-US"/>
              </w:rPr>
              <w:t>Гиниятул</w:t>
            </w:r>
            <w:r>
              <w:rPr>
                <w:lang w:eastAsia="en-US"/>
              </w:rPr>
              <w:t>лина]; МСХ РФ, Башкирский ГАУ. - Уфа: [Изд-во БГАУ]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н, Р.Б. Пчеловодство [Электронный ресурс] : учебник / Р.Б. Козин, Н.И. Кривцов, В.И. Лебедев [и др.]. — СПб. : Лань, 2010. — 448 с. — Режим доступа: </w:t>
            </w:r>
            <w:hyperlink r:id="rId347">
              <w:r>
                <w:rPr>
                  <w:rStyle w:val="InternetLink"/>
                </w:rPr>
                <w:t>http://e.lanbook.com/books/element.php?pl1_id=57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Фархутдинов, Р. Г. Медоносные ресурсы [Текст] : учебное пособие для студентов вузов, обучающихся по направлению подготовки (специальности) 111100 Зоотехния (квалификация (степень) / Р. Г. Фархутдинов, В. Р. Туктаров, А. М. Ишемгулов ; М-во сел. хоз-ва РФ, Башкирский ГАУ. - Уфа : Башкирский ГАУ, 2013. - 211 с.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льникова, Е. А. </w:t>
            </w:r>
            <w:r>
              <w:rPr>
                <w:bCs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по биологии пчелиной семьи [Электронный ресурс]: учебное пособие для студ. вузов, обучающихся по направлению подготовки (специальности) Зоотехния: допущено УМО вузов РФ по образованию / Е. А. Смольникова, М. Г. </w:t>
            </w: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Д. В. Шелехов. - Уфа : Изд-во БГАУ, 2011. - 100 с. 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348">
              <w:r>
                <w:rPr>
                  <w:rStyle w:val="InternetLink"/>
                  <w:lang w:eastAsia="en-US"/>
                </w:rPr>
                <w:t>http://biblio.bsau.ru/metodic/1768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М. Г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рактикум</w:t>
            </w:r>
            <w:r>
              <w:rPr>
                <w:bCs/>
                <w:lang w:eastAsia="en-US"/>
              </w:rPr>
              <w:t xml:space="preserve"> по производству продуктов пчеловодства [Электронный ресурс]: учебное пособие для студ. вузов, обучающихся по спец. Зоотехния: допущено УМО вузов РФ по образованию / М. Г. </w:t>
            </w:r>
            <w:r>
              <w:rPr>
                <w:lang w:eastAsia="en-US"/>
              </w:rPr>
              <w:t>Гиниятуллин</w:t>
            </w:r>
            <w:r>
              <w:rPr>
                <w:bCs/>
                <w:lang w:eastAsia="en-US"/>
              </w:rPr>
              <w:t xml:space="preserve">, А. А. Саттарова. - Уфа: Изд-во БГАУ, 2011. - 108 с. </w:t>
            </w:r>
            <w:r>
              <w:rPr>
                <w:lang w:eastAsia="en-US"/>
              </w:rPr>
              <w:t>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349">
              <w:r>
                <w:rPr>
                  <w:rStyle w:val="InternetLink"/>
                  <w:lang w:eastAsia="en-US"/>
                </w:rPr>
                <w:t>http://biblio.bsau.ru/metodic/17686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иниятуллин, М. Г.</w:t>
            </w:r>
            <w:r>
              <w:rPr/>
              <w:t xml:space="preserve"> Практикум по переработке продуктов пчеловодства [Текст] : [учеб. пособие] / М. Г. Гиниятуллин ; МСХ РФ, Башкирский ГАУ. – Уфа : Изд-во БГАУ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Практикум по пчеловодству [Текст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0">
              <w:r>
                <w:rPr>
                  <w:rStyle w:val="InternetLink"/>
                </w:rPr>
                <w:t>Маннапов, А. Г.</w:t>
              </w:r>
            </w:hyperlink>
            <w:r>
              <w:rPr/>
              <w:t> Техника безопасности и оказание медицинской помощи в пчеловодстве [Текст] : учеб. пособие для студ. вузов по спец. 310700 "Зоотехния" и 310800 "Ветеринария" / А. Г. Маннапов, Н. С. Чернов, А. П. Гнездин. - Уфа : Изд-во БГАУ, 2003. - 12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А. Пчеловодство [Электронный ресурс] : учебник для студ. вузов / Н. А. Харченко, В. Е. Рындин. - М.: Инфра-М; Znanium.com, 2015. - 368 с. </w:t>
            </w:r>
            <w:r>
              <w:rPr/>
              <w:t xml:space="preserve">– Режим доступа: </w:t>
            </w:r>
            <w:hyperlink r:id="rId351">
              <w:r>
                <w:rPr>
                  <w:rStyle w:val="InternetLink"/>
                </w:rPr>
                <w:t>http://znanium.com/bookread2.php?book=47981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Башкортостана [Электронный ресурс] / Д. Т. Шакиров [и др.] ; М-во сел. хоз-ва РФ, Башкирский ГАУ. - Уфа : [б. и.], 2008. - 384 с. – Режим доступа: </w:t>
            </w:r>
            <w:hyperlink r:id="rId352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ереработке продуктов пчеловодства [Электронный ресурс] / М. Г. </w:t>
            </w:r>
            <w:r>
              <w:rPr/>
              <w:t>Гиниятуллин</w:t>
            </w:r>
            <w:r>
              <w:rPr>
                <w:bCs/>
              </w:rPr>
              <w:t>. - Уфа : Изд-во БГАУ, 2008. - 9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3">
              <w:r>
                <w:rPr>
                  <w:rStyle w:val="InternetLink"/>
                </w:rPr>
                <w:t>http://biblio.bsau.ru/metodic/1768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Биология пчелиной семь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человодство [Текст] 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одство[Текст]  : учебное пособие / В.К. Пестис, Н.И. Кривцов, В.И. Лебедев и др. - М.: НИЦ Инфра-М; Мн.: Нов. знание, 2012. - 480 с.- Режим доступа:</w:t>
            </w:r>
            <w:hyperlink r:id="rId354">
              <w:r>
                <w:rPr>
                  <w:rStyle w:val="InternetLink"/>
                </w:rPr>
                <w:t>http://www.znanium.com/bookread.php?book=3062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челов</w:t>
            </w:r>
            <w:r>
              <w:rPr>
                <w:rStyle w:val="StrongEmphasis"/>
                <w:b w:val="false"/>
                <w:lang w:eastAsia="en-US"/>
              </w:rPr>
              <w:t>одство Башкортоста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[Текст]: </w:t>
            </w:r>
            <w:r>
              <w:rPr>
                <w:rStyle w:val="StrongEmphasis"/>
                <w:b w:val="false"/>
                <w:lang w:eastAsia="en-US"/>
              </w:rPr>
              <w:t>учеб</w:t>
            </w:r>
            <w:r>
              <w:rPr>
                <w:lang w:eastAsia="en-US"/>
              </w:rPr>
              <w:t>ное пособие для студентов вузов в области зоотехнии и ветеринарии: рек. МСХ РФ / М. Г. Гиниятуллин [и др.]; МСХ РФ, Башкирский ГАУ. - Уфа: БашГАУ, 2012. - 37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челов</w:t>
            </w:r>
            <w:r>
              <w:rPr>
                <w:rStyle w:val="StrongEmphasis"/>
                <w:b w:val="false"/>
                <w:lang w:eastAsia="en-US"/>
              </w:rPr>
              <w:t>одство</w:t>
            </w:r>
            <w:r>
              <w:rPr>
                <w:lang w:eastAsia="en-US"/>
              </w:rPr>
              <w:t xml:space="preserve"> [Текст]: </w:t>
            </w:r>
            <w:r>
              <w:rPr>
                <w:rStyle w:val="StrongEmphasis"/>
                <w:b w:val="false"/>
                <w:lang w:eastAsia="en-US"/>
              </w:rPr>
              <w:t>учеб</w:t>
            </w:r>
            <w:r>
              <w:rPr>
                <w:lang w:eastAsia="en-US"/>
              </w:rPr>
              <w:t>ник для студ. вузов, обучающихся по спец. 110101 -Зоотехния и 111201 - Ветеринария: рек. УМО по образованию / Н. И. Кривцов [и др.]. - СПб.; М.; Краснодар: Лань, 2010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вко, Ю. А.Пчеловодство [Текст]: учебник для студентов вузов, обучающихся по специальности "Зоотехния": рек. МСХ РФ / Ю. А. Черевко, Л. И. Бойценюк, И. Ю. Верещака; под ред. Ю. А. Черевко. - М.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чел</w:t>
            </w:r>
            <w:r>
              <w:rPr>
                <w:rStyle w:val="StrongEmphasis"/>
                <w:b w:val="false"/>
                <w:lang w:eastAsia="en-US"/>
              </w:rPr>
              <w:t>оводство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Башкортоста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[Текст] / М. Г. </w:t>
            </w:r>
            <w:r>
              <w:rPr>
                <w:rStyle w:val="StrongEmphasis"/>
                <w:b w:val="false"/>
                <w:lang w:eastAsia="en-US"/>
              </w:rPr>
              <w:t>Гиниятул</w:t>
            </w:r>
            <w:r>
              <w:rPr>
                <w:lang w:eastAsia="en-US"/>
              </w:rPr>
              <w:t xml:space="preserve">лин [и др.]; [под ред. М. Г. </w:t>
            </w:r>
            <w:r>
              <w:rPr>
                <w:rStyle w:val="StrongEmphasis"/>
                <w:b w:val="false"/>
                <w:lang w:eastAsia="en-US"/>
              </w:rPr>
              <w:t>Гиниятул</w:t>
            </w:r>
            <w:r>
              <w:rPr>
                <w:lang w:eastAsia="en-US"/>
              </w:rPr>
              <w:t>лина]; МСХ РФ, Башкирский ГАУ. - Уфа: [Изд-во БГАУ]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н, Р.Б. Пчеловодство [Электронный ресурс] : учебник / Р.Б. Козин, Н.И. Кривцов, В.И. Лебедев [и др.]. — СПб. : Лань, 2010. — 448 с. — Режим доступа: </w:t>
            </w:r>
            <w:hyperlink r:id="rId355">
              <w:r>
                <w:rPr>
                  <w:rStyle w:val="InternetLink"/>
                </w:rPr>
                <w:t>http://e.lanbook.com/books/element.php?pl1_id=57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Фархутдинов, Р. Г. Медоносные ресурсы [Текст] : учебное пособие для студентов вузов, обучающихся по направлению подготовки (специальности) 111100 Зоотехния (квалификация (степень) / Р. Г. Фархутдинов, В. Р. Туктаров, А. М. Ишемгулов ; М-во сел. хоз-ва РФ, Башкирский ГАУ. - Уфа : Башкирский ГАУ, 2013. - 211 с.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льникова, Е. А. </w:t>
            </w:r>
            <w:r>
              <w:rPr>
                <w:bCs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по биологии пчелиной семьи [Электронный ресурс]: учебное пособие для студ. вузов, обучающихся по направлению подготовки (специальности) Зоотехния: допущено УМО вузов РФ по образованию / Е. А. Смольникова, М. Г. </w:t>
            </w: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Д. В. Шелехов. - Уфа : Изд-во БГАУ, 2011. - 100 с. 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356">
              <w:r>
                <w:rPr>
                  <w:rStyle w:val="InternetLink"/>
                  <w:lang w:eastAsia="en-US"/>
                </w:rPr>
                <w:t>http://biblio.bsau.ru/metodic/1768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М. Г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рактикум</w:t>
            </w:r>
            <w:r>
              <w:rPr>
                <w:bCs/>
                <w:lang w:eastAsia="en-US"/>
              </w:rPr>
              <w:t xml:space="preserve"> по производству продуктов пчеловодства [Электронный ресурс]: учебное пособие для студ. вузов, обучающихся по спец. Зоотехния: допущено УМО вузов РФ по образованию / М. Г. </w:t>
            </w:r>
            <w:r>
              <w:rPr>
                <w:lang w:eastAsia="en-US"/>
              </w:rPr>
              <w:t>Гиниятуллин</w:t>
            </w:r>
            <w:r>
              <w:rPr>
                <w:bCs/>
                <w:lang w:eastAsia="en-US"/>
              </w:rPr>
              <w:t xml:space="preserve">, А. А. Саттарова. - Уфа: Изд-во БГАУ, 2011. - 108 с. </w:t>
            </w:r>
            <w:r>
              <w:rPr>
                <w:lang w:eastAsia="en-US"/>
              </w:rPr>
              <w:t>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357">
              <w:r>
                <w:rPr>
                  <w:rStyle w:val="InternetLink"/>
                  <w:lang w:eastAsia="en-US"/>
                </w:rPr>
                <w:t>http://biblio.bsau.ru/metodic/17686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ин, Р. Б. Биология медоносной пчелы [Текст] : учебное пособие для студентов вузов, обучающихся по специальности "Зоотехния" и "Ветеринария" / Р. Б. Козин, В. И. Лебедев, Н. В. Иренкова. - Санкт-Петербург ; Москва ; Краснодар : Лань, 2016. - 31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Биология медоносной пчелы [Текст] : учеб. пособие для студ. Вузов, обуч. По спец. «Зоотехния» и «Ветеринария» / Р. Б. Козин, В. И. Лебедев, Н. В. Иренкова. – СПб. ; М. ; Краснодар : Лань, 2007. – 318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фиков, И. Искусство пчеловода [Текст] / И. Шафиков. - Уфа : Китап, 2009. - 19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, В. И. Биология медоносной пчелы [Текст]: учебник для сред. спец. учеб. заведений по спец. «Пчеловодство» / В. И. Лебедев, Н. Г. Билаш. – М. : Агропромиздат, 1991. - 23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врехин, Ф. А. Биология медоносной пчелы [Текст] : по спец.1517 "Пчеловодство" / Ф. А. Лаврехин, С. В. Панкова. - 3-е изд., перараб. и доп. - М. : Колос, 1983. - 3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Биология медоносной пчелы [Электронный ресурс] : учеб. пособие для студ. Вузов, обуч. По спец. «Зоотехния» и «Ветеринария» / Р. Б. Козин, В. И. Лебедев, Н. В. Иренкова. – СПб. ; М. ; Краснодар : Лань, 2007. - Режим доступа: </w:t>
            </w:r>
            <w:hyperlink r:id="rId358">
              <w:r>
                <w:rPr>
                  <w:rStyle w:val="InternetLink"/>
                </w:rPr>
                <w:t>http://e.lanbook.com/view/book/575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человодство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ськов Е. К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иология пчел [Электронный ресурс]: Энциклопедический словарь-справочник / Е.К. Еськов. - М.: НИЦ ИНФРА-М, 2013. - VI, 388 с. </w:t>
            </w:r>
            <w:r>
              <w:rPr>
                <w:bCs/>
              </w:rPr>
              <w:t xml:space="preserve">– Режим доступа: </w:t>
            </w:r>
            <w:hyperlink r:id="rId359">
              <w:r>
                <w:rPr>
                  <w:rStyle w:val="InternetLink"/>
                  <w:bCs/>
                </w:rPr>
                <w:t>http://znanium.com/bookread2.php?book=36380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Влияние техногенных факторов на организм сельскохозяйственных животных 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Зоогигиена [Электронный ресурс] : учебник /И. И. Кочиш, Н.С. Калюжный, Л.А. Волчкова [и др.]. — СПб. : Лань, 2013. — 464 с. — Режим доступа: </w:t>
            </w:r>
            <w:hyperlink r:id="rId360">
              <w:r>
                <w:rPr>
                  <w:rStyle w:val="InternetLink"/>
                </w:rPr>
                <w:t>http://e.lanbook.com/books/element.php?pl1_id=1300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рычев, Н.Г. Животноводство с основами общей зоогигиены [Электронный ресурс] : учебное пособие / Н.Г. Сарычев, В.В. Кравец, Л.Л. Чернов. — СПб. : Лань, 2016. — 367 с. — Режим доступа: </w:t>
            </w:r>
            <w:hyperlink r:id="rId361">
              <w:r>
                <w:rPr>
                  <w:rStyle w:val="InternetLink"/>
                  <w:bCs/>
                </w:rPr>
                <w:t>http://e.lanbook.com/books/element.php?pl1_id=717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узнецов, А.Ф. Практикум по ветеринарной санитарии, зоогигиене и биоэкологии. [Электронный ресурс]: </w:t>
            </w:r>
            <w:r>
              <w:rPr>
                <w:bCs/>
              </w:rPr>
              <w:t>учебное пособие</w:t>
            </w:r>
            <w:r>
              <w:rPr/>
              <w:t xml:space="preserve"> / А.Ф. Кузнецов, В.И. Родин, В.В. Светличкин, В.П. Яремчук. — СПб. : Лань, 2013. — 512 с. — Режим доступа: </w:t>
            </w:r>
            <w:hyperlink r:id="rId362">
              <w:r>
                <w:rPr>
                  <w:rStyle w:val="InternetLink"/>
                </w:rPr>
                <w:t>http://e.lanbook.com/book/1298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чиш, И.И. Практикум по зоогигиене [Электронный ресурс]: </w:t>
            </w:r>
            <w:r>
              <w:rPr>
                <w:bCs/>
              </w:rPr>
              <w:t>учебное пособие</w:t>
            </w:r>
            <w:r>
              <w:rPr/>
              <w:t xml:space="preserve"> / И.И. Кочиш, П.Н. Виноградов, Л.А. Волчкова, В.В. Нестеров. — СПб. : Лань, 2015. — 432 с. — Режим доступа: </w:t>
            </w:r>
            <w:hyperlink r:id="rId363">
              <w:r>
                <w:rPr>
                  <w:rStyle w:val="InternetLink"/>
                </w:rPr>
                <w:t>http://e.lanbook.com/book/6747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оогигиена [Текст] : учебник для студ. вузов, обуч. по спец. «Зоотехния» и «Ветеринария» / И. И. Кочиш [и др.] ; под ред. И. И. Кочиша. – СПб. ; М. ; Краснодар : Лань, 2008. – 461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64">
              <w:r>
                <w:rPr>
                  <w:rStyle w:val="InternetLink"/>
                </w:rPr>
                <w:t>Баланин, В. И.</w:t>
              </w:r>
            </w:hyperlink>
            <w:r>
              <w:rPr/>
              <w:t xml:space="preserve">. Микроклимат животноводческих зданий [Текст] / В. И. Баланин. -  СПб. : ПРОФИКС, 2003. - 13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етеринарная экология [Текст] : учеб. пособия для студ. Вузов по спец. 310800 «Ветеринария» и 310700 «Зоотехния» / А. Н. Ахмадеев, И. М. Колесников, В. Ф. Лысов. – М. : Колос, 2002.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>24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Гигиена животных [Текст] : учебник для студентов вузов, обучающихся по специальности Ветеринария / А. Ф. Кузнецов [и др.] ; под ред. А. Ф. Кузнецова. - 2-е изд., перераб. и доп. - Санкт-Петербург : Квадро, 2015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а животных [Текст] : учеб. для студ. Вузов по спец. 310700 «Зоотехния» и 310800 «Ветеринария» / А. Ф. Кузнецов [и др.]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А. И. Общая эпизоотология с ветеринарной санитарией [Текст] : учеб. пособие / А. И. Иванов ; Башкирский ГАУ. - Уфа : БГАУ, 2007. -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365">
              <w:r>
                <w:rPr>
                  <w:rStyle w:val="InternetLink"/>
                  <w:bCs/>
                </w:rPr>
                <w:t>Кузнецов, А. Ф.</w:t>
              </w:r>
            </w:hyperlink>
            <w:r>
              <w:rPr>
                <w:bCs/>
              </w:rPr>
              <w:t xml:space="preserve"> Гигиена содержания животных [Текст] : справочник / А. Ф. Кузнецов. -  СПб. ; М. ; Краснодар : Лань, 2003. - 63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Храмцов, В. В.</w:t>
            </w:r>
            <w:r>
              <w:rPr/>
              <w:t xml:space="preserve"> Зоогигиена с основами ветеринарии и санитарии [Текст] : учебник для студ. сред. спец. учеб. заведений по спец. "Зоотехния" и "Ветеринария" / В. В. Храмцов, Г. П. Табаков. - М. : КолосС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калёв, А. И. Зоогигиена с основами проектирования животноводческих объектов [Текст] : учеб. пособие для студ. Вузов, обуч. По спец. 110401 – «Зоотехния» и 111201 – «Ветеринария» / А. И. Чикалёв. – СПб. ; М. ; Краснодар : Лань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икалев, А. И.</w:t>
            </w:r>
            <w:r>
              <w:rPr>
                <w:rStyle w:val="StrongEmphasis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Зоогигиена</w:t>
            </w:r>
            <w:r>
              <w:rPr>
                <w:rStyle w:val="StrongEmphasis"/>
                <w:b w:val="false"/>
                <w:bCs/>
              </w:rPr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rStyle w:val="StrongEmphasis"/>
                <w:b w:val="false"/>
                <w:bCs/>
              </w:rPr>
              <w:t xml:space="preserve">ник для студентов высш.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rStyle w:val="StrongEmphasis"/>
                <w:b w:val="false"/>
                <w:bCs/>
              </w:rPr>
              <w:t>. заведений, обучающихся по направлению подготовки 111100 "Зоотехния" (бакалавриат) / А. И. Чикалев, Ю. А. Юлдашбаев. - Москва : ГЭОТАР-Медиа, 2012. - 23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А. Ф. Практикум по гигиене животных [Текст] : учебное пособие для студентов вузов, обуч. по направлению подготовки (специальности): 111801 - "Ветеринария", 111100 - "Зоотехния", 111900 - "Ветеринарно-санитарная экспертиза" / А. Ф. Кузнецов, А. Б. Муромцев, В. Г. Семенов (под общ. ред. А. Ф. Кузнецова). - Санкт-Петербург : Квадро, 2014. - 3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зоогигиене [Текст] : учебное пособие для студентов вузов, обучающихся по направлению подготовки (специальности) 111801-"Ветеринария" (квалификация(степень) "специалист" и направлению -"Зоотехния" (квалификация (степень) "бакалавр") : допущено УМО по образованию / И. И. Кочиш [и др.]. - СПб. ; М. ; Краснодар : Лань, 2012. - 41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зоогигиене</w:t>
            </w:r>
            <w:r>
              <w:rPr/>
              <w:t xml:space="preserve"> [Текст] : учеб. пособие для вузов по спец. "Ветеринария" и "Зоотехния" / А. Ф. Кузнецов, А. А. Шуканов, В. И. Баланин. - М. : Колос, 1999. – 208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зоогигиене [Текст] : учебное пособие для студентов вузов, обучающихся по направлению подготовки (специальности) «Ветеринария» (квалификация (степень) «специалист») и направлению подготовки (специальности) «Зоотехния» (квалификация (степень) «бакалавр») / И. И. Кочиш [и др.]. - Санкт-Петербург ; Москва ; Краснодар : Лань, 2015. - 4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контроля основных параметров микроклимата животноводческих и птицеводческих помещений [Электронный ресурс] : рекомендации / МСХ РБ, Башкирский ГАУ ; [сост. : Е. В. Цепелева, В. А. Казадаев, А. А. Кузнецов, Р. Р. Галямшин] ; под ред. Е. П. Дементьева. - Уфа : [б. и.], 2014. - 53 с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66">
              <w:r>
                <w:rPr>
                  <w:rStyle w:val="InternetLink"/>
                </w:rPr>
                <w:t>http://biblio.bsau.ru/metodic/2707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367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Ветеринарная санитар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ветеринарной санитарии. [Электронный ресурс] : учеб. пособие / Н.В. Сахно [и др.]. —СПб. : Лань, 2017. — 172 с. — Режим доступа: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368">
              <w:r>
                <w:rPr>
                  <w:rStyle w:val="InternetLink"/>
                </w:rPr>
                <w:t>http://e.lanbook.com/book/91284</w:t>
              </w:r>
            </w:hyperlink>
            <w:r>
              <w:rPr/>
              <w:t xml:space="preserve"> 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ветеринарной санитарии, зоогигиене и биоэкологии. [Электронный ресурс] : учеб. пособие / А.Ф. Кузнецов [и др.].— СПб. : Лань, 2013. — 512 с. — Режим доступа: </w:t>
            </w:r>
            <w:hyperlink r:id="rId369">
              <w:r>
                <w:rPr>
                  <w:rStyle w:val="InternetLink"/>
                  <w:bCs/>
                </w:rPr>
                <w:t>http://e.lanbook.com/book/12983</w:t>
              </w:r>
            </w:hyperlink>
            <w:r>
              <w:rPr>
                <w:bCs/>
              </w:rPr>
              <w:t xml:space="preserve"> 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н, К.Н. Ветеринарная санитария на предприятиях по производству и переработке сырья животного происхождения. [Электронный ресурс] : учеб. пособие / К.Н. Сон, В.И. Родин, Э.В. Бесланеев.— СПб. : Лань, 2013. — 416 с. — Режим доступа: </w:t>
            </w:r>
            <w:hyperlink r:id="rId370">
              <w:r>
                <w:rPr>
                  <w:rStyle w:val="InternetLink"/>
                  <w:bCs/>
                </w:rPr>
                <w:t>http://e.lanbook.com/book/585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етеринарная санитария. [Электронный ресурс] : учеб. пособие / А.А. Сидорчук [и др.]. —СПб. : Лань, 2011. — 368 с. — Режим доступа: </w:t>
            </w:r>
            <w:hyperlink r:id="rId371">
              <w:r>
                <w:rPr>
                  <w:rStyle w:val="InternetLink"/>
                  <w:bCs/>
                </w:rPr>
                <w:t>http://e.lanbook.com/book/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рычев, Н.Г. Животноводство с основами общей зоогигиены. [Электронный ресурс] : учеб. пособие / Н.Г. Сарычев, В.В. Кравец, Л.Л. Чернов. — СПб. : Лань, 2016. — 352 с. — Режим доступа: </w:t>
            </w:r>
            <w:hyperlink r:id="rId372">
              <w:r>
                <w:rPr>
                  <w:rStyle w:val="InternetLink"/>
                </w:rPr>
                <w:t>http://e.lanbook.com/book/7172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ычева, Н. Г. Животноводство с основами общей зоогигиены [Текст] : учебное пособие для студентов вузов, обучающихся по специальности «Ветеринария» (квалификация «ветеринарный врач») и по направлению подготовки «Ветеринарно-санитарная экспертиза» (квалификация (степень) «бакалавр») / Н. Г. Сарычева, В. В. Кравец, Л. Л. Чернов. - Санкт-Петербург ; Москва ; Краснодар : Лань, 2016. - 35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 xml:space="preserve">Храмцов, В. В. Зоогигиена с основами ветеринарии и санитарии [Текст] : учебник для студ. сред. спец. учеб. заведений по спец. "Зоотехния" и "Ветеринария" / В. В. Храмцов, Г. П. Табаков. - М. : КолосС, 2004. - 42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Лабораторные методы диагностики инфекционных болезней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ычев, Н. М. Ветеринарная микробиология и микология [Электронный ресурс]: учебник для студентов вузов, обучаю- щихся по специальности 111801.65 — «Ветеринария» / Н. М. Колычев, Р. Г. Госманов. - СПб. ; М. ; Краснодар : Лань, 2014. - 624 с. – Режим доступа: </w:t>
            </w:r>
            <w:hyperlink r:id="rId373">
              <w:r>
                <w:rPr>
                  <w:rStyle w:val="InternetLink"/>
                </w:rPr>
                <w:t>http://e.lanbook.com/view/book/39147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тная ветеринарно-санитарная микробиология и вирусология [Электронный ресурс] : [учебное пособие для студентов вузов, обучающихся по направлению подготовки 111801 Ве- теринария : допущено УМО вузов РФ по образованию] / Р. Г.Госманов [и др.]. - Уфа : [б. и.], 2013. - 293 с. – Режим дос- тупа: </w:t>
            </w:r>
            <w:hyperlink r:id="rId374">
              <w:r>
                <w:rPr>
                  <w:rStyle w:val="InternetLink"/>
                </w:rPr>
                <w:t>http://biblio.bsau.ru/metodic/21080.pdf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, А.К. Галиуллин,  А.Х. Волков, Ф.М. Нургалиев, Г.Г.Идрисов, А.В.Андреева 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/>
              <w:t>Колычев, Н. М. Ветеринарная микробиология и микология [Текст] : учебник для студентов высших аграрных учебных заведений, обучающихся по специальности 111801.65 «Ветеринария» / Н. М. Колычев, Р. Г. Госманов. - Санкт-Петербург ; Москва ; Краснодар : Лань, 2014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Лабораторные методы диагностики инфекционных болезней [Электронный ресурс] : учебное пособие для студентов вузов по специальности "Ветеринария" / Р. Г. Госманов, А. В. Андреева, А. К. Галиуллин, Ф. М. Нургалиев ; Башкирский государственный аграрный университет. - Уфа : БГАУ, 2016. - 231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5">
              <w:r>
                <w:rPr>
                  <w:rStyle w:val="InternetLink"/>
                </w:rPr>
                <w:t>http://biblio.bsau.ru/metodic/4996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манов, Р. Г. Ветеринарная вирусология [Текст] : учебник для студ. вузов, обуч. по спец. 111201 "Ветеринария" / Р. Г. Госманов, Н. М. Колычев. - 2-е изд., перераб. и доп. - М. : КолосС, 2006. - 30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манов, Р.Г. Ветеринарная вирусология [Электронный ресурс] : учебник / Р.Г. Госманов, Н.М. Колычев, В.И. Плешакова. — СПб. : Лань, 2010. — 482 с. — Режим доступа: </w:t>
            </w:r>
            <w:hyperlink r:id="rId376">
              <w:r>
                <w:rPr>
                  <w:rStyle w:val="InternetLink"/>
                </w:rPr>
                <w:t>http://e.lanbook.com/books/element.php?pl1_id=569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Белоусова, Р. В. Практикум по ветеринарной вирусологии [Текст] : учеб. пособие для студ. вузов по спец. 111201 "Ветеринария" / Р. В. Белоусова, Н. И. Троценко, Э. А. Преображенская . - 3-е изд., перераб. и доп. - М. : КолосС, 2006. - 2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Санитарная микроб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Госманов, Р.Г. Санитарная микробиология. [Электронный ресурс]: учебное пособие / Р.Г. Госманов, А.Х. Волков, А.К. Галиуллин, А.И. Ибрагимова. — СПб. : Лань, 2017. — 252 с. — Режим доступа: </w:t>
            </w:r>
            <w:hyperlink r:id="rId377">
              <w:r>
                <w:rPr>
                  <w:rStyle w:val="InternetLink"/>
                </w:rPr>
                <w:t>http://e.lanbook.com/book/91306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 ветеринарно-санитарная микробиология и вирусология [Электронный ресурс] : [учебное пособие для студентов вузов, обучающихся по направлению подготовки 111801 Ветеринария : допущено УМО вузов РФ по образованию] / Р. Г.Госманов [и др.]. -  Уфа : [б. и.], 2013. - 293 с. – Режим доступа</w:t>
            </w:r>
            <w:r>
              <w:rPr>
                <w:rStyle w:val="InternetLink"/>
              </w:rPr>
              <w:t>:  </w:t>
            </w:r>
            <w:hyperlink r:id="rId378" w:tgtFrame="_blank">
              <w:r>
                <w:rPr>
                  <w:rStyle w:val="InternetLink"/>
                </w:rPr>
                <w:t>http://biblio.bsau.ru/metodic/210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, А.К. Галиуллин,  А.Х. Волков, Ф.М. Нургалиев, Г.Г.Идрисов, А.В.Андреева 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/>
              <w:t>Колычев, Н. М. Ветеринарная микробиология и микология [Текст] : учебник для студентов высших аграрных учебных заведений, обучающихся по специальности 111801.65 «Ветеринария» / Н. М. Колычев, Р. Г. Госманов. - Санкт-Петербург ; Москва ; Краснодар : Лань, 2014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ычев, Н. М. Ветеринарная микробиология и микология [Электронный ресурс]: учебник для студентов вузов, обучаю- щихся по специальности 111801.65 — «Ветеринария» / Н. М. Колычев, Р. Г. Госманов. - СПб. ; М. ; Краснодар : Лань, 2014. - 624 с. – Режим доступа: </w:t>
            </w:r>
            <w:hyperlink r:id="rId379">
              <w:r>
                <w:rPr>
                  <w:rStyle w:val="InternetLink"/>
                </w:rPr>
                <w:t>http://e.lanbook.com/view/book/39147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Дермат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 [и др.] ; под ред. Б. С. Семенова, А. В. Лебедева. - 2-е изд. - М. : КолосС, 2006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Масимов Н.А. Инфекционные болезни собак и кошек [Электронный ресурс] : учебное пособие/ Н.А. Масимов, С.И. Лебедько. – СПб. : Лань, 2009. – 128 с. – Режим доступа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hyperlink r:id="rId380">
              <w:r>
                <w:rPr>
                  <w:rStyle w:val="InternetLink"/>
                  <w:bCs/>
                </w:rPr>
                <w:t>http://e.lanbook.com/books/element.php?pl1_cid=25&amp;pl1_id=2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стное обезболивание и методы новокаиновой терапии животных [Текст] : учебно-методическое пособие для студентов вузов, обучающихся по специальности 111201 Ветеринария / А. Ф. Сапожников [и др.]. - Санкт-Петербург ; Москва ; Краснодар : Лань, 2016. - 17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381">
              <w:r>
                <w:rPr>
                  <w:rStyle w:val="InternetLink"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Семенов, Б.С. Практикум по частной хирургии. [Электронный ресурс]: учебное пособие / Б.С. Семенов, А.А. Стекольников, О.К. Суховольский, Э.И. Веремей. - СПб. : Лань, 2013. - 352 с. - Режим доступа: </w:t>
            </w:r>
            <w:hyperlink r:id="rId382">
              <w:r>
                <w:rPr>
                  <w:rStyle w:val="InternetLink"/>
                </w:rPr>
                <w:t>http://e.lanbook.com/book/3884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Мустафин, Р. Х. Дерматология [Электронный ресурс] : учебное пособие / Р. Х. Мустафин ; Башкирский ГАУ. - Электрон. текстовые дан. (1файл: 3,49 Мб). - Уфа : БГАУ, 2016. – 164с.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3">
              <w:r>
                <w:rPr>
                  <w:rStyle w:val="InternetLink"/>
                  <w:bCs/>
                </w:rPr>
                <w:t>http://biblio.bsau.ru/metodic/3558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, Р. Х. Дерматология [Текст]:учебное пособие / Р. Х. Мустафин. – Уфа: БГАУ, 2016. – 16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Горбатова, И.А. Калистратов. – СПб. : Лань, 2013. – 128 с. – Режим доступа: </w:t>
            </w:r>
            <w:hyperlink r:id="rId384">
              <w:r>
                <w:rPr>
                  <w:rStyle w:val="InternetLink"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идорчук А. А. Инфекционные болезни лабораторных животных [Электронный ресурс] : учебное пособие/ А.А. Сидорчук, А.А.Глушков. – СПб. : Лань, 2007. – 624 с. – Режим доступа: </w:t>
            </w:r>
            <w:hyperlink r:id="rId385">
              <w:r>
                <w:rPr>
                  <w:rStyle w:val="InternetLink"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Стомат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 [и др.] ; под ред. Б. С. Семенова, А. В. Лебедева. - 2-е изд. - М. : КолосС, 2006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эрролл, Г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Анестезиология и анальгезия мелких домашних животных [Текст] : [пер. англ.] / Г. Кэрролл. - М. : Аквариум, 2009. - 29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стное обезболивание и методы новокаиновой терапии животных [Текст] : учебно-методическое пособие для студентов вузов, обучающихся по специальности 111201 Ветеринария / А. Ф. Сапожников [и др.]. - Санкт-Петербург ; Москва ; Краснодар : Лань, 2016. - 17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386">
              <w:r>
                <w:rPr>
                  <w:rStyle w:val="InternetLink"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актикум по частной хирургии [Электронный ресурс] : учебное пособие /Под общ. ред. Б. С. Семенова, А. А. Стекольникова. – СПб. : Лань, 2013. – 352 с. – Режим доступа: </w:t>
            </w:r>
            <w:hyperlink r:id="rId387">
              <w:r>
                <w:rPr>
                  <w:rStyle w:val="InternetLink"/>
                </w:rPr>
                <w:t>http://e.lanbook.com/books/element.php?pl1_cid=25&amp;pl1_id=3884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Мустафин, Р. Х. Стоматология [Электронный ресурс] : учебное пособие / Р. Х. Мустафин ; Башкирский ГАУ. - Электрон. текстовые дан. (1файл: 3,31 Мб). - Уфа : БГАУ, 2016. – 13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8">
              <w:r>
                <w:rPr>
                  <w:rStyle w:val="InternetLink"/>
                  <w:bCs/>
                </w:rPr>
                <w:t>http://biblio.bsau.ru/metodic/3558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, Р. Х. Стоматология [Текст]:учебное пособие / Р. Х. Мустафин. – Уфа: БГАУ, 2016. – 13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мек, Брук А. Заболевания зубочелюстного аппарата мелких домашних животных [Текст] : иллюстрированное руководство : пер. с англ. / Б. А. Немек. - Москва : ИТО, 2013. - 274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фтальм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асильев, В. К. Ветеринарная офтальмология и ортопедия [Текст] : учебное пособие / В. К. Васильев, А. Д. Цыбикжапов. - Санкт-Петербург ; Москва ; Краснодар : Лань, 2017. - 187 с.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асильев, В.К. Ветеринарная офтальмология и ортопедия. [Электронный ресурс] : учеб. пособие / В.К. Васильев, А.Д. Цыбикжапов. — СПб. : Лань, 2017. — 188 с. —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92625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92625#book_nam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енов, Б. С. Ветеринарная хирургия, ортопедия и офтальмология [Текст] : учебник для студ. Средних спец. Учеб. заведений по спец 3104 «Ветеринария» / Б. С. Семенов, А. А. Стекольников, Д. И. Высоцкий ; под ред. Б. С. Семенова. - М. : КолосС,2004, 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 [и др.] ; под ред. Б. С. Семенова, А. В. Лебедева. - 2-е изд. - М. : КолосС, 2006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иальности 310800 "Ветеринария" / [Б. С. Семенов и др.] ; под ред. Б. С. Семенова, А. В. Лебедева. - 2-е изд. - М. : КолосС, 2003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Офтальмология [Текст] : учебное пособие / В. В. Гимранов ; Башкирский государственный аграрный университет, Кафедра морфологии, патологии, фармации и незаразных болезней. - Уфа : Башкирский ГАУ, 2016. - 125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имранов, В. В. Офтальмология [Электронный ресурс] : учебное пособие к лабораторным занятиям и учебной практике для студентов : специальность 111801 Ветеринария / В. В. Гимранов ; Башкирский ГАУ, Каф. морфологии, патологии, фармации и незаразных болезней. - Электрон. текстовые дан. (1файл: 4,93 Мб). - Уфа : БГАУ, 2015. - Загл. с титул. экрана. – Режим доступа: </w:t>
            </w:r>
            <w:hyperlink r:id="rId389">
              <w:r>
                <w:rPr>
                  <w:rStyle w:val="InternetLink"/>
                </w:rPr>
                <w:t>http://biblio.bsau.ru/metodic/34140.pdf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кум по частной хирургии [Электронный ресурс] : учебное пособие /Под общ. ред. Б. С. Семенова, А. А. Стекольникова. – СПб. : Лань, 2013. – 352 с. – Режим доступа: </w:t>
            </w:r>
            <w:hyperlink r:id="rId390">
              <w:r>
                <w:rPr>
                  <w:rStyle w:val="InternetLink"/>
                </w:rPr>
                <w:t>http://e.lanbook.com/books/element.php?pl1_cid=25&amp;pl1_id=3884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hyperlink r:id="rId391">
              <w:r>
                <w:rPr>
                  <w:rStyle w:val="InternetLink"/>
                </w:rPr>
                <w:t>http://e.lanbook.com/book/154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ебедев, А. В.. Ветеринарная офтальмология [Текст] : учеб. пособие для студ.вузов, обуч. по специальности 310800 – «Ветеринария» / А. В. Лебедев. - М. : КолосС, 2004. -  20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ров, М. Ш. Основы общей ветеринарной хирургии [Текст] : учебное пособие для студентов вузов, обучающихся по специальности 111201 - "Ветеринария" : допущено УМО по образованию / М. Ш. Шакуров. - СПб. ; М. ; Краснодар : Лань, 2011. - 2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Шакуров, М. Ш. Основы общей ветеринарной хирургии [Текст] : учебное пособие для студентов вузов, обучающихся по специальности 111201 - Ветеринария / М. Ш. Шакуров. - Санкт-Петербург ; Москва ; Краснодар : Лань, 2016. - 2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Шакуров, М.Ш. Основы общей ветеринарной хирургии. [Электронный ресурс]: учебное пособие </w:t>
            </w:r>
            <w:r>
              <w:rPr>
                <w:bCs/>
              </w:rPr>
              <w:t xml:space="preserve">/ М. Ш. Шакуров. </w:t>
            </w:r>
            <w:r>
              <w:rPr/>
              <w:t xml:space="preserve"> - СПб. : Лань, 2016. - 252 с. - Режим доступа: </w:t>
            </w:r>
            <w:hyperlink r:id="rId392">
              <w:r>
                <w:rPr>
                  <w:rStyle w:val="InternetLink"/>
                </w:rPr>
                <w:t>http://e.lanbook.com/book/7629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общей и частной ветеринарной хирургии [Текст] : учеб.пособие для студ.вузов по спец.310800 "Ветеринария" / Б. С. Лебедев, В. А. Лукьяновский, Б. С. Семенов [и др.]. - М. : Колос, 2000. - 53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Анестез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Анестезиология [Текст] : учебное пособие / В. В. Гимранов ; Башкирский государственный аграрный университет, Кафедра морфологии, патологии, фармации и незаразных болезней. - Уфа : Башкирский ГАУ, 2016. - 115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мранов, В. В. Анестезиология [Электронный ресурс] : учебное пособие к лабораторным занятиям и учебной практике для студентов 4-5 курса факультета биотехнологий и ветеринарной медицины : специальность 111801 ВЕТЕРИНАРИЯ / В. В. Гимранов ; Башкирский ГАУ, Каф. морфологии, патологии, фармации и незаразных болезней. - Электрон. текстовые дан. (1 файл: 1,81 Мб). - Уфа : БГАУ, 2015. - Загл. с титул. экрана. - Электрон. версия печ. публикации . - Adobe Reader. – Режим доступа: </w:t>
            </w:r>
            <w:hyperlink r:id="rId393">
              <w:r>
                <w:rPr>
                  <w:rStyle w:val="InternetLink"/>
                </w:rPr>
                <w:t>http://biblio.bsau.ru/metodic/3413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ое обезболивание и методы новокаиновой терапии животных [Текст] : учебно-методическое пособие для студентов вузов, обучающихся по специальности 111201 Ветеринария / А. Ф. Сапожников [и др.]. - Санкт-Петербург ; Москва ; Краснодар : Лань, 2016. - 17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394">
              <w:r>
                <w:rPr>
                  <w:rStyle w:val="InternetLink"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hyperlink r:id="rId395">
              <w:r>
                <w:rPr>
                  <w:rStyle w:val="InternetLink"/>
                </w:rPr>
                <w:t>http://e.lanbook.com/book/154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эрролл, Г. </w:t>
            </w:r>
            <w:r>
              <w:rPr>
                <w:rStyle w:val="StrongEmphasis"/>
                <w:b w:val="false"/>
                <w:bCs/>
              </w:rPr>
              <w:t>Анестезиология и анальгезия мелких домашних животных</w:t>
            </w:r>
            <w:r>
              <w:rPr/>
              <w:t xml:space="preserve"> [Текст] : [пер. англ.] / Г. Кэрролл. – М. : Аквариум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льняшенко, П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Анестезиология и реаниматология собак и кошек</w:t>
            </w:r>
            <w:r>
              <w:rPr/>
              <w:t xml:space="preserve"> [Текст] / П. Р. Пульняшенко. – М. : Аквариум ЛТД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ранов, В. В. Анестезиология [</w:t>
            </w:r>
            <w:r>
              <w:rPr/>
              <w:t>Текст</w:t>
            </w:r>
            <w:r>
              <w:rPr>
                <w:bCs/>
              </w:rPr>
              <w:t xml:space="preserve">] : учебное пособие к лабораторным занятиям и учебной практике для студентов 4-5 курса факультета биотехнологий и ветеринарной медицины : специальность 111801 ВЕТЕРИНАРИЯ / В. В. Гимранов ; Башкирский ГАУ, Каф. морфологии, патологии, фармации и незаразных болезней. - Электрон. текстовые дан. (1 файл: 1,81 Мб). - Уфа : БГАУ, 2015. – </w:t>
            </w:r>
            <w:r>
              <w:rPr>
                <w:bCs/>
                <w:kern w:val="2"/>
              </w:rPr>
              <w:t>11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Эндокринология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>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алакирев, Н.А. Содержание, кормление и болезни клеточных пушных зверей. [Электронный ресурс]: </w:t>
            </w:r>
            <w:r>
              <w:rPr>
                <w:bCs/>
              </w:rPr>
              <w:t xml:space="preserve">учебное пособие </w:t>
            </w:r>
            <w:r>
              <w:rPr/>
              <w:t xml:space="preserve">/ Н.А. Балакирев, Д.Н. Перельдик, И.А. Домский. - СПб. : Лань, 2013. - 272 с. - Режим доступа: </w:t>
            </w:r>
            <w:hyperlink r:id="rId396">
              <w:r>
                <w:rPr>
                  <w:rStyle w:val="InternetLink"/>
                </w:rPr>
                <w:t>http://e.lanbook.com/book/3019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хин, И. П. Внутренние незаразные болезни животных [Текст] : учебник для студентов сред. спец. учеб заведений по спец. 3104 "Ветеринария" / И. П. Кондрахин, Г. А. Таранов, В. В. Пак. - М. : КолосС, 2003. - 46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 Клиническая диагностика внутренних незаразных болезней животных [Текст] : учебник для студентов высших учебных заведений по специальности 310800 Ветеринария / Б. В. Уша, И. М. Беляков, Р. П. Пушкарев. - Санкт-Петербург : Квадро, 2016. - 4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</w:t>
            </w:r>
            <w:r>
              <w:rPr/>
              <w:t xml:space="preserve"> Клиническая диагностика внутренних незаразных болезней животных [Текст] : учебник для студ.вузов по специальности 310800 «Ветеринария» / Б. В. Уша, И. М. Беляков, Р. 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Кондрахин, И. 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Эндокринные, аллергические и аутоиммунные болезни животных</w:t>
            </w:r>
            <w:r>
              <w:rPr>
                <w:rFonts w:eastAsia="Times New Roman"/>
              </w:rPr>
              <w:t xml:space="preserve"> [Текст] : справочник / И. П. Кондрахин. - М. : КолосС, 2007. - 25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Уша, Б. В. Ветеринарная пропедевтика [Текст] : учебник для студ. вузов, обуч. по спец."Ветеринарно-санитарная экспертиза" и напр. "Ветеринарно-санитарная экспертиза" : допущено УМО / Б. В. Уша, И. М. Беляков. - М. : КолосС, 2008. - 5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: содержание, кормление и болезни [Текст] : учебное пособие для студентов вузов, обучающихся по специальности "Зоотехния" и "Ветеринария" / ред. А. Ф. Кузнецов. - Санкт-Петербург ; Москва ; Краснодар : Лань, 2016. - 54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иньи: содержание, кормление и болезни [Электронный ресурс] : учебное пособие/  Под ред. А. Ф. Кузнецова. – СПб. : Лань, 2007. – 544 с. - Режим доступа:</w:t>
            </w:r>
            <w:r>
              <w:rPr/>
              <w:t xml:space="preserve"> </w:t>
            </w:r>
            <w:hyperlink r:id="rId397">
              <w:r>
                <w:rPr>
                  <w:rStyle w:val="InternetLink"/>
                  <w:bCs/>
                </w:rPr>
                <w:t>http://e.lanbook.com/books/element.php?pl1_cid=25&amp;pl1_id=2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упный рогатый скот. Содержание, кормление, болезни, диагностика и лечение [Текст] : учеб. пособие для студ. вузов, обуч. по спец. "Зоотехния" и "Ветеринария" / [А. Ф. Кузнецов и др.]. - СПб. ; М. ; Краснодар : Лань, 2007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/>
              <w:t>Крупный рогатый скот. Содержание, кормление, болезни их диагностика и лечение [Электронный ресурс] : учебное пособие/ А. Ф. Кузнецов и др. – СПб. : Лань, 2007. – 624 с. – Режим доступа:</w:t>
            </w:r>
            <w:r>
              <w:rPr>
                <w:bCs/>
              </w:rPr>
              <w:t xml:space="preserve"> </w:t>
            </w:r>
            <w:hyperlink r:id="rId398">
              <w:r>
                <w:rPr>
                  <w:rStyle w:val="InternetLink"/>
                  <w:bCs/>
                </w:rPr>
                <w:t>http://e.lanbook.com/books/element.php?pl1_cid=25&amp;pl1_id=6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Болезни свиней. Справочник [Электронный ресурс] : учебное пособие / сост. А. А. Лимаренко, И. А. Болоцкий, А. И. Бараников. – СПб. : Лань, 2008. – 640 с. – Режим доступа:</w:t>
            </w:r>
            <w:r>
              <w:rPr/>
              <w:t xml:space="preserve"> </w:t>
            </w:r>
            <w:hyperlink r:id="rId399">
              <w:r>
                <w:rPr>
                  <w:rStyle w:val="InternetLink"/>
                  <w:bCs/>
                </w:rPr>
                <w:t>http://e.lanbook.com/books/element.php?pl1_cid=25&amp;pl1_id=229</w:t>
              </w:r>
            </w:hyperlink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Содержание, кормление и болезни лошадей [Электронный ресурс] : учебное пособие/ Под общ. ред. А. А. Стекольникова. – СПб. : Лань, 2009. – 128 с. – Режим доступа: </w:t>
            </w:r>
            <w:hyperlink r:id="rId400">
              <w:r>
                <w:rPr>
                  <w:rStyle w:val="InternetLink"/>
                  <w:bCs/>
                </w:rPr>
                <w:t>http://e.lanbook.com/books/element.php?pl1_cid=25&amp;pl1_id=38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Щербаков, Г.Г. Внутренние болезни животных [Электронный ресурс] : учебное пособие / Г.Г. Щербаков, А.В. Яшин, А.П. Курдеко [и др.]. - СПб. : Лань, 2014. - 717 с. - Режим доступа: </w:t>
            </w:r>
            <w:hyperlink r:id="rId401">
              <w:r>
                <w:rPr>
                  <w:rStyle w:val="InternetLink"/>
                  <w:bCs/>
                </w:rPr>
                <w:t>http://e.lanbook.com/books/element.php?pl1_id=52621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обов, А.В. Внутренние болезни животных. Профилактика и терапия [Электронный ресурс] : учебник / А.В. Коробов, Г.Г. Щербаков. - СПб. : Лань, 2009. - 735 с. - Режим доступа:</w:t>
            </w:r>
            <w:r>
              <w:rPr>
                <w:bCs/>
              </w:rPr>
              <w:t xml:space="preserve"> </w:t>
            </w:r>
            <w:hyperlink r:id="rId402">
              <w:r>
                <w:rPr>
                  <w:rStyle w:val="InternetLink"/>
                  <w:bCs/>
                </w:rPr>
                <w:t>http://e.lanbook.com/books/element.php?pl1_id=2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болезни животных [Текст] : учеб. для студ. вузов по спец. "Ветеринария" / Г. Г. Щербаков, А. В. Коробов, Б. М. Анохин и др. ; под общ. ред. Г. Г. Щербакова, А. В. Коробова. - М. : Лань, 2002. - 73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внутренним болезням животных [Текст] : учебник для студентов вузов по спец. 310800 "Ветеринария" / Г. Г. Щербаков, А. В. Коробов, Б. М. Анохин. - СПб. [и др.] : Лань, 2003. - 54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льгер, Г.П. Основы ветеринарии. [Электронный ресурс]: </w:t>
            </w:r>
            <w:r>
              <w:rPr>
                <w:bCs/>
              </w:rPr>
              <w:t>учебное пособие</w:t>
            </w:r>
            <w:r>
              <w:rPr/>
              <w:t xml:space="preserve"> / Г.П. Дюльгер, Г.П. Табаков. — СПб. : Лань, 2013. — 480 с. — Режим доступа: </w:t>
            </w:r>
            <w:hyperlink r:id="rId403">
              <w:r>
                <w:rPr>
                  <w:rStyle w:val="InternetLink"/>
                </w:rPr>
                <w:t>http://e.lanbook.com/book/12972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оробов, А.В. Практикум по внутренним болезням животных [Электронный ресурс] : учебник / А.В. Коробов, Г.Г. Щербаков. - СПб. : Лань, 2004. - 547 с. - Режим доступа: </w:t>
            </w:r>
            <w:hyperlink r:id="rId404">
              <w:r>
                <w:rPr>
                  <w:rStyle w:val="InternetLink"/>
                  <w:bCs/>
                </w:rPr>
                <w:t>http://e.lanbook.com/books/element.php?pl1_id=202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Кард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унова Л. К. Физиология сердечно-сосудистой системы и лекарственная регуляция ее функций у животных </w:t>
            </w:r>
            <w:r>
              <w:rPr/>
              <w:t>[Электронный ресурс] : учебное пособие/Л. К.</w:t>
            </w:r>
            <w:r>
              <w:rPr>
                <w:bCs/>
              </w:rPr>
              <w:t xml:space="preserve"> Герунова, В. И. Максимов</w:t>
            </w:r>
            <w:r>
              <w:rPr/>
              <w:t xml:space="preserve">. – СПб. : Лань, 2013. – 160 с. – Режим доступа: </w:t>
            </w:r>
            <w:hyperlink r:id="rId405">
              <w:r>
                <w:rPr>
                  <w:rStyle w:val="InternetLink"/>
                  <w:bCs/>
                </w:rPr>
                <w:t>http://e.lanbook.com/books/element.php?pl1_cid=25&amp;pl1_id=4871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ндаренко, С. В. Электрокардиография собак [Текст] / С. В. Бондаренко, Н. В. Малкова. - М. : Аквариум ЛТД, 2000. - 96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огель, К. 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Ветеринарная помощь лошадям</w:t>
            </w:r>
            <w:r>
              <w:rPr>
                <w:rFonts w:eastAsia="Times New Roman"/>
              </w:rPr>
              <w:t xml:space="preserve"> [Текст] / К. Д. Вогель. - М. : Аквариум ЛТД, 2000. - 36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лларионова, В. К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Диагностика болезней сердца у собак и кошек</w:t>
            </w:r>
            <w:r>
              <w:rPr>
                <w:rFonts w:eastAsia="Times New Roman"/>
              </w:rPr>
              <w:t xml:space="preserve"> [Текст] / В. К. Илларионова. - М. : Зоомедлит : КолосС, 2010. - 13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лезни собак и их лечение [Текст] / [авт.-сост. Е. Г. Глинкина]. - М. : АСТ : НКП, 2008. - 2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Елисеев, В. 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Аденозин и функции миокарда</w:t>
            </w:r>
            <w:r>
              <w:rPr>
                <w:rFonts w:eastAsia="Times New Roman"/>
              </w:rPr>
              <w:t xml:space="preserve"> [Текст] / В. В. Елисеев, Н. С. Сапронов. - СПб. : Лань, 2000. - 16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Зинькович, С. 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Сердце</w:t>
            </w:r>
            <w:r>
              <w:rPr>
                <w:rFonts w:eastAsia="Times New Roman"/>
              </w:rPr>
              <w:t xml:space="preserve"> [Текст] / С. А. Зинькович ; науч. ред. М. Ф. Поляничко. - Ростов н/Д : Феникс, 2000. - 18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Кондрахин, И. 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Наследственные болезни и пороки развития животных</w:t>
            </w:r>
            <w:r>
              <w:rPr>
                <w:rFonts w:eastAsia="Times New Roman"/>
              </w:rPr>
              <w:t xml:space="preserve"> [Текст] : справочное пособие / И. П. Кондрахин, С. А. Войналович. - М. : КолосС, 2008. - 3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иньи: содержание, кормление и болезни [Электронный ресурс] : учебное пособие/  Под ред. А. Ф. Кузнецова. – СПб. : Лань, 2007. – 544 с. - Режим доступа:</w:t>
            </w:r>
            <w:r>
              <w:rPr/>
              <w:t xml:space="preserve"> </w:t>
            </w:r>
            <w:hyperlink r:id="rId406">
              <w:r>
                <w:rPr>
                  <w:rStyle w:val="InternetLink"/>
                  <w:bCs/>
                </w:rPr>
                <w:t>http://e.lanbook.com/books/element.php?pl1_cid=25&amp;pl1_id=2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рупный рогатый скот. Содержание, кормление, болезни, диагностика и лечение [Текст] : учеб. пособие для студ. вузов, обуч. по спец. "Зоотехния" и "Ветеринария" / [А. Ф. Кузнецов и др.]. - СПб. ; М. ; Краснодар : Лань, 2007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рупный рогатый скот. Содержание, кормление, болезни их диагностика и лечение [Электронный ресурс] : учебное пособие/ А. Ф. Кузнецов и др. – СПб. : Лань, 2007. – 624 с. – Режим доступа: </w:t>
            </w:r>
            <w:hyperlink r:id="rId407">
              <w:r>
                <w:rPr>
                  <w:rStyle w:val="InternetLink"/>
                  <w:bCs/>
                </w:rPr>
                <w:t>http://e.lanbook.com/books/element.php?pl1_cid=25&amp;pl1_id=6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Болезни свиней. Справочник [Электронный ресурс] : учебное пособие / сост. А. А. Лимаренко, И. А. Болоцкий, А. И. Бараников. – СПб. : Лань, 2008. – 640 с. – Режим доступа:</w:t>
            </w:r>
            <w:r>
              <w:rPr/>
              <w:t xml:space="preserve"> </w:t>
            </w:r>
            <w:hyperlink r:id="rId408">
              <w:r>
                <w:rPr>
                  <w:rStyle w:val="InternetLink"/>
                  <w:bCs/>
                </w:rPr>
                <w:t>http://e.lanbook.com/books/element.php?pl1_cid=25&amp;pl1_id=229</w:t>
              </w:r>
            </w:hyperlink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Содержание, кормление и болезни лошадей [Электронный ресурс] : учебное пособие/ Под общ. ред. А. А. Стекольникова. – СПб. : Лань, 2009. – 128 с. – Режим доступа: </w:t>
            </w:r>
            <w:hyperlink r:id="rId409">
              <w:r>
                <w:rPr>
                  <w:rStyle w:val="InternetLink"/>
                  <w:bCs/>
                </w:rPr>
                <w:t>http://e.lanbook.com/books/element.php?pl1_cid=25&amp;pl1_id=38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рганизация государственного ветеринарного надзор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Никитин</w:t>
            </w:r>
            <w:r>
              <w:rPr>
                <w:rFonts w:eastAsia="Times New Roman"/>
              </w:rPr>
              <w:t xml:space="preserve">, И. Н. </w:t>
            </w:r>
            <w:r>
              <w:rPr/>
              <w:t xml:space="preserve">Организация ветеринарного дела [Текст] : учебное пособие для студентов вузов, обучающихся по специальности 111801 - "Ветеринария" / И. Н. Никитин. - 4-е изд., перераб. и доп. - Санкт-Петербург ; Москва ; Краснодар : Лань, 2013. - 28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икитин, И. Н.</w:t>
            </w:r>
            <w:r>
              <w:rPr/>
              <w:t xml:space="preserve"> Организация и экономика ветеринарного дела </w:t>
            </w:r>
            <w:r>
              <w:rPr>
                <w:lang w:val="tt-RU"/>
              </w:rPr>
              <w:t xml:space="preserve"> [Текст]:</w:t>
            </w:r>
            <w:r>
              <w:rPr/>
              <w:t xml:space="preserve"> учебник / И. Н. Никитин, В. А. Апальк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икитин, И. Н. Организация государственного ветеринарного надзора [Текст] : учебное пособие для студ. вузов, обучающихся по спец. 111201 "Ветеринария" : рек. УМО по образованию / И. Н. Никитин. - М. : Зоомедлит, 2010. -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итин, И.Н. Организация и экономика ветеринарного дела [Электронный ресурс] : учебник / И. Н. Никитин. - СПб. : Лань, 2014. - 360 с. - Режим доступа: </w:t>
            </w:r>
            <w:hyperlink r:id="rId410">
              <w:r>
                <w:rPr>
                  <w:rStyle w:val="InternetLink"/>
                  <w:bCs/>
                </w:rPr>
                <w:t>http://e.lanbook.com/books/element.php?pl1_id=44760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Никитин И. Н. Организация ветеринарного надзора [Электронный ресурс] // Организация ветеринарного дела: учебное пособие / И. Н. Никитин. — СПб. : Лань, 2013. – Гл.7. – С.117-218. — Режим доступа: </w:t>
            </w:r>
            <w:hyperlink r:id="rId411">
              <w:r>
                <w:rPr>
                  <w:rStyle w:val="InternetLink"/>
                </w:rPr>
                <w:t>http://e.lanbook.com/books/element.php?pl1_id=584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икитин, И. Н.</w:t>
            </w:r>
            <w:r>
              <w:rPr/>
              <w:t xml:space="preserve"> Практикум по организации ветеринарного дела и предпринимательству [Текст]: учеб. пособие / И. Н. Никит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412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  <w:bCs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болезням птиц [Текст] : учеб. пособие для студ. вузов, обуч. по спец. "Ветеринария" / Б. Ф. Бессарабов [и др.]. - М. : КолосС, 2005,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Ветеринарное предпринимательство 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Никитин, И. Н. Ветеринарное предпринимательство [Текст] : учебник для студ. вузов по спец. 111201 "Ветеринария" : допущено МСХ РФ / И. Н. Никитин. - 3-е изд., перераб. и доп. - М. : КолосС, 2009. - 33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Никитин, И. Н. Ветеринарное предпринимательство [Текст] : учеб. пособие для студ. вузов по спец. 310800 "Ветеринария" / И. Н. Никитин, Н. М. Василевский. - М. : Колос, 2001. -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Никитин, И. Н. Практикум по организации ветеринарного дела и предпринимательству [Текст] : учеб. пособие для студ. вузов по спец. "Ветеринарно-санитарная экспертиза", "Ветеринария" / И. Н. Никитин. - М. : КолосС, 2007. - 31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икитин, И. Н.</w:t>
            </w:r>
            <w:r>
              <w:rPr/>
              <w:t xml:space="preserve"> Организация и экономика ветеринарного дела </w:t>
            </w:r>
            <w:r>
              <w:rPr>
                <w:lang w:val="tt-RU"/>
              </w:rPr>
              <w:t xml:space="preserve"> [Текст]:</w:t>
            </w:r>
            <w:r>
              <w:rPr/>
              <w:t xml:space="preserve"> учебник / И. Н. Никитин, В. А. Апальк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итин, И.Н. Организация и экономика ветеринарного дела [Электронный ресурс] : учебник / И. Н. Никитин. - СПб. : Лань, 2014. - 360 с. - Режим доступа: </w:t>
            </w:r>
            <w:hyperlink r:id="rId413">
              <w:r>
                <w:rPr>
                  <w:rStyle w:val="InternetLink"/>
                  <w:bCs/>
                </w:rPr>
                <w:t>http://e.lanbook.com/books/element.php?pl1_id=44760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Никитин, И.Н. Организация ветеринарного дела. [Электронный ресурс] : учебное пособие </w:t>
            </w:r>
            <w:r>
              <w:rPr>
                <w:bCs/>
              </w:rPr>
              <w:t>/ И. Н. Никитин.</w:t>
            </w:r>
            <w:r>
              <w:rPr/>
              <w:t xml:space="preserve"> - СПб. : Лань, 2013. - 282 с. - Режим доступа:  </w:t>
            </w:r>
            <w:hyperlink r:id="rId414">
              <w:r>
                <w:rPr>
                  <w:rStyle w:val="InternetLink"/>
                </w:rPr>
                <w:t>http://e.lanbook.com/book/584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415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  <w:bCs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Блок 2. Прак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овая ч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тантинова, И. С. Основы цитологии, общей гистологии и эмбриологии животных [Электронный ресурс] : учебное пособие / И. С. Константинова, Э. Н. Булатова, В. И. Усенко. - Москва : Лань, 2015. - 240 с. – Режим доступа: </w:t>
            </w:r>
            <w:hyperlink r:id="rId416">
              <w:r>
                <w:rPr>
                  <w:rStyle w:val="InternetLink"/>
                </w:rPr>
                <w:t>http://e.lanbook.com/books/element.php?pl1_id=6004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Электронный ресурс] : учебное пособие для студ. Вузов, обучающихся по направлению – «Зоотехния» : допущено МСХ РФ / В. Ф. Вракин [и др.]. – 3-е изд., перераб. И доп. – СПб. ; М. ; Краснодар : Лань, 2013. – 384 с. Режим доступ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hyperlink r:id="rId417">
              <w:r>
                <w:rPr>
                  <w:rStyle w:val="InternetLink"/>
                </w:rPr>
                <w:t>http://e.lanbook.com/view/book/10258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мов, А. Ф. Анатомия домашних животных [Текст] : учебник для студ. вузов по спец. 310800 "Ветеринария" / А. Ф. Климов, А. И. Акаевский. - 7-е изд.,стер. - СПб. [и др.] : Лань, 2003. - 104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олдугина Н.П.</w:t>
            </w:r>
            <w:r>
              <w:rPr/>
              <w:t xml:space="preserve"> Практикум по цитологии, гистологии и эмбриологии [Текст]: учеб. пособие / Н.П. Ролдугина, В.Е. Никитченко, В.В. Яглов. – М. : КолосС, 2004,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еленевский, Н. В.</w:t>
            </w:r>
            <w:r>
              <w:rPr>
                <w:color w:val="000000"/>
              </w:rPr>
              <w:t xml:space="preserve"> Клиническая анатомия лошади [Текст]: учебник / Н. В. Зеленевский, В. И. Соколов. - СПб. : ГИОРД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прак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hyperlink r:id="rId418">
              <w:r>
                <w:rPr>
                  <w:rStyle w:val="InternetLink"/>
                </w:rPr>
                <w:t xml:space="preserve">Колычев, Н. М. </w:t>
              </w:r>
            </w:hyperlink>
            <w:hyperlink r:id="rId419">
              <w:r>
                <w:rPr>
                  <w:rStyle w:val="InternetLink"/>
                </w:rPr>
                <w:t>Ветеринарная микробиология и микология</w:t>
              </w:r>
            </w:hyperlink>
            <w:r>
              <w:rPr/>
              <w:t xml:space="preserve">  </w:t>
            </w:r>
            <w:r>
              <w:rPr>
                <w:bCs/>
              </w:rPr>
              <w:t>[Электронный ресурс]:</w:t>
            </w:r>
            <w:r>
              <w:rPr/>
              <w:t xml:space="preserve"> учебник для студентов вузов, обучающихся по специальности 111801.65 — «Ветеринария» / Н. М. Колычев, Р. Г. Госманов. - </w:t>
            </w:r>
            <w:r>
              <w:rPr>
                <w:bCs/>
              </w:rPr>
              <w:t>СПб. ; М. ; Краснодар : Лань,</w:t>
            </w:r>
            <w:r>
              <w:rPr/>
              <w:t xml:space="preserve"> 2014. - 624 с. – Режим доступа: </w:t>
            </w:r>
            <w:hyperlink r:id="rId420">
              <w:r>
                <w:rPr>
                  <w:rStyle w:val="InternetLink"/>
                </w:rPr>
                <w:t>http://e.lanbook.com/view/book/39147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hyperlink r:id="rId421">
              <w:r>
                <w:rPr>
                  <w:rStyle w:val="InternetLink"/>
                </w:rPr>
                <w:t xml:space="preserve">Колычев, Н. М. </w:t>
              </w:r>
            </w:hyperlink>
            <w:hyperlink r:id="rId422">
              <w:r>
                <w:rPr>
                  <w:rStyle w:val="InternetLink"/>
                </w:rPr>
                <w:t>Ветеринарная микробиология и микология</w:t>
              </w:r>
            </w:hyperlink>
            <w:r>
              <w:rPr/>
              <w:t xml:space="preserve">  </w:t>
            </w:r>
            <w:r>
              <w:rPr>
                <w:bCs/>
              </w:rPr>
              <w:t>[</w:t>
            </w:r>
            <w:r>
              <w:rPr/>
              <w:t>Текст</w:t>
            </w:r>
            <w:r>
              <w:rPr>
                <w:bCs/>
              </w:rPr>
              <w:t>]:</w:t>
            </w:r>
            <w:r>
              <w:rPr/>
              <w:t xml:space="preserve"> учебник для студентов вузов, обучающихся по специальности 111801.65 — «Ветеринария» / Н. М. Колычев, Р. Г. Госманов. - </w:t>
            </w:r>
            <w:r>
              <w:rPr>
                <w:bCs/>
              </w:rPr>
              <w:t>СПб. ; М. ; Краснодар : Лань,</w:t>
            </w:r>
            <w:r>
              <w:rPr/>
              <w:t xml:space="preserve"> 2014. - 62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манов, Р. Г. Ветеринарная вирусология [Текст] : учебник для студ. вузов, обуч. по спец. 111201 "Ветеринария" / Р. Г. Госманов, Н. М. Колычев. - 2-е изд., перераб. и доп. - М. : КолосС, 2006. - 30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Белоусова, Р. В. Практикум по ветеринарной вирусологии [Текст] : учеб. пособие для студ. вузов по спец. 111201 "Ветеринария" / Р. В. Белоусова, Н. И. Троценко, Э. А. Преображенская . - 3-е изд., перераб. и доп. - М. : КолосС, 2006. - 2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Госманов, Р. Г. Ветеринарная вирусология [Текст] : учебник для студ. вузов, обучающихся по специальности 111201 - "Ветеринария" : допущено МСХ РФ / Р. Г. Госманов, Н. М. Колычев, В. И. Плешакова. - СПб. ; М. ; Краснодар : Лань, 2010. - 47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 ветеринарно-санитарная микробиология и вирусология [Электронный ресурс] : [учебное пособие для студентов вузов, обучающихся по направлению подготовки 111801 Ветеринария : допущено УМО вузов РФ по образованию] / Р. Г.Госманов [и др.]. -  Уфа : [б. и.], 2013. - 293 с. – Режим доступа</w:t>
            </w:r>
            <w:r>
              <w:rPr>
                <w:rStyle w:val="InternetLink"/>
              </w:rPr>
              <w:t>:  </w:t>
            </w:r>
            <w:hyperlink r:id="rId423" w:tgtFrame="_blank">
              <w:r>
                <w:rPr>
                  <w:rStyle w:val="InternetLink"/>
                </w:rPr>
                <w:t>http://biblio.bsau.ru/metodic/210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, А.К. Галиуллин,  А.Х. Волков, Ф.М. Нургалиев, Г.Г.Идрисов, А.В.Андреева 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рак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Клиническая диагностика внутренних болезней животных [Текст] : учебник для студентов высших аграрных учебных заведений, обучающихся по специальности «Ветеринария» / [С. П. Ковалев и др.] ; под ред.: С. П. Ковалев, А. П. Курдеко, К. Х. Мурзагуалова. - 2-е изд., стереотип. - Санкт-Петербург ; Москва ; Краснодар : Лань, 2016. - 5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валев, С.П. Клиническая диагностика внутренних болезней животных [Электронный ресурс] : учебник / С.П. Ковалев, А.П. Курдеко, Е.Л. Братушкина [и др.]. — СПб. : Лань, 2016. — 545 с. — Режим доступа: </w:t>
            </w:r>
            <w:hyperlink r:id="rId424">
              <w:r>
                <w:rPr>
                  <w:rStyle w:val="InternetLink"/>
                  <w:bCs/>
                </w:rPr>
                <w:t>http://e.lanbook.com/books/element.php?pl1_id=7175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Клиническая диагностика внутренних болезней животных [Текст] : учебник для студентов высших аграрных учебных заведений, обучающихся по специальности "Ветеринария" / [С. П. Ковалев и др.] ; под ред.: С. П. Ковалева, А. П. Курдеко, К. Х. Мурзагулова. - Санкт-Петербург ; Москва ; Краснодар : Лань, 2014. - 5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диагностика с рентгенологией [Текст] : учебник для студ. вузов, обуч. по спец. 111201 (310800) "Ветеринария" / Е. С. Воронин [и др.] ; под ред. Е. С. Воронина. - М. : КолосС, 2006. - 5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екин, Г. В. Лабораторный практикум по клинической диагностике внутренних незаразных болезней животных [Электронный ресурс] / Г. В. Базекин ; МСХ РФ, Башкирский ГАУ. - Уфа : [БГАУ], 2014. - 194 с. – Режим доступа:</w:t>
            </w:r>
            <w:r>
              <w:rPr>
                <w:rStyle w:val="InternetLink"/>
              </w:rPr>
              <w:t xml:space="preserve"> </w:t>
            </w:r>
            <w:hyperlink r:id="rId425">
              <w:r>
                <w:rPr>
                  <w:rStyle w:val="InternetLink"/>
                </w:rPr>
                <w:t>http://biblio.bsau.ru/metodic/2838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, К. А. Оперативная хирургия с топографической анатомией животных [Текст] : учебник для студ. вузов, обуч. по спец. "Ветеринария" : рек. МСХ РФ / К. А. Петраков, П. Т. Саленко, С. М. Панинский. - 2-е изд., перераб. и доп. - М. : КолосС, 2008. - 45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ков К.А. Оперативная хирургия с топографической анатомией животных </w:t>
            </w:r>
            <w:r>
              <w:rPr>
                <w:bCs/>
              </w:rPr>
              <w:t xml:space="preserve">[Электронный ресурс] : </w:t>
            </w:r>
            <w:r>
              <w:rPr/>
              <w:t xml:space="preserve">учебник для студ. вузов, обуч. по спец. "Ветеринария" : рек. МСХ РФ / К. А. Петраков, П. Т. Саленко, С. М. Панинский. - 2-е изд., перераб. и доп. - М. : КолосС, 2008. - 453 с. – Режим доступа: </w:t>
            </w:r>
            <w:hyperlink r:id="rId426">
              <w:r>
                <w:rPr>
                  <w:rStyle w:val="InternetLink"/>
                </w:rPr>
                <w:t>http://www.studentlibrary.ru/book/ISBN9785953204736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аков, К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Оперативная хирургия</w:t>
            </w:r>
            <w:r>
              <w:rPr>
                <w:b/>
              </w:rPr>
              <w:t xml:space="preserve"> </w:t>
            </w:r>
            <w:r>
              <w:rPr/>
              <w:t>с топографической анатомией животных [Текст] : учеб. для студ. Вузов по спец.»Ветеринария» / К. А. Петраков, П. Т. Саленко, С. М. Панинский. – М. : Колос, 2001,2003,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нов, Б. С. Практикум по оперативной хирургии с основами топографической анатомии домашних животных [Текст] : учеб. пособие для студ. Вузов, по спец. 310800 «Ветеринария» / Б. С. Семенов, В. А. Ермолаев , С. В. Тимофеев . – М. : КолосС, 2006 . –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 Клиническая диагностика внутренних незаразных болезней животных [Текст] : учебник для студентов высших учебных заведений по специальности 310800 Ветеринария / Б. В. Уша, И. М. Беляков, Р. П. Пушкарев. - Санкт-Петербург : Квадро, 2016. - 4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Уша, Б. В. Клиническая диагностика внутренних незаразных болезней животных [Текст] : учебник для студ.вузов по специальности 310800 "Ветеринария" / Б. В. Уша, И. М. Беляков, Р. П. Пушкарев. - М. : КолосС, 2003. - 48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актикум по клинической</w:t>
            </w:r>
            <w:r>
              <w:rPr/>
              <w:t xml:space="preserve"> диагностике болезней животных [Текст]:  учеб. пособие / Е.С. Воронин, М.Ф. Васильев и др. – М. : КолосС, 2003. – 269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ветеринарной клинической лабораторной диагностики [Текст] : справочник / И. П. Кондрахин [и др.] ; под ред. И. П. Кондрахина. - М. : КолосС, 2004. - 52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Риган Дж. Вильям. Атлас ветеринарной гематологии [Текст] : [пер. с англ.] / Риган Дж. Вильям, Т. Г. Сандерс, Д. С. Деникола. - М. : Аквариум-Принт, 2008. - 1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Веремей, Э. И. Практикум по оперативной хирургии с основами топографической анатомии животных [Текст] : учеб. пособие для студ. спец. "Ветеринарная медицина" с.-х. высш. учеб. заведений / Э. И. Веремей, М. И. Ковалев, В. Н. Масюкова ; под ред. Э. И. Веремея. - Минск : Ураджай, 2000. - 15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27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чебное пособие для бакалавров / М.Ф. Шкляр. - 4-e изд. - М.: Дашков и К, 2012. - 244 с. - Режим доступа: </w:t>
            </w:r>
            <w:hyperlink r:id="rId428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Гафарова, Ф. М. Основы научных исследований [Электронный ресурс] : учебное пособие для бакалавров / Ф. М. Гафарова ; Министерство сельского хозяйства РБ, Башкирский ГАУ. - [2-е изд., доп.]. - Уфа : [Башкирский ГАУ], 2015. - 120 с. - Режим  доступа:  </w:t>
            </w:r>
            <w:hyperlink r:id="rId429">
              <w:r>
                <w:rPr>
                  <w:rStyle w:val="InternetLink"/>
                </w:rPr>
                <w:t>http://biblio.bsau.ru/metodic/32564.docx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ихонова, Н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Методика научных исследов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[Текст]: учеб. пособие / Н. А. Тихонова, Ф. М. Гафарова ; - Уфа : БГАУ, 2008. – 120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Методы научных исследований в ветеринарии [Текст]: учеб. пособие / Е. С. Волкова, В. Н. Байматов ; Ассоциация « АГРООБРАЗОВАНИЕ». – М. : КолосС, 201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дорчук, А. А. Общая эпизоотология [Текст] : учебник для студ. Вузов по специальности 310800 – «Ветеринария» / А. А. Сидорчук. – М. : КолосС, 2004. – 17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ые болезни животных [Текст] : учебник для студ. Вузов, обуч. по спец. «Ветеринария» / Б. Ф. Бессарабов [и др.] ; под ред. А. А. Сидорчука. – М. : Колос, 2007. – 6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пизоотология и инфекционные</w:t>
            </w:r>
            <w:r>
              <w:rPr/>
              <w:t xml:space="preserve"> болезни [Текст]: учебник / А.А. Конопаткин, Б.Т. Артемов, И.А. Бакулов. – М. : Колос, 1993. – 688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иленко, А. Н. Инфекционные болезни молодняка сельскохозяйственных животных [Текст] : Учеб. Пособие для студ. Вузов по спец. «Ветеринария» / А. Н. Куриленко, В. Л. Крупальник. – М. : Колос, 2000. – 144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эпизоотологии и инфекционным болезням с ветеринарной санитарией [Текст] : учеб. Пособие для студ. Вузов по спец. 310800 «Ветеринария» / В. П. Урбан, М. А. Сафин, А. А. Сидорчук [и др.]. – М. : КолосС, 2002. – 21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А. И. Общая эпизоотология с ветеринарной санитарией [Текст] : учеб. Пособие / А. И. Иванов ; Башкирский ГАУ. – Уфа : БГАУ, 2007. –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екционные болезни животных [Текст] : учеб. Пособие для студ. Вузов, обуч. По спец. «Ветеринария» / [В. А. Кузьмин и др.] ; под ред. А. А. Кудряшова, А. В. Святковского. - . – СПб. ; М. ; Краснодар : Лань, 2007. – 607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0">
              <w:r>
                <w:rPr>
                  <w:rStyle w:val="InternetLink"/>
                </w:rPr>
                <w:t>Андреева, А. В.</w:t>
              </w:r>
            </w:hyperlink>
            <w:r>
              <w:rPr/>
              <w:t xml:space="preserve"> Эпизоотология и инфекционные болезни сельскохозяйственных животных и птиц [Электронный ресурс] : электронное пособие по дисциплине «Эпизоотология и инфекционные болезни» : спец. 111201 – Ветеринария / сост.: А. В. Андреева, Ю. В. Кирилова ; Башкирский ГАУ. – Уфа : Башкирский ГАУ, 2012. – Режим доступа: </w:t>
            </w:r>
            <w:hyperlink r:id="rId43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1357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ванов, А. И. Инфекционные болезни молодняка сельскохозяйственных животных [Электронный ресурс] : [учебное пособие] / А. И. Иванов ; М-во сел. Хоз-ва РФ, Башкирский ГАУ.  -  Уфа : БашГАУ, 2012. -  234 с. – Режим доступа: </w:t>
            </w:r>
            <w:hyperlink r:id="rId432">
              <w:r>
                <w:rPr>
                  <w:rStyle w:val="InternetLink"/>
                  <w:bCs/>
                </w:rPr>
                <w:t>http://biblio</w:t>
              </w:r>
              <w:r>
                <w:rPr>
                  <w:rStyle w:val="InternetLink"/>
                </w:rPr>
                <w:t>.bsau.ru/metodic/17157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33">
              <w:r>
                <w:rPr>
                  <w:rStyle w:val="InternetLink"/>
                </w:rPr>
                <w:t>Иванов, А. И.</w:t>
              </w:r>
            </w:hyperlink>
            <w:r>
              <w:rPr/>
              <w:t xml:space="preserve"> Практикум по инфекционным болезням: общие для нескольких видов животных [Электронный ресурс] / А. И. Иванов ; М-во сел. Хоз-ва РФ, Башкирский ГАУ. -  Уфа : БашГАУ, 2012. – 162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34" w:tgtFrame="_blank">
              <w:r>
                <w:rPr>
                  <w:rStyle w:val="InternetLink"/>
                </w:rPr>
                <w:t>http://biblio.bsau.ru/metodic/1715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Масимов Н.А. Инфекционные болезни собак и кошек [Электронный ресурс] : учебное пособие/ Н.А. Масимов, С.И. Лебедько. – СПб. : Лань, 2009. – 128 с. – Режим доступа: </w:t>
            </w:r>
            <w:hyperlink r:id="rId435">
              <w:r>
                <w:rPr>
                  <w:rStyle w:val="InternetLink"/>
                  <w:bCs/>
                </w:rPr>
                <w:t>http://e.lanbook.com/books/element.php?pl1_cid=25&amp;pl1_id=2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идорчук А.А. Инфекционные болезни лабораторных животных [Электронный ресурс] : Учебное пособие/ А.А. Сидорчук, А.А. Глушков. – СПб. : Лань, 2007. – 624 с. – Режим доступа: </w:t>
            </w:r>
            <w:hyperlink r:id="rId436">
              <w:r>
                <w:rPr>
                  <w:rStyle w:val="InternetLink"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Горбатова, И.А. Калистратов. – СПб. : Лань, 2013. – 128 с. – Режим доступа: </w:t>
            </w:r>
            <w:hyperlink r:id="rId437">
              <w:r>
                <w:rPr>
                  <w:rStyle w:val="InternetLink"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аров, А. В. Патологическая анатомия животных [Текст] : учебник для студ. Вузов по спец. «Ветеринария» / А. В. Жаров. – М. : КолосС, 2006. – 6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Жаров, А.В. Патологическая анатомия животных [Электронный ресурс] : учебник.  – СПб. : Лань, 2013. – 616 с. – Режим доступа: </w:t>
            </w:r>
            <w:hyperlink r:id="rId438">
              <w:r>
                <w:rPr>
                  <w:rStyle w:val="InternetLink"/>
                </w:rPr>
                <w:t>http://e.lanbook.com/books/element.php?pl1_id=1298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 xml:space="preserve">Кадыров, У. Г. Руководство к лабораторным занятиям по патологической анатомии животных [Текст] : учебно-метод.пособие для студ.,обуч.по специальности 310800 «Ветеринария» / У. Г. Кадыров, Е. Н. Сковородин. – Уфа : Изд-во БГАУ, 2003. – 1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патологической</w:t>
            </w:r>
            <w:r>
              <w:rPr/>
              <w:t xml:space="preserve"> анатомии сельскохозяйственных животных [Текст]: учеб. Пособие / А.И. Жаров, И.В. Иванов, А.А. Кунаков ; ред. В.П.  Шишков. – М. : Агропромиздат, 1989. – 28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аров, А.В. Судебная ветеринарная медицина [Электронный ресурс] : учебник. – СПб. : Лань, 2014. – 464 с. – Режим доступа: </w:t>
            </w:r>
            <w:hyperlink r:id="rId439">
              <w:r>
                <w:rPr>
                  <w:rStyle w:val="InternetLink"/>
                </w:rPr>
                <w:t>http://e.lanbook.com/books/element.php?pl1_id=4568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аров, А. В. </w:t>
            </w:r>
            <w:r>
              <w:rPr/>
              <w:t xml:space="preserve">Судебная ветеринарная медицина [Текст]: учебник / А. В. Жаров . – М. : КолосС, 2001,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Жаров, А. В.</w:t>
            </w:r>
            <w:r>
              <w:rPr/>
              <w:t xml:space="preserve"> Вскрытие и патоморфологическая диагностика болезней животных [Текст]: учеб. / А. В. Жаров, И. В. Иванов, А. П. Стрельников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Сковородин, Е. Н. Руководство к лабораторным занятиям по патологической анатомии животных [Электронный ресурс] : учебно-методическое пособие для студентов, обучающихся по специальности 111801 Ветеринария / Е. Н. Сковородин, Е. Г. Вехновская. – [3-е изд., перераб. И доп.]. – Уфа : [Башкирский ГАУ], 2015. – 184 с. – Режим  доступа:  </w:t>
            </w:r>
            <w:hyperlink r:id="rId440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105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441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> Руководство к лабораторным занятиям по патологической анатомии животных [Текст] : учебно-методическое пособие для студентов, обучающихся по специальности 111201 «Ветеринария» / Е. Н. Сковородин, У. Г. Кадыров, Е. Г. Вехновская. – 2-е изд., перераб. И доп. –Уфа : БашГАУ, 2011. – 182 с.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442">
              <w:r>
                <w:rPr>
                  <w:rStyle w:val="InternetLink"/>
                </w:rPr>
                <w:t>Смирнов, А. В.</w:t>
              </w:r>
            </w:hyperlink>
            <w:r>
              <w:rPr>
                <w:bCs/>
              </w:rPr>
              <w:t> Ветеринарно-санитарная экспертиза с основами технологии молока и молочных продуктов [Текст] : учеб. Пособие для студентов сельскохозяйственных вузов, обучающихся по специальностям 110501 «Ветеринарно-санитарная экспертиза»,111201 «Ветеринария» : допущено МСХ РФ / А. В. Смирнов. – СПб. : Гиорд, 2009. – 10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Текст]:  учебник / М. Ф. Боровков, В. П. Фролов, С. А. Серко ; под ред. М. Ф. Боровкова. – СПб. ; М. ; Краснодар : Лань, 2007. – 447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о-санитарная экспертиза пищевых продуктов на продовольственных рынках [Текст] : учеб. Пособие для студ. Вузов, обуч. по напр. Подготовки дипломированных спец. 660400 «Ветеринарно-санитарная экспертиза» для спец. 110501 «Ветеринарно-санитарная экспертиза», 100502 «Ветеринария», 200503 «Стандартизация и сертификация» / сост. И. Г. Серегин, М. Ф. Боровков, В. Е. Никитченко. – СПб. : Гиорд, 2005. – 46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теринарно-санитарная экспертиза с</w:t>
            </w:r>
            <w:r>
              <w:rPr/>
              <w:t xml:space="preserve"> основами технологии и стандартизации продуктов животноводства [Текст]: учебник / В.А. Макаров, В.П. Фролов, Н.Ф. Шуклин. – М. : Агропромиздат, 1991. – 463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тенко П.В.</w:t>
            </w:r>
            <w:r>
              <w:rPr/>
              <w:t xml:space="preserve"> Ветеринарно-санитарная экспертиза и технология переработки птицы [Текст]: / П.В. Житенко, И.Г. Серегин, В.Е. Никитченко. – М. : Аквариум ЛТД, 2001. – 35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лебников В.И.</w:t>
            </w:r>
            <w:r>
              <w:rPr/>
              <w:t xml:space="preserve"> Экспертиза мяса и мясных продуктов [Текст]: учеб. Пособие / В.И. Хлебников, И.А. Жебелева, В.И. Криштафович. – М. : Дашков и К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нченко, Б. С. Ветеринарно-санитарная экспертиза продуктов животного и растительного происхождения [Текст] : научное издание / Б. С. Сенченко. – Ростов н/Д : МарТ, 2001. – 70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теринарно-санитарная экспертиза [Электронный ресурс]: учебник/Кунаков А. А., Уша Б. В., Кальницкая О. И., Под ред. Кунакова А. А. – М.: НИЦ ИНФРА-М, 2015. – 234 с. </w:t>
            </w:r>
            <w:r>
              <w:rPr>
                <w:bCs/>
                <w:color w:val="000000"/>
              </w:rPr>
              <w:t xml:space="preserve">– Режим доступа: </w:t>
            </w:r>
            <w:hyperlink r:id="rId443">
              <w:r>
                <w:rPr>
                  <w:rStyle w:val="InternetLink"/>
                </w:rPr>
                <w:t>http://znanium.com/bookread2.php?book=50497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Никитин, И. Н. Организация государственного ветеринарного надзора [Текст] : учебное пособие для студ. Вузов, обучающихся по спец. 111201 «Ветеринария» : рек. УМО по образованию / И. Н. Никитин. – М. : Зоомедлит, 2010. –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 под ред. М. Ш. Акбаева. – М. : КолосС, 2008. – 77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М.Ш. Акбаев [и др.] ; под ред. М.Ш.  Акбаева. – М. : Колос, 2000. – 74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уцук, С. Н.</w:t>
            </w:r>
            <w:r>
              <w:rPr/>
              <w:t xml:space="preserve"> Инвазионные болезни мелких домашних животных: курс лекций  [Текст]: учеб. Пособие / С. Н. Луцук, Ю. В. Дьяченко . – М. : Колос Ставрополь : АГРУ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уцук, С. Н. Инвазионные болезни мелких домашних животных : курс лекций [Текст] : учеб. Пособие по спец. 111201 – «Ветеринария» : рек. УМО по образованию / С. Н. Луцук, Ю. В. Дьяченко. - . – М. : Колос, 2009. – 19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разитология и инвазионные болезни животных [Текст] : учебник для студ. Сред. Проф. Учеб. Заведений : допущено М-вом образования РФ / [М. В. Шустрова и др.] ; под ред. М. В. Шустровой. – М. : Академия, 2006. –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диагностике</w:t>
            </w:r>
            <w:r>
              <w:rPr/>
              <w:t xml:space="preserve"> инвазионных болезней животных [Текст]: учеб. Пособие / М. Ш. Акбаев [и др.] ; под ред. М. Ш. Акбаева ; - М. : КолосС, 2006. – 535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– СПб. : Проспект Науки, 2011. -  544 с. – Режим доступа:   </w:t>
            </w:r>
            <w:hyperlink r:id="rId444">
              <w:r>
                <w:rPr>
                  <w:rStyle w:val="InternetLink"/>
                  <w:bCs/>
                </w:rPr>
                <w:t>http://biblio.bsau.ru/metodic/1260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Полянцев, Н. И. Ветеринарное акушерство, гинекология и биотехника размножения [Текст] : учебник для студентов вузов, обучающихся по направлению подготовки (специальности) «Ветеринария» (квалификация (степень) «ветеринарный врач») / Н. И. Полянцев. – Санкт-Петербург ; Москва ; Краснодар : Лань, 2015. – 4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янцев, Н. И. </w:t>
            </w:r>
            <w:hyperlink r:id="rId445">
              <w:r>
                <w:rPr>
                  <w:rStyle w:val="InternetLink"/>
                  <w:bCs/>
                </w:rPr>
                <w:t>Ветеринарное акушерство, гинекология и биотехника размножения</w:t>
              </w:r>
            </w:hyperlink>
            <w:r>
              <w:rPr>
                <w:bCs/>
              </w:rPr>
              <w:t xml:space="preserve"> [Электронный ресурс]: учебник для студентов вузов, обучающихся по направлению подготовки (специальности) «Ветеринария» / </w:t>
            </w:r>
            <w:r>
              <w:rPr/>
              <w:t>Н. И. Полянцев</w:t>
            </w:r>
            <w:r>
              <w:rPr>
                <w:bCs/>
              </w:rPr>
              <w:t xml:space="preserve">. -  СПб. ; М. ; Краснодар : Лань, 2015. – 480 с. </w:t>
            </w:r>
            <w:r>
              <w:rPr/>
              <w:t xml:space="preserve">– Режим доступа: </w:t>
            </w:r>
            <w:hyperlink r:id="rId446">
              <w:r>
                <w:rPr>
                  <w:rStyle w:val="InternetLink"/>
                </w:rPr>
                <w:t>http://e.lanbook.com/view/book/60049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7">
              <w:r>
                <w:rPr>
                  <w:rStyle w:val="InternetLink"/>
                </w:rPr>
                <w:t xml:space="preserve">Полянцев, Н. И. </w:t>
              </w:r>
            </w:hyperlink>
            <w:hyperlink r:id="rId448">
              <w:r>
                <w:rPr>
                  <w:rStyle w:val="InternetLink"/>
                </w:rPr>
                <w:t>Акушерство, гинекология и биотехника размножения животных</w:t>
              </w:r>
            </w:hyperlink>
            <w:r>
              <w:rPr/>
              <w:t xml:space="preserve"> [Электронный ресурс]: учебник для студентов высших учебных заведений, обучающихся по специальностям 310700 — «Зоотехния» и 110305,65 — «Технология производства и переработки сельскохозяйственной продукции» / Н. И. Полянцев, А. И. Афанасьев. – </w:t>
            </w:r>
            <w:r>
              <w:rPr>
                <w:bCs/>
              </w:rPr>
              <w:t xml:space="preserve">СПб. ; М. ; Краснодар : Лань, </w:t>
            </w:r>
            <w:r>
              <w:rPr/>
              <w:t xml:space="preserve">2012. – 400 с. – Режим доступа: </w:t>
            </w:r>
            <w:hyperlink r:id="rId449">
              <w:r>
                <w:rPr>
                  <w:rStyle w:val="InternetLink"/>
                </w:rPr>
                <w:t>http://e.lanbook.com/view/book/2772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цев, Н. И. Акушерство, гинекология и биотехника размножения животных [Текст] : учебник для студентов вузов, обучающихся по спец. «Зоотехния» и «Технология производства и переработки сельскохозяйственной продукции» : допущено МСХ РФ / Н. И. Полянцев, А. И. Афанасьев. – СПб. ; М. ; Краснодар : Лань, 2012. – 3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Акушерство и гинекология</w:t>
            </w:r>
            <w:r>
              <w:rPr/>
              <w:t xml:space="preserve"> сельскохозяйственных животных [Текст]: учебник / В. В. Храмцов [и др.] ; под ред. В. Я. Никитина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ушерство, гинекология и биотехника размножения животных [Текст]: учебник / А. П. Студенцов [и др.] ; под ред. В. Я. Никитина, М. Г. Миролюб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акуров, М. Ш.</w:t>
            </w:r>
            <w:r>
              <w:rPr/>
              <w:t xml:space="preserve"> Основы общей ветеринарной хирургии [Текст]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Шакуров, М.Ш. Основы общей ветеринарной хирургии. [Электронный ресурс]: учебное пособие </w:t>
            </w:r>
            <w:r>
              <w:rPr>
                <w:bCs/>
              </w:rPr>
              <w:t xml:space="preserve">/ М. Ш. Шакуров. </w:t>
            </w:r>
            <w:r>
              <w:rPr/>
              <w:t xml:space="preserve"> – СПб. : Лань, 2016. – 252 с. – Режим доступа: </w:t>
            </w:r>
            <w:hyperlink r:id="rId450">
              <w:r>
                <w:rPr>
                  <w:rStyle w:val="InternetLink"/>
                </w:rPr>
                <w:t>http://e.lanbook.com/book/7629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ая хирургия животных [Текст] : учебник для студ. Вузов, обуч. По спец. 111201 «Ветеринария» / [С. В. Тимофеев [и др.] ; под ред. С. В. Тимофеева. – М. : Зоомедлит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частной хирургии [Текст] : учебное пособие для студентов вузов, обучающихся по специальности 111801 — «Ветеринария» / Б. С. Семенов [и др.] ; под ред. Б. С. Семенова, А. А. Стекольникова. – Санкт-Петербург ; Москва ; Краснодар : Лань, 2013. – 3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кум по частной хирургии [Электронный ресурс] : учебное пособие / Б.С. Семенов, А.А. Стекольников, О.К. Суховольский [и др.]. – СПб. : Лань, 2013. – 352 с. – Режим доступа: </w:t>
            </w:r>
            <w:hyperlink r:id="rId451">
              <w:r>
                <w:rPr>
                  <w:rStyle w:val="InternetLink"/>
                </w:rPr>
                <w:t>http://e.lanbook.com/books/element.php?pl1_id=3884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общей хирургии [Текст] : учебное пособие для студентов вузов, обучающихся по специальности 111801 — «Ветеринария» / [Б. С. Семенов и др.] ; под ред.: Б. С. Семенова, А. А. Стекольникова. – Санкт-Петербург ; Москва ; Краснодар : Лань, 2013. – 3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кум по общей хирургии [Электронный ресурс] : учебное пособие / Б.С. Семенов, А.А. Стекольников, О.К. Суховольский [и др.]. — СПб. : Лань, 2013. — 368 с. — Режим доступа: </w:t>
            </w:r>
            <w:hyperlink r:id="rId452">
              <w:r>
                <w:rPr>
                  <w:rStyle w:val="InternetLink"/>
                </w:rPr>
                <w:t>http://e.lanbook.com/books/element.php?pl1_id=3884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Патоморфологическая и ультраструктурная характеристика гнойно-некротических процессов в области пальцев у крупного рогатого скота [Текст] : [монография] / В. В. Гимранов, С. В. Тимофеев, Г. Р. Шакирова; [рец. Р. Г. Фазлаев] ; М-во сельского хоз-ва РФ, Башкирский ГАУ, Московская гос.акад. вет. Медицины и биотехнологии им. К. И. Скрябина. – Уфа : [БашГАУ] ; М. : [МГАВМиБ им. К. И. Скрябина], 2009. – 1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имранов, В. В.</w:t>
            </w:r>
            <w:r>
              <w:rPr/>
              <w:t xml:space="preserve"> Патоморфологическая и ультраструктурная характеристика гнойно-некротических процессов в области пальцев у крупного рогатого скота [Электронный ресурс] : монография / В. В. Гимранов, С. В. Тимофеев, Г. Р. Шакирова ; МСХ РФ, Башкирский ГАУ, Моск. Гос. Акад. Ветеринарной медицины и биотехнологии им. К.А. Скрябина. – Уфа : [Башкирский ГАУ] ; М. : [МГАВМиБ им. К.А. Скрябина], 2012. – Режим доступа: </w:t>
            </w:r>
            <w:hyperlink r:id="rId453" w:tgtFrame="_blank">
              <w:r>
                <w:rPr>
                  <w:rStyle w:val="InternetLink"/>
                </w:rPr>
                <w:t>http://biblio.bsau.ru/metodic/1152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– 2-е изд. – Москва : ИНФРА-М, 2015. –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животных [Электронный ресурс]:: учебник / под ред. Б.В.Ушы – 2-е изд. – М.: НИЦ ИНФРА-М, 2015. – 320 с. – Режим доступа: </w:t>
            </w:r>
            <w:hyperlink r:id="rId454">
              <w:r>
                <w:rPr>
                  <w:rStyle w:val="InternetLink"/>
                  <w:bCs/>
                </w:rPr>
                <w:t>http://znanium.com/bookread2.php?book=49725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«Ветеринария» / [Г. Г. Щербаков и др.] ; под общ. Ред. Г. Г. Щербакова и др. – Санкт-Петербург ; Москва ; Краснодар : Лань, 2014. –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животных [Электронный ресурс] : учебное пособие / Г.Г. Щербаков, А.В. Яшин, А.П. Курдеко [и др.]. – СПб. : Лань, 2014. – 717 с. – Режим доступа: </w:t>
            </w:r>
            <w:hyperlink r:id="rId455">
              <w:r>
                <w:rPr>
                  <w:rStyle w:val="InternetLink"/>
                  <w:bCs/>
                </w:rPr>
                <w:t>http://e.lanbook.com/books/element.php?pl1_id=5262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Внутренние незаразные болезни животных [Текст]:  учебник  / И. П. Кондрахин, Г. А. Таранов, В. В. Пак. – М. : КолосС, 2003. – 46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Щербаков Г.Г.</w:t>
            </w:r>
            <w:r>
              <w:rPr>
                <w:color w:val="000000"/>
              </w:rPr>
              <w:t xml:space="preserve"> Внутренние болезни животных [Текст]:  учебник / Г.Г. Щербаков, А.В. Коробов. – М. : Лань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ик ветеринарного терапевта</w:t>
            </w:r>
            <w:r>
              <w:rPr>
                <w:color w:val="000000"/>
              </w:rPr>
              <w:t xml:space="preserve"> [Текст]:  / Н. В. Данилевская [и др.]. ; -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 Клиническая диагностика внутренних незаразных болезней животных [Текст] : учебник для студентов высших учебных заведений по специальности 310800 Ветеринария / Б. В. Уша, И. М. Беляков, Р. П. Пушкарев. – Санкт-Петербург : Квадро, 2016. – 4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[Текст]: учебник / Б.В. Уша, И.М. Беляков, Р.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Занько Н. Г. Безопасность жизнедеятельности [Текст]: учебник / Н. Г. Занько, К. Р. Малаян, О. Н. Русак ; под ред. О. Н.  Русака. – 12-е изд., перераб. И доп.. – СПб.; М.; Краснодар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[Текст]: учебник / В.С. Шкрабак, А. В. Луковников, А.К.Тургиев. – М. : КолосС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ник / [С. В. Белов и др.] ; под общ. Ред. С. В. Белова. – М. : Высшая школа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. Пособие / Э. А. Арустамов [и др.]. – М. : Дашков и К, 2001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Шакуров, М. Ш. Основы общей ветеринарной хирургии [Текст] : учебное пособие для студентов вузов, обучающихся по специальности 111201 - Ветеринария / М. Ш. Шакуров. - Санкт-Петербург ; Москва ; Краснодар : Лань, 2016. - 2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Шакуров, М. Ш. Основы общей ветеринарной хирургии [Текст] : учебное пособие для студентов вузов, обучающихся по специальности 111201 - "Ветеринария" : допущено УМО по образованию / М. Ш. Шакуров. - СПб. ; М. ; Краснодар : Лань, 2011. - 2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Полянцев, Н. И. Ветеринарное акушерство, гинекология и биотехника размножения [Текст] : учебник для студентов вузов, обучающихся по направлению подготовки (специальности) «Ветеринария» (квалификация (степень) «ветеринарный врач») / Н. И. Полянцев. – Санкт-Петербург ; Москва ; Краснодар : Лань, 2015. – 4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янцев, Н. И. </w:t>
            </w:r>
            <w:hyperlink r:id="rId456">
              <w:r>
                <w:rPr>
                  <w:rStyle w:val="InternetLink"/>
                  <w:bCs/>
                </w:rPr>
                <w:t>Ветеринарное акушерство, гинекология и биотехника размножения</w:t>
              </w:r>
            </w:hyperlink>
            <w:r>
              <w:rPr>
                <w:bCs/>
              </w:rPr>
              <w:t xml:space="preserve"> [Электронный ресурс]: учебник для студентов вузов, обучающихся по направлению подготовки (специальности) «Ветеринария» / </w:t>
            </w:r>
            <w:r>
              <w:rPr/>
              <w:t>Н. И. Полянцев</w:t>
            </w:r>
            <w:r>
              <w:rPr>
                <w:bCs/>
              </w:rPr>
              <w:t xml:space="preserve">. -  СПб. ; М. ; Краснодар : Лань, 2015. – 480 с. </w:t>
            </w:r>
            <w:r>
              <w:rPr/>
              <w:t xml:space="preserve">– Режим доступа: </w:t>
            </w:r>
            <w:hyperlink r:id="rId457">
              <w:r>
                <w:rPr>
                  <w:rStyle w:val="InternetLink"/>
                </w:rPr>
                <w:t>http://e.lanbook.com/view/book/60049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 под ред. М. Ш. Акбаева. – М. : КолосС, 2008. – 77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ые болезни животных [Текст] : учебник для студ. Вузов, обуч. по спец. «Ветеринария» / Б. Ф. Бессарабов [и др.] ; под ред. А. А. Сидорчука. – М. : Колос, 2007. – 6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аров, А. В. Патологическая анатомия животных [Текст] : учебник для студ. Вузов по спец. «Ветеринария» / А. В. Жаров. – М. : КолосС, 2006. – 6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Текст]:  учебник / М. Ф. Боровков, В. П. Фролов, С. А. Серко ; под ред. М. Ф. Боровкова. – СПб. ; М. ; Краснодар : Лань, 2007. – 447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8">
              <w:r>
                <w:rPr>
                  <w:rStyle w:val="InternetLink"/>
                </w:rPr>
                <w:t>Андреева, А. В.</w:t>
              </w:r>
            </w:hyperlink>
            <w:r>
              <w:rPr/>
              <w:t xml:space="preserve"> Эпизоотология и инфекционные болезни сельскохозяйственных животных и птиц [Электронный ресурс] : электронное пособие по дисциплине "Эпизоотология и инфекционные болезни" : спец. 111201 - Ветеринария / сост.: А. В. Андреева, Ю. В. Кирилова ; Башкирский ГАУ. - Уфа : Башкирский ГАУ, 2012. – Режим доступа: </w:t>
            </w:r>
            <w:hyperlink r:id="rId45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1357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А. И. Общая эпизоотология с ветеринарной санитарией [Текст] : учеб. пособие / А. И. Иванов ; Башкирский ГАУ. - Уфа : БГАУ, 2007. -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460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> Руководство к лабораторным занятиям по патологической анатомии животных [Текст] : учебно-методическое пособие для студентов, обучающихся по специальности 111201 "Ветеринария" / Е. Н. Сковородин, У. Г. Кадыров, Е. Г. Вехновская. - 2-е изд., перераб. и доп. -Уфа : БашГАУ, 2011. - 182 с.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ушерство, гинекология и биотехника размножения животных [Текст]: учебник / А. П. Студенцов [и др.] ; под ред. В. Я. Никитина, М. Г. Миролюб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Патоморфологическая и ультраструктурная характеристика гнойно-некротических процессов в области пальцев у крупного рогатого скота [Текст] : [монография] / В. В. Гимранов, С. В. Тимофеев, Г. Р. Шакирова; [рец. Р. Г. Фазлаев] ; М-во сельского хоз-ва РФ, Башкирский ГАУ, Московская гос.акад. вет. медицины и биотехнологии им. К. И. Скрябина. - Уфа : [БашГАУ] ; М. : [МГАВМиБ им. К. И. Скрябина], 2009. - 1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алиуллина, А. М. Ветеринарно-санитарная экспертиза пищевых продуктов на рынках [Электронный ресурс] : учебное пособие : электронный учебник / А. М. Галиуллина ; М-во сел. Хоз-ва РФ, Башкирский ГАУ. -  Уфа : Изд-во БашГАУ, 2013. - 187 с. – Режим доступа: </w:t>
            </w:r>
            <w:hyperlink r:id="rId461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</w:rPr>
              <w:t>.bsau.ru/metodic/20864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уцук, С. Н.</w:t>
            </w:r>
            <w:r>
              <w:rPr/>
              <w:t xml:space="preserve"> Инвазионные болезни мелких домашних животных: курс лекций  [Текст]: учеб. пособие / С. Н. Луцук, Ю. В. Дьяченко . – М. : Колос Ставрополь : АГРУ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462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дорчук, А. А. Общая эпизоотология [Текст] : учебник для студ. вузов по специальности 310800 - "Ветеринария" / А. А. Сидорчук. - М. : КолосС, 2004. - 17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ые болезни животных [Текст] : учебник для студ. вузов, обуч. по спец. "Ветеринария" / Б. Ф. Бессарабов [и др.] ; под ред. А. А. Сидорчука. - М. : Колос, 2007. - 67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пизоотология и инфекционные</w:t>
            </w:r>
            <w:r>
              <w:rPr/>
              <w:t xml:space="preserve"> болезни [Текст]: учебник / А.А. Конопаткин, Б.Т. Артемов, И.А. Бакулов. – М. : Колос, 1993. – 688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енко, А. Н.</w:t>
            </w:r>
            <w:r>
              <w:rPr/>
              <w:t xml:space="preserve"> Инфекционные болезни молодняка сельскохозяйственных животных [Текст]:  учеб. пособие / А. Н. Куриленко, В. Л. Крупальник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эпизоотологии и инфекционным болезням с ветеринарной санитарией [Текст] : учеб. пособие для студ. вузов по спец. 310800 "Ветеринария" / В. П. Урбан, М. А. Сафин, А. А. Сидорчук [и др.]. - М. : КолосС, 2002. - 21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А. И. Общая эпизоотология с ветеринарной санитарией [Текст] : учеб. пособие / А. И. Иванов ; Башкирский ГАУ. - Уфа : БГАУ, 2007. -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3">
              <w:r>
                <w:rPr>
                  <w:rStyle w:val="InternetLink"/>
                </w:rPr>
                <w:t>Андреева, А. В.</w:t>
              </w:r>
            </w:hyperlink>
            <w:r>
              <w:rPr/>
              <w:t xml:space="preserve"> Эпизоотология и инфекционные болезни сельскохозяйственных животных и птиц [Электронный ресурс] : электронное пособие по дисциплине "Эпизоотология и инфекционные болезни" : спец. 111201 - Ветеринария / сост.: А. В. Андреева, Ю. В. Кирилова ; Башкирский ГАУ. - Уфа : Башкирский ГАУ, 2012. – Режим доступа: </w:t>
            </w:r>
            <w:hyperlink r:id="rId46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1357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ванов, А. И. Инфекционные болезни молодняка сельскохозяйственных животных [Электронный ресурс] : [учебное пособие] / А. И. Иванов ; М-во сел. Хоз-ва РФ, Башкирский ГАУ.  -  Уфа : БашГАУ, 2012. -  234 с. – Режим доступа: </w:t>
            </w:r>
            <w:hyperlink r:id="rId465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</w:rPr>
              <w:t>.bsau.ru/metodic/17157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66">
              <w:r>
                <w:rPr>
                  <w:rStyle w:val="InternetLink"/>
                </w:rPr>
                <w:t>Иванов, А. И.</w:t>
              </w:r>
            </w:hyperlink>
            <w:r>
              <w:rPr/>
              <w:t xml:space="preserve"> Практикум по инфекционным болезням: общие для нескольких видов животных [Электронный ресурс] / А. И. Иванов ; М-во сел. хоз-ва РФ, Башкирский ГАУ. -  Уфа : БашГАУ, 2012. - 162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67" w:tgtFrame="_blank">
              <w:r>
                <w:rPr>
                  <w:rStyle w:val="InternetLink"/>
                </w:rPr>
                <w:t>http://biblio.bsau.ru/metodic/1715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имов, Н. А. Инфекционные болезни собак и кошек [Текст] : учебное пособие для студентов высших учебных заведений, обучающихся по специальности «Ветеринария» / Н. А. Масимов, С. И. Лебедько. - 2-е изд., стереотип. - Санкт-Петербург ; Москва ; Краснодар : Лань, 2017. - 12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Масимов Н.А. Инфекционные болезни собак и кошек [Электронный ресурс] : учебное пособие/ Н.А. Масимов, С.И. Лебедько. – СПб. : Лань, 2009. – 128 с. – Режим доступа: </w:t>
            </w:r>
            <w:hyperlink r:id="rId468">
              <w:r>
                <w:rPr>
                  <w:rStyle w:val="InternetLink"/>
                  <w:bCs/>
                </w:rPr>
                <w:t>http://e.lanbook.com/books/element.php?pl1_cid=25&amp;pl1_id=2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идорчук А.А. Инфекционные болезни лабораторных животных [Электронный ресурс] : Учебное пособие/ А.А. Сидорчук, А.А. Глушков. – СПб. : Лань, 2007. – 624 с. – Режим доступа: </w:t>
            </w:r>
            <w:hyperlink r:id="rId469">
              <w:r>
                <w:rPr>
                  <w:rStyle w:val="InternetLink"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Горбатова, И.А. Калистратов. – СПб. : Лань, 2013. – 128 с. – Режим доступа: </w:t>
            </w:r>
            <w:hyperlink r:id="rId470">
              <w:r>
                <w:rPr>
                  <w:rStyle w:val="InternetLink"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аров, А. В. Патологическая анатомия животных [Текст] : учебник для студ. вузов по спец. "Ветеринария" / А. В. Жаров. - М. : КолосС, 2006. - 6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Жаров, А.В. Патологическая анатомия животных [Электронный ресурс] : учебник.  - СПб. : Лань, 2013. - 616 с. - Режим доступа: </w:t>
            </w:r>
            <w:hyperlink r:id="rId471">
              <w:r>
                <w:rPr>
                  <w:rStyle w:val="InternetLink"/>
                </w:rPr>
                <w:t>http://e.lanbook.com/books/element.php?pl1_id=1298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 xml:space="preserve">Кадыров, У. Г. Руководство к лабораторным занятиям по патологической анатомии животных [Текст] : учебно-метод.пособие для студ.,обуч.по специальности 310800 "Ветеринария" / У. Г. Кадыров, Е. Н. Сковородин. - Уфа : Изд-во БГАУ, 2003. - 1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патологической</w:t>
            </w:r>
            <w:r>
              <w:rPr/>
              <w:t xml:space="preserve"> анатомии сельскохозяйственных животных [Текст]: учеб. пособие / А.И. Жаров, И.В. Иванов, А.А. Кунаков ; ред. В.П.  Шишков. – М. : Агропромиздат, 1989. – 28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аров, А.В. Судебная ветеринарная медицина [Электронный ресурс] : учебник. - СПб. : Лань, 2014. - 464 с. - Режим доступа: </w:t>
            </w:r>
            <w:hyperlink r:id="rId472">
              <w:r>
                <w:rPr>
                  <w:rStyle w:val="InternetLink"/>
                </w:rPr>
                <w:t>http://e.lanbook.com/books/element.php?pl1_id=4568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аров, А. В. </w:t>
            </w:r>
            <w:r>
              <w:rPr/>
              <w:t xml:space="preserve">Судебная ветеринарная медицина [Текст]: учебник / А. В. Жаров . – М. : КолосС, 2001,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Жаров, А. В.</w:t>
            </w:r>
            <w:r>
              <w:rPr/>
              <w:t xml:space="preserve"> Вскрытие и патоморфологическая диагностика болезней животных [Текст]: учеб. / А. В. Жаров, И. В. Иванов, А. П. Стрельников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Сковородин, Е. Н. Руководство к лабораторным занятиям по патологической анатомии животных [Электронный ресурс] : учебно-методическое пособие для студентов, обучающихся по специальности 111801 Ветеринария / Е. Н. Сковородин, Е. Г. Вехновская. - [3-е изд., перераб. и доп.]. - Уфа : [Башкирский ГАУ], 2015. - 184 с. - Режим  доступа:  </w:t>
            </w:r>
            <w:hyperlink r:id="rId473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105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474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> Руководство к лабораторным занятиям по патологической анатомии животных [Текст] : учебно-методическое пособие для студентов, обучающихся по специальности 111201 "Ветеринария" / Е. Н. Сковородин, У. Г. Кадыров, Е. Г. Вехновская. - 2-е изд., перераб. и доп. -Уфа : БашГАУ, 2011. - 182 с.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475">
              <w:r>
                <w:rPr>
                  <w:rStyle w:val="InternetLink"/>
                </w:rPr>
                <w:t>Смирнов, А. В.</w:t>
              </w:r>
            </w:hyperlink>
            <w:r>
              <w:rPr>
                <w:bCs/>
              </w:rPr>
              <w:t> Ветеринарно-санитарная экспертиза с основами технологии молока и молочных продуктов [Текст] : учеб. пособие для студентов сельскохозяйственных вузов, обучающихся по специальностям 110501 "Ветеринарно-санитарная экспертиза",111201 "Ветеринария" : допущено МСХ РФ / А. В. Смирнов. - СПб. : Гиорд, 2009. - 10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Текст]:  учебник / М. Ф. Боровков, В. П. Фролов, С. А. Серко ; под ред. М. Ф. Боровкова. – СПб. ; М. ; Краснодар : Лань, 2007. – 447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о-санитарная экспертиза пищевых продуктов на продовольственных рынках [Текст] : учеб. пособие для студ. вузов, обуч. по напр. подготовки дипломированных спец. 660400 "Ветеринарно-санитарная экспертиза" для спец. 110501 "Ветеринарно-санитарная экспертиза", 100502 "Ветеринария", 200503 "Стандартизация и сертификация" / сост. И. Г. Серегин, М. Ф. Боровков, В. Е. Никитченко. - СПб. : Гиорд, 2005. - 46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теринарно-санитарная экспертиза с</w:t>
            </w:r>
            <w:r>
              <w:rPr/>
              <w:t xml:space="preserve"> основами технологии и стандартизации продуктов животноводства [Текст]: учебник / В.А. Макаров, В.П. Фролов, Н.Ф. Шуклин. – М. : Агропромиздат, 1991. – 463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тенко П.В.</w:t>
            </w:r>
            <w:r>
              <w:rPr/>
              <w:t xml:space="preserve"> Ветеринарно-санитарная экспертиза и технология переработки птицы [Текст]: / П.В. Житенко, И.Г. Серегин, В.Е. Никитченко. – М. : Аквариум ЛТД, 2001. – 35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лебников В.И.</w:t>
            </w:r>
            <w:r>
              <w:rPr/>
              <w:t xml:space="preserve"> Экспертиза мяса и мясных продуктов [Текст]: учеб. пособие / В.И. Хлебников, И.А. Жебелева, В.И. Криштафович. – М. : Дашков и К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ченко, Б. С. Ветеринарно-санитарная экспертиза продуктов животного и растительного происхождения [Текст] : научное издание / Б. С. Сенченко. - Ростов н/Д : МарТ, 2001. - 70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теринарно-санитарная экспертиза [Электронный ресурс]: учебник/Кунаков А. А., Уша Б. В., Кальницкая О. И., Под ред. Кунакова А. А. - М.: НИЦ ИНФРА-М, 2015. - 234 с. </w:t>
            </w:r>
            <w:r>
              <w:rPr>
                <w:bCs/>
                <w:color w:val="000000"/>
              </w:rPr>
              <w:t xml:space="preserve">- Режим доступа: </w:t>
            </w:r>
            <w:hyperlink r:id="rId476">
              <w:r>
                <w:rPr>
                  <w:rStyle w:val="InternetLink"/>
                </w:rPr>
                <w:t>http://znanium.com/bookread2.php?book=504977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икитин, И. Н. Организация государственного ветеринарного надзора [Текст] : учебное пособие для студ. вузов, обучающихся по спец. 111201 "Ветеринария" : рек. УМО по образованию / И. Н. Никитин. - М. : Зоомедлит, 2010. -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 под ред. М. Ш. Акбаева. – М. : КолосС, 2008. – 77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М.Ш. Акбаев [и др.] ; под ред. М.Ш.  Акбаева. – М. : Колос, 2000. – 74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уцук, С. Н.</w:t>
            </w:r>
            <w:r>
              <w:rPr/>
              <w:t xml:space="preserve"> Инвазионные болезни мелких домашних животных: курс лекций  [Текст]: учеб. пособие / С. Н. Луцук, Ю. В. Дьяченко . – М. : Колос Ставрополь : АГРУ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уцук, С. Н. Инвазионные болезни мелких домашних животных : курс лекций [Текст] : учеб. пособие по спец. 111201 – «Ветеринария» : рек. УМО по образованию / С. Н. Луцук, Ю. В. Дьяченко. - . – М. : Колос, 2009. – 19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разитология и инвазионные болезни животных [Текст] : учебник для студ. Сред. Проф. Учеб. заведений : допущено М-вом образования РФ / [М. В. Шустрова и др.] ; под ред. М. В. Шустровой. - М. : Академия, 2006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диагностике</w:t>
            </w:r>
            <w:r>
              <w:rPr/>
              <w:t xml:space="preserve"> инвазионных болезней животных [Текст]: учеб. пособие / М. Ш. Акбаев [и др.] ; под ред. М. Ш. Акбаева ; - М. : КолосС, 2006. – 535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477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  <w:bCs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Полянцев, Н. И. Ветеринарное акушерство, гинекология и биотехника размножения [Текст] : учебник для студентов вузов, обучающихся по направлению подготовки (специальности) «Ветеринария» (квалификация (степень) «ветеринарный врач») / Н. И. Полянцев. - Санкт-Петербург ; Москва ; Краснодар : Лань, 2015. - 4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янцев, Н. И. </w:t>
            </w:r>
            <w:hyperlink r:id="rId478">
              <w:r>
                <w:rPr>
                  <w:rStyle w:val="InternetLink"/>
                  <w:bCs/>
                </w:rPr>
                <w:t>Ветеринарное акушерство, гинекология и биотехника размножения</w:t>
              </w:r>
            </w:hyperlink>
            <w:r>
              <w:rPr>
                <w:bCs/>
              </w:rPr>
              <w:t xml:space="preserve"> [Электронный ресурс]: учебник для студентов вузов, обучающихся по направлению подготовки (специальности) «Ветеринария» / </w:t>
            </w:r>
            <w:r>
              <w:rPr/>
              <w:t>Н. И. Полянцев</w:t>
            </w:r>
            <w:r>
              <w:rPr>
                <w:bCs/>
              </w:rPr>
              <w:t xml:space="preserve">. -  СПб. ; М. ; Краснодар : Лань, 2015. - 480 с. </w:t>
            </w:r>
            <w:r>
              <w:rPr/>
              <w:t xml:space="preserve">– Режим доступа: </w:t>
            </w:r>
            <w:hyperlink r:id="rId479">
              <w:r>
                <w:rPr>
                  <w:rStyle w:val="InternetLink"/>
                </w:rPr>
                <w:t>http://e.lanbook.com/view/book/60049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0">
              <w:r>
                <w:rPr>
                  <w:rStyle w:val="InternetLink"/>
                </w:rPr>
                <w:t xml:space="preserve">Полянцев, Н. И. </w:t>
              </w:r>
            </w:hyperlink>
            <w:hyperlink r:id="rId481">
              <w:r>
                <w:rPr>
                  <w:rStyle w:val="InternetLink"/>
                </w:rPr>
                <w:t>Акушерство, гинекология и биотехника размножения животных</w:t>
              </w:r>
            </w:hyperlink>
            <w:r>
              <w:rPr/>
              <w:t xml:space="preserve"> [Электронный ресурс]: учебник для студентов высших учебных заведений, обучающихся по специальностям 310700 — «Зоотехния» и 110305,65 — «Технология производства и переработки сельскохозяйственной продукции» / Н. И. Полянцев, А. И. Афанасьев. - </w:t>
            </w:r>
            <w:r>
              <w:rPr>
                <w:bCs/>
              </w:rPr>
              <w:t xml:space="preserve">СПб. ; М. ; Краснодар : Лань, </w:t>
            </w:r>
            <w:r>
              <w:rPr/>
              <w:t xml:space="preserve">2012. - 400 с. – Режим доступа: </w:t>
            </w:r>
            <w:hyperlink r:id="rId482">
              <w:r>
                <w:rPr>
                  <w:rStyle w:val="InternetLink"/>
                </w:rPr>
                <w:t>http://e.lanbook.com/view/book/2772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цев, Н. И. Акушерство, гинекология и биотехника размножения животных [Текст] : учебник для студентов вузов, обучающихся по спец. "Зоотехния" и "Технология производства и переработки сельскохозяйственной продукции" : допущено МСХ РФ / Н. И. Полянцев, А. И. Афанасьев. - СПб. ; М. ; Краснодар : Лань, 2012. - 3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Акушерство и гинекология</w:t>
            </w:r>
            <w:r>
              <w:rPr/>
              <w:t xml:space="preserve"> сельскохозяйственных животных [Текст]: учебник / В. В. Храмцов [и др.] ; под ред. В. Я. Никитина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ушерство, гинекология и биотехника размножения животных [Текст]: учебник / А. П. Студенцов [и др.] ; под ред. В. Я. Никитина, М. Г. Миролюб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акуров, М. Ш.</w:t>
            </w:r>
            <w:r>
              <w:rPr/>
              <w:t xml:space="preserve"> Основы общей ветеринарной хирургии [Текст]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Шакуров, М.Ш. Основы общей ветеринарной хирургии. [Электронный ресурс]: учебное пособие </w:t>
            </w:r>
            <w:r>
              <w:rPr>
                <w:bCs/>
              </w:rPr>
              <w:t xml:space="preserve">/ М. Ш. Шакуров. </w:t>
            </w:r>
            <w:r>
              <w:rPr/>
              <w:t xml:space="preserve"> - СПб. : Лань, 2016. - 252 с. - Режим доступа: </w:t>
            </w:r>
            <w:hyperlink r:id="rId483">
              <w:r>
                <w:rPr>
                  <w:rStyle w:val="InternetLink"/>
                </w:rPr>
                <w:t>http://e.lanbook.com/book/7629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ая хирургия животных [Текст] : учебник для студ. Вузов, обуч. По спец. 111201 «Ветеринария» / [С. В. Тимофеев [и др.] ; под ред. С. В. Тимофеева. – М. : Зоомедлит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частной хирургии [Текст] : учебное пособие для студентов вузов, обучающихся по специальности 111801 — «Ветеринария» / Б. С. Семенов [и др.] ; под ред. Б. С. Семенова, А. А. Стекольникова. - Санкт-Петербург ; Москва ; Краснодар : Лань, 2013. - 3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кум по частной хирургии [Электронный ресурс] : учебное пособие / Б.С. Семенов, А.А. Стекольников, О.К. Суховольский [и др.]. - СПб. : Лань, 2013. - 352 с. - Режим доступа: </w:t>
            </w:r>
            <w:hyperlink r:id="rId484">
              <w:r>
                <w:rPr>
                  <w:rStyle w:val="InternetLink"/>
                </w:rPr>
                <w:t>http://e.lanbook.com/books/element.php?pl1_id=3884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общей хирургии [Текст] : учебное пособие для студентов вузов, обучающихся по специальности 111801 — «Ветеринария» / [Б. С. Семенов и др.] ; под ред.: Б. С. Семенова, А. А. Стекольникова. - Санкт-Петербург ; Москва ; Краснодар : Лань, 2013. - 3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кум по общей хирургии [Электронный ресурс] : учебное пособие / Б.С. Семенов, А.А. Стекольников, О.К. Суховольский [и др.]. — СПб. : Лань, 2013. — 368 с. — Режим доступа: </w:t>
            </w:r>
            <w:hyperlink r:id="rId485">
              <w:r>
                <w:rPr>
                  <w:rStyle w:val="InternetLink"/>
                </w:rPr>
                <w:t>http://e.lanbook.com/books/element.php?pl1_id=38843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Патоморфологическая и ультраструктурная характеристика гнойно-некротических процессов в области пальцев у крупного рогатого скота [Текст] : [монография] / В. В. Гимранов, С. В. Тимофеев, Г. Р. Шакирова; [рец. Р. Г. Фазлаев] ; М-во сельского хоз-ва РФ, Башкирский ГАУ, Московская гос.акад. вет. медицины и биотехнологии им. К. И. Скрябина. - Уфа : [БашГАУ] ; М. : [МГАВМиБ им. К. И. Скрябина], 2009. - 1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имранов, В. В.</w:t>
            </w:r>
            <w:r>
              <w:rPr/>
              <w:t xml:space="preserve"> Патоморфологическая и ультраструктурная характеристика гнойно-некротических процессов в области пальцев у крупного рогатого скота [Электронный ресурс] : монография / В. В. Гимранов, С. В. Тимофеев, Г. Р. Шакирова ; МСХ РФ, Башкирский ГАУ, Моск. Гос. Акад. Ветеринарной медицины и биотехнологии им. К.А. Скрябина. – Уфа : [Башкирский ГАУ] ; М. : [МГАВМиБ им. К.А. Скрябина], 2012. - Режим доступа: </w:t>
            </w:r>
            <w:hyperlink r:id="rId486" w:tgtFrame="_blank">
              <w:r>
                <w:rPr>
                  <w:rStyle w:val="InternetLink"/>
                </w:rPr>
                <w:t>http://biblio.bsau.ru/metodic/1152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животных [Электронный ресурс]:: учебник / под ред. Б.В.Ушы - 2-е изд. - М.: НИЦ ИНФРА-М, 2015. - 320 с. – Режим доступа: </w:t>
            </w:r>
            <w:hyperlink r:id="rId487">
              <w:r>
                <w:rPr>
                  <w:rStyle w:val="InternetLink"/>
                  <w:bCs/>
                </w:rPr>
                <w:t>http://znanium.com/bookread2.php?book=49725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 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животных [Электронный ресурс] : учебное пособие / Г.Г. Щербаков, А.В. Яшин, А.П. Курдеко [и др.]. - СПб. : Лань, 2014. - 717 с. - Режим доступа: </w:t>
            </w:r>
            <w:hyperlink r:id="rId488">
              <w:r>
                <w:rPr>
                  <w:rStyle w:val="InternetLink"/>
                  <w:bCs/>
                </w:rPr>
                <w:t>http://e.lanbook.com/books/element.php?pl1_id=5262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Внутренние незаразные болезни животных [Текст]:  учебник  / И. П. Кондрахин, Г. А. Таранов, В. В. Пак. – М. : КолосС, 2003. – 46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Щербаков Г.Г.</w:t>
            </w:r>
            <w:r>
              <w:rPr>
                <w:color w:val="000000"/>
              </w:rPr>
              <w:t xml:space="preserve"> Внутренние болезни животных [Текст]:  учебник / Г.Г. Щербаков, А.В. Коробов. – М. : Лань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ик ветеринарного терапевта</w:t>
            </w:r>
            <w:r>
              <w:rPr>
                <w:color w:val="000000"/>
              </w:rPr>
              <w:t xml:space="preserve"> [Текст]:  / Н. В. Данилевская [и др.]. ; -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 Клиническая диагностика внутренних незаразных болезней животных [Текст] : учебник для студентов высших учебных заведений по специальности 310800 Ветеринария / Б. В. Уша, И. М. Беляков, Р. П. Пушкарев. - Санкт-Петербург : Квадро, 2016. - 487 с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[Текст]: учебник / Б.В. Уша, И.М. Беляков, Р.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Занько Н. Г. Безопасность жизнедеятельности [Текст]: учебник / Н. Г. Занько, К. Р. Малаян, О. Н. Русак ; под ред. О. Н.  Русака. – 12-е изд., перераб. И доп.. – СПб.; М.; Краснодар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[Текст]: учебник / В.С. Шкрабак, А. В. Луковников, А.К.Тургиев. – М. : КолосС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ник / [С. В. Белов и др.] ; под общ. Ред. С. В. Белова. – М. : Высшая школа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. пособие / Э. А. Арустамов [и др.]. – М. : Дашков и К, 2001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. Государственная итоговая аттес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489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Кузнецов. — Санкт-Петербург : Лань, 2017. — 32 с. — Режим доступа: </w:t>
            </w:r>
            <w:hyperlink r:id="rId490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фарова, Ф. М. Основы научных исследований [Электронный ресурс] : учебное пособие для бакалавров / Ф. М. Гафарова ; Министерство сельского хозяйства РБ, Башкирский ГАУ. - [2-е изд., доп.]. - Уфа : [Башкирский ГАУ], 2015. - 120 с. – Режим доступа: </w:t>
            </w:r>
            <w:hyperlink r:id="rId491">
              <w:r>
                <w:rPr>
                  <w:rStyle w:val="InternetLink"/>
                </w:rPr>
                <w:t>http://biblio.bsau.ru/metodic/32564.doc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нова, Н. А.Методика научных исследований [Текст] : учеб. пособие / Н. А. Тихонова, Ф. М. Гафарова ; МСХ РФ, Башкирский ГАУ. - Уфа : БГАУ, 2008. - 11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– 2-е изд., стер. – Санкт-Петербург ; Москва ; Краснодар : Лань, 2015. – 2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– М. : Форум, 2012. – 100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492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493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494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ТД. Факультатив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технологии в ветеринар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воздева В. А. Информатика, автоматизированные информационные технологии и системы </w:t>
            </w:r>
            <w:r>
              <w:rPr>
                <w:bCs/>
                <w:lang w:eastAsia="en-US"/>
              </w:rPr>
              <w:t>[Электронный ресурс]</w:t>
            </w:r>
            <w:r>
              <w:rPr>
                <w:lang w:eastAsia="en-US"/>
              </w:rPr>
              <w:t>: учебник / В.А. Гвоздева. - М.: ИД ФОРУМ: НИЦ ИНФРА-М, 2015. - 544 с.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en-US"/>
              </w:rPr>
              <w:t>– Режим доступа:</w:t>
            </w:r>
            <w:r>
              <w:rPr/>
              <w:t xml:space="preserve"> </w:t>
            </w:r>
            <w:hyperlink r:id="rId495">
              <w:r>
                <w:rPr>
                  <w:rStyle w:val="InternetLink"/>
                  <w:lang w:eastAsia="en-US"/>
                </w:rPr>
                <w:t>http://znanium.com/catalog.php?bookinfo=492670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воздева В. А. Базовые и прикладные информационные технологии </w:t>
            </w:r>
            <w:r>
              <w:rPr>
                <w:bCs/>
                <w:lang w:eastAsia="en-US"/>
              </w:rPr>
              <w:t>[Электронный ресурс]</w:t>
            </w:r>
            <w:r>
              <w:rPr>
                <w:lang w:eastAsia="en-US"/>
              </w:rPr>
              <w:t>: учебник / Гвоздева В. А. - М.: ИД ФОРУМ, НИЦ ИНФРА-М, 2015. - 384 с.</w:t>
            </w:r>
            <w:r>
              <w:rPr>
                <w:bCs/>
                <w:lang w:eastAsia="en-US"/>
              </w:rPr>
              <w:t xml:space="preserve"> – Режим доступа:</w:t>
            </w:r>
            <w:r>
              <w:rPr/>
              <w:t xml:space="preserve"> </w:t>
            </w:r>
            <w:hyperlink r:id="rId496">
              <w:r>
                <w:rPr>
                  <w:rStyle w:val="InternetLink"/>
                  <w:bCs/>
                  <w:lang w:eastAsia="en-US"/>
                </w:rPr>
                <w:t>http://znanium.com/catalog.php?bookinfo=504788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рилов, М. В. Информатика и информационные технологии [Текст] : учебник для бакалавров / М. В. Гаврилов, В. А. Климов. - 3-е изд., перераб. и доп. - Москва : Юрайт, 2013. - 378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воздева, В. А. Информатика, автоматизированные информационные технологии и системы [Текст] : учебник для студентов технических специальностей / В. А. Гвоздева. - М. : ФОРУМ. - [Б. м.] : ИНФРА-М, 2011. - 54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воздева, В. А. Базовые и прикладные информационные технологии [Текст] : учебник для студентов высш. учеб. заведений, обучающихся по техническим специальностям / В. А. Гвоздева. - Москва : ФОРУМ : ИНФРА-М, 2014. - 38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новационные технологии производства и переработки продукции свиноводства [Текст] / [Н. Г. Фенченко и др.] ; РАСХН, Башкирский НИИ сельского хозяйства. - Уфа : Изд-во БНИИСХ, 2007. - 2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пчел и ры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щенко , Л. И. Болезни рыб с основами рыбоводства [Текст] : учебник для студентов вузов по специальностям: 111801 "Ветеринария" и 111900 "Ветеринарно-санитарная экспертиза" : рек. МСХ РФ / Л. И. Грищенко , М. Ш. Акбаев ; под ред. Л. И. Грищенко ; Ассоциация "АГРООБРАЗОВАНИЕ". - М. : КолосС, 2013. - 4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разитология и инвазионные болезни животных [Текст] : учебник для студ. вузов, обуч. по спец. "Ветеринария" : рек. МСХ РФ / [ М. Ш. Акбаев и др.] ; под ред. М. Ш. Акбаева. - 3-е изд., перераб. и доп. - М. : КолосС, 2008. - 7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диагностике</w:t>
            </w:r>
            <w:r>
              <w:rPr/>
              <w:t xml:space="preserve"> инвазионных болезней животных [Текст]: учеб. пособие / М. Ш. Акбаев [и др.] ; под ред. М. Ш. Акбаева ; - М. : КолосС, 2006. – 535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лтев, В. И. Болезни и вредители пчел с основами микробиологии [Текст] : учеб. пособие для студентов вузов по специальности "Зоотехния " и "Ветеринария" : допущено МСХ России / В. И. Полтев, Е. В. Нешатаева. - СПб. : Квадро, 2013. - 1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497">
              <w:r>
                <w:rPr>
                  <w:rStyle w:val="InternetLink"/>
                  <w:bCs/>
                </w:rPr>
                <w:t>http://biblio</w:t>
              </w:r>
            </w:hyperlink>
            <w:r>
              <w:rPr>
                <w:rStyle w:val="InternetLink"/>
                <w:bCs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А. Пчеловодство [Электронный ресурс] : учебник для студ. вузов / Н. А. Харченко, В. Е. Рындин. - М.: Инфра-М; Znanium.com, 2015. - 368 с. </w:t>
            </w:r>
            <w:r>
              <w:rPr/>
              <w:t xml:space="preserve">– Режим доступа: </w:t>
            </w:r>
            <w:hyperlink r:id="rId498">
              <w:r>
                <w:rPr>
                  <w:rStyle w:val="InternetLink"/>
                </w:rPr>
                <w:t>http://znanium.com/bookread2.php?book=47981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человодство [Текст] 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  <w:t xml:space="preserve">Рожков, К.А. Медоносная пчела: содержание, кормление и уход [Электронный ресурс] : учебное пособие / К.А. Рожков, С.Н. Хохрин, А.Ф. Кузнецов. — СПб. : Лань, 2014. — 432 с. — Режим доступа: </w:t>
            </w:r>
            <w:hyperlink r:id="rId499">
              <w:r>
                <w:rPr>
                  <w:rStyle w:val="InternetLink"/>
                </w:rPr>
                <w:t>http://e.lanbook.com/books/element.php?pl1_id=4947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Практикум по пчеловодству [Текст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Практикум по пчеловодству  [Электронный ресурс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– Режим доступа: </w:t>
            </w:r>
            <w:r>
              <w:rPr>
                <w:b/>
                <w:u w:val="single"/>
              </w:rPr>
              <w:t xml:space="preserve"> </w:t>
            </w:r>
            <w:hyperlink r:id="rId500">
              <w:r>
                <w:rPr>
                  <w:rStyle w:val="InternetLink"/>
                </w:rPr>
                <w:t>http://e.lanbook.com/view/book/576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  <w:t xml:space="preserve">Маловастый, К.С. Диагностика болезней и ветсанэкспертиза рыбы [Электронный ресурс] : учебно-методическое пособие. — СПб. : Лань, 2013. — 510 с. — Режим доступа: </w:t>
            </w:r>
            <w:hyperlink r:id="rId501">
              <w:r>
                <w:rPr>
                  <w:rStyle w:val="InternetLink"/>
                </w:rPr>
                <w:t>http://e.lanbook.com/books/element.php?pl1_id=5844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alue">
    <w:name w:val="value"/>
    <w:basedOn w:val="Style11"/>
    <w:qFormat/>
    <w:rPr/>
  </w:style>
  <w:style w:type="character" w:styleId="Head">
    <w:name w:val="hea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ighting">
    <w:name w:val="bo_light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biblio.bsau.ru/metodic/12979.pdf" TargetMode="External"/><Relationship Id="rId4" Type="http://schemas.openxmlformats.org/officeDocument/2006/relationships/hyperlink" Target="http://biblio.bsau.ru/metodic/12978.pdf" TargetMode="External"/><Relationship Id="rId5" Type="http://schemas.openxmlformats.org/officeDocument/2006/relationships/hyperlink" Target="javascript: s_by_req(&apos;&lt;.&gt;A=&#1059;&#1088;&#1084;&#1072;&#1085;&#1094;&#1077;&#1074;, &#1053;. &#1052;.&lt;.&gt;&apos;)" TargetMode="External"/><Relationship Id="rId6" Type="http://schemas.openxmlformats.org/officeDocument/2006/relationships/hyperlink" Target="http://biblio.bsau.ru/metodic/12295.doc" TargetMode="External"/><Relationship Id="rId7" Type="http://schemas.openxmlformats.org/officeDocument/2006/relationships/hyperlink" Target="http://biblio.bsau.ru/metodic/9630.doc" TargetMode="External"/><Relationship Id="rId8" Type="http://schemas.openxmlformats.org/officeDocument/2006/relationships/hyperlink" Target="http://biblio.bsau.ru/metodic/9628.doc" TargetMode="External"/><Relationship Id="rId9" Type="http://schemas.openxmlformats.org/officeDocument/2006/relationships/hyperlink" Target="http://biblio.bsau.ru/metodic/3497.pdf" TargetMode="External"/><Relationship Id="rId10" Type="http://schemas.openxmlformats.org/officeDocument/2006/relationships/hyperlink" Target="http://biblio.bsau.ru/metodic/12685.doc" TargetMode="External"/><Relationship Id="rId11" Type="http://schemas.openxmlformats.org/officeDocument/2006/relationships/hyperlink" Target="http://biblio.bsau.ru/metodic/20040.pdf" TargetMode="External"/><Relationship Id="rId12" Type="http://schemas.openxmlformats.org/officeDocument/2006/relationships/hyperlink" Target="http://biblio.bsau.ru/metodic/20080.doc" TargetMode="External"/><Relationship Id="rId13" Type="http://schemas.openxmlformats.org/officeDocument/2006/relationships/hyperlink" Target="http://biblio.bsau.ru/metodic/20736.doc" TargetMode="External"/><Relationship Id="rId14" Type="http://schemas.openxmlformats.org/officeDocument/2006/relationships/hyperlink" Target="http://biblio.bsau.ru/metodic/15601.pdf" TargetMode="External"/><Relationship Id="rId15" Type="http://schemas.openxmlformats.org/officeDocument/2006/relationships/hyperlink" Target="http://www.znanium.com/bookread.php?book=200373" TargetMode="External"/><Relationship Id="rId16" Type="http://schemas.openxmlformats.org/officeDocument/2006/relationships/hyperlink" Target="http://biblio.bsau.ru/metodic/9467.pdf" TargetMode="External"/><Relationship Id="rId17" Type="http://schemas.openxmlformats.org/officeDocument/2006/relationships/hyperlink" Target="http://biblio.bsau.ru/metodic/12977.pdf" TargetMode="External"/><Relationship Id="rId18" Type="http://schemas.openxmlformats.org/officeDocument/2006/relationships/hyperlink" Target="http://www.znanium.com/bookread.php?book=361338" TargetMode="External"/><Relationship Id="rId19" Type="http://schemas.openxmlformats.org/officeDocument/2006/relationships/hyperlink" Target="http://znanium.com/bookread2.php?book=500805" TargetMode="External"/><Relationship Id="rId20" Type="http://schemas.openxmlformats.org/officeDocument/2006/relationships/hyperlink" Target="http://znanium.com/bookread2.php?book=430228" TargetMode="External"/><Relationship Id="rId21" Type="http://schemas.openxmlformats.org/officeDocument/2006/relationships/hyperlink" Target="http://biblio.bsau.ru/metodic/20902.pdf" TargetMode="External"/><Relationship Id="rId22" Type="http://schemas.openxmlformats.org/officeDocument/2006/relationships/hyperlink" Target="http://biblio.bsau.ru/metodic/27653.pdf" TargetMode="External"/><Relationship Id="rId23" Type="http://schemas.openxmlformats.org/officeDocument/2006/relationships/hyperlink" Target="irbis:1,,,691_FULL?&amp;KEY=I%3D34(07)%2F&#1055; 69-149983" TargetMode="External"/><Relationship Id="rId24" Type="http://schemas.openxmlformats.org/officeDocument/2006/relationships/hyperlink" Target="http://znanium.com/bookread2.php?book=780641" TargetMode="External"/><Relationship Id="rId25" Type="http://schemas.openxmlformats.org/officeDocument/2006/relationships/hyperlink" Target="http://znanium.com/bookread2.php?book=478266" TargetMode="External"/><Relationship Id="rId26" Type="http://schemas.openxmlformats.org/officeDocument/2006/relationships/hyperlink" Target="http://biblio.bsau.ru/metodic/12980.pdf" TargetMode="External"/><Relationship Id="rId27" Type="http://schemas.openxmlformats.org/officeDocument/2006/relationships/hyperlink" Target="http://biblio.bsau.ru/metodic/9419.djvu" TargetMode="External"/><Relationship Id="rId28" Type="http://schemas.openxmlformats.org/officeDocument/2006/relationships/hyperlink" Target="http://e.lanbook.com/book/71743" TargetMode="External"/><Relationship Id="rId29" Type="http://schemas.openxmlformats.org/officeDocument/2006/relationships/hyperlink" Target="javascript: s_by_req(&apos;&lt;.&gt;A=&#1053;&#1086;&#1074;&#1080;&#1082;&#1086;&#1074;&#1072;, &#1054;. &#1053;.&lt;.&gt;&apos;)" TargetMode="External"/><Relationship Id="rId30" Type="http://schemas.openxmlformats.org/officeDocument/2006/relationships/hyperlink" Target="http://biblio.bsau.ru/metodic/8447.doc" TargetMode="External"/><Relationship Id="rId31" Type="http://schemas.openxmlformats.org/officeDocument/2006/relationships/hyperlink" Target="http://biblio.bsau.ru/metodic/3267.pdf" TargetMode="External"/><Relationship Id="rId32" Type="http://schemas.openxmlformats.org/officeDocument/2006/relationships/hyperlink" Target="http://e.lanbook.com/view/book/2774/" TargetMode="External"/><Relationship Id="rId33" Type="http://schemas.openxmlformats.org/officeDocument/2006/relationships/hyperlink" Target="http://biblio.bsau.ru/metodic/54817.pdf" TargetMode="External"/><Relationship Id="rId34" Type="http://schemas.openxmlformats.org/officeDocument/2006/relationships/hyperlink" Target="http://biblio.bsau.ru/metodic/12600.pdf" TargetMode="External"/><Relationship Id="rId35" Type="http://schemas.openxmlformats.org/officeDocument/2006/relationships/hyperlink" Target="http://biblio.bsau.ru/metodic/32208.docx" TargetMode="External"/><Relationship Id="rId36" Type="http://schemas.openxmlformats.org/officeDocument/2006/relationships/hyperlink" Target="javascript: s_by_req(&apos;&lt;.&gt;A=&#1040;&#1089;&#1083;&#1072;&#1085;&#1086;&#1074;&#1072;, &#1045;. &#1044;.&lt;.&gt;&apos;)" TargetMode="External"/><Relationship Id="rId37" Type="http://schemas.openxmlformats.org/officeDocument/2006/relationships/hyperlink" Target="javascript: s_by_req(&apos;&lt;.&gt;A=&#1064;&#1072;&#1084;&#1088;&#1072;&#1090;&#1086;&#1074;&#1072;, &#1040;. &#1056;.&lt;.&gt;&apos;)" TargetMode="External"/><Relationship Id="rId38" Type="http://schemas.openxmlformats.org/officeDocument/2006/relationships/hyperlink" Target="http://biblio.bsau.ru/metodic/15039.doc" TargetMode="External"/><Relationship Id="rId39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40" Type="http://schemas.openxmlformats.org/officeDocument/2006/relationships/hyperlink" Target="http://znanium.com/bookread2.php?book=538952" TargetMode="External"/><Relationship Id="rId41" Type="http://schemas.openxmlformats.org/officeDocument/2006/relationships/hyperlink" Target="http://biblio.bsau.ru/metodic/20904.pdf" TargetMode="External"/><Relationship Id="rId42" Type="http://schemas.openxmlformats.org/officeDocument/2006/relationships/hyperlink" Target="http://biblio.bsau.ru/metodic/12611.djvu" TargetMode="External"/><Relationship Id="rId43" Type="http://schemas.openxmlformats.org/officeDocument/2006/relationships/hyperlink" Target="http://biblio.bsau.ru/metodic/12045.doc" TargetMode="External"/><Relationship Id="rId44" Type="http://schemas.openxmlformats.org/officeDocument/2006/relationships/hyperlink" Target="javascript: s_by_req(&apos;&lt;.&gt;A=&#1048;&#1075;&#1077;&#1073;&#1072;&#1077;&#1074;&#1072;, &#1060;. &#1040;.&lt;.&gt;&apos;)" TargetMode="External"/><Relationship Id="rId45" Type="http://schemas.openxmlformats.org/officeDocument/2006/relationships/hyperlink" Target="http://biblio.bsau.ru/metodic/12223.pdf" TargetMode="External"/><Relationship Id="rId46" Type="http://schemas.openxmlformats.org/officeDocument/2006/relationships/hyperlink" Target="http://biblio.bsau.ru/metodic/110025.zip" TargetMode="External"/><Relationship Id="rId47" Type="http://schemas.openxmlformats.org/officeDocument/2006/relationships/hyperlink" Target="http://www.znanium.com/bookread.php?book=248486" TargetMode="External"/><Relationship Id="rId48" Type="http://schemas.openxmlformats.org/officeDocument/2006/relationships/hyperlink" Target="http://www.znanium.com/bookread.php?book=391318" TargetMode="External"/><Relationship Id="rId49" Type="http://schemas.openxmlformats.org/officeDocument/2006/relationships/hyperlink" Target="http://znanium.com/bookread2.php?book=390404" TargetMode="External"/><Relationship Id="rId50" Type="http://schemas.openxmlformats.org/officeDocument/2006/relationships/hyperlink" Target="http://biblio.bsau.ru/metodic/12211.pdf" TargetMode="External"/><Relationship Id="rId51" Type="http://schemas.openxmlformats.org/officeDocument/2006/relationships/hyperlink" Target="http://biblio.bsau.ru/metodic/5696.doc" TargetMode="External"/><Relationship Id="rId52" Type="http://schemas.openxmlformats.org/officeDocument/2006/relationships/hyperlink" Target="http://www.znanium.com/bookread.php?book=339969" TargetMode="External"/><Relationship Id="rId53" Type="http://schemas.openxmlformats.org/officeDocument/2006/relationships/hyperlink" Target="http://biblio.bsau.ru/metodic/20903.pdf" TargetMode="External"/><Relationship Id="rId54" Type="http://schemas.openxmlformats.org/officeDocument/2006/relationships/hyperlink" Target="http://biblio.bsau.ru/metodic/9418.djvu" TargetMode="External"/><Relationship Id="rId55" Type="http://schemas.openxmlformats.org/officeDocument/2006/relationships/hyperlink" Target="javascript: s_by_req(&apos;&lt;.&gt;A=&#1057;&#1083;&#1072;&#1089;&#1090;&#1077;&#1085;&#1080;&#1085; , &#1042;. &#1040;.&lt;.&gt;&apos;)" TargetMode="External"/><Relationship Id="rId56" Type="http://schemas.openxmlformats.org/officeDocument/2006/relationships/hyperlink" Target="http://biblio.bsau.ru/metodic/18253.djvu" TargetMode="External"/><Relationship Id="rId57" Type="http://schemas.openxmlformats.org/officeDocument/2006/relationships/hyperlink" Target="http://biblio.bsau.ru/metodic/9406.djvu" TargetMode="External"/><Relationship Id="rId58" Type="http://schemas.openxmlformats.org/officeDocument/2006/relationships/hyperlink" Target="http://biblio.bsau.ru/metodic/20621.doc" TargetMode="External"/><Relationship Id="rId59" Type="http://schemas.openxmlformats.org/officeDocument/2006/relationships/hyperlink" Target="http://biblio.bsau.ru/metodic/3445.pdf" TargetMode="External"/><Relationship Id="rId60" Type="http://schemas.openxmlformats.org/officeDocument/2006/relationships/hyperlink" Target="http://znanium.com/bookread.php?book=398710" TargetMode="External"/><Relationship Id="rId61" Type="http://schemas.openxmlformats.org/officeDocument/2006/relationships/hyperlink" Target="http://znanium.com/bookread2.php?book=511071" TargetMode="External"/><Relationship Id="rId62" Type="http://schemas.openxmlformats.org/officeDocument/2006/relationships/hyperlink" Target="http://biblio.bsau.ru/metodic/12621.djvu" TargetMode="External"/><Relationship Id="rId63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64" Type="http://schemas.openxmlformats.org/officeDocument/2006/relationships/hyperlink" Target="http://biblio.bsau.ru/metodic/18650.pdf" TargetMode="External"/><Relationship Id="rId65" Type="http://schemas.openxmlformats.org/officeDocument/2006/relationships/hyperlink" Target="http://biblio.bsau.ru/metodic/12623.djvu" TargetMode="External"/><Relationship Id="rId66" Type="http://schemas.openxmlformats.org/officeDocument/2006/relationships/hyperlink" Target="http://biblio.bsau.ru/metodic/18199.doc" TargetMode="External"/><Relationship Id="rId67" Type="http://schemas.openxmlformats.org/officeDocument/2006/relationships/hyperlink" Target="javascript: s_by_req(&apos;&lt;.&gt;A=&#1050;&#1072;&#1076;&#1080;&#1088;&#1086;&#1074;, &#1053;. &#1053;.&lt;.&gt;&apos;)" TargetMode="External"/><Relationship Id="rId68" Type="http://schemas.openxmlformats.org/officeDocument/2006/relationships/hyperlink" Target="http://biblio.bsau.ru/metodic/24831.doc" TargetMode="External"/><Relationship Id="rId69" Type="http://schemas.openxmlformats.org/officeDocument/2006/relationships/hyperlink" Target="http://biblio.bsau.ru/metodic/12624.djvu" TargetMode="External"/><Relationship Id="rId70" Type="http://schemas.openxmlformats.org/officeDocument/2006/relationships/hyperlink" Target="http://biblio.bsau.ru/metodic/20911.pdf" TargetMode="External"/><Relationship Id="rId71" Type="http://schemas.openxmlformats.org/officeDocument/2006/relationships/hyperlink" Target="http://znanium.com/bookread2.php?book=509590" TargetMode="External"/><Relationship Id="rId72" Type="http://schemas.openxmlformats.org/officeDocument/2006/relationships/hyperlink" Target="http://biblio.bsau.ru/metodic/12610.djvu" TargetMode="External"/><Relationship Id="rId73" Type="http://schemas.openxmlformats.org/officeDocument/2006/relationships/hyperlink" Target="http://biblio.bsau.ru/metodic/20889.pdf" TargetMode="External"/><Relationship Id="rId74" Type="http://schemas.openxmlformats.org/officeDocument/2006/relationships/hyperlink" Target="http://biblio.bsau.ru/metodic/20536.djvu" TargetMode="External"/><Relationship Id="rId75" Type="http://schemas.openxmlformats.org/officeDocument/2006/relationships/hyperlink" Target="http://biblio.bsau.ru/metodic/11565.pdf" TargetMode="External"/><Relationship Id="rId76" Type="http://schemas.openxmlformats.org/officeDocument/2006/relationships/hyperlink" Target="javascript: s_by_req(&apos;&lt;.&gt;A=&#1050;&#1072;&#1073;&#1072;&#1096;&#1086;&#1074;, &#1042;. &#1070;.&lt;.&gt;&apos;)" TargetMode="External"/><Relationship Id="rId77" Type="http://schemas.openxmlformats.org/officeDocument/2006/relationships/hyperlink" Target="http://biblio.bsau.ru/metodic/20246.pdf" TargetMode="External"/><Relationship Id="rId78" Type="http://schemas.openxmlformats.org/officeDocument/2006/relationships/hyperlink" Target="http://biblio.bsau.ru/metodic/14433.pdf" TargetMode="External"/><Relationship Id="rId79" Type="http://schemas.openxmlformats.org/officeDocument/2006/relationships/hyperlink" Target="http://biblio.bsau.ru/metodic/13039.doc" TargetMode="External"/><Relationship Id="rId80" Type="http://schemas.openxmlformats.org/officeDocument/2006/relationships/hyperlink" Target="http://biblio.bsau.ru/metodic/13194.doc" TargetMode="External"/><Relationship Id="rId81" Type="http://schemas.openxmlformats.org/officeDocument/2006/relationships/hyperlink" Target="http://biblio.bsau.ru/metodic/18211.djvu" TargetMode="External"/><Relationship Id="rId82" Type="http://schemas.openxmlformats.org/officeDocument/2006/relationships/hyperlink" Target="http://biblio.bsau.ru/metodic/19415.doc" TargetMode="External"/><Relationship Id="rId83" Type="http://schemas.openxmlformats.org/officeDocument/2006/relationships/hyperlink" Target="http://biblio.bsau.ru/metodic/12383.doc" TargetMode="External"/><Relationship Id="rId84" Type="http://schemas.openxmlformats.org/officeDocument/2006/relationships/hyperlink" Target="javascript: s_by_req(&apos;&lt;.&gt;A=&#1050;&#1072;&#1073;&#1072;&#1096;&#1086;&#1074;, &#1042;. &#1070;.&lt;.&gt;&apos;)" TargetMode="External"/><Relationship Id="rId85" Type="http://schemas.openxmlformats.org/officeDocument/2006/relationships/hyperlink" Target="http://biblio.bsau.ru/metodic/11955.pdf" TargetMode="External"/><Relationship Id="rId86" Type="http://schemas.openxmlformats.org/officeDocument/2006/relationships/hyperlink" Target="http://biblio.bsau.ru/metodic/12140.pdf" TargetMode="External"/><Relationship Id="rId87" Type="http://schemas.openxmlformats.org/officeDocument/2006/relationships/hyperlink" Target="javascript: s_by_req(&apos;&lt;.&gt;A=&#1050;&#1085;&#1103;&#1079;&#1077;&#1074;, &#1044;. &#1040;.&lt;.&gt;&apos;)" TargetMode="External"/><Relationship Id="rId88" Type="http://schemas.openxmlformats.org/officeDocument/2006/relationships/hyperlink" Target="http://biblio.bsau.ru/metodic/12974.pdf" TargetMode="External"/><Relationship Id="rId89" Type="http://schemas.openxmlformats.org/officeDocument/2006/relationships/hyperlink" Target="javascript: s_by_req(&apos;&lt;.&gt;A=&#1053;&#1091;&#1088;&#1080;&#1077;&#1074;&#1072; &#1043;. &#1070;.&lt;.&gt;&apos;)" TargetMode="External"/><Relationship Id="rId90" Type="http://schemas.openxmlformats.org/officeDocument/2006/relationships/hyperlink" Target="http://biblio.bsau.ru/metodic/12139.pdf" TargetMode="External"/><Relationship Id="rId91" Type="http://schemas.openxmlformats.org/officeDocument/2006/relationships/hyperlink" Target="http://biblio.bsau.ru/metodic/20901.pdf" TargetMode="External"/><Relationship Id="rId92" Type="http://schemas.openxmlformats.org/officeDocument/2006/relationships/hyperlink" Target="http://e.lanbook.com/books/element.php?pl1_id=5763" TargetMode="External"/><Relationship Id="rId93" Type="http://schemas.openxmlformats.org/officeDocument/2006/relationships/hyperlink" Target="http://znanium.com/bookread2.php?book=514532" TargetMode="External"/><Relationship Id="rId94" Type="http://schemas.openxmlformats.org/officeDocument/2006/relationships/hyperlink" Target="http://znanium.com/bookread2.php?book=509258" TargetMode="External"/><Relationship Id="rId95" Type="http://schemas.openxmlformats.org/officeDocument/2006/relationships/hyperlink" Target="http://biblio.bsau.ru/metodic/20912.pdf" TargetMode="External"/><Relationship Id="rId96" Type="http://schemas.openxmlformats.org/officeDocument/2006/relationships/hyperlink" Target="http://e.lanbook.com/books/element.php?pl1_id=58167" TargetMode="External"/><Relationship Id="rId97" Type="http://schemas.openxmlformats.org/officeDocument/2006/relationships/hyperlink" Target="http://znanium.com/bookread2.php?book=103704" TargetMode="External"/><Relationship Id="rId98" Type="http://schemas.openxmlformats.org/officeDocument/2006/relationships/hyperlink" Target="http://e.lanbook.com/books/element.php?pl1_id=567" TargetMode="External"/><Relationship Id="rId99" Type="http://schemas.openxmlformats.org/officeDocument/2006/relationships/hyperlink" Target="http://e.lanbook.com/view/book/10258/" TargetMode="External"/><Relationship Id="rId100" Type="http://schemas.openxmlformats.org/officeDocument/2006/relationships/hyperlink" Target="http://e.lanbook.com/books/element.php?pl1_id=67478" TargetMode="External"/><Relationship Id="rId101" Type="http://schemas.openxmlformats.org/officeDocument/2006/relationships/hyperlink" Target="irbis:1,,,691_FULL?&amp;KEY=I%3D636:611(07)%2F&#1047;-48-956446" TargetMode="External"/><Relationship Id="rId102" Type="http://schemas.openxmlformats.org/officeDocument/2006/relationships/hyperlink" Target="http://znanium.com/bookread2.php?book=409785" TargetMode="External"/><Relationship Id="rId103" Type="http://schemas.openxmlformats.org/officeDocument/2006/relationships/hyperlink" Target="http://znanium.com/bookread2.php?book=456540" TargetMode="External"/><Relationship Id="rId104" Type="http://schemas.openxmlformats.org/officeDocument/2006/relationships/hyperlink" Target="http://e.lanbook.com/books/element.php?pl1_id=60044" TargetMode="External"/><Relationship Id="rId105" Type="http://schemas.openxmlformats.org/officeDocument/2006/relationships/hyperlink" Target="http://e.lanbook.com/view/book/10258/" TargetMode="External"/><Relationship Id="rId106" Type="http://schemas.openxmlformats.org/officeDocument/2006/relationships/hyperlink" Target="javascript: s_by_req(&apos;&lt;.&gt;A=&#1043;&#1088;&#1077;&#1073;&#1077;&#1085;&#1100;&#1082;&#1086;&#1074;&#1072;, &#1053;. &#1042;.&lt;.&gt;&apos;)" TargetMode="External"/><Relationship Id="rId107" Type="http://schemas.openxmlformats.org/officeDocument/2006/relationships/hyperlink" Target="http://biblio.bsau.ru/metodic/11502.pdf" TargetMode="External"/><Relationship Id="rId108" Type="http://schemas.openxmlformats.org/officeDocument/2006/relationships/hyperlink" Target="javascript: s_by_req(&apos;&lt;.&gt;A=&#1048;&#1075;&#1083;&#1080;&#1085;&#1072;, &#1053;. &#1043;.&lt;.&gt;&apos;)" TargetMode="External"/><Relationship Id="rId109" Type="http://schemas.openxmlformats.org/officeDocument/2006/relationships/hyperlink" Target="http://biblio.bsau.ru/metodic/9785.djvu" TargetMode="External"/><Relationship Id="rId110" Type="http://schemas.openxmlformats.org/officeDocument/2006/relationships/hyperlink" Target="http://e.lanbook.com/view/book/5708/" TargetMode="External"/><Relationship Id="rId111" Type="http://schemas.openxmlformats.org/officeDocument/2006/relationships/hyperlink" Target="http://www.studentlibrary.ru/book/ISBN9785953206655.html" TargetMode="External"/><Relationship Id="rId112" Type="http://schemas.openxmlformats.org/officeDocument/2006/relationships/hyperlink" Target="http://e.lanbook.com/books/element.php?pl1_cid=25&amp;pl1_id=5707" TargetMode="External"/><Relationship Id="rId113" Type="http://schemas.openxmlformats.org/officeDocument/2006/relationships/hyperlink" Target="http://e.lanbook.com/books/element.php?pl1_cid=25&amp;pl1_id=5707" TargetMode="External"/><Relationship Id="rId114" Type="http://schemas.openxmlformats.org/officeDocument/2006/relationships/hyperlink" Target="http://e.lanbook.com/view/book/5707/" TargetMode="External"/><Relationship Id="rId115" Type="http://schemas.openxmlformats.org/officeDocument/2006/relationships/hyperlink" Target="http://e.lanbook.com/books/element.php?pl1_id=564" TargetMode="External"/><Relationship Id="rId116" Type="http://schemas.openxmlformats.org/officeDocument/2006/relationships/hyperlink" Target="http://e.lanbook.com/books/element.php?pl1_id=564" TargetMode="External"/><Relationship Id="rId117" Type="http://schemas.openxmlformats.org/officeDocument/2006/relationships/hyperlink" Target="http://e.lanbook.com/books/element.php?pl1_id=564" TargetMode="External"/><Relationship Id="rId118" Type="http://schemas.openxmlformats.org/officeDocument/2006/relationships/hyperlink" Target="http://e.lanbook.com/books/element.php?pl1_id=564" TargetMode="External"/><Relationship Id="rId119" Type="http://schemas.openxmlformats.org/officeDocument/2006/relationships/hyperlink" Target="http://e.lanbook.com/view/book/564/" TargetMode="External"/><Relationship Id="rId120" Type="http://schemas.openxmlformats.org/officeDocument/2006/relationships/hyperlink" Target="http://e.lanbook.com/books/element.php?pl1_id=565" TargetMode="External"/><Relationship Id="rId121" Type="http://schemas.openxmlformats.org/officeDocument/2006/relationships/hyperlink" Target="http://e.lanbook.com/books/element.php?pl1_id=565" TargetMode="External"/><Relationship Id="rId122" Type="http://schemas.openxmlformats.org/officeDocument/2006/relationships/hyperlink" Target="http://e.lanbook.com/books/element.php?pl1_id=565" TargetMode="External"/><Relationship Id="rId123" Type="http://schemas.openxmlformats.org/officeDocument/2006/relationships/hyperlink" Target="http://e.lanbook.com/view/book/565/" TargetMode="External"/><Relationship Id="rId124" Type="http://schemas.openxmlformats.org/officeDocument/2006/relationships/hyperlink" Target="http://www.studentlibrary.ru/book/ISBN5953202938.html" TargetMode="External"/><Relationship Id="rId125" Type="http://schemas.openxmlformats.org/officeDocument/2006/relationships/hyperlink" Target="http://znanium.com/bookread2.php?book=408895" TargetMode="External"/><Relationship Id="rId126" Type="http://schemas.openxmlformats.org/officeDocument/2006/relationships/hyperlink" Target="http://e.lanbook.com/books/element.php?pl1_id=30430" TargetMode="External"/><Relationship Id="rId127" Type="http://schemas.openxmlformats.org/officeDocument/2006/relationships/hyperlink" Target="http://e.lanbook.com/books/element.php?pl1_id=39148" TargetMode="External"/><Relationship Id="rId128" Type="http://schemas.openxmlformats.org/officeDocument/2006/relationships/hyperlink" Target="http://e.lanbook.com/books/element.php?pl1_id=39148" TargetMode="External"/><Relationship Id="rId129" Type="http://schemas.openxmlformats.org/officeDocument/2006/relationships/hyperlink" Target="http://e.lanbook.com/books/element.php?pl1_id=39148" TargetMode="External"/><Relationship Id="rId130" Type="http://schemas.openxmlformats.org/officeDocument/2006/relationships/hyperlink" Target="http://e.lanbook.com/view/book/39148/" TargetMode="External"/><Relationship Id="rId131" Type="http://schemas.openxmlformats.org/officeDocument/2006/relationships/hyperlink" Target="http://e.lanbook.com/view/book/431/" TargetMode="External"/><Relationship Id="rId132" Type="http://schemas.openxmlformats.org/officeDocument/2006/relationships/hyperlink" Target="http://biblio/" TargetMode="External"/><Relationship Id="rId133" Type="http://schemas.openxmlformats.org/officeDocument/2006/relationships/hyperlink" Target="http://biblio/" TargetMode="External"/><Relationship Id="rId134" Type="http://schemas.openxmlformats.org/officeDocument/2006/relationships/hyperlink" Target="http://e.lanbook.com/books/element.php?pl1_id=10246" TargetMode="External"/><Relationship Id="rId135" Type="http://schemas.openxmlformats.org/officeDocument/2006/relationships/hyperlink" Target="http://e.lanbook.com/books/element.php?pl1_id=10246" TargetMode="External"/><Relationship Id="rId136" Type="http://schemas.openxmlformats.org/officeDocument/2006/relationships/hyperlink" Target="http://e.lanbook.com/view/book/10246/" TargetMode="External"/><Relationship Id="rId137" Type="http://schemas.openxmlformats.org/officeDocument/2006/relationships/hyperlink" Target="http://e.lanbook.com/books/element.php?pl1_id=58163" TargetMode="External"/><Relationship Id="rId138" Type="http://schemas.openxmlformats.org/officeDocument/2006/relationships/hyperlink" Target="http://e.lanbook.com/books/element.php?pl1_id=39147" TargetMode="External"/><Relationship Id="rId139" Type="http://schemas.openxmlformats.org/officeDocument/2006/relationships/hyperlink" Target="http://e.lanbook.com/books/element.php?pl1_id=39147" TargetMode="External"/><Relationship Id="rId140" Type="http://schemas.openxmlformats.org/officeDocument/2006/relationships/hyperlink" Target="http://e.lanbook.com/books/element.php?pl1_id=39147" TargetMode="External"/><Relationship Id="rId141" Type="http://schemas.openxmlformats.org/officeDocument/2006/relationships/hyperlink" Target="http://e.lanbook.com/books/element.php?pl1_id=39147" TargetMode="External"/><Relationship Id="rId142" Type="http://schemas.openxmlformats.org/officeDocument/2006/relationships/hyperlink" Target="http://e.lanbook.com/view/book/39147/" TargetMode="External"/><Relationship Id="rId143" Type="http://schemas.openxmlformats.org/officeDocument/2006/relationships/hyperlink" Target="http://biblio.bsau.ru/metodic/49962.pdf" TargetMode="External"/><Relationship Id="rId144" Type="http://schemas.openxmlformats.org/officeDocument/2006/relationships/hyperlink" Target="http://biblio.bsau.ru/metodic/21080.pdf" TargetMode="External"/><Relationship Id="rId145" Type="http://schemas.openxmlformats.org/officeDocument/2006/relationships/hyperlink" Target="http://biblio.bsau.ru/metodic/27573.pdf" TargetMode="External"/><Relationship Id="rId146" Type="http://schemas.openxmlformats.org/officeDocument/2006/relationships/hyperlink" Target="http://biblio.bsau.ru/metodic/27572.pdf" TargetMode="External"/><Relationship Id="rId147" Type="http://schemas.openxmlformats.org/officeDocument/2006/relationships/hyperlink" Target="javascript: s_by_req(&apos;&lt;.&gt;A=&#1050;&#1080;&#1089;&#1083;&#1077;&#1085;&#1082;&#1086;, &#1042;. &#1053;.&lt;.&gt;&apos;)" TargetMode="External"/><Relationship Id="rId148" Type="http://schemas.openxmlformats.org/officeDocument/2006/relationships/hyperlink" Target="http://e.lanbook.com/books/element.php?pl1_id=60033" TargetMode="External"/><Relationship Id="rId149" Type="http://schemas.openxmlformats.org/officeDocument/2006/relationships/hyperlink" Target="http://e.lanbook.com/view/book/660/" TargetMode="External"/><Relationship Id="rId150" Type="http://schemas.openxmlformats.org/officeDocument/2006/relationships/hyperlink" Target="http://e.lanbook.com/book/1547" TargetMode="External"/><Relationship Id="rId151" Type="http://schemas.openxmlformats.org/officeDocument/2006/relationships/hyperlink" Target="http://e.lanbook.com/books/element.php?pl1_cid=25&amp;pl1_id=30197" TargetMode="External"/><Relationship Id="rId152" Type="http://schemas.openxmlformats.org/officeDocument/2006/relationships/hyperlink" Target="http://e.lanbook.com/books/element.php?pl1_cid=25&amp;pl1_id=4871" TargetMode="External"/><Relationship Id="rId153" Type="http://schemas.openxmlformats.org/officeDocument/2006/relationships/hyperlink" Target="http://e.lanbook.com/books/element.php?pl1_cid=25&amp;pl1_id=1545" TargetMode="External"/><Relationship Id="rId154" Type="http://schemas.openxmlformats.org/officeDocument/2006/relationships/hyperlink" Target="http://biblio/" TargetMode="External"/><Relationship Id="rId155" Type="http://schemas.openxmlformats.org/officeDocument/2006/relationships/hyperlink" Target="http://e.lanbook.com/books/element.php?pl1_cid=25&amp;pl1_id=10255" TargetMode="External"/><Relationship Id="rId156" Type="http://schemas.openxmlformats.org/officeDocument/2006/relationships/hyperlink" Target="http://e.lanbook.com/books/element.php?pl1_cid=25&amp;pl1_id=330" TargetMode="External"/><Relationship Id="rId157" Type="http://schemas.openxmlformats.org/officeDocument/2006/relationships/hyperlink" Target="http://znanium.com/bookread2.php?book=429207" TargetMode="External"/><Relationship Id="rId158" Type="http://schemas.openxmlformats.org/officeDocument/2006/relationships/hyperlink" Target="http://e.lanbook.com/book/87580" TargetMode="External"/><Relationship Id="rId159" Type="http://schemas.openxmlformats.org/officeDocument/2006/relationships/hyperlink" Target="http://e.lanbook.com/book/90856" TargetMode="External"/><Relationship Id="rId160" Type="http://schemas.openxmlformats.org/officeDocument/2006/relationships/hyperlink" Target="http://e.lanbook.com/books/element.php?pl1_id=49474" TargetMode="External"/><Relationship Id="rId161" Type="http://schemas.openxmlformats.org/officeDocument/2006/relationships/hyperlink" Target="http://e.lanbook.com/book/74682" TargetMode="External"/><Relationship Id="rId162" Type="http://schemas.openxmlformats.org/officeDocument/2006/relationships/hyperlink" Target="http://www.studentlibrary.ru/book/ISBN5953202776.html" TargetMode="External"/><Relationship Id="rId163" Type="http://schemas.openxmlformats.org/officeDocument/2006/relationships/hyperlink" Target="http://www.studentlibrary.ru/book/ISBN9785953205337.html" TargetMode="External"/><Relationship Id="rId164" Type="http://schemas.openxmlformats.org/officeDocument/2006/relationships/hyperlink" Target="http://www.studentlibrary.ru/book/ISBN9785970422991.html" TargetMode="External"/><Relationship Id="rId165" Type="http://schemas.openxmlformats.org/officeDocument/2006/relationships/hyperlink" Target="http://www.studentlibrary.ru/book/ISBN9785953206822.html" TargetMode="External"/><Relationship Id="rId166" Type="http://schemas.openxmlformats.org/officeDocument/2006/relationships/hyperlink" Target="http://www.studentlibrary.ru/book/ISBN9785953205696.html" TargetMode="External"/><Relationship Id="rId167" Type="http://schemas.openxmlformats.org/officeDocument/2006/relationships/hyperlink" Target="http://www.studentlibrary.ru/book/ISBN9785953207843.html" TargetMode="External"/><Relationship Id="rId168" Type="http://schemas.openxmlformats.org/officeDocument/2006/relationships/hyperlink" Target="http://biblio.bsau.ru/metodic/24638.pdf" TargetMode="External"/><Relationship Id="rId169" Type="http://schemas.openxmlformats.org/officeDocument/2006/relationships/hyperlink" Target="http://e.lanbook.com/books/element.php?pl1_id=4313" TargetMode="External"/><Relationship Id="rId170" Type="http://schemas.openxmlformats.org/officeDocument/2006/relationships/hyperlink" Target="http://e.lanbook.com/book/87579" TargetMode="External"/><Relationship Id="rId171" Type="http://schemas.openxmlformats.org/officeDocument/2006/relationships/hyperlink" Target="http://e.lanbook.com/books/element.php?pl1_id=44758" TargetMode="External"/><Relationship Id="rId172" Type="http://schemas.openxmlformats.org/officeDocument/2006/relationships/hyperlink" Target="http://e.lanbook.com/view/book/695/" TargetMode="External"/><Relationship Id="rId173" Type="http://schemas.openxmlformats.org/officeDocument/2006/relationships/hyperlink" Target="http://e.lanbook.com/view/book/4230/" TargetMode="External"/><Relationship Id="rId174" Type="http://schemas.openxmlformats.org/officeDocument/2006/relationships/hyperlink" Target="http://e.lanbook.com/books/element.php?pl1_id=64337" TargetMode="External"/><Relationship Id="rId175" Type="http://schemas.openxmlformats.org/officeDocument/2006/relationships/hyperlink" Target="http://biblio.bsau.ru/metodic/110040.zip.001" TargetMode="External"/><Relationship Id="rId176" Type="http://schemas.openxmlformats.org/officeDocument/2006/relationships/hyperlink" Target="http://biblio.bsau.ru/metodic/110040.zip.002" TargetMode="External"/><Relationship Id="rId177" Type="http://schemas.openxmlformats.org/officeDocument/2006/relationships/hyperlink" Target="http://biblio.bsau.ru/metodic/110040.zip.003" TargetMode="External"/><Relationship Id="rId178" Type="http://schemas.openxmlformats.org/officeDocument/2006/relationships/hyperlink" Target="http://biblio.bsau.ru/metodic/110040.zip.004" TargetMode="External"/><Relationship Id="rId179" Type="http://schemas.openxmlformats.org/officeDocument/2006/relationships/hyperlink" Target="http://biblio.bsau.ru/metodic/110040.zip.005" TargetMode="External"/><Relationship Id="rId180" Type="http://schemas.openxmlformats.org/officeDocument/2006/relationships/hyperlink" Target="http://www.studentlibrary.ru/book/ISBN9785970420232.html" TargetMode="External"/><Relationship Id="rId181" Type="http://schemas.openxmlformats.org/officeDocument/2006/relationships/hyperlink" Target="javascript: s_by_req(&apos;&lt;.&gt;A=&#1052;&#1080;&#1088;&#1086;&#1085;&#1086;&#1074;&#1072;, &#1048;. &#1042;.&lt;.&gt;&apos;)" TargetMode="External"/><Relationship Id="rId182" Type="http://schemas.openxmlformats.org/officeDocument/2006/relationships/hyperlink" Target="http://biblio.bsau.ru/metodic/22525.pdf" TargetMode="External"/><Relationship Id="rId183" Type="http://schemas.openxmlformats.org/officeDocument/2006/relationships/hyperlink" Target="http://biblio.bsau.ru/metodic/27134.pdf" TargetMode="External"/><Relationship Id="rId184" Type="http://schemas.openxmlformats.org/officeDocument/2006/relationships/hyperlink" Target="http://e.lanbook.com/books/element.php?pl1_id=71752" TargetMode="External"/><Relationship Id="rId185" Type="http://schemas.openxmlformats.org/officeDocument/2006/relationships/hyperlink" Target="http://biblio/" TargetMode="External"/><Relationship Id="rId186" Type="http://schemas.openxmlformats.org/officeDocument/2006/relationships/hyperlink" Target="http://e.lanbook.com/book/202" TargetMode="External"/><Relationship Id="rId187" Type="http://schemas.openxmlformats.org/officeDocument/2006/relationships/hyperlink" Target="http://e.lanbook.com/book/81522" TargetMode="External"/><Relationship Id="rId188" Type="http://schemas.openxmlformats.org/officeDocument/2006/relationships/hyperlink" Target="http://e.lanbook.com/book/382" TargetMode="External"/><Relationship Id="rId189" Type="http://schemas.openxmlformats.org/officeDocument/2006/relationships/hyperlink" Target="http://e.lanbook.com/book/201" TargetMode="External"/><Relationship Id="rId190" Type="http://schemas.openxmlformats.org/officeDocument/2006/relationships/hyperlink" Target="http://e.lanbook.com/book/445" TargetMode="External"/><Relationship Id="rId191" Type="http://schemas.openxmlformats.org/officeDocument/2006/relationships/hyperlink" Target="http://biblio/" TargetMode="External"/><Relationship Id="rId192" Type="http://schemas.openxmlformats.org/officeDocument/2006/relationships/hyperlink" Target="http://znanium.com/bookread2.php?book=354021" TargetMode="External"/><Relationship Id="rId193" Type="http://schemas.openxmlformats.org/officeDocument/2006/relationships/hyperlink" Target="http://biblio.bsau.ru/metodic/28389.pdf" TargetMode="External"/><Relationship Id="rId194" Type="http://schemas.openxmlformats.org/officeDocument/2006/relationships/hyperlink" Target="http://e.lanbook.com/books/element.php?pl1_id=71741" TargetMode="External"/><Relationship Id="rId195" Type="http://schemas.openxmlformats.org/officeDocument/2006/relationships/hyperlink" Target="http://znanium.com/bookread2.php?book=497250" TargetMode="External"/><Relationship Id="rId196" Type="http://schemas.openxmlformats.org/officeDocument/2006/relationships/hyperlink" Target="http://e.lanbook.com/books/element.php?pl1_id=52621" TargetMode="External"/><Relationship Id="rId197" Type="http://schemas.openxmlformats.org/officeDocument/2006/relationships/hyperlink" Target="http://e.lanbook.com/books/element.php?pl1_id=201" TargetMode="External"/><Relationship Id="rId198" Type="http://schemas.openxmlformats.org/officeDocument/2006/relationships/hyperlink" Target="http://e.lanbook.com/books/element.php?pl1_id=202" TargetMode="External"/><Relationship Id="rId199" Type="http://schemas.openxmlformats.org/officeDocument/2006/relationships/hyperlink" Target="http://biblio/" TargetMode="External"/><Relationship Id="rId200" Type="http://schemas.openxmlformats.org/officeDocument/2006/relationships/hyperlink" Target="http://www.studentlibrary.ru/book/ISBN9785953204736.html" TargetMode="External"/><Relationship Id="rId201" Type="http://schemas.openxmlformats.org/officeDocument/2006/relationships/hyperlink" Target="http://e.lanbook.com/book/1545" TargetMode="External"/><Relationship Id="rId202" Type="http://schemas.openxmlformats.org/officeDocument/2006/relationships/hyperlink" Target="http://e.lanbook.com/book/76290" TargetMode="External"/><Relationship Id="rId203" Type="http://schemas.openxmlformats.org/officeDocument/2006/relationships/hyperlink" Target="http://e.lanbook.com/books/element.php?pl1_id=38844" TargetMode="External"/><Relationship Id="rId204" Type="http://schemas.openxmlformats.org/officeDocument/2006/relationships/hyperlink" Target="http://biblio.bsau.ru/metodic/11529.doc" TargetMode="External"/><Relationship Id="rId205" Type="http://schemas.openxmlformats.org/officeDocument/2006/relationships/hyperlink" Target="http://biblio/" TargetMode="External"/><Relationship Id="rId206" Type="http://schemas.openxmlformats.org/officeDocument/2006/relationships/hyperlink" Target="http://biblio.bsau.ru/metodic/27136.pdf" TargetMode="External"/><Relationship Id="rId207" Type="http://schemas.openxmlformats.org/officeDocument/2006/relationships/hyperlink" Target="http://e.lanbook.com/books/element.php?pl1_id=38843" TargetMode="External"/><Relationship Id="rId208" Type="http://schemas.openxmlformats.org/officeDocument/2006/relationships/hyperlink" Target="http://e.lanbook.com/books/element.php?pl1_id=60049" TargetMode="External"/><Relationship Id="rId209" Type="http://schemas.openxmlformats.org/officeDocument/2006/relationships/hyperlink" Target="http://e.lanbook.com/view/book/60049/" TargetMode="External"/><Relationship Id="rId210" Type="http://schemas.openxmlformats.org/officeDocument/2006/relationships/hyperlink" Target="http://e.lanbook.com/books/element.php?pl1_id=2772" TargetMode="External"/><Relationship Id="rId211" Type="http://schemas.openxmlformats.org/officeDocument/2006/relationships/hyperlink" Target="http://e.lanbook.com/books/element.php?pl1_id=2772" TargetMode="External"/><Relationship Id="rId212" Type="http://schemas.openxmlformats.org/officeDocument/2006/relationships/hyperlink" Target="http://e.lanbook.com/view/book/2772/" TargetMode="External"/><Relationship Id="rId213" Type="http://schemas.openxmlformats.org/officeDocument/2006/relationships/hyperlink" Target="javascript: s_by_req(&apos;&lt;.&gt;A=&#1043;&#1088;&#1077;&#1073;&#1077;&#1085;&#1100;&#1082;&#1086;&#1074;&#1072;, &#1053;. &#1042;.&lt;.&gt;&apos;)" TargetMode="External"/><Relationship Id="rId214" Type="http://schemas.openxmlformats.org/officeDocument/2006/relationships/hyperlink" Target="http://biblio.bsau.ru/metodic/11502.pdf" TargetMode="External"/><Relationship Id="rId215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216" Type="http://schemas.openxmlformats.org/officeDocument/2006/relationships/hyperlink" Target="http://biblio.bsau.ru/metodic/11503.pdf" TargetMode="External"/><Relationship Id="rId217" Type="http://schemas.openxmlformats.org/officeDocument/2006/relationships/hyperlink" Target="javascript: s_by_req(&apos;&lt;.&gt;A=&#1048;&#1089;&#1084;&#1072;&#1075;&#1080;&#1083;&#1086;&#1074;&#1072;, &#1069;. &#1056;.&lt;.&gt;&apos;)" TargetMode="External"/><Relationship Id="rId218" Type="http://schemas.openxmlformats.org/officeDocument/2006/relationships/hyperlink" Target="http://biblio.bsau.ru/metodic/12043.pdf" TargetMode="External"/><Relationship Id="rId219" Type="http://schemas.openxmlformats.org/officeDocument/2006/relationships/hyperlink" Target="http://biblio/" TargetMode="External"/><Relationship Id="rId220" Type="http://schemas.openxmlformats.org/officeDocument/2006/relationships/hyperlink" Target="http://biblio.bsau.ru/metodic/11892.pdf" TargetMode="External"/><Relationship Id="rId221" Type="http://schemas.openxmlformats.org/officeDocument/2006/relationships/hyperlink" Target="http://www.studentlibrary.ru/book/ISBN9785953204477.html" TargetMode="External"/><Relationship Id="rId222" Type="http://schemas.openxmlformats.org/officeDocument/2006/relationships/hyperlink" Target="http://e.lanbook.com/books/element.php?pl1_id=71726" TargetMode="External"/><Relationship Id="rId223" Type="http://schemas.openxmlformats.org/officeDocument/2006/relationships/hyperlink" Target="http://znanium.com/bookread2.php?book=492040" TargetMode="External"/><Relationship Id="rId224" Type="http://schemas.openxmlformats.org/officeDocument/2006/relationships/hyperlink" Target="http://biblio/" TargetMode="External"/><Relationship Id="rId225" Type="http://schemas.openxmlformats.org/officeDocument/2006/relationships/hyperlink" Target="http://www.studentlibrary.ru/book/ISBN9785953204415.html" TargetMode="External"/><Relationship Id="rId226" Type="http://schemas.openxmlformats.org/officeDocument/2006/relationships/hyperlink" Target="http://biblio/" TargetMode="External"/><Relationship Id="rId227" Type="http://schemas.openxmlformats.org/officeDocument/2006/relationships/hyperlink" Target="http://e.lanbook.com/book/87588" TargetMode="External"/><Relationship Id="rId228" Type="http://schemas.openxmlformats.org/officeDocument/2006/relationships/hyperlink" Target="http://znanium.com/bookread2.php?book=491434" TargetMode="External"/><Relationship Id="rId229" Type="http://schemas.openxmlformats.org/officeDocument/2006/relationships/hyperlink" Target="http://znanium.com/bookread2.php?book=405026" TargetMode="External"/><Relationship Id="rId230" Type="http://schemas.openxmlformats.org/officeDocument/2006/relationships/hyperlink" Target="http://znanium.com/catalog.php?bookinfo=641846" TargetMode="External"/><Relationship Id="rId231" Type="http://schemas.openxmlformats.org/officeDocument/2006/relationships/hyperlink" Target="http://e.lanbook.com/books/element.php?pl1_id=71716" TargetMode="External"/><Relationship Id="rId232" Type="http://schemas.openxmlformats.org/officeDocument/2006/relationships/hyperlink" Target="http://biblio.bsau.ru/metodic/49962.pdf" TargetMode="External"/><Relationship Id="rId233" Type="http://schemas.openxmlformats.org/officeDocument/2006/relationships/hyperlink" Target="http://e.lanbook.com/books/element.php?pl1_id=249" TargetMode="External"/><Relationship Id="rId234" Type="http://schemas.openxmlformats.org/officeDocument/2006/relationships/hyperlink" Target="javascript: s_by_req(&apos;&lt;.&gt;A=&#1040;&#1085;&#1076;&#1088;&#1077;&#1077;&#1074;&#1072;, &#1040;. &#1042;.&lt;.&gt;&apos;)" TargetMode="External"/><Relationship Id="rId235" Type="http://schemas.openxmlformats.org/officeDocument/2006/relationships/hyperlink" Target="http://biblio.bsau.ru/metodic/101357.zip" TargetMode="External"/><Relationship Id="rId236" Type="http://schemas.openxmlformats.org/officeDocument/2006/relationships/hyperlink" Target="http://biblio/" TargetMode="External"/><Relationship Id="rId237" Type="http://schemas.openxmlformats.org/officeDocument/2006/relationships/hyperlink" Target="javascript: s_by_req(&apos;&lt;.&gt;A=&#1048;&#1074;&#1072;&#1085;&#1086;&#1074;, &#1040;. &#1048;.&lt;.&gt;&apos;)" TargetMode="External"/><Relationship Id="rId238" Type="http://schemas.openxmlformats.org/officeDocument/2006/relationships/hyperlink" Target="http://biblio.bsau.ru/metodic/17158.doc" TargetMode="External"/><Relationship Id="rId239" Type="http://schemas.openxmlformats.org/officeDocument/2006/relationships/hyperlink" Target="http://e.lanbook.com/books/element.php?pl1_cid=25&amp;pl1_id=256" TargetMode="External"/><Relationship Id="rId240" Type="http://schemas.openxmlformats.org/officeDocument/2006/relationships/hyperlink" Target="http://e.lanbook.com/books/element.php?pl1_cid=25&amp;pl1_id=471" TargetMode="External"/><Relationship Id="rId241" Type="http://schemas.openxmlformats.org/officeDocument/2006/relationships/hyperlink" Target="http://e.lanbook.com/books/element.php?pl1_cid=25&amp;pl1_id=38840" TargetMode="External"/><Relationship Id="rId242" Type="http://schemas.openxmlformats.org/officeDocument/2006/relationships/hyperlink" Target="http://e.lanbook.com/books/element.php?pl1_id=12985" TargetMode="External"/><Relationship Id="rId243" Type="http://schemas.openxmlformats.org/officeDocument/2006/relationships/hyperlink" Target="http://biblio.bsau.ru/metodic/11058.pdf" TargetMode="External"/><Relationship Id="rId244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245" Type="http://schemas.openxmlformats.org/officeDocument/2006/relationships/hyperlink" Target="http://e.lanbook.com/book/39148" TargetMode="External"/><Relationship Id="rId246" Type="http://schemas.openxmlformats.org/officeDocument/2006/relationships/hyperlink" Target="http://e.lanbook.com/books/element.php?pl1_id=45681" TargetMode="External"/><Relationship Id="rId247" Type="http://schemas.openxmlformats.org/officeDocument/2006/relationships/hyperlink" Target="http://biblio/" TargetMode="External"/><Relationship Id="rId248" Type="http://schemas.openxmlformats.org/officeDocument/2006/relationships/hyperlink" Target="javascript: s_by_req(&apos;&lt;.&gt;A=&#1043;&#1088;&#1077;&#1073;&#1077;&#1085;&#1100;&#1082;&#1086;&#1074;&#1072;, &#1053;. &#1042;.&lt;.&gt;&apos;)" TargetMode="External"/><Relationship Id="rId249" Type="http://schemas.openxmlformats.org/officeDocument/2006/relationships/hyperlink" Target="http://biblio.bsau.ru/metodic/11502.pdf" TargetMode="External"/><Relationship Id="rId250" Type="http://schemas.openxmlformats.org/officeDocument/2006/relationships/hyperlink" Target="javascript: s_by_req(&apos;&lt;.&gt;A=&#1041;&#1072;&#1075;&#1072;&#1091;&#1090;&#1076;&#1080;&#1085;&#1086;&#1074;, &#1040;. &#1052;.&lt;.&gt;&apos;)" TargetMode="External"/><Relationship Id="rId251" Type="http://schemas.openxmlformats.org/officeDocument/2006/relationships/hyperlink" Target="http://biblio.bsau.ru/metodic/18953.pdf" TargetMode="External"/><Relationship Id="rId252" Type="http://schemas.openxmlformats.org/officeDocument/2006/relationships/hyperlink" Target="http://biblio.bsau.ru/metodic/18954.pdf" TargetMode="External"/><Relationship Id="rId253" Type="http://schemas.openxmlformats.org/officeDocument/2006/relationships/hyperlink" Target="http://e.lanbook.com/books/element.php?pl1_id=56169" TargetMode="External"/><Relationship Id="rId254" Type="http://schemas.openxmlformats.org/officeDocument/2006/relationships/hyperlink" Target="http://e.lanbook.com/books/element.php?pl1_id=5099" TargetMode="External"/><Relationship Id="rId255" Type="http://schemas.openxmlformats.org/officeDocument/2006/relationships/hyperlink" Target="http://e.lanbook.com/book/45654" TargetMode="External"/><Relationship Id="rId256" Type="http://schemas.openxmlformats.org/officeDocument/2006/relationships/hyperlink" Target="javascript: s_by_req(&apos;&lt;.&gt;A=&#1057;&#1084;&#1080;&#1088;&#1085;&#1086;&#1074;, &#1040;. &#1042;.&lt;.&gt;&apos;)" TargetMode="External"/><Relationship Id="rId257" Type="http://schemas.openxmlformats.org/officeDocument/2006/relationships/hyperlink" Target="http://e.lanbook.com/books/element.php?pl1_id=395" TargetMode="External"/><Relationship Id="rId258" Type="http://schemas.openxmlformats.org/officeDocument/2006/relationships/hyperlink" Target="http://e.lanbook.com/books/element.php?pl1_id=3738" TargetMode="External"/><Relationship Id="rId259" Type="http://schemas.openxmlformats.org/officeDocument/2006/relationships/hyperlink" Target="http://e.lanbook.com/book/90062" TargetMode="External"/><Relationship Id="rId260" Type="http://schemas.openxmlformats.org/officeDocument/2006/relationships/hyperlink" Target="http://znanium.com/bookread2.php?book=504977" TargetMode="External"/><Relationship Id="rId261" Type="http://schemas.openxmlformats.org/officeDocument/2006/relationships/hyperlink" Target="http://biblio/" TargetMode="External"/><Relationship Id="rId262" Type="http://schemas.openxmlformats.org/officeDocument/2006/relationships/hyperlink" Target="javascript: s_by_req(&apos;&lt;.&gt;A=&#1043;&#1072;&#1083;&#1080;&#1091;&#1083;&#1083;&#1080;&#1085;&#1072;, &#1040;. &#1052;.&lt;.&gt;&apos;)" TargetMode="External"/><Relationship Id="rId263" Type="http://schemas.openxmlformats.org/officeDocument/2006/relationships/hyperlink" Target="http://biblio.bsau.ru/metodic/12095.doc" TargetMode="External"/><Relationship Id="rId264" Type="http://schemas.openxmlformats.org/officeDocument/2006/relationships/hyperlink" Target="http://biblio.bsau.ru/metodic/27494.pdf" TargetMode="External"/><Relationship Id="rId265" Type="http://schemas.openxmlformats.org/officeDocument/2006/relationships/hyperlink" Target="http://e.lanbook.com/books/element.php?pl1_id=44760" TargetMode="External"/><Relationship Id="rId266" Type="http://schemas.openxmlformats.org/officeDocument/2006/relationships/hyperlink" Target="http://e.lanbook.com/books/element.php?pl1_id=5847" TargetMode="External"/><Relationship Id="rId267" Type="http://schemas.openxmlformats.org/officeDocument/2006/relationships/hyperlink" Target="http://biblio/" TargetMode="External"/><Relationship Id="rId268" Type="http://schemas.openxmlformats.org/officeDocument/2006/relationships/hyperlink" Target="http://znanium.com/bookread2.php?book=504525" TargetMode="External"/><Relationship Id="rId269" Type="http://schemas.openxmlformats.org/officeDocument/2006/relationships/hyperlink" Target="http://znanium.com/bookread2.php?book=391835" TargetMode="External"/><Relationship Id="rId270" Type="http://schemas.openxmlformats.org/officeDocument/2006/relationships/hyperlink" Target="http://e.lanbook.com/books/element.php?pl1_id=60645" TargetMode="External"/><Relationship Id="rId271" Type="http://schemas.openxmlformats.org/officeDocument/2006/relationships/hyperlink" Target="http://e.lanbook.com/book/67475" TargetMode="External"/><Relationship Id="rId272" Type="http://schemas.openxmlformats.org/officeDocument/2006/relationships/hyperlink" Target="http://znanium.com/bookread2.php?book=507179" TargetMode="External"/><Relationship Id="rId273" Type="http://schemas.openxmlformats.org/officeDocument/2006/relationships/hyperlink" Target="http://e.lanbook.com/view/book/660/" TargetMode="External"/><Relationship Id="rId274" Type="http://schemas.openxmlformats.org/officeDocument/2006/relationships/hyperlink" Target="http://e.lanbook.com/view/book/5708/" TargetMode="External"/><Relationship Id="rId275" Type="http://schemas.openxmlformats.org/officeDocument/2006/relationships/hyperlink" Target="http://e.lanbook.com/books/element.php?pl1_cid=25&amp;pl1_id=5707" TargetMode="External"/><Relationship Id="rId276" Type="http://schemas.openxmlformats.org/officeDocument/2006/relationships/hyperlink" Target="http://e.lanbook.com/books/element.php?pl1_cid=25&amp;pl1_id=5707" TargetMode="External"/><Relationship Id="rId277" Type="http://schemas.openxmlformats.org/officeDocument/2006/relationships/hyperlink" Target="http://e.lanbook.com/view/book/5707/" TargetMode="External"/><Relationship Id="rId278" Type="http://schemas.openxmlformats.org/officeDocument/2006/relationships/hyperlink" Target="http://znanium.com/catalog.php?bookinfo=772513" TargetMode="External"/><Relationship Id="rId279" Type="http://schemas.openxmlformats.org/officeDocument/2006/relationships/hyperlink" Target="http://e.lanbook.com/books/element.php?pl1_cid=25&amp;pl1_id=202" TargetMode="External"/><Relationship Id="rId280" Type="http://schemas.openxmlformats.org/officeDocument/2006/relationships/hyperlink" Target="http://e.lanbook.com/book/71752" TargetMode="External"/><Relationship Id="rId281" Type="http://schemas.openxmlformats.org/officeDocument/2006/relationships/hyperlink" Target="http://e.lanbook.com/book/52618" TargetMode="External"/><Relationship Id="rId282" Type="http://schemas.openxmlformats.org/officeDocument/2006/relationships/hyperlink" Target="http://e.lanbook.com/books/element.php?pl1_id=467" TargetMode="External"/><Relationship Id="rId283" Type="http://schemas.openxmlformats.org/officeDocument/2006/relationships/hyperlink" Target="http://znanium.com/bookread2.php?book=434721" TargetMode="External"/><Relationship Id="rId284" Type="http://schemas.openxmlformats.org/officeDocument/2006/relationships/hyperlink" Target="http://znanium.com/bookread2.php?book=434804" TargetMode="External"/><Relationship Id="rId285" Type="http://schemas.openxmlformats.org/officeDocument/2006/relationships/hyperlink" Target="http://znanium.com/bookread2.php?book=434819" TargetMode="External"/><Relationship Id="rId286" Type="http://schemas.openxmlformats.org/officeDocument/2006/relationships/hyperlink" Target="http://e.lanbook.com/books/element.php?pl1_id=13008" TargetMode="External"/><Relationship Id="rId287" Type="http://schemas.openxmlformats.org/officeDocument/2006/relationships/hyperlink" Target="http://e.lanbook.com/books/element.php?pl1_id=71729" TargetMode="External"/><Relationship Id="rId288" Type="http://schemas.openxmlformats.org/officeDocument/2006/relationships/hyperlink" Target="http://e.lanbook.com/book/12983" TargetMode="External"/><Relationship Id="rId289" Type="http://schemas.openxmlformats.org/officeDocument/2006/relationships/hyperlink" Target="http://e.lanbook.com/book/67479" TargetMode="External"/><Relationship Id="rId290" Type="http://schemas.openxmlformats.org/officeDocument/2006/relationships/hyperlink" Target="javascript: s_by_req(&apos;&lt;.&gt;A=&#1041;&#1072;&#1083;&#1072;&#1085;&#1080;&#1085;, &#1042;. &#1048;.&lt;.&gt;&apos;)" TargetMode="External"/><Relationship Id="rId291" Type="http://schemas.openxmlformats.org/officeDocument/2006/relationships/hyperlink" Target="javascript: s_by_req(&apos;&lt;.&gt;A=&#1050;&#1091;&#1079;&#1085;&#1077;&#1094;&#1086;&#1074;, &#1040;. &#1060;.&lt;.&gt;&apos;)" TargetMode="External"/><Relationship Id="rId292" Type="http://schemas.openxmlformats.org/officeDocument/2006/relationships/hyperlink" Target="http://www.studentlibrary.ru/book/ISBN9785953207362.html" TargetMode="External"/><Relationship Id="rId293" Type="http://schemas.openxmlformats.org/officeDocument/2006/relationships/hyperlink" Target="http://www.studentlibrary.ru/book/ISBN9785953207010.html" TargetMode="External"/><Relationship Id="rId294" Type="http://schemas.openxmlformats.org/officeDocument/2006/relationships/hyperlink" Target="http://e.lanbook.com/books/element.php?pl1_cid=25&amp;pl1_id=3801" TargetMode="External"/><Relationship Id="rId295" Type="http://schemas.openxmlformats.org/officeDocument/2006/relationships/hyperlink" Target="http://e.lanbook.com/books/element.php?pl1_cid=25&amp;pl1_id=3801" TargetMode="External"/><Relationship Id="rId296" Type="http://schemas.openxmlformats.org/officeDocument/2006/relationships/hyperlink" Target="http://e.lanbook.com/view/book/3801/" TargetMode="External"/><Relationship Id="rId297" Type="http://schemas.openxmlformats.org/officeDocument/2006/relationships/hyperlink" Target="http://e.lanbook.com/books/element.php?pl1_cid=25&amp;pl1_id=3802" TargetMode="External"/><Relationship Id="rId298" Type="http://schemas.openxmlformats.org/officeDocument/2006/relationships/hyperlink" Target="http://e.lanbook.com/books/element.php?pl1_cid=25&amp;pl1_id=3802" TargetMode="External"/><Relationship Id="rId299" Type="http://schemas.openxmlformats.org/officeDocument/2006/relationships/hyperlink" Target="http://e.lanbook.com/view/book/3802/" TargetMode="External"/><Relationship Id="rId300" Type="http://schemas.openxmlformats.org/officeDocument/2006/relationships/hyperlink" Target="http://biblio.bsau.ru/metodic/32564.docx" TargetMode="External"/><Relationship Id="rId301" Type="http://schemas.openxmlformats.org/officeDocument/2006/relationships/hyperlink" Target="http://www.znanium.com/bookread.php?book=340857" TargetMode="External"/><Relationship Id="rId302" Type="http://schemas.openxmlformats.org/officeDocument/2006/relationships/hyperlink" Target="http://www.znanium.com/bookread.php?book=415064" TargetMode="External"/><Relationship Id="rId303" Type="http://schemas.openxmlformats.org/officeDocument/2006/relationships/hyperlink" Target="http://e.lanbook.com/book/88026" TargetMode="External"/><Relationship Id="rId304" Type="http://schemas.openxmlformats.org/officeDocument/2006/relationships/hyperlink" Target="http://e.lanbook.com/books/element.php?pl1_id=569" TargetMode="External"/><Relationship Id="rId305" Type="http://schemas.openxmlformats.org/officeDocument/2006/relationships/hyperlink" Target="http://biblio.bsau.ru/metodic/21080.pdf" TargetMode="External"/><Relationship Id="rId306" Type="http://schemas.openxmlformats.org/officeDocument/2006/relationships/hyperlink" Target="http://biblio.bsau.ru/metodic/9802.djvu" TargetMode="External"/><Relationship Id="rId307" Type="http://schemas.openxmlformats.org/officeDocument/2006/relationships/hyperlink" Target="http://biblio.bsau.ru/metodic/20897.pdf" TargetMode="External"/><Relationship Id="rId308" Type="http://schemas.openxmlformats.org/officeDocument/2006/relationships/hyperlink" Target="irbis:1,,,691_FULL?&amp;KEY=I%3D006(07)%2F&#1057; 32-400210" TargetMode="External"/><Relationship Id="rId309" Type="http://schemas.openxmlformats.org/officeDocument/2006/relationships/hyperlink" Target="http://e.lanbook.com/book/45654" TargetMode="External"/><Relationship Id="rId310" Type="http://schemas.openxmlformats.org/officeDocument/2006/relationships/hyperlink" Target="http://e.lanbook.com/book/45654" TargetMode="External"/><Relationship Id="rId311" Type="http://schemas.openxmlformats.org/officeDocument/2006/relationships/hyperlink" Target="http://e.lanbook.com/book/675" TargetMode="External"/><Relationship Id="rId312" Type="http://schemas.openxmlformats.org/officeDocument/2006/relationships/hyperlink" Target="http://e.lanbook.com/book/45654" TargetMode="External"/><Relationship Id="rId313" Type="http://schemas.openxmlformats.org/officeDocument/2006/relationships/hyperlink" Target="http://e.lanbook.com/book/61365" TargetMode="External"/><Relationship Id="rId314" Type="http://schemas.openxmlformats.org/officeDocument/2006/relationships/hyperlink" Target="http://znanium.com/bookread2.php?book=504977" TargetMode="External"/><Relationship Id="rId315" Type="http://schemas.openxmlformats.org/officeDocument/2006/relationships/hyperlink" Target="http://biblio.bsau.ru/metodic/12584.pdf" TargetMode="External"/><Relationship Id="rId316" Type="http://schemas.openxmlformats.org/officeDocument/2006/relationships/hyperlink" Target="http://e.lanbook.com/book/636" TargetMode="External"/><Relationship Id="rId317" Type="http://schemas.openxmlformats.org/officeDocument/2006/relationships/hyperlink" Target="http://biblio.bsau.ru/metodic/21080.pdf" TargetMode="External"/><Relationship Id="rId318" Type="http://schemas.openxmlformats.org/officeDocument/2006/relationships/hyperlink" Target="http://e.lanbook.com/book/39147" TargetMode="External"/><Relationship Id="rId319" Type="http://schemas.openxmlformats.org/officeDocument/2006/relationships/hyperlink" Target="http://biblio.bsau.ru/metodic/20911.pdf" TargetMode="External"/><Relationship Id="rId320" Type="http://schemas.openxmlformats.org/officeDocument/2006/relationships/hyperlink" Target="http://biblio.bsau.ru/metodic/12623.djvu" TargetMode="External"/><Relationship Id="rId321" Type="http://schemas.openxmlformats.org/officeDocument/2006/relationships/hyperlink" Target="http://biblio.bsau.ru/metodic/12624.djvu" TargetMode="External"/><Relationship Id="rId322" Type="http://schemas.openxmlformats.org/officeDocument/2006/relationships/hyperlink" Target="http://znanium.com/bookread2.php?book=509590" TargetMode="External"/><Relationship Id="rId323" Type="http://schemas.openxmlformats.org/officeDocument/2006/relationships/hyperlink" Target="http://biblio.bsau.ru/metodic/12621.djvu" TargetMode="External"/><Relationship Id="rId324" Type="http://schemas.openxmlformats.org/officeDocument/2006/relationships/hyperlink" Target="http://biblio.bsau.ru/metodic/18199.doc" TargetMode="External"/><Relationship Id="rId325" Type="http://schemas.openxmlformats.org/officeDocument/2006/relationships/hyperlink" Target="javascript: s_by_req(&apos;&lt;.&gt;A=&#1050;&#1072;&#1076;&#1080;&#1088;&#1086;&#1074;, &#1053;. &#1053;.&lt;.&gt;&apos;)" TargetMode="External"/><Relationship Id="rId326" Type="http://schemas.openxmlformats.org/officeDocument/2006/relationships/hyperlink" Target="http://biblio.bsau.ru/metodic/24831.doc" TargetMode="External"/><Relationship Id="rId327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28" Type="http://schemas.openxmlformats.org/officeDocument/2006/relationships/hyperlink" Target="http://biblio.bsau.ru/metodic/18650.pdf" TargetMode="External"/><Relationship Id="rId329" Type="http://schemas.openxmlformats.org/officeDocument/2006/relationships/hyperlink" Target="http://znanium.com/bookread2.php?book=480455" TargetMode="External"/><Relationship Id="rId330" Type="http://schemas.openxmlformats.org/officeDocument/2006/relationships/hyperlink" Target="http://www.znanium.com/bookread.php?book=328047" TargetMode="External"/><Relationship Id="rId331" Type="http://schemas.openxmlformats.org/officeDocument/2006/relationships/hyperlink" Target="http://www.znanium.com/bookread.php?book=406020" TargetMode="External"/><Relationship Id="rId332" Type="http://schemas.openxmlformats.org/officeDocument/2006/relationships/hyperlink" Target="http://znanium.com/bookread2.php?book=391742" TargetMode="External"/><Relationship Id="rId333" Type="http://schemas.openxmlformats.org/officeDocument/2006/relationships/hyperlink" Target="http://znanium.com/bookread2.php?book=517356" TargetMode="External"/><Relationship Id="rId334" Type="http://schemas.openxmlformats.org/officeDocument/2006/relationships/hyperlink" Target="http://znanium.com/bookread2.php?book=538922" TargetMode="External"/><Relationship Id="rId335" Type="http://schemas.openxmlformats.org/officeDocument/2006/relationships/hyperlink" Target="http://znanium.com/bookread2.php?book=517341" TargetMode="External"/><Relationship Id="rId336" Type="http://schemas.openxmlformats.org/officeDocument/2006/relationships/hyperlink" Target="http://biblio.bsau.ru/metodic/9420.doc" TargetMode="External"/><Relationship Id="rId337" Type="http://schemas.openxmlformats.org/officeDocument/2006/relationships/hyperlink" Target="javascript: s_by_req(&apos;&lt;.&gt;A=&#1043;&#1072;&#1088;&#1073;&#1091;&#1079;, &#1040;. &#1042;.&lt;.&gt;&apos;)" TargetMode="External"/><Relationship Id="rId338" Type="http://schemas.openxmlformats.org/officeDocument/2006/relationships/hyperlink" Target="http://biblio.bsau.ru/metodic/23545.doc" TargetMode="External"/><Relationship Id="rId339" Type="http://schemas.openxmlformats.org/officeDocument/2006/relationships/hyperlink" Target="http://biblio.bsau.ru/metodic/12115.pdf" TargetMode="External"/><Relationship Id="rId340" Type="http://schemas.openxmlformats.org/officeDocument/2006/relationships/hyperlink" Target="http://biblio.bsau.ru/metodic/12138.doc" TargetMode="External"/><Relationship Id="rId341" Type="http://schemas.openxmlformats.org/officeDocument/2006/relationships/hyperlink" Target="http://e.lanbook.com/books/element.php?pl1_id=64340" TargetMode="External"/><Relationship Id="rId342" Type="http://schemas.openxmlformats.org/officeDocument/2006/relationships/hyperlink" Target="http://e.lanbook.com/books/element.php?pl1_id=623" TargetMode="External"/><Relationship Id="rId343" Type="http://schemas.openxmlformats.org/officeDocument/2006/relationships/hyperlink" Target="http://biblio.bsau.ru/metodic/12209.pdf" TargetMode="External"/><Relationship Id="rId344" Type="http://schemas.openxmlformats.org/officeDocument/2006/relationships/hyperlink" Target="http://biblio.bsau.ru/metodic/20609.doc" TargetMode="External"/><Relationship Id="rId345" Type="http://schemas.openxmlformats.org/officeDocument/2006/relationships/hyperlink" Target="http://biblio.bsau.ru/metodic/32842.pdf" TargetMode="External"/><Relationship Id="rId346" Type="http://schemas.openxmlformats.org/officeDocument/2006/relationships/hyperlink" Target="http://www.znanium.com/bookread.php?book=306260" TargetMode="External"/><Relationship Id="rId347" Type="http://schemas.openxmlformats.org/officeDocument/2006/relationships/hyperlink" Target="http://e.lanbook.com/books/element.php?pl1_id=577" TargetMode="External"/><Relationship Id="rId348" Type="http://schemas.openxmlformats.org/officeDocument/2006/relationships/hyperlink" Target="http://biblio.bsau.ru/metodic/17685.doc" TargetMode="External"/><Relationship Id="rId349" Type="http://schemas.openxmlformats.org/officeDocument/2006/relationships/hyperlink" Target="http://biblio.bsau.ru/metodic/17686.pdf" TargetMode="External"/><Relationship Id="rId350" Type="http://schemas.openxmlformats.org/officeDocument/2006/relationships/hyperlink" Target="javascript: s_by_req(&apos;&lt;.&gt;A=&#1052;&#1072;&#1085;&#1085;&#1072;&#1087;&#1086;&#1074;, &#1040;. &#1043;.&lt;.&gt;&apos;)" TargetMode="External"/><Relationship Id="rId351" Type="http://schemas.openxmlformats.org/officeDocument/2006/relationships/hyperlink" Target="http://znanium.com/bookread2.php?book=479810" TargetMode="External"/><Relationship Id="rId352" Type="http://schemas.openxmlformats.org/officeDocument/2006/relationships/hyperlink" Target="http://biblio.bsau.ru/metodic/17684.pdf" TargetMode="External"/><Relationship Id="rId353" Type="http://schemas.openxmlformats.org/officeDocument/2006/relationships/hyperlink" Target="http://biblio.bsau.ru/metodic/17682.pdf" TargetMode="External"/><Relationship Id="rId354" Type="http://schemas.openxmlformats.org/officeDocument/2006/relationships/hyperlink" Target="http://www.znanium.com/bookread.php?book=306260" TargetMode="External"/><Relationship Id="rId355" Type="http://schemas.openxmlformats.org/officeDocument/2006/relationships/hyperlink" Target="http://e.lanbook.com/books/element.php?pl1_id=577" TargetMode="External"/><Relationship Id="rId356" Type="http://schemas.openxmlformats.org/officeDocument/2006/relationships/hyperlink" Target="http://biblio.bsau.ru/metodic/17685.doc" TargetMode="External"/><Relationship Id="rId357" Type="http://schemas.openxmlformats.org/officeDocument/2006/relationships/hyperlink" Target="http://biblio.bsau.ru/metodic/17686.pdf" TargetMode="External"/><Relationship Id="rId358" Type="http://schemas.openxmlformats.org/officeDocument/2006/relationships/hyperlink" Target="http://e.lanbook.com/view/book/575/" TargetMode="External"/><Relationship Id="rId359" Type="http://schemas.openxmlformats.org/officeDocument/2006/relationships/hyperlink" Target="http://znanium.com/bookread2.php?book=363809" TargetMode="External"/><Relationship Id="rId360" Type="http://schemas.openxmlformats.org/officeDocument/2006/relationships/hyperlink" Target="http://e.lanbook.com/books/element.php?pl1_id=13008" TargetMode="External"/><Relationship Id="rId361" Type="http://schemas.openxmlformats.org/officeDocument/2006/relationships/hyperlink" Target="http://e.lanbook.com/books/element.php?pl1_id=71729" TargetMode="External"/><Relationship Id="rId362" Type="http://schemas.openxmlformats.org/officeDocument/2006/relationships/hyperlink" Target="http://e.lanbook.com/book/12983" TargetMode="External"/><Relationship Id="rId363" Type="http://schemas.openxmlformats.org/officeDocument/2006/relationships/hyperlink" Target="http://e.lanbook.com/book/67479" TargetMode="External"/><Relationship Id="rId364" Type="http://schemas.openxmlformats.org/officeDocument/2006/relationships/hyperlink" Target="javascript: s_by_req(&apos;&lt;.&gt;A=&#1041;&#1072;&#1083;&#1072;&#1085;&#1080;&#1085;, &#1042;. &#1048;.&lt;.&gt;&apos;)" TargetMode="External"/><Relationship Id="rId365" Type="http://schemas.openxmlformats.org/officeDocument/2006/relationships/hyperlink" Target="javascript: s_by_req(&apos;&lt;.&gt;A=&#1050;&#1091;&#1079;&#1085;&#1077;&#1094;&#1086;&#1074;, &#1040;. &#1060;.&lt;.&gt;&apos;)" TargetMode="External"/><Relationship Id="rId366" Type="http://schemas.openxmlformats.org/officeDocument/2006/relationships/hyperlink" Target="http://biblio.bsau.ru/metodic/27078.doc" TargetMode="External"/><Relationship Id="rId367" Type="http://schemas.openxmlformats.org/officeDocument/2006/relationships/hyperlink" Target="http://biblio/" TargetMode="External"/><Relationship Id="rId368" Type="http://schemas.openxmlformats.org/officeDocument/2006/relationships/hyperlink" Target="http://e.lanbook.com/book/91284" TargetMode="External"/><Relationship Id="rId369" Type="http://schemas.openxmlformats.org/officeDocument/2006/relationships/hyperlink" Target="http://e.lanbook.com/book/12983" TargetMode="External"/><Relationship Id="rId370" Type="http://schemas.openxmlformats.org/officeDocument/2006/relationships/hyperlink" Target="http://e.lanbook.com/book/5857" TargetMode="External"/><Relationship Id="rId371" Type="http://schemas.openxmlformats.org/officeDocument/2006/relationships/hyperlink" Target="http://e.lanbook.com/book/675" TargetMode="External"/><Relationship Id="rId372" Type="http://schemas.openxmlformats.org/officeDocument/2006/relationships/hyperlink" Target="http://e.lanbook.com/book/71729" TargetMode="External"/><Relationship Id="rId373" Type="http://schemas.openxmlformats.org/officeDocument/2006/relationships/hyperlink" Target="http://e.lanbook.com/view/book/39147/" TargetMode="External"/><Relationship Id="rId374" Type="http://schemas.openxmlformats.org/officeDocument/2006/relationships/hyperlink" Target="http://biblio.bsau.ru/metodic/21080.pdf" TargetMode="External"/><Relationship Id="rId375" Type="http://schemas.openxmlformats.org/officeDocument/2006/relationships/hyperlink" Target="http://biblio.bsau.ru/metodic/49962.pdf" TargetMode="External"/><Relationship Id="rId376" Type="http://schemas.openxmlformats.org/officeDocument/2006/relationships/hyperlink" Target="http://e.lanbook.com/books/element.php?pl1_id=569" TargetMode="External"/><Relationship Id="rId377" Type="http://schemas.openxmlformats.org/officeDocument/2006/relationships/hyperlink" Target="http://e.lanbook.com/book/91306" TargetMode="External"/><Relationship Id="rId378" Type="http://schemas.openxmlformats.org/officeDocument/2006/relationships/hyperlink" Target="http://biblio.bsau.ru/metodic/21080.pdf" TargetMode="External"/><Relationship Id="rId379" Type="http://schemas.openxmlformats.org/officeDocument/2006/relationships/hyperlink" Target="http://e.lanbook.com/view/book/39147/" TargetMode="External"/><Relationship Id="rId380" Type="http://schemas.openxmlformats.org/officeDocument/2006/relationships/hyperlink" Target="http://e.lanbook.com/books/element.php?pl1_cid=25&amp;pl1_id=256" TargetMode="External"/><Relationship Id="rId381" Type="http://schemas.openxmlformats.org/officeDocument/2006/relationships/hyperlink" Target="http://e.lanbook.com/books/element.php?pl1_cid=25&amp;pl1_id=1545" TargetMode="External"/><Relationship Id="rId382" Type="http://schemas.openxmlformats.org/officeDocument/2006/relationships/hyperlink" Target="http://e.lanbook.com/book/38844" TargetMode="External"/><Relationship Id="rId383" Type="http://schemas.openxmlformats.org/officeDocument/2006/relationships/hyperlink" Target="http://biblio.bsau.ru/metodic/35584.pdf" TargetMode="External"/><Relationship Id="rId384" Type="http://schemas.openxmlformats.org/officeDocument/2006/relationships/hyperlink" Target="http://e.lanbook.com/books/element.php?pl1_cid=25&amp;pl1_id=38840" TargetMode="External"/><Relationship Id="rId385" Type="http://schemas.openxmlformats.org/officeDocument/2006/relationships/hyperlink" Target="http://e.lanbook.com/books/element.php?pl1_cid=25&amp;pl1_id=471" TargetMode="External"/><Relationship Id="rId386" Type="http://schemas.openxmlformats.org/officeDocument/2006/relationships/hyperlink" Target="http://e.lanbook.com/books/element.php?pl1_cid=25&amp;pl1_id=1545" TargetMode="External"/><Relationship Id="rId387" Type="http://schemas.openxmlformats.org/officeDocument/2006/relationships/hyperlink" Target="http://e.lanbook.com/books/element.php?pl1_cid=25&amp;pl1_id=38844" TargetMode="External"/><Relationship Id="rId388" Type="http://schemas.openxmlformats.org/officeDocument/2006/relationships/hyperlink" Target="http://biblio.bsau.ru/metodic/35585.pdf" TargetMode="External"/><Relationship Id="rId389" Type="http://schemas.openxmlformats.org/officeDocument/2006/relationships/hyperlink" Target="http://biblio.bsau.ru/metodic/34140.pdf" TargetMode="External"/><Relationship Id="rId390" Type="http://schemas.openxmlformats.org/officeDocument/2006/relationships/hyperlink" Target="http://e.lanbook.com/books/element.php?pl1_cid=25&amp;pl1_id=38844" TargetMode="External"/><Relationship Id="rId391" Type="http://schemas.openxmlformats.org/officeDocument/2006/relationships/hyperlink" Target="http://e.lanbook.com/book/1547" TargetMode="External"/><Relationship Id="rId392" Type="http://schemas.openxmlformats.org/officeDocument/2006/relationships/hyperlink" Target="http://e.lanbook.com/book/76290" TargetMode="External"/><Relationship Id="rId393" Type="http://schemas.openxmlformats.org/officeDocument/2006/relationships/hyperlink" Target="http://biblio.bsau.ru/metodic/34139.pdf" TargetMode="External"/><Relationship Id="rId394" Type="http://schemas.openxmlformats.org/officeDocument/2006/relationships/hyperlink" Target="http://e.lanbook.com/books/element.php?pl1_cid=25&amp;pl1_id=1545" TargetMode="External"/><Relationship Id="rId395" Type="http://schemas.openxmlformats.org/officeDocument/2006/relationships/hyperlink" Target="http://e.lanbook.com/book/1547" TargetMode="External"/><Relationship Id="rId396" Type="http://schemas.openxmlformats.org/officeDocument/2006/relationships/hyperlink" Target="http://e.lanbook.com/book/30194" TargetMode="External"/><Relationship Id="rId397" Type="http://schemas.openxmlformats.org/officeDocument/2006/relationships/hyperlink" Target="http://e.lanbook.com/books/element.php?pl1_cid=25&amp;pl1_id=218" TargetMode="External"/><Relationship Id="rId398" Type="http://schemas.openxmlformats.org/officeDocument/2006/relationships/hyperlink" Target="http://e.lanbook.com/books/element.php?pl1_cid=25&amp;pl1_id=602" TargetMode="External"/><Relationship Id="rId399" Type="http://schemas.openxmlformats.org/officeDocument/2006/relationships/hyperlink" Target="http://e.lanbook.com/books/element.php?pl1_cid=25&amp;pl1_id=229" TargetMode="External"/><Relationship Id="rId400" Type="http://schemas.openxmlformats.org/officeDocument/2006/relationships/hyperlink" Target="http://e.lanbook.com/books/element.php?pl1_cid=25&amp;pl1_id=383" TargetMode="External"/><Relationship Id="rId401" Type="http://schemas.openxmlformats.org/officeDocument/2006/relationships/hyperlink" Target="http://e.lanbook.com/books/element.php?pl1_id=52621" TargetMode="External"/><Relationship Id="rId402" Type="http://schemas.openxmlformats.org/officeDocument/2006/relationships/hyperlink" Target="http://e.lanbook.com/books/element.php?pl1_id=201" TargetMode="External"/><Relationship Id="rId403" Type="http://schemas.openxmlformats.org/officeDocument/2006/relationships/hyperlink" Target="http://e.lanbook.com/book/12972" TargetMode="External"/><Relationship Id="rId404" Type="http://schemas.openxmlformats.org/officeDocument/2006/relationships/hyperlink" Target="http://e.lanbook.com/books/element.php?pl1_id=202" TargetMode="External"/><Relationship Id="rId405" Type="http://schemas.openxmlformats.org/officeDocument/2006/relationships/hyperlink" Target="http://e.lanbook.com/books/element.php?pl1_cid=25&amp;pl1_id=4871" TargetMode="External"/><Relationship Id="rId406" Type="http://schemas.openxmlformats.org/officeDocument/2006/relationships/hyperlink" Target="http://e.lanbook.com/books/element.php?pl1_cid=25&amp;pl1_id=218" TargetMode="External"/><Relationship Id="rId407" Type="http://schemas.openxmlformats.org/officeDocument/2006/relationships/hyperlink" Target="http://e.lanbook.com/books/element.php?pl1_cid=25&amp;pl1_id=602" TargetMode="External"/><Relationship Id="rId408" Type="http://schemas.openxmlformats.org/officeDocument/2006/relationships/hyperlink" Target="http://e.lanbook.com/books/element.php?pl1_cid=25&amp;pl1_id=229" TargetMode="External"/><Relationship Id="rId409" Type="http://schemas.openxmlformats.org/officeDocument/2006/relationships/hyperlink" Target="http://e.lanbook.com/books/element.php?pl1_cid=25&amp;pl1_id=383" TargetMode="External"/><Relationship Id="rId410" Type="http://schemas.openxmlformats.org/officeDocument/2006/relationships/hyperlink" Target="http://e.lanbook.com/books/element.php?pl1_id=44760" TargetMode="External"/><Relationship Id="rId411" Type="http://schemas.openxmlformats.org/officeDocument/2006/relationships/hyperlink" Target="http://e.lanbook.com/books/element.php?pl1_id=5847" TargetMode="External"/><Relationship Id="rId412" Type="http://schemas.openxmlformats.org/officeDocument/2006/relationships/hyperlink" Target="http://biblio/" TargetMode="External"/><Relationship Id="rId413" Type="http://schemas.openxmlformats.org/officeDocument/2006/relationships/hyperlink" Target="http://e.lanbook.com/books/element.php?pl1_id=44760" TargetMode="External"/><Relationship Id="rId414" Type="http://schemas.openxmlformats.org/officeDocument/2006/relationships/hyperlink" Target="http://e.lanbook.com/book/5847" TargetMode="External"/><Relationship Id="rId415" Type="http://schemas.openxmlformats.org/officeDocument/2006/relationships/hyperlink" Target="http://biblio/" TargetMode="External"/><Relationship Id="rId416" Type="http://schemas.openxmlformats.org/officeDocument/2006/relationships/hyperlink" Target="http://e.lanbook.com/books/element.php?pl1_id=60044" TargetMode="External"/><Relationship Id="rId417" Type="http://schemas.openxmlformats.org/officeDocument/2006/relationships/hyperlink" Target="http://e.lanbook.com/view/book/10258/" TargetMode="External"/><Relationship Id="rId418" Type="http://schemas.openxmlformats.org/officeDocument/2006/relationships/hyperlink" Target="http://e.lanbook.com/books/element.php?pl1_id=39147" TargetMode="External"/><Relationship Id="rId419" Type="http://schemas.openxmlformats.org/officeDocument/2006/relationships/hyperlink" Target="http://e.lanbook.com/books/element.php?pl1_id=39147" TargetMode="External"/><Relationship Id="rId420" Type="http://schemas.openxmlformats.org/officeDocument/2006/relationships/hyperlink" Target="http://e.lanbook.com/view/book/39147/" TargetMode="External"/><Relationship Id="rId421" Type="http://schemas.openxmlformats.org/officeDocument/2006/relationships/hyperlink" Target="http://e.lanbook.com/books/element.php?pl1_id=39147" TargetMode="External"/><Relationship Id="rId422" Type="http://schemas.openxmlformats.org/officeDocument/2006/relationships/hyperlink" Target="http://e.lanbook.com/books/element.php?pl1_id=39147" TargetMode="External"/><Relationship Id="rId423" Type="http://schemas.openxmlformats.org/officeDocument/2006/relationships/hyperlink" Target="http://biblio.bsau.ru/metodic/21080.pdf" TargetMode="External"/><Relationship Id="rId424" Type="http://schemas.openxmlformats.org/officeDocument/2006/relationships/hyperlink" Target="http://e.lanbook.com/books/element.php?pl1_id=71752" TargetMode="External"/><Relationship Id="rId425" Type="http://schemas.openxmlformats.org/officeDocument/2006/relationships/hyperlink" Target="http://biblio.bsau.ru/metodic/28389.pdf" TargetMode="External"/><Relationship Id="rId426" Type="http://schemas.openxmlformats.org/officeDocument/2006/relationships/hyperlink" Target="http://www.studentlibrary.ru/book/ISBN9785953204736.html" TargetMode="External"/><Relationship Id="rId427" Type="http://schemas.openxmlformats.org/officeDocument/2006/relationships/hyperlink" Target="http://www.znanium.com/bookread.php?book=415064" TargetMode="External"/><Relationship Id="rId428" Type="http://schemas.openxmlformats.org/officeDocument/2006/relationships/hyperlink" Target="http://www.znanium.com/bookread.php?book=340857" TargetMode="External"/><Relationship Id="rId429" Type="http://schemas.openxmlformats.org/officeDocument/2006/relationships/hyperlink" Target="http://biblio.bsau.ru/metodic/32564.docx" TargetMode="External"/><Relationship Id="rId430" Type="http://schemas.openxmlformats.org/officeDocument/2006/relationships/hyperlink" Target="javascript: s_by_req(&apos;&lt;.&gt;A=&#1040;&#1085;&#1076;&#1088;&#1077;&#1077;&#1074;&#1072;, &#1040;. &#1042;.&lt;.&gt;&apos;)" TargetMode="External"/><Relationship Id="rId431" Type="http://schemas.openxmlformats.org/officeDocument/2006/relationships/hyperlink" Target="http://biblio.bsau.ru/metodic/101357.zip" TargetMode="External"/><Relationship Id="rId432" Type="http://schemas.openxmlformats.org/officeDocument/2006/relationships/hyperlink" Target="http://biblio.bsau.ru/metodic/17157.doc" TargetMode="External"/><Relationship Id="rId433" Type="http://schemas.openxmlformats.org/officeDocument/2006/relationships/hyperlink" Target="javascript: s_by_req(&apos;&lt;.&gt;A=&#1048;&#1074;&#1072;&#1085;&#1086;&#1074;, &#1040;. &#1048;.&lt;.&gt;&apos;)" TargetMode="External"/><Relationship Id="rId434" Type="http://schemas.openxmlformats.org/officeDocument/2006/relationships/hyperlink" Target="http://biblio.bsau.ru/metodic/17158.doc" TargetMode="External"/><Relationship Id="rId435" Type="http://schemas.openxmlformats.org/officeDocument/2006/relationships/hyperlink" Target="http://e.lanbook.com/books/element.php?pl1_cid=25&amp;pl1_id=256" TargetMode="External"/><Relationship Id="rId436" Type="http://schemas.openxmlformats.org/officeDocument/2006/relationships/hyperlink" Target="http://e.lanbook.com/books/element.php?pl1_cid=25&amp;pl1_id=471" TargetMode="External"/><Relationship Id="rId437" Type="http://schemas.openxmlformats.org/officeDocument/2006/relationships/hyperlink" Target="http://e.lanbook.com/books/element.php?pl1_cid=25&amp;pl1_id=38840" TargetMode="External"/><Relationship Id="rId438" Type="http://schemas.openxmlformats.org/officeDocument/2006/relationships/hyperlink" Target="http://e.lanbook.com/books/element.php?pl1_id=12985" TargetMode="External"/><Relationship Id="rId439" Type="http://schemas.openxmlformats.org/officeDocument/2006/relationships/hyperlink" Target="http://e.lanbook.com/books/element.php?pl1_id=45681" TargetMode="External"/><Relationship Id="rId440" Type="http://schemas.openxmlformats.org/officeDocument/2006/relationships/hyperlink" Target="http://biblio.bsau.ru/metodic/11058.pdf" TargetMode="External"/><Relationship Id="rId441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442" Type="http://schemas.openxmlformats.org/officeDocument/2006/relationships/hyperlink" Target="javascript: s_by_req(&apos;&lt;.&gt;A=&#1057;&#1084;&#1080;&#1088;&#1085;&#1086;&#1074;, &#1040;. &#1042;.&lt;.&gt;&apos;)" TargetMode="External"/><Relationship Id="rId443" Type="http://schemas.openxmlformats.org/officeDocument/2006/relationships/hyperlink" Target="http://znanium.com/bookread2.php?book=504977" TargetMode="External"/><Relationship Id="rId444" Type="http://schemas.openxmlformats.org/officeDocument/2006/relationships/hyperlink" Target="http://biblio.bsau.ru/metodic/12601.pdf" TargetMode="External"/><Relationship Id="rId445" Type="http://schemas.openxmlformats.org/officeDocument/2006/relationships/hyperlink" Target="http://e.lanbook.com/books/element.php?pl1_id=60049" TargetMode="External"/><Relationship Id="rId446" Type="http://schemas.openxmlformats.org/officeDocument/2006/relationships/hyperlink" Target="http://e.lanbook.com/view/book/60049/" TargetMode="External"/><Relationship Id="rId447" Type="http://schemas.openxmlformats.org/officeDocument/2006/relationships/hyperlink" Target="http://e.lanbook.com/books/element.php?pl1_id=2772" TargetMode="External"/><Relationship Id="rId448" Type="http://schemas.openxmlformats.org/officeDocument/2006/relationships/hyperlink" Target="http://e.lanbook.com/books/element.php?pl1_id=2772" TargetMode="External"/><Relationship Id="rId449" Type="http://schemas.openxmlformats.org/officeDocument/2006/relationships/hyperlink" Target="http://e.lanbook.com/view/book/2772/" TargetMode="External"/><Relationship Id="rId450" Type="http://schemas.openxmlformats.org/officeDocument/2006/relationships/hyperlink" Target="http://e.lanbook.com/book/76290" TargetMode="External"/><Relationship Id="rId451" Type="http://schemas.openxmlformats.org/officeDocument/2006/relationships/hyperlink" Target="http://e.lanbook.com/books/element.php?pl1_id=38844" TargetMode="External"/><Relationship Id="rId452" Type="http://schemas.openxmlformats.org/officeDocument/2006/relationships/hyperlink" Target="http://e.lanbook.com/books/element.php?pl1_id=38843" TargetMode="External"/><Relationship Id="rId453" Type="http://schemas.openxmlformats.org/officeDocument/2006/relationships/hyperlink" Target="http://biblio.bsau.ru/metodic/11529.doc" TargetMode="External"/><Relationship Id="rId454" Type="http://schemas.openxmlformats.org/officeDocument/2006/relationships/hyperlink" Target="http://znanium.com/bookread2.php?book=497250" TargetMode="External"/><Relationship Id="rId455" Type="http://schemas.openxmlformats.org/officeDocument/2006/relationships/hyperlink" Target="http://e.lanbook.com/books/element.php?pl1_id=52621" TargetMode="External"/><Relationship Id="rId456" Type="http://schemas.openxmlformats.org/officeDocument/2006/relationships/hyperlink" Target="http://e.lanbook.com/books/element.php?pl1_id=60049" TargetMode="External"/><Relationship Id="rId457" Type="http://schemas.openxmlformats.org/officeDocument/2006/relationships/hyperlink" Target="http://e.lanbook.com/view/book/60049/" TargetMode="External"/><Relationship Id="rId458" Type="http://schemas.openxmlformats.org/officeDocument/2006/relationships/hyperlink" Target="javascript: s_by_req(&apos;&lt;.&gt;A=&#1040;&#1085;&#1076;&#1088;&#1077;&#1077;&#1074;&#1072;, &#1040;. &#1042;.&lt;.&gt;&apos;)" TargetMode="External"/><Relationship Id="rId459" Type="http://schemas.openxmlformats.org/officeDocument/2006/relationships/hyperlink" Target="http://biblio.bsau.ru/metodic/101357.zip" TargetMode="External"/><Relationship Id="rId460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461" Type="http://schemas.openxmlformats.org/officeDocument/2006/relationships/hyperlink" Target="http://biblio/" TargetMode="External"/><Relationship Id="rId462" Type="http://schemas.openxmlformats.org/officeDocument/2006/relationships/hyperlink" Target="http://biblio/" TargetMode="External"/><Relationship Id="rId463" Type="http://schemas.openxmlformats.org/officeDocument/2006/relationships/hyperlink" Target="javascript: s_by_req(&apos;&lt;.&gt;A=&#1040;&#1085;&#1076;&#1088;&#1077;&#1077;&#1074;&#1072;, &#1040;. &#1042;.&lt;.&gt;&apos;)" TargetMode="External"/><Relationship Id="rId464" Type="http://schemas.openxmlformats.org/officeDocument/2006/relationships/hyperlink" Target="http://biblio.bsau.ru/metodic/101357.zip" TargetMode="External"/><Relationship Id="rId465" Type="http://schemas.openxmlformats.org/officeDocument/2006/relationships/hyperlink" Target="http://biblio/" TargetMode="External"/><Relationship Id="rId466" Type="http://schemas.openxmlformats.org/officeDocument/2006/relationships/hyperlink" Target="javascript: s_by_req(&apos;&lt;.&gt;A=&#1048;&#1074;&#1072;&#1085;&#1086;&#1074;, &#1040;. &#1048;.&lt;.&gt;&apos;)" TargetMode="External"/><Relationship Id="rId467" Type="http://schemas.openxmlformats.org/officeDocument/2006/relationships/hyperlink" Target="http://biblio.bsau.ru/metodic/17158.doc" TargetMode="External"/><Relationship Id="rId468" Type="http://schemas.openxmlformats.org/officeDocument/2006/relationships/hyperlink" Target="http://e.lanbook.com/books/element.php?pl1_cid=25&amp;pl1_id=256" TargetMode="External"/><Relationship Id="rId469" Type="http://schemas.openxmlformats.org/officeDocument/2006/relationships/hyperlink" Target="http://e.lanbook.com/books/element.php?pl1_cid=25&amp;pl1_id=471" TargetMode="External"/><Relationship Id="rId470" Type="http://schemas.openxmlformats.org/officeDocument/2006/relationships/hyperlink" Target="http://e.lanbook.com/books/element.php?pl1_cid=25&amp;pl1_id=38840" TargetMode="External"/><Relationship Id="rId471" Type="http://schemas.openxmlformats.org/officeDocument/2006/relationships/hyperlink" Target="http://e.lanbook.com/books/element.php?pl1_id=12985" TargetMode="External"/><Relationship Id="rId472" Type="http://schemas.openxmlformats.org/officeDocument/2006/relationships/hyperlink" Target="http://e.lanbook.com/books/element.php?pl1_id=45681" TargetMode="External"/><Relationship Id="rId473" Type="http://schemas.openxmlformats.org/officeDocument/2006/relationships/hyperlink" Target="http://biblio.bsau.ru/metodic/11058.pdf" TargetMode="External"/><Relationship Id="rId474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475" Type="http://schemas.openxmlformats.org/officeDocument/2006/relationships/hyperlink" Target="javascript: s_by_req(&apos;&lt;.&gt;A=&#1057;&#1084;&#1080;&#1088;&#1085;&#1086;&#1074;, &#1040;. &#1042;.&lt;.&gt;&apos;)" TargetMode="External"/><Relationship Id="rId476" Type="http://schemas.openxmlformats.org/officeDocument/2006/relationships/hyperlink" Target="http://znanium.com/bookread2.php?book=504977" TargetMode="External"/><Relationship Id="rId477" Type="http://schemas.openxmlformats.org/officeDocument/2006/relationships/hyperlink" Target="http://biblio/" TargetMode="External"/><Relationship Id="rId478" Type="http://schemas.openxmlformats.org/officeDocument/2006/relationships/hyperlink" Target="http://e.lanbook.com/books/element.php?pl1_id=60049" TargetMode="External"/><Relationship Id="rId479" Type="http://schemas.openxmlformats.org/officeDocument/2006/relationships/hyperlink" Target="http://e.lanbook.com/view/book/60049/" TargetMode="External"/><Relationship Id="rId480" Type="http://schemas.openxmlformats.org/officeDocument/2006/relationships/hyperlink" Target="http://e.lanbook.com/books/element.php?pl1_id=2772" TargetMode="External"/><Relationship Id="rId481" Type="http://schemas.openxmlformats.org/officeDocument/2006/relationships/hyperlink" Target="http://e.lanbook.com/books/element.php?pl1_id=2772" TargetMode="External"/><Relationship Id="rId482" Type="http://schemas.openxmlformats.org/officeDocument/2006/relationships/hyperlink" Target="http://e.lanbook.com/view/book/2772/" TargetMode="External"/><Relationship Id="rId483" Type="http://schemas.openxmlformats.org/officeDocument/2006/relationships/hyperlink" Target="http://e.lanbook.com/book/76290" TargetMode="External"/><Relationship Id="rId484" Type="http://schemas.openxmlformats.org/officeDocument/2006/relationships/hyperlink" Target="http://e.lanbook.com/books/element.php?pl1_id=38844" TargetMode="External"/><Relationship Id="rId485" Type="http://schemas.openxmlformats.org/officeDocument/2006/relationships/hyperlink" Target="http://e.lanbook.com/books/element.php?pl1_id=38843" TargetMode="External"/><Relationship Id="rId486" Type="http://schemas.openxmlformats.org/officeDocument/2006/relationships/hyperlink" Target="http://biblio.bsau.ru/metodic/11529.doc" TargetMode="External"/><Relationship Id="rId487" Type="http://schemas.openxmlformats.org/officeDocument/2006/relationships/hyperlink" Target="http://znanium.com/bookread2.php?book=497250" TargetMode="External"/><Relationship Id="rId488" Type="http://schemas.openxmlformats.org/officeDocument/2006/relationships/hyperlink" Target="http://e.lanbook.com/books/element.php?pl1_id=52621" TargetMode="External"/><Relationship Id="rId489" Type="http://schemas.openxmlformats.org/officeDocument/2006/relationships/hyperlink" Target="http://www.znanium.com/bookread.php?book=340857" TargetMode="External"/><Relationship Id="rId490" Type="http://schemas.openxmlformats.org/officeDocument/2006/relationships/hyperlink" Target="https://e.lanbook.com/book/94211" TargetMode="External"/><Relationship Id="rId491" Type="http://schemas.openxmlformats.org/officeDocument/2006/relationships/hyperlink" Target="http://biblio.bsau.ru/metodic/32564.docx" TargetMode="External"/><Relationship Id="rId492" Type="http://schemas.openxmlformats.org/officeDocument/2006/relationships/hyperlink" Target="http://znanium.com/catalog.php?bookinfo=427047" TargetMode="External"/><Relationship Id="rId493" Type="http://schemas.openxmlformats.org/officeDocument/2006/relationships/hyperlink" Target="http://znanium.com/bookread2.php?book=502713" TargetMode="External"/><Relationship Id="rId494" Type="http://schemas.openxmlformats.org/officeDocument/2006/relationships/hyperlink" Target="http://znanium.com/bookread2.php?book=518301" TargetMode="External"/><Relationship Id="rId495" Type="http://schemas.openxmlformats.org/officeDocument/2006/relationships/hyperlink" Target="http://znanium.com/catalog.php?bookinfo=492670" TargetMode="External"/><Relationship Id="rId496" Type="http://schemas.openxmlformats.org/officeDocument/2006/relationships/hyperlink" Target="http://znanium.com/catalog.php?bookinfo=504788" TargetMode="External"/><Relationship Id="rId497" Type="http://schemas.openxmlformats.org/officeDocument/2006/relationships/hyperlink" Target="http://biblio/" TargetMode="External"/><Relationship Id="rId498" Type="http://schemas.openxmlformats.org/officeDocument/2006/relationships/hyperlink" Target="http://znanium.com/bookread2.php?book=479810" TargetMode="External"/><Relationship Id="rId499" Type="http://schemas.openxmlformats.org/officeDocument/2006/relationships/hyperlink" Target="http://e.lanbook.com/books/element.php?pl1_id=49471" TargetMode="External"/><Relationship Id="rId500" Type="http://schemas.openxmlformats.org/officeDocument/2006/relationships/hyperlink" Target="http://e.lanbook.com/view/book/576/" TargetMode="External"/><Relationship Id="rId501" Type="http://schemas.openxmlformats.org/officeDocument/2006/relationships/hyperlink" Target="http://e.lanbook.com/books/element.php?pl1_id=5844" TargetMode="Externa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2:00Z</dcterms:created>
  <dc:creator>bibkk</dc:creator>
  <dc:description/>
  <cp:keywords/>
  <dc:language>en-US</dc:language>
  <cp:lastModifiedBy>nagaevafk</cp:lastModifiedBy>
  <cp:lastPrinted>2017-02-16T14:38:00Z</cp:lastPrinted>
  <dcterms:modified xsi:type="dcterms:W3CDTF">2017-10-17T11:27:00Z</dcterms:modified>
  <cp:revision>458</cp:revision>
  <dc:subject/>
  <dc:title>НАПРАВЛЕНИЕ  111801   ВЕТЕРИНАРИЯ</dc:title>
</cp:coreProperties>
</file>