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35.03.10 ЛАНДШАФТНАЯ АРХИТЕКТУ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Садово-парковое и ландшафтное строительств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2.2017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71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а обучени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студентов по курса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кур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кур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nformat1"/>
        <w:widowControl/>
        <w:tabs>
          <w:tab w:val="clear" w:pos="708"/>
          <w:tab w:val="left" w:pos="8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0.03.17                                                                                                                                                                                                                                3-4 к.</w:t>
      </w:r>
    </w:p>
    <w:tbl>
      <w:tblPr>
        <w:tblW w:w="180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29"/>
        <w:gridCol w:w="10086"/>
        <w:gridCol w:w="2160"/>
        <w:gridCol w:w="21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рабочим учебным планом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 xml:space="preserve">экземпля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ов к электронным изданиям чере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айт библиотек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iblio.bsau.ru/</w:t>
              </w:r>
            </w:hyperlink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 Ш. М. История Росс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2008, </w:t>
            </w:r>
            <w:r>
              <w:rPr/>
              <w:t>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biblio.bsau.ru/metodic/18220.djvu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bCs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/ К. Б. Валиуллин, Р. К. Зарипова. - Уфа : [б. и.], 2007. - 40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685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  <w:r>
              <w:rPr>
                <w:bCs/>
              </w:rPr>
              <w:t xml:space="preserve"> России (1917-1941</w:t>
            </w:r>
            <w:r>
              <w:rPr/>
              <w:t xml:space="preserve"> гг.) [Электронный ресурс] : учебное пособие / Башкирский ГАУ ; [сост. Ю. С. </w:t>
            </w:r>
            <w:r>
              <w:rPr>
                <w:bCs/>
              </w:rPr>
              <w:t>Ворон</w:t>
            </w:r>
            <w:r>
              <w:rPr/>
              <w:t xml:space="preserve">цова]. - Уфа : [б. и.], 2014. - 101 с. – Режим доступа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biblio.bsau.ru/metodic/26634.doc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тория</w:t>
            </w:r>
            <w:r>
              <w:rPr/>
              <w:t xml:space="preserve"> [Электронный ресурс] : курс лекций / Башкирский ГАУ ; [сост. Ю. С. Воронцова]. - Уфа : [б. и.], 2013. - 158 с. – Режим доступа: 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biblio.bsau.ru/metodic/20080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мирная </w:t>
            </w:r>
            <w:r>
              <w:rPr/>
              <w:t xml:space="preserve">история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/ Башкирский ГАУ ; [сост. П. В. Карев]. - Уфа : [б. и.], 2013. - 161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color w:val="0000FF"/>
                <w:u w:val="single"/>
              </w:rPr>
              <w:t>  </w:t>
            </w: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040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>Режим доступа:</w:t>
            </w:r>
            <w:hyperlink r:id="rId10" w:tgtFrame="_blank">
              <w:r>
                <w:rPr>
                  <w:rStyle w:val="InternetLink"/>
                  <w:color w:val="0000FF"/>
                </w:rPr>
                <w:t>http://biblio.bsau.ru/metodic/15601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736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унчаев Ш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стория России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://www.znanium.com/bookread.php?book=20037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b/>
                <w:color w:val="0000FF"/>
                <w:u w:val="single"/>
              </w:rPr>
              <w:t> 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biblio.bsau.ru/metodic/14230.pdf</w:t>
              </w:r>
            </w:hyperlink>
            <w:r>
              <w:rPr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иронов, В. В.Философия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Миронов В.В. - М.: Юр.Норма, НИЦ ИНФРА-М, 2016. - 928 с. – Режим доступа: </w:t>
            </w:r>
            <w:hyperlink r:id="rId14">
              <w:r>
                <w:rPr>
                  <w:rStyle w:val="InternetLink"/>
                  <w:bCs/>
                </w:rPr>
                <w:t>http://znanium.com/catalog.php?bookinfo=53501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философия&amp;pkind=24&amp;school=5&amp;years=2016-2017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тровский Э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илософия[Электронный ресурс] : Учебник / Островский Э. В. - М.: Вузовский учебник, НИЦ ИНФРА-М, 2016. - 313 с. – Режим доступа: </w:t>
            </w:r>
            <w:hyperlink r:id="rId15">
              <w:r>
                <w:rPr>
                  <w:rStyle w:val="InternetLink"/>
                </w:rPr>
                <w:t>http://znanium.com/bookread2.php?book=536592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b/>
              </w:rPr>
              <w:t xml:space="preserve">.- </w:t>
            </w:r>
            <w:r>
              <w:rPr/>
              <w:t>Режим доступа</w:t>
            </w:r>
            <w:r>
              <w:rPr>
                <w:color w:val="0000FF"/>
                <w:u w:val="single"/>
              </w:rPr>
              <w:t>:  </w:t>
            </w: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979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ки</w:t>
            </w:r>
            <w:r>
              <w:rPr>
                <w:bCs/>
              </w:rPr>
              <w:t>н, А. Г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 : учебник для бакалавров : рек. М-вом образования РФ / А. Г. </w:t>
            </w:r>
            <w:r>
              <w:rPr>
                <w:bCs/>
              </w:rPr>
              <w:t>Спирки</w:t>
            </w:r>
            <w:r>
              <w:rPr/>
              <w:t xml:space="preserve">н. - 3-е изд., перераб. и доп. - М. : Юрайт : ИД Юрайт, </w:t>
            </w:r>
            <w:r>
              <w:rPr>
                <w:b/>
                <w:bCs/>
              </w:rPr>
              <w:t>2012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</w:rPr>
              <w:t xml:space="preserve">Спиркин А. Г. Философия: учебник для студ. вузов / А. Г. Спиркин. - М.: Гардарика, 2005, 2006, 2007, </w:t>
            </w:r>
            <w:r>
              <w:rPr>
                <w:b/>
                <w:bCs/>
              </w:rPr>
              <w:t>2008</w:t>
            </w:r>
            <w:r>
              <w:rPr>
                <w:bCs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– Режим доступа: </w:t>
            </w: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hyperlink r:id="rId1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978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bCs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bCs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: </w:t>
            </w:r>
            <w:hyperlink r:id="rId20" w:tgtFrame="_blank">
              <w:r>
                <w:rPr>
                  <w:rStyle w:val="InternetLink"/>
                  <w:color w:val="0000FF"/>
                  <w:u w:val="single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/ Р. Ю. Рахматуллин, Э. Р. Семенова ; М-во сел. хоз-ва РФ, Башкирский ГАУ. - Уфа : [Изд-во БГАУ], 2010. - 253 с. </w:t>
            </w:r>
            <w:r>
              <w:rPr>
                <w:b/>
              </w:rPr>
              <w:t xml:space="preserve">- </w:t>
            </w:r>
            <w:r>
              <w:rPr/>
              <w:t>Режим доступа</w:t>
            </w:r>
            <w:r>
              <w:rPr>
                <w:color w:val="0000FF"/>
                <w:u w:val="single"/>
              </w:rPr>
              <w:t>:  </w:t>
            </w:r>
            <w:hyperlink r:id="rId21" w:tgtFrame="_blank">
              <w:r>
                <w:rPr>
                  <w:rStyle w:val="InternetLink"/>
                  <w:color w:val="0000FF"/>
                  <w:u w:val="single"/>
                </w:rPr>
                <w:t>http://biblio.bsau.ru/metodic/9628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</w:t>
            </w:r>
            <w:r>
              <w:rPr>
                <w:b/>
              </w:rPr>
              <w:t xml:space="preserve">. 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22" w:tgtFrame="_blank">
              <w:r>
                <w:rPr>
                  <w:rStyle w:val="InternetLink"/>
                  <w:color w:val="0000FF"/>
                  <w:u w:val="single"/>
                </w:rPr>
                <w:t>http://biblio.bsau.ru/metodic/3497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://biblio.bsau.ru/metodic/27090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LD AROUND [Электронный ресурс]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://biblio.bsau.ru/metodic/32197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оселова</w:t>
            </w:r>
            <w:r>
              <w:rPr>
                <w:bCs/>
                <w:color w:val="000000"/>
              </w:rPr>
              <w:t>, И. З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бник анг</w:t>
            </w:r>
            <w:r>
              <w:rPr>
                <w:color w:val="000000"/>
              </w:rPr>
              <w:t xml:space="preserve">лийского языка для сельскохозяйственных и лесотехнических вузов [Текст] : учебник для студентов вузов сельскохозяйственных и лесотехнических специальностей / И. З. </w:t>
            </w:r>
            <w:r>
              <w:rPr>
                <w:bCs/>
                <w:color w:val="000000"/>
              </w:rPr>
              <w:t>Новоселова</w:t>
            </w:r>
            <w:r>
              <w:rPr>
                <w:color w:val="000000"/>
              </w:rPr>
              <w:t xml:space="preserve">, Е. С. Александрова. - 5-е изд., стер. - Санкт-Петербург : Квадро, 2013. - 34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Изимариева, З. Н. Английский язык [Электронный ресурс] : учебное пособие для студентов направления 35.03.01 Лесное дело / З. Н. Изимариева ; М-во сел. хоз-ва РФ, Башкирский ГАУ. - 2-е изд., перераб. и испр. - Уфа : Башкирский ГАУ, 2015. - 140 с. -  Режим  доступа: </w:t>
            </w:r>
            <w:hyperlink r:id="rId25">
              <w:r>
                <w:rPr>
                  <w:rStyle w:val="InternetLink"/>
                </w:rPr>
                <w:t>http://biblio.bsau.ru/metodic/12126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р вокруг нас [Текст] = World Around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6">
              <w:r>
                <w:rPr>
                  <w:rStyle w:val="InternetLink"/>
                </w:rPr>
                <w:t>http://biblio.bsau.ru/metodic/8414.doc</w:t>
              </w:r>
            </w:hyperlink>
            <w:hyperlink r:id="rId2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Изимариева, З. Н.</w:t>
              </w:r>
            </w:hyperlink>
            <w:r>
              <w:rPr>
                <w:bCs/>
                <w:color w:val="000000"/>
              </w:rPr>
              <w:t> Английский язык для специалистов лесного хозяйства [Электронный ресурс] : учеб. пособие по английскому языку для студентов специальности 250201 лесное хозяйство / З. Н. Изимариева . - Уфа : Изд-во БГАУ, 2008. - 132 с. 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InternetLink"/>
                <w:b/>
              </w:rPr>
              <w:t> </w:t>
            </w:r>
            <w:hyperlink r:id="rId29" w:tgtFrame="_blank">
              <w:r>
                <w:rPr>
                  <w:rStyle w:val="InternetLink"/>
                </w:rPr>
                <w:t>http://biblio.bsau.ru/metodic/12126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имариева, З. Н.</w:t>
            </w:r>
            <w:r>
              <w:rPr>
                <w:color w:val="000000"/>
              </w:rPr>
              <w:t xml:space="preserve"> Английский язык для специалистов лесного хозяйства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: учеб. пособие для студ. спец. 250201 лесное хозяйство / З. Н. Изимариева ; МСХ РФ, Башкирский ГАУ. - Уфа : БашГАУ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икова , О. Н. </w:t>
            </w:r>
            <w:r>
              <w:rPr/>
              <w:tab/>
              <w:t xml:space="preserve">Английский язык для студентов аграрных вузов [Электронный ресурс] : [учебное пособие] / О. Н. Новикова , Г. Г. Друкер ; Башкирский ГАУ. - Уфа : [б. и.], 2007. - Режим доступа: </w:t>
            </w:r>
            <w:hyperlink r:id="rId30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а, О. Н. Английский язык для студентов аграрных вузов [Текст] : учебник для студентов аграрных вузов всех направлений подготовки бакалавриата и специалитета / О. Н. Новикова, Ю. В. Калугина. - Москва : Кнорус, 2017. - 336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, О. Н.</w:t>
            </w:r>
            <w:r>
              <w:rPr>
                <w:color w:val="000000"/>
              </w:rPr>
              <w:t xml:space="preserve"> Английский язык для студентов аграрных вузов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. пособие / О. Н. Новикова , Г. Г. Друкер ; Башкирский ГАУ. - Уфа : БГАУ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ткуллина, Л. М. Грамматика английского языка [Текст] : учебное пособие для студентов аграрных вузов / Л. М. Фаткуллина, Р. А. Исмагзамова ; Башкирский государственный аграрный университет, Кафедра иностранных языков. - 2-е изд., перераб. и испр. - Уфа : Башкирский ГАУ, 2016. - 9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гло-русский словарь [Текст]  / А. А. Акопян, А. Д. Травкина, С. С. Хватова ; под ред. А. Д. Травкиной. - Москва : Проспект, 2016. - 6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сенова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Г. Я.</w:t>
            </w:r>
            <w:r>
              <w:rPr/>
              <w:t xml:space="preserve">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</w:t>
            </w:r>
            <w:r>
              <w:rPr>
                <w:rStyle w:val="StrongEmphasis"/>
                <w:b w:val="false"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5-изд., перераб. и доп. - СПб. : Квадро, 2012. - 3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набаева, А. Ф. Практикум по немецкому языку [Текст] / А. Ф. Азнабаева, А. Н. Беляев ; Министерство сельского хозяйства РФ, Башкирский государственный аграрный университет. - Уфа : Башкирский ГАУ, 2016. - 6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Тартынов, Г. Н. Тематический русско-немецкий — немецко-русский словарь сельскохозяйственных терминов [Электронный ресурс]: учеб. пособие / Г. Н.  Тартынов. – СПб.: Лань, 2013. – 128с.– Режим доступа:</w:t>
            </w:r>
            <w:r>
              <w:rPr>
                <w:rFonts w:cs="Calibri" w:ascii="Calibri" w:hAnsi="Calibri"/>
                <w:color w:val="111111"/>
                <w:sz w:val="23"/>
                <w:szCs w:val="23"/>
              </w:rPr>
              <w:t xml:space="preserve">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3098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3098/#1</w:t>
            </w:r>
            <w:r>
              <w:rPr>
                <w:rStyle w:val="InternetLink"/>
              </w:rPr>
              <w:fldChar w:fldCharType="end"/>
            </w:r>
            <w:r>
              <w:rPr>
                <w:rFonts w:cs="Calibri" w:ascii="Calibri" w:hAnsi="Calibri"/>
                <w:color w:val="111111"/>
                <w:sz w:val="23"/>
                <w:szCs w:val="23"/>
              </w:rPr>
              <w:t xml:space="preserve">   </w:t>
            </w:r>
            <w:r>
              <w:rPr>
                <w:rStyle w:val="InternetLink"/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ьялова, В. М. Практический курс немецкого языка. Начальный этап [Текст]  / В. М. Завьялова, Л. В. Ильина. - 10-е изд., испр. и перераб. - М. : КДУ, 2011. - 3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 для технических вузов [Текст] / Н. В. Басова [и др.] ;под общ. ред. Н. В. Басовой. - 9-е изд., доп. и перераб. - . - Ростов н/Д : Феникс, 2008. - 50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. вузов с.-х. спец. 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31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агана, Ж. Langue francaise: techniques d"expression ecrine et orale [Текст] : учебное пособие / Ж. Багана, Е. В. Хапилина, Н. В. Трещева. - М. : ИНФРА-М, 2012. - 12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32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Emphasis"/>
                <w:shd w:fill="FFFAED" w:val="clear"/>
              </w:rPr>
              <w:t xml:space="preserve"> </w:t>
            </w:r>
            <w:hyperlink r:id="rId33" w:tgtFrame="_blank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libra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/>
                <w:bCs/>
              </w:rPr>
              <w:t xml:space="preserve">   </w:t>
            </w:r>
            <w:hyperlink r:id="rId34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olpre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 xml:space="preserve"> Центральная научная сельскохозяйственная библиотека Россельхозакадемии  </w:t>
            </w:r>
            <w:hyperlink r:id="rId35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nsh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hyperlink r:id="rId36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37" w:tgtFrame="blank">
              <w:r>
                <w:rPr>
                  <w:rStyle w:val="InternetLink"/>
                  <w:b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38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 </w:t>
            </w:r>
            <w:hyperlink r:id="rId39">
              <w:r>
                <w:rPr>
                  <w:rStyle w:val="InternetLink"/>
                  <w:b/>
                  <w:bCs/>
                  <w:lang w:val="en-US"/>
                </w:rPr>
                <w:t xml:space="preserve">http://www.sciencemag.org/ </w:t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40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:  </w:t>
            </w:r>
            <w:hyperlink r:id="rId41">
              <w:r>
                <w:rPr>
                  <w:rStyle w:val="InternetLink"/>
                  <w:b/>
                  <w:bCs/>
                  <w:lang w:val="en-US"/>
                </w:rPr>
                <w:t xml:space="preserve">http://www.nature.com/   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/>
                <w:bCs/>
              </w:rPr>
              <w:t xml:space="preserve">: </w:t>
            </w:r>
            <w:hyperlink r:id="rId4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arc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ic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личностное общение и коммуникации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оваленко, М. Ю. Деловые коммуникации [Текст] : учебник для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доров П. И.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 – Режим доступа: </w:t>
            </w:r>
            <w:hyperlink r:id="rId43">
              <w:r>
                <w:rPr>
                  <w:rStyle w:val="InternetLink"/>
                </w:rPr>
                <w:t>http://www.znanium.com/bookread.php?book=405196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доров, П. И.</w:t>
            </w:r>
            <w:r>
              <w:rPr>
                <w:rStyle w:val="StrongEmphasis"/>
              </w:rPr>
              <w:t xml:space="preserve"> </w:t>
            </w:r>
            <w:r>
              <w:rPr/>
              <w:t>Деловое общение [Текст] : учебник / П. И. Сидоров, М. Е. Путин, И. А. Коноплева ; [под ред. П. И. Сидорова]. - 2-е изд., перераб. - М. : ИНФРА-М, 2013. - 38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банов А. Я. Этика деловых отношений: Учебник / А.Я.Кибанов, Д.К.Захаров, В.Г.Коновалова; Под ред. А.Я.Кибанова. - 2-e изд., перераб. - М.: НИЦ ИНФРА-М, 2013 - 383 с. – Режим доступа: </w:t>
            </w:r>
            <w:hyperlink r:id="rId44">
              <w:r>
                <w:rPr>
                  <w:rStyle w:val="InternetLink"/>
                </w:rPr>
                <w:t>http://www.znanium.com/bookread.php?book=405582</w:t>
              </w:r>
            </w:hyperlink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банов, А. Я. </w:t>
            </w:r>
            <w:r>
              <w:rPr>
                <w:rStyle w:val="StrongEmphasis"/>
                <w:b w:val="false"/>
              </w:rPr>
              <w:t>Этика деловых отношений</w:t>
            </w:r>
            <w:r>
              <w:rPr/>
              <w:t xml:space="preserve"> [Текст] : учебник / А. Я. Кибанов, Д. К. Захаров, В. Г. Коновалова ; М-во образования и науки РФ, Гос. ун-т управления. - 2-е изд., испр. и доп. - М. : ИНФРА-М, 2012. - 42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Игебаева, Ф. А.</w:t>
              </w:r>
            </w:hyperlink>
            <w:r>
              <w:rPr/>
              <w:t> Межличностное общение и коммуникации [Электронный ресурс] : практикум / авт.-сост. Ф. А. Игебаева ; Башкирский ГАУ, Каф. философии, социологии и педагогики. - Уфа : Башкирский ГАУ, 2013. - 14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46" w:tgtFrame="_blank">
              <w:r>
                <w:rPr>
                  <w:rStyle w:val="InternetLink"/>
                </w:rPr>
                <w:t>http://biblio.bsau.ru/metodic/2214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шевая, И. П. Профессиональная этика и психология делового общения[Электронный ресурс] : учебное пособие / И.П. Кошевая, А.А. Канке. - М.:ИД ФОРУМ: НИЦ ИНФРА-М, 2014. - 304 с. – Режим доступа: </w:t>
            </w:r>
            <w:hyperlink r:id="rId47">
              <w:r>
                <w:rPr>
                  <w:rStyle w:val="InternetLink"/>
                </w:rPr>
                <w:t>http://znanium.com/bookread.php?book=444527</w:t>
              </w:r>
            </w:hyperlink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шевая И. П. Профессиональная этика и психология делового общения: Учебное пособие / И.П. Кошевая, А.А. Канке. - М.: ИД ФОРУМ: НИЦ Инфра-М, 2013. - 304 с. – Режим доступа: </w:t>
            </w:r>
            <w:hyperlink r:id="rId48">
              <w:r>
                <w:rPr>
                  <w:rStyle w:val="InternetLink"/>
                </w:rPr>
                <w:t>http://www.znanium.com/bookread.php?book=390632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шевая, И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фессиональная этика и психология делового общения</w:t>
            </w:r>
            <w:r>
              <w:rPr/>
              <w:t xml:space="preserve"> [Текст] : учебное пособие : допущено М-вом образования РФ / И. П. Кошевая, А. А. Канке. - М. : ФОРУМ : ИНФРА-М, 2012. - 30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й этикет</w:t>
            </w:r>
            <w:r>
              <w:rPr/>
              <w:t xml:space="preserve"> [Текст] : учебное пособие / И. Н. Кузнецов. - М. : ИНФРА-М, 2011. - 34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нецов И. Н. Деловой этикет: Учебное пособие / И.Н. Кузнецов. - М.: ИНФРА-М, 2011. - 348 с. – Режим доступа: </w:t>
            </w:r>
            <w:hyperlink r:id="rId49">
              <w:r>
                <w:rPr>
                  <w:rStyle w:val="InternetLink"/>
                </w:rPr>
                <w:t>http://www.znanium.com/bookread.php?book=208091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ловые коммуникации [Электронный ресурс] : практикум / Башкирский ГАУ ; [авт.-сост. Ф. А. Игебаева]. - Уфа : Башкирский ГАУ, 2013. - 176 с.– Режим доступа: </w:t>
            </w:r>
            <w:hyperlink r:id="rId50">
              <w:r>
                <w:rPr>
                  <w:rStyle w:val="InternetLink"/>
                  <w:bCs/>
                </w:rPr>
                <w:t>http://biblio.bsau.ru/metodic/20729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ухин, А. П. Психология делового общения [Электронный ресурс] :учебник / А. П. Шарухин, А. М. Орлов. - М. : Издательский центр" Академия", 2012. - 240 с. – Режим доступа: </w:t>
            </w:r>
            <w:hyperlink r:id="rId51">
              <w:r>
                <w:rPr>
                  <w:rStyle w:val="InternetLink"/>
                </w:rPr>
                <w:t>http://biblio.bsau.ru/metodic/18218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ковородников, А. П,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– Режим доступа: </w:t>
            </w:r>
            <w:hyperlink r:id="rId52">
              <w:r>
                <w:rPr>
                  <w:rStyle w:val="InternetLink"/>
                </w:rPr>
                <w:t>http://znanium.com/bookread.php?book=492124</w:t>
              </w:r>
            </w:hyperlink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усенко, С. В. Профессиональная этика и этикет [Электронный ресурс] : учеб. пособие / С. В. Дусенко. - М. : Издательский центр "Академия", 2012. - 224 с. – Режим доступа: </w:t>
            </w:r>
            <w:hyperlink r:id="rId53">
              <w:r>
                <w:rPr>
                  <w:rStyle w:val="InternetLink"/>
                </w:rPr>
                <w:t>http://biblio.bsau.ru/metodic/18242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а, Л. Ф.</w:t>
            </w:r>
            <w:r>
              <w:rPr/>
              <w:t xml:space="preserve"> Деловое общение [Электронный ресурс] : электронный учебный практикум / Л. Ф. Волкова, Ф. А. Игебаева ; Башкирский ГАУ. - Уфа : Башкирский ГАУ, 2011.</w:t>
            </w:r>
            <w:r>
              <w:rPr>
                <w:b/>
              </w:rPr>
              <w:t xml:space="preserve"> – Р</w:t>
            </w:r>
            <w:r>
              <w:rPr/>
              <w:t xml:space="preserve">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54">
              <w:r>
                <w:rPr>
                  <w:rStyle w:val="InternetLink"/>
                </w:rPr>
                <w:t>http://biblio.bsau.ru/metodic/101347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е общение</w:t>
            </w:r>
            <w:r>
              <w:rPr/>
              <w:t xml:space="preserve"> [Текст] : практикум / Ф. А. Игебаева ; МСХ РФ, Башкирский ГАУ. - Уфа : БашГАУ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гебаева, Ф. А.</w:t>
            </w:r>
            <w:r>
              <w:rPr/>
              <w:t xml:space="preserve"> Деловое общение [Электронный ресурс] : практикум / Ф. А. Игебаева ; М-во сел. хоз-ва РФ, Башкирский ГАУ. - Уфа : Башкирский ГАУ, 2010. - 11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5">
              <w:r>
                <w:rPr>
                  <w:rStyle w:val="InternetLink"/>
                </w:rPr>
                <w:t>http://biblio.bsau.ru/metodic/12209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Тимофеев, М. И. Деловые коммуникации [Электронный ресурс] : учеб. пособие / М.И. Тимофеев. - 2-e изд. - М.: ИЦ РИОР: ИНФРА-М, 2011. - 120 с.- Режим доступа: </w:t>
            </w:r>
            <w:hyperlink r:id="rId56">
              <w:r>
                <w:rPr>
                  <w:rStyle w:val="InternetLink"/>
                </w:rPr>
                <w:t>http://znanium.com/bookread.php?book=260390</w:t>
              </w:r>
            </w:hyperlink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кора, Е. И. Деловые коммуникации [Текст] : учеб. пособие / Е. И. Кривокора. - М. : ИНФРА-М, 2013. - 18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ивокора Е. И. Деловые коммуникации: Учебное пособие / Е.И. Кривокора. - М.: НИЦ Инфра-М, 2013. - 190 с.  – Режим доступа: </w:t>
            </w:r>
            <w:hyperlink r:id="rId57">
              <w:r>
                <w:rPr>
                  <w:rStyle w:val="InternetLink"/>
                </w:rPr>
                <w:t>http://www.znanium.com/bookread.php?book=389924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сихология и педагогика</w:t>
            </w:r>
            <w:r>
              <w:rPr/>
              <w:t xml:space="preserve"> [Текст] : учебник для бакалавров : для студентов вузов / Московский педагогический гос. ун-т ; под общ. ред.: В. А. Сластенина, В. П. Каширина. - М. : Юрайт, 2013. - 60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ускаева, Л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илистика официально-деловой речи</w:t>
            </w:r>
            <w:r>
              <w:rPr/>
              <w:t xml:space="preserve"> [Текст] : учеб. пособие для студентов учреждений высшего профессионального образования / Л. Р. Дускаева, О. В. Протопопова. - М. : Академия, 2011. - 2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влова , Л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сновы делового общения</w:t>
            </w:r>
            <w:r>
              <w:rPr>
                <w:rFonts w:cs="Times New Roman" w:ascii="Times New Roman" w:hAnsi="Times New Roman"/>
                <w:sz w:val="24"/>
              </w:rPr>
              <w:t xml:space="preserve"> [Текст] : учеб. пособие / Л. Г. Павлова ; под ред. Л. А. Введенской . - Ростов н/Д : Феникс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еловое общение</w:t>
            </w:r>
            <w:r>
              <w:rPr/>
              <w:t xml:space="preserve"> [Текст] : учеб. пособие / авт.-сост. И. Н. Кузнецов. - 2-е изд. - М. : Дашков и К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сихология делового общения</w:t>
            </w:r>
            <w:r>
              <w:rPr/>
              <w:t xml:space="preserve"> [Электронный ресурс] : практикум / М-во сел. хоз-ва РФ, Башкирский ГАУ ; [авт.-сост. Ф. А. Игебаева]. - Уфа : Башкирский ГАУ, 2008.  – Режим доступа: </w:t>
            </w:r>
            <w:hyperlink r:id="rId58">
              <w:r>
                <w:rPr>
                  <w:rStyle w:val="InternetLink"/>
                </w:rPr>
                <w:t>http://biblio.bsau.ru/metodic/12222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роздина Г. В. Психология делового общения [Электронный ресурс]: Учебник / Г.В. Бороздина. - 2-e изд. - М.: ИНФРА-М, 2011. - 295 с. – Режим доступа: </w:t>
            </w:r>
            <w:hyperlink r:id="rId59">
              <w:r>
                <w:rPr>
                  <w:rStyle w:val="InternetLink"/>
                </w:rPr>
                <w:t>http://www.znanium.com/bookread.php?book=260756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</w:t>
            </w:r>
            <w:r>
              <w:rPr>
                <w:bCs/>
              </w:rPr>
              <w:t>еская теория</w:t>
            </w:r>
            <w:r>
              <w:rPr/>
              <w:t xml:space="preserve"> [Текст] : учебник для студентов вузов, обучающихся по направлению "Экономика" и другим специальностям : рек. УМО по образованию / [Р. С. </w:t>
            </w:r>
            <w:r>
              <w:rPr>
                <w:bCs/>
              </w:rPr>
              <w:t>Гайсин</w:t>
            </w:r>
            <w:r>
              <w:rPr/>
              <w:t xml:space="preserve"> и др.] ; под ред. Р. С. </w:t>
            </w:r>
            <w:r>
              <w:rPr>
                <w:bCs/>
              </w:rPr>
              <w:t>Гайсин</w:t>
            </w:r>
            <w:r>
              <w:rPr/>
              <w:t>а. - М. : ИНФРА-М, 2013. - 32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60">
              <w:r>
                <w:rPr>
                  <w:rStyle w:val="InternetLink"/>
                </w:rPr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М. : ИНФРА-М, 2013. - 4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бакалавров 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ческая теория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Политическая</w:t>
            </w:r>
            <w:r>
              <w:rPr>
                <w:b/>
              </w:rPr>
              <w:t xml:space="preserve"> </w:t>
            </w:r>
            <w:r>
              <w:rPr/>
              <w:t>экономия [Текст] : учебник / [И. К. Ларионов и др.] ; под ред. И. К. Ларионова , Н. Н. Пилипенко, В. Н. Щербакова. - 3-е изд. - М. : Дашков и К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курсантов, слушателей и студентов вузов, обучающихся по неэкономическим специальностям и направлениям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. - 4-е изд.. - М.: ИНФРА-М, 2008. – 639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ликоев В. З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 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уднева А. О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О. Руднева. - М.: НИЦ ИНФРА-М, 2014. - 255 с. - Режим доступа: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</w:rPr>
                <w:t>http://znanium.com/bookread2.php?book=3938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Журавлева Г. П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. Микроэконом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П. Журавлева, Н.А. Поздняков, Ю.А. Поздняков. - М.: НИЦ ИНФРА-М, 2015. - 440 с. - Режим доступа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гинова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В.Багинова, Т.Г.Бродская и др.; под общ. ред. А.И.Добрынина, Г.П.Журавлевой - 2-e изд. - М.: НИЦ ИНФРА-М, 2014. - 747 с. Режим доступа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://znanium.com/bookread2.php?book=430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оронин А. Ю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А.Ю. Воронин; Под общ. ред. А.Ю. Воронина. - М.: НИЦ ИНФРА-М, 2014. - 518 с. - Режим доступа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://znanium.com/bookread2.php?book=4306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журавлева экономическая те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авлева Г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(политэкономия) [Электронный ресурс]: учебник / под общ. ред. Г. П. Журавлевой - 5-e изд. - М.: ИНФРА-М, 2011. - 864 с.</w:t>
            </w:r>
            <w:r>
              <w:rPr>
                <w:bCs/>
              </w:rPr>
              <w:t xml:space="preserve"> – Режим доступа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://www.znanium.com/bookread.php?book=25177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учебник / под ред. Е. Н. Лобачевой. - М. : Юрайт, 2012. - 517 с. - Режим доступа </w:t>
            </w:r>
            <w:r>
              <w:rPr>
                <w:rStyle w:val="InternetLink"/>
              </w:rPr>
              <w:t xml:space="preserve">: </w:t>
            </w:r>
            <w:hyperlink r:id="rId69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Электронный ресурс] : учебно-методическое пособие для студентов, обучающихся по направлению подготовки бакалавров 080200 Менеджмент - профиль "Финансовый менеджмент", "Производственный менеджмент" / Башкирский государственный аграрный университет ; [сост.: Г. А. Мусина, Л. И. Томашевская]. - Электрон. текстовые дан. (1 файл: 1,48 Мб). - Уфа : [БГАУ], 2013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0">
              <w:r>
                <w:rPr>
                  <w:rStyle w:val="InternetLink"/>
                </w:rPr>
                <w:t>http://biblio.bsau.ru/metodic/21273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икро</w:t>
            </w:r>
            <w:r>
              <w:rPr>
                <w:b/>
                <w:bCs/>
              </w:rPr>
              <w:t>-</w:t>
            </w:r>
            <w:r>
              <w:rPr/>
              <w:t xml:space="preserve"> и макроэкономика, мировая экономика) [Электронный ресурс] : учебное пособие : направление подготовки 081100 Государственное и муниципальное управление : квалификация выпускника БАКАЛАВР / М-во сел. хоз-ва РФ, Башкирский ГАУ ; [сост. К. Б. Сметова]. - Уфа : [Изд-во БГАУ], 2013. - 246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1">
              <w:r>
                <w:rPr>
                  <w:rStyle w:val="InternetLink"/>
                </w:rPr>
                <w:t>http://biblio.bsau.ru/metodic/21243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строительное законодательство и экологическое право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сов О. И. Экологическое право </w:t>
            </w:r>
            <w:r>
              <w:rPr>
                <w:bCs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</w:t>
            </w:r>
            <w:r>
              <w:rPr>
                <w:bCs/>
                <w:color w:val="000000"/>
              </w:rPr>
              <w:t xml:space="preserve"> учебник / О. И. Крассов. — 4е изд., пересмотр.— М. : Норма : ИНФРА-М, 2017.— 528 с. – Режим доступа: </w:t>
            </w:r>
            <w:hyperlink r:id="rId72">
              <w:r>
                <w:rPr>
                  <w:rStyle w:val="InternetLink"/>
                  <w:bCs/>
                </w:rPr>
                <w:t>http://znanium.com/catalog.php?bookinfo=752337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/>
              <w:t>Крассов, О. И. Земельное право [Текст]  : учебник для студ. вузов, обуч. по спец. 021100 "Юриспруденция" / О. И. Крассов. - 2-е изд., перераб. и доп. - М. : Юристъ, 2006. - 67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земельное право&amp;authors=ерофее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феев Б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емельное право: Учебник / Б.В. Ерофеев. - 3-e изд., перераб. и доп. - М.: ИД ФОРУМ: НИЦ ИНФРА-М, 2013. - 416 с. – Режим доступа: </w:t>
            </w:r>
            <w:hyperlink r:id="rId73">
              <w:r>
                <w:rPr>
                  <w:rStyle w:val="InternetLink"/>
                </w:rPr>
                <w:t>http://znanium.com/bookread2.php?book=36964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рофеев, Б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России [Текст] : учебник / Б. В. Ерофеев. - 9-е изд., перераб. - М. : Юрайт, 2006. - 6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ое право </w:t>
            </w:r>
            <w:r>
              <w:rPr/>
              <w:t xml:space="preserve"> [Электронный ресурс] : </w:t>
            </w:r>
            <w:r>
              <w:rPr>
                <w:bCs/>
                <w:color w:val="000000"/>
              </w:rPr>
              <w:t xml:space="preserve"> учебник/О.И.Крассов, 5-е изд., перераб. и доп. - М.: Юр.Норма, НИЦ ИНФРА-М, 2016. - 560 с. – Режим доступа: </w:t>
            </w:r>
            <w:r>
              <w:rPr/>
              <w:t xml:space="preserve">  </w:t>
            </w:r>
            <w:hyperlink r:id="rId74">
              <w:r>
                <w:rPr>
                  <w:rStyle w:val="InternetLink"/>
                </w:rPr>
                <w:t>http://znanium.com/catalog.php?bookinfo=513624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Бобылев, С. Н. Экономика природопользования [Электронный ресурс]: </w:t>
            </w:r>
            <w:r>
              <w:rPr>
                <w:bCs/>
              </w:rPr>
              <w:t xml:space="preserve"> </w:t>
            </w:r>
            <w:r>
              <w:rPr/>
              <w:t xml:space="preserve"> учебник для студентов вузов, обучающихся по направлению 52600 Экономика / С. Н. Бобылев ; МГУ им. М. В. Ломоносова, Экономический факультет. – 2-е изд. – Москва : ИНФРА-М, 2014. – 38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ылев, С. Н. Экономика природопользования [Электронный ресурс]: </w:t>
            </w:r>
            <w:r>
              <w:rPr>
                <w:bCs/>
              </w:rPr>
              <w:t xml:space="preserve"> </w:t>
            </w:r>
            <w:r>
              <w:rPr/>
              <w:t xml:space="preserve"> учебник для студентов вузов, обучающихся по направлению 52600 Экономика / С. Н. Бобылев ; МГУ им. М. В. Ломоносова, Экономический факультет. – 2-е изд. – Москва : ИНФРА-М, 2014. – 381 с. Режим доступа: </w:t>
            </w:r>
            <w:hyperlink r:id="rId75">
              <w:r>
                <w:rPr>
                  <w:rStyle w:val="InternetLink"/>
                </w:rPr>
                <w:t>http://www.znanium.com/bookread.php?book=35686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Гальперин%2C М. В. Экологические основ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альперин М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логические основы природопользования [Электронный ресурс]: </w:t>
            </w:r>
            <w:r>
              <w:rPr>
                <w:bCs/>
              </w:rPr>
              <w:t xml:space="preserve"> </w:t>
            </w:r>
            <w:r>
              <w:rPr/>
              <w:t xml:space="preserve">Учебник / М.В. Гальперин. - 2-e изд., испр. - М.: ИД ФОРУМ: НИЦ ИНФРА-М, 2014. - 256 с. – Режим доступа: </w:t>
            </w:r>
            <w:hyperlink r:id="rId76">
              <w:r>
                <w:rPr>
                  <w:rStyle w:val="InternetLink"/>
                </w:rPr>
                <w:t>http://znanium.com/bookread2.php?book=30557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authors=трубкин&amp;years=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убкин Н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дготовка и утверждение градостроительной документации поселений, городских окру гов. Правовые аспекты: Монография/Н.В.Трубкин, 2 изд. - М.: ИЦ РИОР, НИЦ ИНФРА-М, 2016. - 148 с. – Режим доступа: </w:t>
            </w:r>
            <w:hyperlink r:id="rId77">
              <w:r>
                <w:rPr>
                  <w:rStyle w:val="InternetLink"/>
                </w:rPr>
                <w:t>http://znanium.com/bookread2.php?book=516083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ерофеев экологическое право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Ерофеев, Б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Экологическое право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учебник / Б.В. Ерофеев. — 5-е изд., перераб. и доп. — М. : ИД «ФОРУМ» : ИНФРА-М, 2017. — 399 с. – Режим доступа: </w:t>
            </w:r>
            <w:hyperlink r:id="rId78">
              <w:r>
                <w:rPr>
                  <w:rStyle w:val="InternetLink"/>
                  <w:bCs/>
                </w:rPr>
                <w:t>http://znanium.com/bookread2.php?book=771008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феев, Б. В. Экологическое право России [Текст] : учебник для вузов / Б. В. Ерофеев. - 20-е изд., перераб. и доп. - М. : Эксмо, 2007. - 46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Градостроительный кодекс Российской Федерации [Текст] : по состоянию на 20 мая 2011 г. - М. : Проспект : Кнорус, 2011. - 14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убовик, О. Л. Экологическое право </w:t>
            </w:r>
            <w:r>
              <w:rPr>
                <w:bCs/>
              </w:rPr>
              <w:t>[Текст] :</w:t>
            </w:r>
            <w:r>
              <w:rPr/>
              <w:t xml:space="preserve"> 3-е изд., перераб. и доп. - М. : Проспект, 2010. - 7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ое право [Текст] : учебник для студ. вузов, обуч. по спец. "Юриспруденция" / [С. А. Боголюбов и др.] ; под ред. С. А. Боголюбова. - 2-е изд. - М. : Проспект, 2008. - 39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риков, Ю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учебник / Ю. Г. Жариков, В. Х. Улюкаев, В. Э. Чуркин. - М. : ЮРАЙТ, 2003. - 47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н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вопросы и ответы / Н. Н. Веденин. - 4-е изд., перераб. и доп. - М. : Юриспруденция, 2002. - 1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Градостроительный кодекс Российской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убкин Н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ментарий к Градостроительному кодексу Российской Федерации (постатейный) / Н.В. Трубкин. - М.: ИЦ РИОР: НИЦ ИНФРА-М, 2015. - 576 с. – Режим доступа: </w:t>
            </w:r>
            <w:hyperlink r:id="rId79">
              <w:r>
                <w:rPr>
                  <w:rStyle w:val="InternetLink"/>
                </w:rPr>
                <w:t>http://www.znanium.com/bookread.php?book=47942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Градостроительный+кодекс+Российской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лтанова Е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ментарий к Земельному кодексу РФ (постатейный) / Е.С. Болтанова, С.З. Женетль; Под общ. ред. Е.С. Болтановой. - 2-e изд. - М.: ИЦ РИОР: НИЦ ИНФРА-М, 2014. - 440 с. – Режим доступа: </w:t>
            </w:r>
            <w:hyperlink r:id="rId80">
              <w:r>
                <w:rPr>
                  <w:rStyle w:val="InternetLink"/>
                </w:rPr>
                <w:t>http://www.znanium.com/bookread.php?book=42365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тематика (геометрия)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. - 12-е изд. - Москва : Айрис Пресс. - Ч. 1. -  2013. -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: в 2 ч. / Д. Т. Письменный. - М. : Айрис Пресс. - Ч. 1. - 11-е изд. -  2011. -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 Д. Т. Конспект лекций по высшей математике [Текст] : в 2 ч. / Д. Т. Письменный . - М. : Айрис Пресс. -   Ч. 1. - 10-е изд. -  2010. -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 . - 10-е изд. - М. : Айрис Пресс.  -     Ч. 1. -  2009. - 28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 . - М. : Айрис Пресс. – Ч. 1. - 9-е изд. -  2008. -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 . - 8-е изд., испр. . - М. : Айрис Пресс. - Ч. 1. -  2007. -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/ Д. Т. Письменный. - 6-е изд. - М. : Айрис Пресс. -  Ч. – 1. - 2006. -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/ Д. Т.  Письменный. - М. : АЙРИС ПРЕСС. - Ч. 1 - 5-е изд. -  2005. -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  Ч. 1. -  2004. - 28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 в 2 ч. / Д. Т. Письменный. - 6-е изд. - М. : Айрис Пресс. - Ч. 2. -  2008. - 2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 Д. Т.Конспект лекций по высшей математике [Текст] / Д. Т. Письменный . - М. : АЙРИС ПРЕСС. - Ч. 2. - 3-е изд. -  2005. - 2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 - Ч. 2. -  2004. - 25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 задач по высшей математике : с контрольными работами : 1 курс [Текст] : [учеб. издание] / К. Н. Лунгу [и др.]. - 8-е изд. - М. : Айрис-Пресс, 2009. - 575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ик задач по высшей математике: с контрольными работами: 1 курс [Текст] : учеб. пособие для студ. вузов, обуч. по напр. и спец. в области техники и технологии : допущено М-вом образования РФ / К. Н. Лунгу [и др.]. - 7-е изд. - М. : Айрис Пресс, 2008. - 57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: с контрольными работами. 1 курс [Текст] : учеб. пособие для студ. вузов, обуч. по направлениям и спец. в области техники и технологии / К. Н. Лунгу [и др.]. - 6-е изд. - М. : Айрис Пресс, 2007. - 57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 : с контрольными работами : 2 курс [Текст] : [учебное издание] / К. Н. Лунгу[и др.] ; под ред. С. Н. Федина. - 7-е изд. - М. : Айрис Пресс, 2009. - 59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задач по высшей математике: с контрольными работами: 2 курс [Текст] / К. Н. Лунгу [и др.] ; под ред. С. Н. Федина. - 5-е изд. - М. : Айрис Пресс, 2007. - 590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6"/>
                <w:szCs w:val="26"/>
              </w:rPr>
              <w:t xml:space="preserve">Лунгу, К.Н. Высшая математика. Руководство к решению задач. Том 1. [Электронный ресурс] / К.Н. Лунгу, Е.В. Макаров. — Электрон. дан. — М. : Физматлит, 2013. — 216 с. — Режим доступа: </w:t>
            </w:r>
            <w:hyperlink r:id="rId81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6"/>
                  <w:szCs w:val="26"/>
                </w:rPr>
                <w:t>http://e.lanbook.com/book/5969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– 12-е изд. – Москва : Юрайт, 2015. – 4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для прикладного бакалавриата : для студентов вузов / В. Е. Гмурман. – 2-е изд., перераб. И доп. – Москва : Юрайт, 2015. – 404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ачев</w:t>
            </w:r>
            <w:r>
              <w:rPr/>
              <w:t>, В. С.</w:t>
            </w:r>
            <w:r>
              <w:rPr>
                <w:bCs/>
              </w:rPr>
              <w:t xml:space="preserve"> </w:t>
            </w:r>
            <w:r>
              <w:rPr/>
              <w:t xml:space="preserve">Высшая </w:t>
            </w:r>
            <w:r>
              <w:rPr>
                <w:bCs/>
              </w:rPr>
              <w:t xml:space="preserve">математика [Текст] : учебник для студ. вузов : рек. М-вом образования РФ / В. С. </w:t>
            </w:r>
            <w:r>
              <w:rPr/>
              <w:t>Шипачев</w:t>
            </w:r>
            <w:r>
              <w:rPr>
                <w:bCs/>
              </w:rPr>
              <w:t xml:space="preserve"> . - М. : </w:t>
            </w:r>
            <w:r>
              <w:rPr/>
              <w:t xml:space="preserve">Высшая </w:t>
            </w:r>
            <w:r>
              <w:rPr>
                <w:bCs/>
              </w:rPr>
              <w:t>школа, 1998. - 4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82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83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84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 Задачник по высшей математике [Текст] : учеб. пособие для студ. вузов / В. С. Шипачев. - Изд. 8-е, стер. - М. : Высш. шк., 2008. - 304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ачев, В. С. Задачник по высшей математике [Текст] : учеб. пособие для студ. вузов / В. С. Шипачев. - 3-е изд., стер. - М. : Высш. шк., 2003. - 3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Задачник по высшей математике [Текст] : учеб. пособие для студ. вузов / В. С. Шипачев. - 2-е изд.,испр. - М. : Высш. шк., 1998. - 3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нко, П. Е. </w:t>
            </w:r>
            <w:r>
              <w:rPr/>
              <w:t xml:space="preserve">Высшая математика в упражнениях и задачах </w:t>
            </w:r>
            <w:r>
              <w:rPr>
                <w:bCs/>
              </w:rPr>
              <w:t>[Текст]</w:t>
            </w:r>
            <w:r>
              <w:rPr/>
              <w:t>: учеб. пособие: в 2 ч. / П. Е. Данко , А. Г. Попов , Т. Я. Кожевникова . - М. : Высш. Шк., 19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Лекции по общей математике [Электронный ресурс] : для поступающих в вузы и самообразования / М. Б. Тухватов ; Башкирский ГАУ. - Изд. 2-е испр. - Уфа : Изд-во БГАУ. - </w:t>
            </w:r>
            <w:r>
              <w:rPr>
                <w:bCs/>
                <w:color w:val="333333"/>
              </w:rPr>
              <w:t>Ч. 1</w:t>
            </w:r>
            <w:r>
              <w:rPr>
                <w:color w:val="333333"/>
              </w:rPr>
              <w:t>. - 2012. - 640 с.</w:t>
            </w:r>
            <w:r>
              <w:rPr/>
              <w:t xml:space="preserve">– Режим доступа: </w:t>
            </w:r>
            <w:hyperlink r:id="rId86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78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Text] : учеб. пособие для вузов / М. Б. Тухватов ; Башкирский государственный аграрный университет. - Уфа : БГАУ. -Ч. 1 : Множества и их отображения. Дискретная математика. - 2002. - 39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- </w:t>
            </w:r>
            <w:r>
              <w:rPr>
                <w:bCs/>
              </w:rPr>
              <w:t xml:space="preserve"> 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8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79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Текст] : учеб. пособие для вузов / М. Б. Тухватов ; М-во сельского хозяйства и продовольствия РФ, Башкирский государственный аграрный университет. - Уфа : БГАУ. - Ч. 2 : Математические модели и методы их решения. - 2006. - 66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Уфа : Башкирский ГАУ. - Ч. 3: Множества и их отображения. Дискретная математика. - Изд. 2-е, испр. и доп. - 2012. - 520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>: </w:t>
            </w:r>
            <w:hyperlink r:id="rId9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3332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и доп. - Уфа : Изд-во БГАУ. - Ч. 4 : Математические модели и методы их решения. - 2012. - 667 с. - Режим доступа: </w:t>
            </w:r>
            <w:hyperlink r:id="rId91">
              <w:r>
                <w:rPr>
                  <w:rStyle w:val="InternetLink"/>
                </w:rPr>
                <w:t>http://biblio.bsau.ru/metodic/13333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 </w:t>
            </w:r>
            <w:r>
              <w:rPr>
                <w:rStyle w:val="StrongEmphasis"/>
                <w:b w:val="false"/>
              </w:rPr>
              <w:t>Тухватов</w:t>
            </w:r>
            <w:r>
              <w:rPr/>
              <w:t xml:space="preserve"> ; Башкирский ГАУ. - Уфа : БГАУ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- Уфа : Изд-во БГАУ. - Ч. 5 : Теория вероятностей и математическая статистика. Математическая обработка результатов опыта. - 2012. - 667 с.- Режим доступа: </w:t>
            </w:r>
            <w:hyperlink r:id="rId92">
              <w:r>
                <w:rPr>
                  <w:rStyle w:val="InternetLink"/>
                  <w:bCs/>
                </w:rPr>
                <w:t>http://biblio.bsau.ru/metodic/13334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боэкология и мониторинг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чин, А. Б.</w:t>
            </w:r>
            <w:r>
              <w:rPr/>
              <w:t xml:space="preserve"> Урбоэкология для биологов </w:t>
            </w:r>
            <w:r>
              <w:rPr>
                <w:bCs/>
              </w:rPr>
              <w:t>[Текст]</w:t>
            </w:r>
            <w:r>
              <w:rPr/>
              <w:t>: учеб. пособие / А. Б. Ручин, В. В. Мещеряков, С. Н. Спиридонов. - М. : КолосС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женерная экология и экологический менеджмент [Текст]: учебник / М. В. Буторина [и др.] ; под ред. Н. И.  Иванова, И. М. Фадина. - М. : Логос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монит</w:t>
            </w:r>
            <w:r>
              <w:rPr>
                <w:rStyle w:val="StrongEmphasis"/>
                <w:b w:val="false"/>
                <w:color w:val="000000"/>
              </w:rPr>
              <w:t xml:space="preserve">оринг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color w:val="000000"/>
              </w:rPr>
              <w:t>.-метод. пособие для вузов / под ред. Т. Я. Ашихминой. - М. : Академический Проект ; Киров : Константа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слов, Н. В.</w:t>
            </w:r>
            <w:r>
              <w:rPr/>
              <w:t xml:space="preserve">  Градостроительная экология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Маслов, Н. В. - М. : Высшая школа, 200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тиор, А. Н.</w:t>
            </w:r>
            <w:r>
              <w:rPr/>
              <w:t xml:space="preserve"> Социальные и экологические основы архитектурного проектирования : учеб. пособие / А. Н. Тетиор. - М. : Академия, 200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урбоэк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, М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логия урбанизированных территорий: Уч. пос. / М.Г. Ясовеев, Н.Л. Стреха, Д.А. Пацыкайлик; Под ред. М.Г. Ясовеева. - М.: НИЦ ИНФРА-М; Мн.: Нов. знание, 2015. - 293 с. – Режим доступа: </w:t>
            </w:r>
            <w:hyperlink r:id="rId93">
              <w:r>
                <w:rPr>
                  <w:rStyle w:val="InternetLink"/>
                </w:rPr>
                <w:t>http://www.znanium.com/bookread.php?book=483202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2"/>
                <w:bCs/>
                <w:color w:val="181E21"/>
              </w:rPr>
              <w:instrText xml:space="preserve"> HYPERLINK "http://www.znanium.com/catalog.php?item=booksearch&amp;code=экологический мониторинг" \l "none"</w:instrText>
            </w:r>
            <w:r>
              <w:rPr>
                <w:rStyle w:val="InternetLink"/>
                <w:kern w:val="2"/>
                <w:bCs/>
                <w:color w:val="181E21"/>
              </w:rPr>
              <w:fldChar w:fldCharType="separate"/>
            </w:r>
            <w:r>
              <w:rPr>
                <w:rStyle w:val="InternetLink"/>
                <w:bCs/>
                <w:color w:val="181E21"/>
                <w:kern w:val="2"/>
              </w:rPr>
              <w:t>Ясовеев, М. Г.</w:t>
            </w:r>
            <w:r>
              <w:rPr>
                <w:rStyle w:val="InternetLink"/>
                <w:kern w:val="2"/>
                <w:bCs/>
                <w:color w:val="181E21"/>
              </w:rPr>
              <w:fldChar w:fldCharType="end"/>
            </w:r>
            <w:r>
              <w:rPr>
                <w:bCs/>
                <w:color w:val="181E21"/>
                <w:kern w:val="2"/>
              </w:rPr>
              <w:t>Экологический мониторинг и экологическая экспертиза [Электронный ресурс] : учеб. пос. / М.Г.Ясовеев, Н.Л.Стреха и др.; Под ред. проф. М.Г.Ясовеева - М.: НИЦ ИНФРА-М; Мн.: Нов. знание, 2017 - 304 с.  Режим доступа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bCs/>
                  <w:kern w:val="2"/>
                </w:rPr>
                <w:t>http://znanium.com/bookread2.php?book=761210</w:t>
              </w:r>
            </w:hyperlink>
            <w:r>
              <w:rPr>
                <w:bCs/>
                <w:color w:val="181E21"/>
                <w:kern w:val="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2"/>
                <w:bCs/>
                <w:color w:val="181E21"/>
              </w:rPr>
              <w:instrText xml:space="preserve"> HYPERLINK "http://www.znanium.com/catalog.php?item=booksearch&amp;code=экологический мониторинг" \l "none"</w:instrText>
            </w:r>
            <w:r>
              <w:rPr>
                <w:rStyle w:val="InternetLink"/>
                <w:kern w:val="2"/>
                <w:bCs/>
                <w:color w:val="181E21"/>
              </w:rPr>
              <w:fldChar w:fldCharType="separate"/>
            </w:r>
            <w:r>
              <w:rPr>
                <w:rStyle w:val="InternetLink"/>
                <w:bCs/>
                <w:color w:val="181E21"/>
                <w:kern w:val="2"/>
              </w:rPr>
              <w:t>Ясовеев, М. Г.</w:t>
            </w:r>
            <w:r>
              <w:rPr>
                <w:rStyle w:val="InternetLink"/>
                <w:kern w:val="2"/>
                <w:bCs/>
                <w:color w:val="181E21"/>
              </w:rPr>
              <w:fldChar w:fldCharType="end"/>
            </w:r>
            <w:r>
              <w:rPr>
                <w:bCs/>
                <w:color w:val="181E21"/>
                <w:kern w:val="2"/>
              </w:rPr>
              <w:t>Экологический мониторинг и экологическая экспертиза [Электронный ресурс] : учеб. пос. / М.Г.Ясовеев, Н.Л.Стреха и др.; Под ред. проф. М.Г.Ясовеева - М.: НИЦ ИНФРА-М; Мн.: Нов. знание, 2013 - 304 с.  Режим доступа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</w:rPr>
                <w:t>http://www.znanium.com/bookread.php?book=41216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ник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а, И. И.  </w:t>
            </w:r>
            <w:r>
              <w:rPr>
                <w:bCs/>
              </w:rPr>
              <w:t>Ботаника</w:t>
            </w:r>
            <w:r>
              <w:rPr/>
              <w:t xml:space="preserve"> [Текст] : учебник для студ. вузов, обучающихся по направлениям и спец. агрономического образования : рек. УМО по образованию / И. И. Андреева, Л. С. Родман. - 4-е изд., перераб. и доп. - М. : КолосС, 2010. - 58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воров, В. В. Ботаника с основами геоботаники [Текст] : / В. В. Суворов, И. Н. Воронова . - 3-е изд., перераб. и доп. - М. : АРИС, 2012. - 520 с.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аника [Текст] : учебник для студ. образоват. учреждений сред. проф. образования : допущено М-вом образования РФ / [А. С. Родионова и др.]. - 3-е изд., стер. - М. : Академия, 2010. - 28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еева, И. И. Ботаника [Текст] : учебник для студ. вузов по агроном. спец. / И. И. Андреева, Л. С. Родман. - 3-е изд., перераб. и доп. - М. : КолосС, 2005. -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ева И. И. Ботаника [Текст]  : учебник / И. И. Андреева, Л. С. Родман. - М. : КолосС, 19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еневский А. Г. Ботаника : систематика высших, или наземных, растений [Текст]  : учебник / А. Г. Еленевский, М. П. Соловьева, В. Н. Тихомиров. - М.: Академия, 2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дион</w:t>
            </w:r>
            <w:r>
              <w:rPr>
                <w:bCs/>
              </w:rPr>
              <w:t>ова, А. С.Ботаника [Текст] : Учебник для вузов по спец. "Лесн. и садово-парковое хоз-во" / А. С. Родионова, М. В. Барчукова. - Л. : Агропромиздат, 1990. - 30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жановский В. Г.</w:t>
            </w:r>
            <w:r>
              <w:rPr/>
              <w:t xml:space="preserve"> Практикум по курсу общей ботаники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В. Г. Хржановский, С. Ф. Пономаренко. - 2-е изд., перераб. и доп. - М.: Агропромиздат, 198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санова</w:t>
            </w:r>
            <w:r>
              <w:rPr/>
              <w:t>, Г. Р.</w:t>
            </w:r>
            <w:r>
              <w:rPr>
                <w:bCs/>
              </w:rPr>
              <w:t xml:space="preserve"> </w:t>
            </w:r>
            <w:r>
              <w:rPr/>
              <w:t>Морфология</w:t>
            </w:r>
            <w:r>
              <w:rPr>
                <w:bCs/>
              </w:rPr>
              <w:t xml:space="preserve"> и анатомия растений [Электронный ресурс] : учебное пособие / [сост.: Г. Р. </w:t>
            </w:r>
            <w:r>
              <w:rPr/>
              <w:t>Хасанова</w:t>
            </w:r>
            <w:r>
              <w:rPr>
                <w:bCs/>
              </w:rPr>
              <w:t xml:space="preserve">, Ф. Ф. Ишкинина, М. М. Хайбуллин] ; М-во сел. хоз-ва РФ, Башкирский ГАУ. - Уфа : [б. и.], 2015. - 129 с. – Режим доступа: </w:t>
            </w:r>
            <w:hyperlink r:id="rId96">
              <w:r>
                <w:rPr>
                  <w:rStyle w:val="InternetLink"/>
                </w:rPr>
                <w:t>http://biblio.bsau.ru/metodic/30440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систематике</w:t>
            </w:r>
            <w:r>
              <w:rPr/>
              <w:t xml:space="preserve"> растений и гриб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Г. Еленевский, М. П. Соловьева, Н. М. Ключникова . - М. : Академия, 200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ая дендролог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баимов, В. Ф.</w:t>
            </w:r>
            <w:r>
              <w:rPr>
                <w:color w:val="000000"/>
              </w:rPr>
              <w:t xml:space="preserve"> Дендр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В. Ф. Абаимов. - М.: Академия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для студ. вузов, обуч. по спец. "Лесное хозяйство" : допущено М-вом сельского хозяйства РФ / В. Ф. Абаимов. - 3-е изд. перераб. - М. : Издательский центр "Академия", 2009. - 368 с – Режим доступа: </w:t>
            </w:r>
            <w:hyperlink r:id="rId97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12. - 35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.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98">
              <w:r>
                <w:rPr>
                  <w:rStyle w:val="InternetLink"/>
                </w:rPr>
                <w:t>http://biblio.bsau.ru/metodic/20374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99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00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улыгин, Н. Е. Дендрология [Текст] : учеб. для студ. вузов / Н. Е. Булыгин. - Л. : Агропромиздат, 19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юбавская А. Я. Практикум по дендрологии [Текст]  : учеб. пособие для студ. вузов / А. Я. Любавская. -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1</w:t>
            </w:r>
            <w:r>
              <w:rPr/>
              <w:t>. - 2006. - 16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2</w:t>
            </w:r>
            <w:r>
              <w:rPr/>
              <w:t>. - 2007. - 24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е растениеводство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- 4-е изд., стер. - М. : Издательский центр "Академия", 2010. - 352 с. – Режим доступа: </w:t>
            </w:r>
            <w:hyperlink r:id="rId101">
              <w:r>
                <w:rPr>
                  <w:rStyle w:val="InternetLink"/>
                </w:rPr>
                <w:t>http://biblio.bsau.ru/metodic/9415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п 15 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Соколова, Т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корат</w:t>
            </w:r>
            <w:r>
              <w:rPr/>
              <w:t xml:space="preserve">ивное растениеводство. Древ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 /Т. А. Соколова. - 3-е изд., испр. - М. : Академия, 2008. - 35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, Т. А. Декоративное растениеводство. Древоводство [Текст] : учебник для студ. вузов, обуч. по спец. "Садово-парковое и ландшафтное стр-во" направления подгот. дипломир. специалистов "Лесное хозяйство и ландшафтное строительство" / Т. А. Соколова. - М. : Академия, 2004. - 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102">
              <w:r>
                <w:rPr>
                  <w:rStyle w:val="InternetLink"/>
                </w:rPr>
                <w:t>http://biblio.bsau.ru/metodic/9412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олова Т. А. Декоративное растениеводство. Цветоводство [Текст]  : учебник / Т. А. Соколова, И. Ю. Бочкова. - М. 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колова Т. А. Декоративное растениеводство. Цветоводство [Текст]  : учебник / Т. А. Соколова, И. Ю. Бочкова. - М. : Академия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а, Т. А.</w:t>
            </w:r>
            <w:r>
              <w:rPr/>
              <w:t xml:space="preserve"> Цветоводство для открытого грунта </w:t>
            </w:r>
            <w:r>
              <w:rPr>
                <w:bCs/>
              </w:rPr>
              <w:t xml:space="preserve">[Текст]  </w:t>
            </w:r>
            <w:r>
              <w:rPr/>
              <w:t xml:space="preserve">: учеб. пособие / Т. А. Соколова. - М. : МГУЛ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, Т. А.</w:t>
            </w:r>
            <w:r>
              <w:rPr/>
              <w:t xml:space="preserve"> Цветочное оформление. Цветовые характеристики растений и пропорции</w:t>
            </w:r>
            <w:r>
              <w:rPr>
                <w:bCs/>
              </w:rPr>
              <w:t xml:space="preserve">[Текст]  </w:t>
            </w:r>
            <w:r>
              <w:rPr/>
              <w:t xml:space="preserve"> : учебно-метод. пособие / Т. А. Соколова ; Моск. гос. ун-т леса. -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гин, С. М. Цветоводство и питомниководство [Текст]  : учебное пособие для подготовки бакалавров, обучающихся по направлению "Садоводство" / С. М. Вьюгин, Г. В. Вьюгина. - Санкт-Петербург ; Москва ; Краснодар : Лань, 2016. - 14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ьюгин, С.М. Цветоводство и питомниководство. [Электронный ресурс] / С.М. Вьюгин, Г.В. Вьюгина. — Электрон. дан. — СПб. : Лань, 2016. — 144 с. — Режим доступа: </w:t>
            </w:r>
            <w:hyperlink r:id="rId103">
              <w:r>
                <w:rPr>
                  <w:rStyle w:val="InternetLink"/>
                </w:rPr>
                <w:t>http://e.lanbook.com/book/7297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ексахин Н. Н.</w:t>
            </w:r>
            <w:r>
              <w:rPr/>
              <w:t xml:space="preserve"> Основы цветоведения в ландшафтном проектировании </w:t>
            </w:r>
            <w:r>
              <w:rPr>
                <w:bCs/>
              </w:rPr>
              <w:t xml:space="preserve">[Текст]  </w:t>
            </w:r>
            <w:r>
              <w:rPr/>
              <w:t xml:space="preserve">: учеб. пособие / Н. Н. Алексахин, Н. А. Комаров, О. И. Васильева. - М. : МГУЛ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обылева, О. Н. Цветочно-декоративные растения открытого грунта [Текст] : учеб. пособие : допущено УМО по образованию / О. Н. Бобылева. - 2-е изд., стер. - М. : Академия, 2010. - 2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обылева, О. Н.</w:t>
            </w:r>
            <w:r>
              <w:rPr/>
              <w:t xml:space="preserve"> Цветочно-декоративные растения открытого грунта </w:t>
            </w:r>
            <w:r>
              <w:rPr>
                <w:bCs/>
              </w:rPr>
              <w:t xml:space="preserve">[Текст]  </w:t>
            </w:r>
            <w:r>
              <w:rPr/>
              <w:t xml:space="preserve">: учеб. пособие / О. Н. Бобылева. - М. : Академия, 200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риго, В. П. Почвоведение с основами геологии [Текст] : учебник для студ. вузов, обуч. по агрон. спец. и напр. : рек. МСХ РФ / В. П. Ковриго, И. С. Кауричев, Л. М. Бурлакова ; под ред. В. П. Ковриго. - 2-е изд., перераб. и доп. - М. : КолосС, 2008. - 4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4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40000"/>
              </w:rPr>
            </w:pPr>
            <w:r>
              <w:rPr>
                <w:bCs/>
              </w:rPr>
              <w:t>Ковриго, В. П.</w:t>
            </w:r>
            <w:r>
              <w:rPr/>
              <w:t xml:space="preserve"> Почвоведение с основами геологии </w:t>
            </w:r>
            <w:r>
              <w:rPr>
                <w:bCs/>
              </w:rPr>
              <w:t xml:space="preserve">[Текст] </w:t>
            </w:r>
            <w:r>
              <w:rPr/>
              <w:t>: учебник / В. П. Ковриго, И. С. Кауричев, Л. М. Бурлакова ; под ред. В. П.  Ковриго. - М.: КолосС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е почвоведение [Текст] </w:t>
            </w:r>
            <w:r>
              <w:rPr/>
              <w:t xml:space="preserve"> : учеб. пособие / В. Г. Мамонтов [и др.] . - М. : КолосС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зизуллин, А. Х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оведение. Общее учение о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Х. Газизуллин. - М. : МГУЛ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Ф. Почвоведение </w:t>
            </w:r>
            <w:r>
              <w:rPr>
                <w:bCs/>
              </w:rPr>
              <w:t xml:space="preserve">[Текст] </w:t>
            </w:r>
            <w:r>
              <w:rPr/>
              <w:t>. -М.: Агроконсалт,2001.-3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баров, А. В.</w:t>
            </w:r>
            <w:r>
              <w:rPr/>
              <w:t xml:space="preserve"> Почв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ник / А. В. Хабаров, А. А. Яскин, В. А. Хабаров. - М.: КолосС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баров, А. В. Почвоведение [Текст] : учеб. для студ. средних спец. учеб. заведений по спец. 3101 "Землеустройство" / А. В. Хабаров, А. А. Яскин. - М. : Колос, 2001. - 2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ров,  И. К., Гарифуллин Ф.Ш., Акбиров Р.А., Федоров С.И. Зонально-экологические особенности почв РБ и адаптация систем земледелия к агроландшафтам (учебное пособие). -Уфа: БГАУ, 2001.-18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, С. И. Курс почвоведения с основами геологии и земледелия. -Уфа: БГАУ, 2002. -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жара, Н. Ф. Почвоведение. Практикум [Текст] : учебное пособие для подготовки бакалавров по направлению 110100 "Агрохимия и агропочвоведение", 110400 "Агрономия", 110500 "Садоводство" / Н. Ф. Ганжара, Б. А. Борисов, Р. Ф. Байбеков ; под ред. Н. Ф. Ганжары. - Москва : ИНФРА-М, 201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Ф. Практикум по почвоведению </w:t>
            </w:r>
            <w:r>
              <w:rPr>
                <w:bCs/>
              </w:rPr>
              <w:t xml:space="preserve">[Текст] </w:t>
            </w:r>
            <w:r>
              <w:rPr/>
              <w:t>: учебник/ Н.Ф.Ганжара, Б.А.Борисов, Р.Ф.Байбеков.-М.,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 Ф. Почвоведение с основами геологии [Электронный ресурс]  : Учебник / Ганжара Н.Ф., Борисов Б.А. - М.: НИЦ ИНФРА-М, 2016. - 352 с. – Режим доступа: </w:t>
            </w:r>
            <w:hyperlink r:id="rId104">
              <w:r>
                <w:rPr>
                  <w:rStyle w:val="InternetLink"/>
                </w:rPr>
                <w:t>http://znanium.com/catalog.php?bookinfo=54796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жара, Н. Ф. Почвоведение с основами геологии [Текст] : учебник для подготовки бакалавров по направлению 35.03.04 "Агрономия" / Н. Ф. Ганжара, Б. А. Борисов ; Министерство сельского хозяйства РФ, Российский государственный аграрный университет - МСХА им. К. А. Тимирязева. - Москва : ИНФРА-М, 2016. - 3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еликов, В. Д. Почвоведение с основами геологии [Текст] : учеб. пособие / В. Д. Зеликов ; Московский гос. ун-т леса. - М. : МГУЛ, 199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ы Башкортостана [Текст] / Ф. Х. Хазиев [и др.] ; Ред. Ф. Х. Хазиев ; Академия наук Республики Башкортостан, Институт биологии УНЦ РАН, Башкирское отделение Российского общества почвоведов. - Уфа : Гилем. - Т. 1 : Эколого-генетическая и агропроизводственная характеристика. - 1995. -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ы Башкортостана [Текст] / Ф. Х. Хазиев, Г. А. Кольцова, Р. Я. Рамазанов и др. ; под ред. Ф. Х. Хазиева ; Институт биологии УНЦ РАН, Башкирское отделение общества почвоведов при РАН. - Уфа : Гилем.- Т. 2 : Воспроизводство плодородия: зонально-экологические аспекты. - 1997. - 3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ландшафтной архитектур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ато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С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нфор</w:t>
            </w:r>
            <w:r>
              <w:rPr/>
              <w:t xml:space="preserve">мационные технологии [Текст] : учебное пособие / С. В. </w:t>
            </w:r>
            <w:r>
              <w:rPr>
                <w:rStyle w:val="StrongEmphasis"/>
                <w:b w:val="false"/>
              </w:rPr>
              <w:t>Синаторов</w:t>
            </w:r>
            <w:r>
              <w:rPr>
                <w:b/>
              </w:rPr>
              <w:t>.</w:t>
            </w:r>
            <w:r>
              <w:rPr/>
              <w:t xml:space="preserve"> - М. : Альфа-М : ИНФРА-М, 2011. - 33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Летин</w:t>
            </w:r>
            <w:r>
              <w:rPr/>
              <w:t>, А. С.</w:t>
            </w:r>
            <w:r>
              <w:rPr>
                <w:bCs/>
              </w:rPr>
              <w:t xml:space="preserve"> Компьютерная графика в ландшафтном проектировании [Текст] : учеб. пособие для студ. вузов лесотехнического профиля по спец. 260500 / А. С. </w:t>
            </w:r>
            <w:r>
              <w:rPr/>
              <w:t>Летин</w:t>
            </w:r>
            <w:r>
              <w:rPr>
                <w:bCs/>
              </w:rPr>
              <w:t xml:space="preserve">, О. С. </w:t>
            </w:r>
            <w:r>
              <w:rPr/>
              <w:t>Летин</w:t>
            </w:r>
            <w:r>
              <w:rPr>
                <w:bCs/>
              </w:rPr>
              <w:t>а. - М. : МГУЛ, 2003. - 2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ин, А. С. Информационные технологии в ландшафтной архитектуре [</w:t>
            </w:r>
            <w:r>
              <w:rPr>
                <w:bCs/>
              </w:rPr>
              <w:t xml:space="preserve"> Электронный ресурс</w:t>
            </w:r>
            <w:r>
              <w:rPr/>
              <w:t xml:space="preserve"> ] : учебник для студентов вузов, обучающихся по направлению подготовки бакалавров и магистров "Ландшафтная архитектура" / А. С. Летин, О. С. Летина. - Москва : Академия, 2014. - 315 с. – Режим доступа: </w:t>
            </w:r>
            <w:hyperlink r:id="rId105">
              <w:r>
                <w:rPr>
                  <w:rStyle w:val="InternetLink"/>
                </w:rPr>
                <w:t>http://biblio.bsau.ru/metodic/33330.djvu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ин, А. С. Информационные технологии в ландшафтной архитектуре [Текст] : учебник для студентов вузов, обучающихся по направлению подготовки бакалавров и магистров "Ландшафтная архитектура" / А. С. Летин, О. С. Летина. - Москва : Академия, 2014. - 31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ов, В. П.</w:t>
            </w:r>
            <w:r>
              <w:rPr>
                <w:color w:val="000000"/>
              </w:rPr>
              <w:t xml:space="preserve"> Информационные технологии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/ В. П. Мельников. - М. : Академия, 200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ерных В. Л. Информационные технологии в лесном хозяйстве [Текст] : учеб. пособие / В. Л. Черных, В. В. Сысуев. - Йошкар-Ола : Изд-во МарГТУ, 200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для вузов / С. В. Симонович [и др.]. - СПб. : Питер, 2000. - 6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ксимов, Н. В. </w:t>
            </w:r>
            <w:r>
              <w:rPr>
                <w:color w:val="000000"/>
              </w:rPr>
              <w:t xml:space="preserve">Современные информационные технологии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Н. В.   Максимов , Т. Л. Партыка, И. И. Попов . - М. : ФОРУМ, 200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ев, В. Н. Компьютерная графика [Текст] : [учеб. пособие] / В. Н. Порев. - СПб. : БХВ-Петербург, 2005. - 428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рев, В. Н.</w:t>
            </w:r>
            <w:r>
              <w:rPr>
                <w:color w:val="000000"/>
              </w:rPr>
              <w:t xml:space="preserve">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[учеб. пособие] / В. Н. Порев. - СПб. : БХВ-Петербург, 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ков, В. П.  Инженерная и компьютерная графика. Практикум [Текст]  / В. П.  Большаков. - СПб. : БХВ-Петербург,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умянцева, Е. Л.</w:t>
            </w:r>
            <w:r>
              <w:rPr>
                <w:color w:val="000000"/>
              </w:rPr>
              <w:t xml:space="preserve"> Информационные технологии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>: учеб. пособие / Е. Л. Румянцева, В. В. Слюсарь ; под ред. Л. Г.  Гагариной. - М. : ФОРУМ : ИНФРА-М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дрометр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ендрометрия [Текст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106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3"/>
                  <w:szCs w:val="23"/>
                </w:rPr>
                <w:t>http://e.lanbook.com/book/65960</w:t>
              </w:r>
            </w:hyperlink>
            <w:r>
              <w:rPr>
                <w:rFonts w:cs="Calibri" w:ascii="Calibri" w:hAnsi="Calibri"/>
                <w:color w:val="111111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учин</w:t>
            </w:r>
            <w:r>
              <w:rPr>
                <w:bCs/>
                <w:color w:val="000000"/>
              </w:rPr>
              <w:t>, Н. П. Лесная таксация [Текст] : учебник для вузов / Н. П. Анучин ; М-во природных ресурсов РФ, Федеральное агентство лесного хозяйства . - 6-е изд. - М. : ВНИИЛМ, 2004. - 5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сация товарной структуры древостоев [Текст] / А. Г. Мошкалев [и др.]. - Москва : Лесная промышленность, 1982. - 15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ментные и товарные таблицы для лесов Горного Урала [Текст]. - 2-е изд.,перераб.и доп. - М. : ВНИИЦлесресурс, 1997. -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ментные и товарные таблицы для равнинных лесов Урала [Текст] / П. М. Верхунов [и др.] ; Государственная лесная служба. - М. : ВНИИ лесоводства и механизации лесного хоз-ва, 2002. - 4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симов, А. Н. Инвентаризация леса выборочными методами [Текст] / А. Н. Федосимов. - М. : Лесн. пром-сть, 1986. - 191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оюзные нормативы для таксации лесов [Текст] : справочник / В. В. Загреев, В. И. Сухих, А. З. Швиденко и др. - М. : Колос, 1992. - 4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отаксационный справочник [Текст] / Б. И. Грошев [и др.]. - 2-е изд.,перераб. - М. : Лесн. пром-сть, 1980. - 287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мкевич, Ю. Б. Справочник по лесопилению [Текст] [Текст] / Ю. Б. Шимкевич. - СПб. : ПРОФИКС, 2003. - 19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инаев В.Н. </w:t>
              </w:r>
            </w:hyperlink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Таксация леса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view/book/584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- "Технология и оборудование лесозаготовительных и деревообрабатывающих производств"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- Санкт-Петербург ; Москва ; Краснодар : Лань, 2016. - 23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аков, А. И. Лесная таксация и лесоустройство [Текст]  : учеб. пособие / А. И. Ушаков ; Московский гос. ун-т леса. - М. : МГУЛ, 199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унов П. М. Таксация древесного ствола лесных насаждений [Текст]  : учеб. пособие / П. М. Верхунов, П. М. Мазуркин. - Йошкар-Ола : МарГТУ, 1999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с Н. А. Лесная таксация и лесоустройство [Текст] : практикум : пособие / Н. А. Колос, Е. П. Сигай ; под ред. В. М.  Ефименко. - Минск : Беларусь, 2006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лесного хозяйства и таксация леса [Текст]  : учеб. пособие / В. Ф. Ковязин [и др.]. - СПб. ; М. ; Краснодар : Лань, 200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Анучин Н. П. Лесная таксация </w:t>
            </w:r>
            <w:r>
              <w:rPr>
                <w:bCs/>
              </w:rPr>
              <w:t xml:space="preserve">[Текст] </w:t>
            </w:r>
            <w:r>
              <w:rPr>
                <w:bCs/>
                <w:color w:val="000000"/>
              </w:rPr>
              <w:t xml:space="preserve">: учебник для вузов / Н. П. Анучин. - М. : ВНИИЛМ, 1982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е дело и материал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0">
              <w:r>
                <w:rPr>
                  <w:rStyle w:val="InternetLink"/>
                </w:rPr>
                <w:t>Рыбьев, И. А.</w:t>
              </w:r>
            </w:hyperlink>
            <w:r>
              <w:rPr/>
              <w:t> Строительное материаловедение [Электронный ресурс] : учеб. пособие для бакалавров : для студентов строительных специальностей : рек. Ассоциацией строительных вузов / И. А. Рыбьев. - 4-е изд. - М. : Юрайт, 2012. - 701 с.</w:t>
            </w:r>
            <w:r>
              <w:rPr>
                <w:bCs/>
              </w:rPr>
              <w:t xml:space="preserve"> – Режим доступа</w:t>
            </w:r>
            <w:r>
              <w:rPr>
                <w:rStyle w:val="InternetLink"/>
              </w:rPr>
              <w:t>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111" w:tgtFrame="_blank">
              <w:r>
                <w:rPr>
                  <w:rStyle w:val="InternetLink"/>
                </w:rPr>
                <w:t>http://biblio.bsau.ru/metodic/20906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п 15 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ьев, И. А.Строительное материаловедение [Текст] : учеб. пособие для студ. вузов, обуч. по строительным спец. : рек. Ассоциацией строительных вузов / И. А. Рыбьев. - 3-е изд., стер. - М. : Высш. шк., 2008. - 70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ьев, И. А. Строительное материаловедение [Текст] : учеб. пособие для студентов строит. спец. / И. А. Рыбьев. - 2-е изд., испр. - М. : Высш. шк., 2004. - 70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ьев, И. А. Строительное материаловедение [Текст] : учеб.пособие для студ.строительных специальностей / И. А. Рыбьев. - М. : Высшая школа, 2003. - 70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имов</w:t>
            </w:r>
            <w:r>
              <w:rPr>
                <w:bCs/>
              </w:rPr>
              <w:t>, Л. А.</w:t>
            </w:r>
            <w:r>
              <w:rPr/>
              <w:t xml:space="preserve"> Строительные материалы [Электронный ресурс] : учебник для бакалавров, обуч. по направлению "Строительство" : рек. УМО вузов РФ по образованию / Л. А. </w:t>
            </w:r>
            <w:r>
              <w:rPr>
                <w:bCs/>
              </w:rPr>
              <w:t>Алимов</w:t>
            </w:r>
            <w:r>
              <w:rPr/>
              <w:t xml:space="preserve">, В. В. Воронин. - М. : Издательский центр "Академия", 2012. - 320 с. 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</w:rPr>
              <w:t>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112">
              <w:r>
                <w:rPr>
                  <w:rStyle w:val="InternetLink"/>
                </w:rPr>
                <w:t>http://biblio.bsau.ru/metodic/18217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Барабанщиков, Ю. Г. Строительные материалы и изделия [Текст] : учебник / Ю. Г. Барабанщиков. - М. : Академия, 2008. - 36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колов, Г. К. Технология строительного производства [Текст]:  учеб. пособие для студ. вузов / Г. К. Соколов. - М. : Академия, 2008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строительного дела [Текст] / [А. В.Шишин и др.]. - М. : КолосС, 2008. - 42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оведение в строительстве [Текст] : учеб. пособие для студ., обуч. по спец. 270102 "Промышленное и гражданское строительство" направления 270100 "Строительство" : рек. УМО вузов по образованию / [И. А. Рыбьев и др.] ; под ред. И. А. Рыбьева. - 3-е изд., стер. - М. : Академия, 2008. - 52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ер, В. Е. Строительные материалы [Текст] : учебник для студ. вузов, обуч. по направлению "Реставрация" / В. Е. Байер. - М. : Архитектура-С, 2004. - 2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ер, В. Е. Материаловедение для архитекторов, реставраторов, дизайнеров [Текст] : учеб. пособие для студентов вузов, обуч. по направлению "Архитектура" (521700, 630100), спец. в области реставрации, проектирования интерьеров и оборудования / В. Е. Байер. - М. : АСТ : Астрель : Транзиткнига, 2005. - 2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кум по дисциплине 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 Левин, Р. Н. Сайфутдинов, И. Р. Гаскаров, Л. Ф. Исламов]. - Уфа : [б. и.], 2013. - 1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113">
              <w:r>
                <w:rPr>
                  <w:rStyle w:val="InternetLink"/>
                </w:rPr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114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ение и технология конструкционных материалов [Электронный ресурс] : учебник для студентов вузов, обучающихся по направлениям подготовки бакалавров и магистров "Технология, оборудование и автоматизация машиностроительных производств" и дипломированных специалистов "Конструкторско-технологическое обеспечение машиностроительных производств" 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</w:t>
            </w:r>
            <w:r>
              <w:rPr>
                <w:b/>
              </w:rPr>
              <w:t xml:space="preserve"> </w:t>
            </w:r>
            <w:hyperlink r:id="rId115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конструкционных материалов: учебное пособие / В.Б. Арзамасов, А.А. Черепахин, В.А. Кузнецов и др. - М.: Форум, 2008. - 272 с. – Режим доступа:</w:t>
            </w:r>
            <w:r>
              <w:rPr>
                <w:b/>
              </w:rPr>
              <w:t xml:space="preserve"> </w:t>
            </w:r>
            <w:hyperlink r:id="rId116">
              <w:r>
                <w:rPr>
                  <w:rStyle w:val="InternetLink"/>
                </w:rPr>
                <w:t>http://www.znanium.com/bookread.php?book=14909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Начертательная геометр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знецов, Н. С. Начертательная геометрия [Текст]: учебник для вузов / Н. С. Кузнецов. – М.: БАСТЕТ, 2011. – 264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олов , С. А.</w:t>
            </w:r>
            <w:r>
              <w:rPr/>
              <w:t xml:space="preserve"> Начертательная геометрия </w:t>
            </w:r>
            <w:r>
              <w:rPr>
                <w:bCs/>
              </w:rPr>
              <w:t>[Текст]</w:t>
            </w:r>
            <w:r>
              <w:rPr/>
              <w:t>: учебник / С. А. Фролов . - 3-е изд., перераб. и доп. - М. : ИНФРА-М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Фролов</w:t>
            </w:r>
            <w:r>
              <w:rPr/>
              <w:t xml:space="preserve"> , С. А.</w:t>
            </w:r>
            <w:r>
              <w:rPr>
                <w:bCs/>
              </w:rPr>
              <w:t xml:space="preserve"> Начертательная геометрия [Текст] : сборник задач: учеб. пособие для студ. машиностр. и приборостр. спец. вузов : допущено М-вом образования РФ / С. А. </w:t>
            </w:r>
            <w:r>
              <w:rPr/>
              <w:t>Фролов</w:t>
            </w:r>
            <w:r>
              <w:rPr>
                <w:bCs/>
              </w:rPr>
              <w:t xml:space="preserve"> . - 3-е изд., испр. - М. : ИНФРА-М, 2008. - 17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ертательная геометрия [Текст] : учебник для студ. строит. спец. вузов / [Н. Н. Крылов [и др.] ; под ред. Н. Н. Крылова. - 9-е изд., стер. - М. : Высшая школа, 2006. -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Начертат</w:t>
            </w:r>
            <w:r>
              <w:rPr>
                <w:bCs/>
              </w:rPr>
              <w:t>ельная геометрия [Текст] : учеб. для студ. строит. спец. вузов / Н. Н. Крылов [и др.] ; под ред. Н. Н.Крылова. - , 8-е изд. испр. - М. : Высш. шк., 2002. -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кмар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А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, обуч. по техническим спец. / А. А. </w:t>
            </w:r>
            <w:r>
              <w:rPr>
                <w:rStyle w:val="StrongEmphasis"/>
                <w:b w:val="false"/>
              </w:rPr>
              <w:t>Чекмарев</w:t>
            </w:r>
            <w:r>
              <w:rPr/>
              <w:t>. - М. : ВЛАДОС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кмарев, А. А.Начертательная геометрия и черчение [Электорнный ресурс] : учебник для бакалавров : для студентов вузов, обучающихся по техническим специальностям / А. А. Чекмарев. - 4-е изд., испр. и доп. - Москва : Юрайт, 2013. - 472 с.- Режим доступа: </w:t>
            </w:r>
            <w:hyperlink r:id="rId117">
              <w:r>
                <w:rPr>
                  <w:rStyle w:val="InternetLink"/>
                </w:rPr>
                <w:t>http://biblio.bsau.ru/jirbis20/renat.ph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кмарев, А. А.Начертательная геометрия и черчение [Текст] : учебник для студ. вузов, обуч. по техническим спец. / А. А. Чекмарев. - 2-е изд., перераб. и доп. - М. : ВЛАДОС, 2003. - 4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ощапов, В. Г. Сборник задач и упражнений по начертательной геометрии [Текст] : учебное пособие / В. Г. Голощапов, Л. М. Тархова, В. Г. Урманов ; МСХ РФ, Башкирский ГАУ. - Доп. и перераб. изд. - Уфа : БашГАУ, 2010. - 67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щапов, В. Г. Сборник задач по начертательной геометрии [Текст] : учеб. пособие / В. Г. Голощапов, Л. М. Тархова, В. Г. Урманов ; МСХ РФ, Башкирский ГАУ. - Уфа : БГАУ, 2008. - 5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лощапов, В. Г. Сборник задач и упражнений по начертательной геометрии [Электронный ресурс] : учебное пособие / В. Г. Голощапов, Л. М. Тархова, В. Г. Урманов ; Башкирский ГАУ. - Уфа : Изд-во БашГАУ, 2010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18" w:tgtFrame="_blank">
              <w:r>
                <w:rPr>
                  <w:rStyle w:val="InternetLink"/>
                </w:rPr>
                <w:t>http://biblio.bsau.ru/metodic/9078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119">
              <w:r>
                <w:rPr>
                  <w:rStyle w:val="InternetLink"/>
                </w:rPr>
                <w:t>Голощапов, В. Г.</w:t>
              </w:r>
            </w:hyperlink>
            <w:r>
              <w:rPr>
                <w:bCs/>
              </w:rPr>
              <w:t> Сборник задач по начертательной геометрии [Электронный ресурс] : учеб. пособие / В. Г.Голощапов, Л. М. Тархова, В. Г. Урманов ; МСХ РФ, Башкирский ГАУ. - Уфа : Изд-во БГАУ, 2008. - 59 с.</w:t>
            </w:r>
            <w:r>
              <w:rPr/>
              <w:t xml:space="preserve"> 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120" w:tgtFrame="_blank">
              <w:r>
                <w:rPr>
                  <w:rStyle w:val="InternetLink"/>
                </w:rPr>
                <w:t>http://biblio.bsau.ru/metodic/3546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олощапов</w:t>
            </w:r>
            <w:r>
              <w:rPr/>
              <w:t>, В. Г.</w:t>
            </w:r>
            <w:r>
              <w:rPr>
                <w:bCs/>
              </w:rPr>
              <w:t xml:space="preserve"> Проекции с числовыми отметками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/ В. Г. </w:t>
            </w:r>
            <w:r>
              <w:rPr/>
              <w:t>Голощапов</w:t>
            </w:r>
            <w:r>
              <w:rPr>
                <w:bCs/>
              </w:rPr>
              <w:t xml:space="preserve"> ; Башкирский ГАУ. - Уфа : БГАУ, 2007. - 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начертательная+геом&amp;title=начертательная геом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ролов С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: [Электронный ресурс]  Учебник / С.А. Фролов. - 3-e изд., перераб. и доп. - М.: НИЦ Инфра-М, 2013. - 285 с. – Режим доступа: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</w:rPr>
                <w:t>http://www.znanium.com/bookread.php?book=37146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начертательная геом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ролов С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 [Электронный ресурс]: сборник задач: учеб. пособие для машиностроит. и приборостроит. специальностей вузов / С.А. Фролов. - 3-e изд., испр. - М.: ИНФРА-М, 2011. - 172 с. – Режим доступа:</w:t>
            </w:r>
            <w:r>
              <w:rPr>
                <w:rStyle w:val="InternetLink"/>
              </w:rPr>
              <w:t xml:space="preserve"> </w:t>
            </w:r>
            <w:hyperlink r:id="rId122">
              <w:r>
                <w:rPr>
                  <w:rStyle w:val="InternetLink"/>
                </w:rPr>
                <w:t>http://www.znanium.com/bookread.php?book=24317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гтярев, В. М. Инженерная и компьютерная графика [Электронный ресурс] : учебник для студ. вузов, обуч. по техническим направлениям / В. М. Дегтярев. - М. : Издательский центр "Академия", 2011. - 240 с. – Режим доступа:</w:t>
            </w:r>
            <w:r>
              <w:rPr>
                <w:rStyle w:val="InternetLink"/>
              </w:rPr>
              <w:t xml:space="preserve"> </w:t>
            </w:r>
            <w:hyperlink r:id="rId123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ернова, И. К. Учебное пособие по начертательной геометрии [Электронный ресурс] / И. К. Чернова ; М-во сел. хоз-ва РФ, Башкирский ГАУ. - Уфа : Изд-во БГАУ, 2011. - 48 с. – Режим доступа: </w:t>
            </w:r>
            <w:hyperlink r:id="rId124">
              <w:r>
                <w:rPr>
                  <w:rStyle w:val="InternetLink"/>
                </w:rPr>
                <w:t>http://biblio.bsau.ru/metodic/9622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роев, Ю. И. Начертательная геометрия [Текст] : учебник для студ. архитектурных спец. вузов / Ю. И. Короев . - 2-е изд., перераб. и доп. - М. : Архитектура-С, 2007. - 42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дез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слов</w:t>
            </w:r>
            <w:r>
              <w:rPr>
                <w:bCs/>
              </w:rPr>
              <w:t>, А. В. Геодезия [Текст] : учебник для студ. вузов, обуч. по спец.: 120301 "Землеустройство", 120302 "Земельный кадастр", 120303 "Городской кадастр" : допущено МСХ РФ / А. В. Маслов, А. В. Гордеев, Ю. Г. Батраков. - 6-е изд., перераб. и доп. - М. : КолосС, 2008. - 59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слов</w:t>
            </w:r>
            <w:r>
              <w:rPr>
                <w:bCs/>
              </w:rPr>
              <w:t>, А. В. Геодезия [Текст] : учебник для студ. вузов, обуч. по спец.: 120301 "Землеустройство", 120302 "Земельный кадастр", 120303 "Городской кадастр" / А. В. Маслов, А. В. Гордеев, Ю. Г. Батраков. - 6-е изд., перераб. и доп. - М. : КолосС, 2007. - 59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аслов, А. В. Геодезия [Текст] : учебник для студ. вузов, обуч. по спец. 120301 "Землеустройство", 120302 "Земельный кадастр", 120303 "Городской кадастр" / А. В. Маслов, А. В. Гордеев, Ю. Г. Батраков ; Международная ассоциация "Агрообразование". - 6-е изд., перераб. и доп. - М. : КолосС, 2006. - 59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одезия [Текст] : учебно-практич. пособие / И. Ф. Куштин. – Ростов н/Д. : Феникс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кум по геодезии [Текст] : учеб. пособие / под ред. Г. Г. Поклада. – М.:Академический Проект : Трикста, 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умывакин, Ю. К. </w:t>
              <w:tab/>
              <w:t>Практикум по геодезии [Текст]  : учеб. пособие : допущено МСХ РФ / Ю. К. Неумывакин. - М. : КолосС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харов, А. И. Нивелиры. Конструкция, сервис, ремонт, эксплуатация [Текст] : [практическое пособие для вузов] / А. И. Захаров, А. И. Спиридонов. - М. : Академический Проект : Фонд Мир, 2010. - 205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дул, И. С</w:t>
            </w:r>
            <w:r>
              <w:rPr>
                <w:b/>
                <w:bCs/>
              </w:rPr>
              <w:t>.</w:t>
            </w:r>
            <w:r>
              <w:rPr/>
              <w:t xml:space="preserve"> Геодезические работы при изысканиях и строительстве гидротехнических сооружений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для студ. по спец. 120101 "Прикладная </w:t>
            </w:r>
            <w:r>
              <w:rPr>
                <w:rStyle w:val="StrongEmphasis"/>
                <w:b w:val="false"/>
              </w:rPr>
              <w:t>геодезия</w:t>
            </w:r>
            <w:r>
              <w:rPr/>
              <w:t xml:space="preserve">" : рек. УМО по образованию / И. С. Пандул. - СПб. : Политехника, 2008. - 154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рия и практика автоматизации высокоточных измерений в прикладной геодезии[Текст] : учеб. пособие для вузов / под ред. В. П. Савиных. – М.: Академический Проект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ьяков, Б.Н. Основы геодезии и топографии [Электронный ресурс] : учебное пособие / Б.Н. Дьяков, В.Ф. Ковязин, А.Н. Соловьев. — Электрон. Дан. — СПб. : Лань, 2016. — 272 с. —</w:t>
            </w:r>
            <w:r>
              <w:rPr>
                <w:color w:val="353334"/>
                <w:shd w:fill="F3F3F3" w:val="clear"/>
              </w:rPr>
              <w:t xml:space="preserve"> </w:t>
            </w:r>
            <w:r>
              <w:rPr>
                <w:bCs/>
              </w:rPr>
              <w:t>Режим доступа:</w:t>
            </w:r>
            <w:r>
              <w:rPr>
                <w:rStyle w:val="InternetLink"/>
              </w:rPr>
              <w:t xml:space="preserve"> </w:t>
            </w:r>
            <w:hyperlink r:id="rId125">
              <w:r>
                <w:rPr>
                  <w:rStyle w:val="InternetLink"/>
                </w:rPr>
                <w:t>http://e.lanbook.com/books/element.php?pl1_id=71747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ьяков, Б. Н. Основы геодезии и топографии [Текст] : учебное пособие для студен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узов. обучающихся по направлению 250400 - "Технология лесозаготовительных и деревообрабатывающих производств": рек. УМО по образованию / Б. Н. Дьяков, В. Ф. Ковязин, А. Н. Соловьев ; под ред. Б. Н. Дьякова . - СПб. ; М. ; Краснодар : Лань, 2011. - 27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ько, Н. Г. Безопасность жизнедеятельности [Текст] : учебное пособие / Н. Г. Занько, К. Р. Малаян, О. Н. Русак ; под ред. О. Н. Русака. - 13-е изд., испр. - СПб. ; М. ; Краснодар : Лань, 2010. - 67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п 15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зопасность жизнедеятельности [Текст] : учебник для студ. вузов/ В. А. Дивисилов [и др.] ; под ред. С. В.  Белова. - М.: Высшая школа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ник для студ. вузов по агроинженерным спец. / В. С. Шкрабак, А. В. Луковников, А. К. Тургиев . - М. : КолосС, 2005. - 51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. для студ. вузов по агроинженерным спец. / В. С. Шкрабак, А. В. Луковников, А. К. Тургиев. - М. : КолосС, 2002. - 5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убайд</w:t>
            </w:r>
            <w:r>
              <w:rPr>
                <w:bCs/>
              </w:rPr>
              <w:t>уллин, Н. М. Безопасность жизнедеятельности [Текст] : учеб. пособие для студентов вузов / Н. М. Губайдуллин, В. П. Бойко ; МСХ РФ, Башкирский ГАУ. - Уфа : Башкирский ГАУ, 2013. - 2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[Текст] : учеб. пособие / Н. М. Губайдуллин, В. З. Фасхутдиннов, В. П. Бойко; Башкирский ГАУ, Каф. безопасности жизнедеятельности. - Уфа: БГАУ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6">
              <w:r>
                <w:rPr>
                  <w:rStyle w:val="InternetLink"/>
                </w:rPr>
                <w:t>Кабашов, В. Ю.</w:t>
              </w:r>
            </w:hyperlink>
            <w:r>
              <w:rPr/>
              <w:t xml:space="preserve"> Практикум по безопасности жизнедеятельности [Электронный ресурс] / В. Ю. Кабашов, А. М. Багаутдинов. - Уфа : Башкирский ГАУ, 2013. - 136 с. - .  Библиогр.: с. 133-134. – Режим доступа: 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27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246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Кабашов, В. Ю. Практикум по безопасности жизнедеятельности [Текст]  / В. Ю. Кабашов, А. М.  Багаутдинов ; Башкирский ГАУ. - Уфа : БашГАУ, 2013. - 13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, В. Ю.Практикум по дисциплине "Безопасность жизнедеятельности" [Текст] : учеб. пособие для студ. вузов, обуч. по спец. 110401-Зоотехния и 111201 - Ветеринария: допущено УМО по образованию / В. Ю. Кабашов, А. М. Багаутдинов ; МСХ, Башкирский ГАУ. - Уфа : БашГАУ, 2010. - 26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башов, В. Ю.</w:t>
            </w:r>
            <w:r>
              <w:rPr>
                <w:rFonts w:eastAsia="Calibri"/>
              </w:rPr>
              <w:t xml:space="preserve"> Практикум по безопасности жизнедеятельности в чрезвычайных ситуациях [Текст] : [учеб. пособие] / В. Ю. Кабашов, А. М. Багаутдинов, В. П. Бойко ; Башкирский ГАУ. - Уфа : БашГАУ, 2009. - 13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башов, В. Ю.</w:t>
            </w:r>
            <w:r>
              <w:rPr>
                <w:rFonts w:eastAsia="Calibri"/>
              </w:rPr>
              <w:t xml:space="preserve"> Практикум по безопасности жизнедеятельности [Текст] : [учеб. пособие] / В. Ю. Кабашов, В. З. Фасхутдиннов, А. М. Багаутдинов ; МСХ РФ, Башкирский ГАУ. - Уфа : Изд-во БГАУ, 2008. - 13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28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9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130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 </w:t>
            </w:r>
            <w:hyperlink r:id="rId131">
              <w:r>
                <w:rPr>
                  <w:rStyle w:val="InternetLink"/>
                </w:rPr>
                <w:t>http://biblio.bsau.ru/metodic/13039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 – Режим доступа: </w:t>
            </w:r>
            <w:hyperlink r:id="rId132">
              <w:r>
                <w:rPr>
                  <w:rStyle w:val="InternetLink"/>
                </w:rPr>
                <w:t>http://biblio.bsau.ru/metodic/13194.d</w:t>
              </w:r>
              <w:r>
                <w:rPr>
                  <w:rStyle w:val="InternetLink"/>
                  <w:color w:val="0000FF"/>
                </w:rPr>
                <w:t>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для следующих укрупненных групп направлений подготовки бакалавров высшего профессионального образования: Естественные науки; Экономика и управление; Сфера обслуживания; Сельское и рыбное хозяйство [и др.] / Н. М. Губайдуллин, В. П. Бойко ; М-во сел. хоз-ва РФ, Башкирский ГАУ. - Уфа : [Башкирский ГАУ], 2013. - 229 с. – Режим доступа: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ое пособие для</w:t>
            </w:r>
            <w:r>
              <w:rPr/>
              <w:t xml:space="preserve">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://biblio.bsau.ru/metodic/27576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36">
              <w:r>
                <w:rPr>
                  <w:rStyle w:val="InternetLink"/>
                </w:rPr>
                <w:t>http://biblio.bsau.ru/metodic/27575.pdf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37">
              <w:r>
                <w:rPr>
                  <w:rStyle w:val="InternetLink"/>
                </w:rPr>
                <w:t>http://biblio.bsau.ru/metodic/27577.pdf</w:t>
              </w:r>
            </w:hyperlink>
            <w:hyperlink r:id="rId13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адово-паркового искусст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ьская, О. Б. Садово-парковое искусство: формирование и развитие [Текст] : учеб. пособие / О. Б. Сокольская. - 2-е изд., перераб. и доп. - СПб. ; М. ; Краснодар : Лань, 2013. - 5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  <w:softHyphen/>
            </w:r>
            <w:r>
              <w:rPr>
                <w:sz w:val="16"/>
                <w:szCs w:val="16"/>
              </w:rPr>
              <w:t xml:space="preserve"> 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кольская, О. Б. Садово-парковое искусство. Формирование и развитие [Электронный ресурс] : учебное пособие. — Электрон. дан. — СПб. : Лань, 2013. — 584 с. — Режим доступа: </w:t>
            </w:r>
            <w:hyperlink r:id="rId139">
              <w:r>
                <w:rPr>
                  <w:rStyle w:val="InternetLink"/>
                </w:rPr>
                <w:t>http://e.lanbook.com/books/element.php?pl1_id=525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ьская, О. Б. </w:t>
            </w:r>
            <w:r>
              <w:rPr/>
              <w:t>История</w:t>
            </w:r>
            <w:r>
              <w:rPr>
                <w:bCs/>
              </w:rPr>
              <w:t xml:space="preserve"> садово-</w:t>
            </w:r>
            <w:r>
              <w:rPr/>
              <w:t>парк</w:t>
            </w:r>
            <w:r>
              <w:rPr>
                <w:bCs/>
              </w:rPr>
              <w:t xml:space="preserve">ового искусства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60500 "Садово-</w:t>
            </w:r>
            <w:r>
              <w:rPr/>
              <w:t>парк</w:t>
            </w:r>
            <w:r>
              <w:rPr>
                <w:bCs/>
              </w:rPr>
              <w:t xml:space="preserve">овое и ландшафтное строительство" / О. Б. Сокольская. - М. : ИНФРА-М, 2004. - 34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адово-парковое строительство</w:t>
            </w:r>
            <w:r>
              <w:rPr/>
              <w:t xml:space="preserve"> </w:t>
            </w:r>
            <w:r>
              <w:rPr>
                <w:bCs/>
              </w:rPr>
              <w:t>[Текст] :</w:t>
            </w:r>
            <w:r>
              <w:rPr/>
              <w:t xml:space="preserve"> / В. С. Теодоронский ; Мос. гос. ун-т леса. - 2-е изд. - М. : МГУЛ, 2006. - 335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: избранные труды / С. Н. Палентреер ; Моск. гос. ун-т леса. - 3-е изд., испр. - М. : МГУЛ, 2008. - 30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ландшафтной архитектуры и методология проектирован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Озеленение населенных мест. Градостроительные основы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и "Садово-парковое и ландшафтное строительство" / В. С. </w:t>
            </w:r>
            <w:r>
              <w:rPr>
                <w:bCs/>
              </w:rPr>
              <w:t>Теодоронский</w:t>
            </w:r>
            <w:r>
              <w:rPr/>
              <w:t xml:space="preserve">, Г. П. Жеребцова. - М. : Издательский центр "Академия", 2010. - 255 с. – Режим доступа: </w:t>
            </w:r>
            <w:hyperlink r:id="rId140">
              <w:r>
                <w:rPr>
                  <w:rStyle w:val="InternetLink"/>
                </w:rPr>
                <w:t>http://biblio.bsau.ru/metodic/9402.djvu</w:t>
              </w:r>
            </w:hyperlink>
            <w:hyperlink r:id="rId14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доронский, В. С. Озеленение населенных мест. Градостроительные основы [Текст]  : учеб. пособие для студ. вузов, обуч. по спец. "Садово-парковое и ландшафтное строительство" / В. С. Теодоронский, Г. П. Жеребцова. - М. : Академия, 2010. -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authors=теодоронский&amp;years=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умовский Ю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андшафтное проектирование[Электронный ресурс] : Учебное пособие / Разумовский Ю.В., Фурсова Л.М., Теодоронский В.С., - 2-е изд. - М.:Форум, НИЦ ИНФРА-М, 2016. - 144 с.- Режим доступа: </w:t>
            </w:r>
            <w:hyperlink r:id="rId142">
              <w:r>
                <w:rPr>
                  <w:rStyle w:val="InternetLink"/>
                </w:rPr>
                <w:t>http://znanium.com/bookread2.php?book=558482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</w:t>
            </w:r>
            <w:r>
              <w:rPr>
                <w:bCs/>
              </w:rPr>
              <w:t>[Текст]</w:t>
            </w:r>
            <w:r>
              <w:rPr/>
              <w:t xml:space="preserve">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окольская, О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садово-паркового искусства</w:t>
            </w:r>
            <w:r>
              <w:rPr/>
              <w:t xml:space="preserve"> [Текст] : учебник / О. Б. Сокольская. - М. : ИНФРА-М, 2004. - 34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говая, И. О. Ландшафтное искусство [Текст]  : учебник для вузов по спец. "Лесное хозяйство" / И. О. Боговая, Л. М. Фурсова. - М. : Агропромиздат, 1988. -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 : избранные труды / С. Н. Палентреер ; Моск. гос. ун-т леса. - 3-е изд., испр. - М. : МГУЛ, 2008. - 30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rPr>
                <w:bCs/>
              </w:rPr>
              <w:t>Сокольская О. Б.</w:t>
            </w:r>
            <w:r>
              <w:rPr/>
              <w:t xml:space="preserve"> Ландшафтная архитектура : специализированные объекты : учеб. Пособие / О. Б. Сокольская, В. С. Теодоронский , А. П. Вергунов. – М. 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143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одоронский  В. С. Объекты ландшафтной архитектуры : учеб. Пособие / В. С. Теодоронский , И. О. Боговая. – М. : МГУЛ, 200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>
                <w:bCs/>
              </w:rPr>
              <w:t>Ожегов С.С.</w:t>
            </w:r>
            <w:r>
              <w:rPr/>
              <w:t xml:space="preserve"> История ландшафтной архитектуры : учебник / С. С. Ожегов. – М. : Архитектура-С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Панкратов</w:t>
            </w:r>
            <w:r>
              <w:rPr>
                <w:rStyle w:val="StrongEmphasis"/>
                <w:b w:val="false"/>
              </w:rPr>
              <w:t>, В. П.</w:t>
            </w:r>
            <w:r>
              <w:rPr/>
              <w:t xml:space="preserve"> Ландшафтный дизайн малых пространств : учеб. Пособие для студ. Вузов, обучающихся по спец. 250203 «Садово-парковое и ландшафтное строительство / В. П. </w:t>
            </w:r>
            <w:r>
              <w:rPr>
                <w:rStyle w:val="StrongEmphasis"/>
                <w:b w:val="false"/>
              </w:rPr>
              <w:t>Панкратов</w:t>
            </w:r>
            <w:r>
              <w:rPr/>
              <w:t xml:space="preserve"> . – М. : МГУЛ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оманов А.И. Архитектура сельскохозяйственных зданий, сооружений и природных ландшафтов : учеб.пособие / А. И. Романов, О. Б. Меньшикова. – М. : Колос, 199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>
                <w:bCs/>
              </w:rPr>
            </w:pPr>
            <w:r>
              <w:rPr/>
              <w:t>Ландшафтная архитектур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ельских</w:t>
            </w:r>
            <w:r>
              <w:rPr>
                <w:b/>
              </w:rPr>
              <w:t xml:space="preserve"> </w:t>
            </w:r>
            <w:r>
              <w:rPr/>
              <w:t>населенных мест / К. М. Габдрахимов, С. И. Конашова, Р. Р. Султанова, А. Ф. Хайретдинов. – Уфа : БГАУ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рхитектура, проектирование и организация культурных ландшафтов : учеб. Пособие / А. И. Лемешев [и др.] ; Башкирский ГАУ. – Уфа : БГАУ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тиев, М. М. Строительство и эксплуатация объектов городского озеленения [Текст] : учеб. пособие по спец. 250203 "Садово-парковое и ландшафтное строительство" : рек. УМО по образованию / М. М. Фатиев, В. С. Теодоронский. - М. : ФОРУМ, 2011. - 2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онов</w:t>
            </w:r>
            <w:r>
              <w:rPr/>
              <w:t>, Ю. Г.</w:t>
            </w:r>
            <w:r>
              <w:rPr>
                <w:bCs/>
              </w:rPr>
              <w:t xml:space="preserve"> </w:t>
            </w:r>
            <w:r>
              <w:rPr/>
              <w:t>Композиционное моделирование</w:t>
            </w:r>
            <w:r>
              <w:rPr>
                <w:bCs/>
              </w:rPr>
              <w:t xml:space="preserve">. Курс объемно-пространственного формообразования в архитектуре [Текст] : учебник для студентов учреждений высшего образования, обучающихся по направлению подготовки "Архитектура" / Ю. Г. </w:t>
            </w:r>
            <w:r>
              <w:rPr/>
              <w:t>Алонов</w:t>
            </w:r>
            <w:r>
              <w:rPr>
                <w:bCs/>
              </w:rPr>
              <w:t>, Д. Л. Мелодинский. - Москва : Академия, 2015. -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5. - 400 с. – Режим доступа: </w:t>
            </w:r>
            <w:hyperlink r:id="rId144">
              <w:r>
                <w:rPr>
                  <w:rStyle w:val="InternetLink"/>
                  <w:bCs/>
                </w:rPr>
                <w:t>http://znanium.com/bookread2.php?book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Сорта+цветочно-декоративных+растений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атиев, М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троительство городских объектов озеленения [Электронный ресурс]: учебник / М. М. оглы Фатиев. - М.: Форум: НИЦ Инфра-М, 2012. - 208 с. – Режим доступа: </w:t>
            </w:r>
            <w:hyperlink r:id="rId145">
              <w:r>
                <w:rPr>
                  <w:rStyle w:val="InternetLink"/>
                  <w:bCs/>
                </w:rPr>
                <w:t>http://www.znanium.com/bookread.php?book=36580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дшафтное проектировани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</w:t>
            </w:r>
            <w:r>
              <w:rPr>
                <w:bCs/>
              </w:rPr>
              <w:t>[Текст]</w:t>
            </w:r>
            <w:r>
              <w:rPr/>
              <w:t xml:space="preserve">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п 16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authors=теодоронский&amp;years=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умовский Ю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андшафтное проектирование[Электронный ресурс] : Учебное пособие / Разумовский Ю.В., Фурсова Л.М., Теодоронский В.С., - 2-е изд. - М.:Форум, НИЦ ИНФРА-М, 2016. - 144 с.- Режим доступа: </w:t>
            </w:r>
            <w:hyperlink r:id="rId146">
              <w:r>
                <w:rPr>
                  <w:rStyle w:val="InternetLink"/>
                </w:rPr>
                <w:t>http://znanium.com/bookread2.php?book=558482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Теодоронский  В. С. Объекты ландшафтной архитектуры [Текст]: учеб. Пособие / В. С. Теодоронский , И. О. Боговая. – М. : МГУЛ, 200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ехуженко Н.А. Основы ландшафтного проектирования и ландшафтной архитектуры [Текст]: [учеб. Пособие] / Н. А. Нехуженко. – СПб. : Нева,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стев, В. Ф. Проектирование садов и парков [Текст] : учебник / В. Ф. Гостев, Н. Н. Юскевич. – 2-е изд., стер. – СПб. ; М. ; Краснодар : Лань, 2012. – 3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hyperlink r:id="rId147">
              <w:r>
                <w:rPr>
                  <w:rStyle w:val="InternetLink"/>
                </w:rPr>
                <w:t xml:space="preserve">Гостев В.Ф. </w:t>
              </w:r>
            </w:hyperlink>
            <w:hyperlink r:id="rId148">
              <w:r>
                <w:rPr>
                  <w:rStyle w:val="InternetLink"/>
                </w:rPr>
                <w:t>Проектирование садов и парков</w:t>
              </w:r>
            </w:hyperlink>
            <w:r>
              <w:rPr/>
              <w:t xml:space="preserve"> [Электронный ресурс]: учебник для студентов средних специальных учебных заведений, обучающихся по специальности «Садово-парковое и ландшафтное строительство» / В. Ф. Гостев, Н.Н. Юскевич. - СПб. ; М. ; Краснодар : Лань,   2012. - 344 с. – Режим доступа: </w:t>
            </w:r>
            <w:hyperlink r:id="rId149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3"/>
                  <w:szCs w:val="23"/>
                </w:rPr>
                <w:t>http://e.lanbook.com/book/76826</w:t>
              </w:r>
            </w:hyperlink>
            <w:r>
              <w:rPr>
                <w:rFonts w:cs="Calibri" w:ascii="Calibri" w:hAnsi="Calibri"/>
                <w:color w:val="111111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rPr>
                <w:bCs/>
              </w:rPr>
              <w:t>Сокольская, О. Б.</w:t>
            </w:r>
            <w:r>
              <w:rPr/>
              <w:t xml:space="preserve"> Ландшафтная архитектура : специализированные объекты </w:t>
            </w:r>
            <w:r>
              <w:rPr>
                <w:bCs/>
              </w:rPr>
              <w:t>[Текст]</w:t>
            </w:r>
            <w:r>
              <w:rPr/>
              <w:t>: учеб. Пособие / О. Б. Сокольская, В. С. Теодоронский , А. П. Вергунов. – М. 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баева И. А. Ландшафтное проектирование [Текст] : учеб. – метод. пособие / И. А. Кабаева. – М. : МГУЛ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одоронский, В.С. Строительство и эксплуатация объектов ландшафтной архитектуры/В.С. Теодоронский, Е.Д. Сабо,В.А. Фролова-3-е изд.- М.: Изд. Центр «Академия»,2008. - 352с. – Режим доступа: </w:t>
            </w:r>
            <w:hyperlink r:id="rId150">
              <w:r>
                <w:rPr>
                  <w:rStyle w:val="InternetLink"/>
                </w:rPr>
                <w:t>http://biblio.bsau.ru/metodic/9410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Ландшафтная архитектура сельских населенных мест / К. М. Габдрахимов, С. И. Конашова, Р. Р. Султанова, А. Ф. Хайретдинов. – Уфа : БГАУ, 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Лет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С</w:t>
            </w:r>
            <w:r>
              <w:rPr>
                <w:rStyle w:val="StrongEmphasis"/>
              </w:rPr>
              <w:t>.</w:t>
            </w:r>
            <w:r>
              <w:rPr/>
              <w:t xml:space="preserve"> Компьютерная графика в ландшафтном проектировании : учеб. Пособие для студ. Вузов / А. С. </w:t>
            </w:r>
            <w:r>
              <w:rPr>
                <w:rStyle w:val="StrongEmphasis"/>
                <w:b w:val="false"/>
              </w:rPr>
              <w:t>Летин</w:t>
            </w:r>
            <w:r>
              <w:rPr/>
              <w:t xml:space="preserve">, О. С. </w:t>
            </w:r>
            <w:r>
              <w:rPr>
                <w:rStyle w:val="StrongEmphasis"/>
                <w:b w:val="false"/>
              </w:rPr>
              <w:t>Летин</w:t>
            </w:r>
            <w:r>
              <w:rPr/>
              <w:t>а. – М. : МГУЛ,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151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Озеленение населенных мест. Градостроительные основы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и "Садово-парковое и ландшафтное строительство" / В. С. </w:t>
            </w:r>
            <w:r>
              <w:rPr>
                <w:bCs/>
              </w:rPr>
              <w:t>Теодоронский</w:t>
            </w:r>
            <w:r>
              <w:rPr/>
              <w:t xml:space="preserve">, Г. П. Жеребцова. - М. : Издательский центр "Академия", 2010. - 255 с. – Режим доступа: </w:t>
            </w:r>
            <w:hyperlink r:id="rId152">
              <w:r>
                <w:rPr>
                  <w:rStyle w:val="InternetLink"/>
                </w:rPr>
                <w:t>http://biblio.bsau.ru/metodic/9402.djvu</w:t>
              </w:r>
            </w:hyperlink>
            <w:hyperlink r:id="rId15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маков А. В.</w:t>
            </w:r>
            <w:r>
              <w:rPr/>
              <w:t xml:space="preserve"> Архитектурная графика ландшафтного проектирования : учеб. Пособие / А. В. Ермаков . –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рхитектура, проектирование и организация культурных ландшафтов : учеб. Пособие / А. И. Лемешев [и др.]. – Уфа : БГАУ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Ландшафтоведение с основами ландшафтного планирования  : учеб. Пособие для студ. Вузов, обуч. По спец. «Садово-парковое и ландшафтное строительство», направления подготовки «Лесное хозяйство и ландшафтное строительство» : рек. УМО по образованию / Л. К. Казаков. – М. 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бовский , Е. Ю. </w:t>
            </w:r>
            <w:r>
              <w:rPr/>
              <w:t>Ландшафтное планирование : учеб. пособие для студ. Вузов / Е. Ю. Колбовский . -  М. 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лбовский, Е. Ю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Ландшафтное планирование [Электронный ресурс] : учеб. пособие / Е. Ю. Колбовский. - М. : Издательский центр "Академия", 2008. - 328 с. – Режим доступа: </w:t>
            </w:r>
            <w:hyperlink r:id="rId154">
              <w:r>
                <w:rPr>
                  <w:rStyle w:val="InternetLink"/>
                </w:rPr>
                <w:t>http://biblio.bsau.ru/metodic/9397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Ландшафтная архитектура с основами проектирования [Электронный ресурс]  Учебное пособие / Теодоронский В.С., Боговая И.О., - 2-е изд. - М.:Форум, НИЦ ИНФРА-М, 2016. - 304 с.- Режим доступа:  </w:t>
            </w:r>
            <w:hyperlink r:id="rId155">
              <w:r>
                <w:rPr>
                  <w:rStyle w:val="InternetLink"/>
                </w:rPr>
                <w:t>http://znanium.com/catalog.php?bookinfo=538962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содержание объектов ландшафтной архитектур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156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он</w:t>
            </w:r>
            <w:r>
              <w:rPr>
                <w:bCs/>
              </w:rPr>
              <w:t>ский, В. С. Садово-парковое строительство и хозяйство [Текст] : учебник для использования в учебном процессе образовательных учреждений, реализующих программы среднего профессионального образования : рек. УМО по образованию / В. С. Теодоронский. -  2003. - 2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одоронский  В. С. Ландшафтная архитектура и садово-парковое строительство. Вертикальная планировка озеленяемых территорий : учеб. Пособие / В. С. Теодоронский , Б. В. Степанов. – М. : МГУЛ, 200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кольская О. Б.</w:t>
            </w:r>
            <w:r>
              <w:rPr/>
              <w:t xml:space="preserve"> Ландшафтная архитектура : специализированные объекты : учеб. Пособие / О. Б. Сокольская, В. С. Теодоронский , А. П. Вергунов. – М. 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тиев, М. М. Строительство и эксплуатация объектов городского озеленения [Текст] : учеб. пособие по спец. 250203 "Садово-парковое и ландшафтное строительство" : рек. УМО по образованию / М. М. Фатиев, В. С. Теодоронский. - М. : ФОРУМ, 2011. - 2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адово-парковое строительство [Текст] : учебник для студ. вузов, обуч. по спец. 260500 (250203) Садово-парковое и ландшафтное строительство / В. С. Теодоронский ; Мос. гос. ун-т леса. - 2-е изд. - М. : МГУЛ, 2006. - 33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лесопаркового хозяйст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rPr>
                <w:bCs/>
              </w:rPr>
              <w:t>Конашова,С. И.</w:t>
            </w:r>
            <w:r>
              <w:rPr/>
              <w:t xml:space="preserve"> Основы лесопаркового хозяйства [Текст]  : учеб. Пособие / С. И. Конашова. – Уфа : Изд-во БГАУ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йретдинов, А. Ф. Рекреационное лесоводство  [Текст] : учебник / А. Ф. Хайретдинов, С. И. Конашова. - М. : МГУЛ, 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ндшафтная архитектура сельских населенных мест [Текст] / К. М. Габдрахимов [и др.]. - Уфа : БГАУ, 2007. - 16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хин, В. Д. Пригородные леса [Текст] / В. Д. Пряхин, В. Т. Николаенко. - Москва : Лесная промышленность, 1981. - 2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Рисунок и живопись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оев, Ю. И. Рисование и графическое оформление чертежей </w:t>
            </w:r>
            <w:r>
              <w:rPr/>
              <w:t>/ Ю. И. Короев // Черчение для строителей [Текст]  : учебник / Ю. И. Короев. – М.,2009. – Раздел 5. – С. 205-2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рп 15</w:t>
            </w:r>
            <w:r>
              <w:rPr>
                <w:bCs/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голюбов, С. К. Инженерная графика [Текст] : учебник для студентов средних специальных учебных заведений, обучающихся по специальностям технического профиля / С. К. Боголюбов. - 3-е изд., испр. и доп., стереотип. - Москва : Альянс, 2016. - 39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hyperlink r:id="rId157">
              <w:r>
                <w:rPr>
                  <w:rStyle w:val="InternetLink"/>
                </w:rPr>
                <w:t>Боголюбов, С. К.</w:t>
              </w:r>
            </w:hyperlink>
            <w:r>
              <w:rPr/>
              <w:t> Инженерная графика [Текст] : учебник для студ. средних спец. учеб. заведений, обуч. по спец. технического профиля / С. К. Боголюбов. - 3-е изд., испр. и доп. -  М. : Машиностроение, 2006. -  391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hyperlink r:id="rId158">
              <w:r>
                <w:rPr>
                  <w:rStyle w:val="InternetLink"/>
                </w:rPr>
                <w:t>Короев, Ю. И.</w:t>
              </w:r>
            </w:hyperlink>
            <w:r>
              <w:rPr/>
              <w:t> Строительное черчение и рисование [Текст] : учеб. для инж. - строит. спец. вузов / Ю. И. Короев. -  М. : Высш. шк., 1983. - 288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r>
              <w:rPr/>
              <w:t xml:space="preserve">Колосенцева, А.Н. Учебный рисунок [Электронный ресурс] : учеб. пособие / А.Н. Колосенцева. - Минск: Выш. шк., 2013. - 159 с. – Режим доступа:  </w:t>
            </w:r>
            <w:hyperlink r:id="rId159">
              <w:r>
                <w:rPr>
                  <w:rStyle w:val="InternetLink"/>
                </w:rPr>
                <w:t>http://znanium.com/bookread2.php?book=509010</w:t>
              </w:r>
            </w:hyperlink>
            <w:r>
              <w:rPr/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исунок 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: учебное пособие / В.И. Жабинский, А.В. Винтова. - М.: НИЦ ИНФРА-М, 2017. - 256 с. - Режим доступа:   </w:t>
            </w:r>
            <w:hyperlink r:id="rId160">
              <w:r>
                <w:rPr>
                  <w:rStyle w:val="InternetLink"/>
                </w:rPr>
                <w:t>http://znanium.com/bookread2.php?book=754483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исунок 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: учебное пособие / В.И. Жабинский, А.В. Винтова. - М.: НИЦ ИНФРА-М, 2014. - 256 с. - Режим доступа:  </w:t>
            </w:r>
            <w:hyperlink r:id="rId161">
              <w:r>
                <w:rPr>
                  <w:rStyle w:val="InternetLink"/>
                </w:rPr>
                <w:t>http://znanium.com/bookread2.php?book=4604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Рисунок [Электронный ресурс]: учебное пособие / В.И. Жабинский, А.В. Винтова. - М.: НИЦ ИНФРА-М, 2013. - 256 с. - Режим доступа: </w:t>
            </w:r>
            <w:hyperlink r:id="rId162">
              <w:r>
                <w:rPr>
                  <w:rStyle w:val="InternetLink"/>
                </w:rPr>
                <w:t>http://www.znanium.com/bookread.php?book=40507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ная графика и основы композиции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рмаков, А. В. Архитектурная графика ландшафтного проектирования [Текст]: учеб. Пособие / А. В. Ермаков . –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маров, Н. А. Архитектурная графика [Текст] : рабочая тетрадь : в 2ч. / Н. А. Комаров, О. С. Летина ; Московский государственный университет леса. - 2-е изд. - М. : МГУЛ. - Ч. 1. - 2006. - 4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ров, Н. А. Архитектурная графика [Текст] : рабочая тетрадь в 2 ч. для студ. вузов лесотехнического профиля, обуч. по спец. 250203 "Садово-парковое и ландшафтное строительство" : рек. УМО по образованию / Н. А. Комаров, О. С. Летина ; Московский государственный университет леса. - 3-е изд. - М. : МГУЛ, 2006.- Ч. 2. - 2008. - 4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лкин, В. В.</w:t>
            </w:r>
            <w:r>
              <w:rPr/>
              <w:t xml:space="preserve"> Инженерная графика </w:t>
            </w:r>
            <w:r>
              <w:rPr>
                <w:bCs/>
              </w:rPr>
              <w:t>[Текст]</w:t>
            </w:r>
            <w:r>
              <w:rPr/>
              <w:t>: учеб. пособие / В. В. Елкин, В. Т. Тозик. - М. : Академия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екмарев , А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граф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студ. вузов / А. А. Чекмарев . - М. : ИНФРА-М, 2009. - 39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hyperlink r:id="rId163">
              <w:r>
                <w:rPr>
                  <w:rStyle w:val="InternetLink"/>
                </w:rPr>
                <w:t>Короев, Ю. И.</w:t>
              </w:r>
            </w:hyperlink>
            <w:r>
              <w:rPr/>
              <w:t> Черчение для строителей [Текст] : учебник для учащихся нач. проф. образования : рек. Экспертным советом по проф. образованию М-ва образования и науки РФ / Ю. И. Короев. - 10-е изд., стер. -  М. : Высш. шк., 2009. -  256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женерная графика [Текст] </w:t>
            </w:r>
            <w:r>
              <w:rPr/>
              <w:t>: учебник/ Н. П.  Сорокин [и др.] ;под ред. Н. П.  Сорокина. - СПб.; М.; Краснодар: Лань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в, В. Н. Компьютерная графика [Текст] : [учеб. пособие] / В. Н. Порев. - СПб. : БХВ-Петербург, 2005. - 428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исунок 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: учебное пособие / В.И. Жабинский, А.В. Винтова. - М.: НИЦ ИНФРА-М, 2017. - 256 с. - Режим доступа:   </w:t>
            </w:r>
            <w:hyperlink r:id="rId164">
              <w:r>
                <w:rPr>
                  <w:rStyle w:val="InternetLink"/>
                </w:rPr>
                <w:t>http://znanium.com/bookread2.php?book=754483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исунок 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: учебное пособие / В.И. Жабинский, А.В. Винтова. - М.: НИЦ ИНФРА-М, 2014. - 256 с. - Режим доступа:  </w:t>
            </w:r>
            <w:hyperlink r:id="rId165">
              <w:r>
                <w:rPr>
                  <w:rStyle w:val="InternetLink"/>
                </w:rPr>
                <w:t>http://znanium.com/bookread2.php?book=4604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, В. М. Инженерная и компьютерная граф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, обуч. по техническим направлениям / В. М. Дегтярев. - М. : Издательский центр "Академия", 2011. - 240 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hyperlink r:id="rId166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строительство с основами архитектур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одо, И. А.</w:t>
            </w:r>
            <w:r>
              <w:rPr/>
              <w:t xml:space="preserve"> Градостроительство и территориальная планировка </w:t>
            </w:r>
            <w:r>
              <w:rPr>
                <w:bCs/>
              </w:rPr>
              <w:t>[Текст]</w:t>
            </w:r>
            <w:r>
              <w:rPr/>
              <w:t>: учебное пособие / И. А. Иодо, Г. А. Потаев. - Ростов н/Д : Феникс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осунова, М. И.</w:t>
            </w:r>
            <w:r>
              <w:rPr/>
              <w:t xml:space="preserve"> Архитектурное проектирование </w:t>
            </w:r>
            <w:r>
              <w:rPr>
                <w:bCs/>
              </w:rPr>
              <w:t>[Текст]</w:t>
            </w:r>
            <w:r>
              <w:rPr/>
              <w:t xml:space="preserve">: учебник / М. И. Тосунова, М. М. Гаврилова. - М. : Академия, 200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льпе, Т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архитектуры</w:t>
            </w:r>
            <w:r>
              <w:rPr/>
              <w:t xml:space="preserve"> [Текст] : учебник для учащихся нач. проф. образования / Т. Л. Кильпе. - 3-е изд.,перераб.и доп. - М. : Высш. шк., 2002. - 15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Рисунок и живопись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Иконников, А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Архитектура и градостроительство [Электронный ресурс]: Энциклопедия / гл. ред. А. В. Иконников. - М.: Стройиздат, 2001. - 688 с. – Режим доступа: </w:t>
            </w:r>
            <w:hyperlink r:id="rId167">
              <w:r>
                <w:rPr>
                  <w:rStyle w:val="InternetLink"/>
                  <w:bCs/>
                </w:rPr>
                <w:t>http://znanium.com/bookread2.php?book=4532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Emphasis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68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169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170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171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172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173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174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Лечебная</w:t>
            </w:r>
            <w:r>
              <w:rPr>
                <w:rStyle w:val="StrongEmphasis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Emphasis"/>
              </w:rPr>
              <w:t>т</w:t>
            </w:r>
            <w:r>
              <w:rPr>
                <w:rStyle w:val="StrongEmphasis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175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176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177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диров, Н. Н. Элективный курс по гиревому спорту [Текст]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178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9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80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81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хаев, Р. Т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/ Р. Т. Мухаев. - М. : Проспект, 2010, 2011. - 640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угачев В. П.</w:t>
            </w:r>
            <w:r>
              <w:rPr/>
              <w:t xml:space="preserve"> Введение в политологию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/ В. П. Пугачев, А. И. Соловьев. - М.: Аспект Пресс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[Текст]  : учебник / А. И. Кравченко. – М. : Проспект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литология [Текст] : учебное пособие для студентов очного и заочного обучения / Башкирский ГАУ ; [авт.-сост. А. С. </w:t>
            </w:r>
            <w:r>
              <w:rPr>
                <w:bCs/>
              </w:rPr>
              <w:t>Круль</w:t>
            </w:r>
            <w:r>
              <w:rPr/>
              <w:t>]. - Уфа : Башкирский ГАУ, 2014. - 2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политологии [Текст] </w:t>
            </w:r>
            <w:r>
              <w:rPr/>
              <w:t xml:space="preserve">: Учеб.-метод. пособие : Краткий учеб. для вузов/ А. А. Вилков, А. И. Демидов, В. М. Долгов и др. ; Под общ. ред. А. В. Малько. - М.: НОРМА: ИНФРА-М, 200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итология [Текст] : учебник / [А. Г. </w:t>
            </w:r>
            <w:r>
              <w:rPr/>
              <w:t>Грязнова</w:t>
            </w:r>
            <w:r>
              <w:rPr>
                <w:bCs/>
              </w:rPr>
              <w:t xml:space="preserve"> и др.] ; Финансовая академия при правительстве РФ. - М. : ИНФРА-М, 2010. - 39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зырев, Г. И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ология [Электронный ресурс] : электронный учебник / А. Ю. Мельвиль [и др.] ; [Московский гос. ин-т междунар. отношений (Университет) МИД России]. - Электрон. дан. - М. : Велби : КноРус, 2009. - 1 эл. опт. д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82" w:tgtFrame="_blank">
              <w:r>
                <w:rPr>
                  <w:rStyle w:val="InternetLink"/>
                  <w:shd w:fill="FFFAED" w:val="clear"/>
                </w:rPr>
                <w:t>http://biblio.bsau.ru/metodic/12210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83" w:tgtFrame="_blank">
              <w:r>
                <w:rPr>
                  <w:rStyle w:val="InternetLink"/>
                  <w:shd w:fill="FFFAED" w:val="clear"/>
                </w:rPr>
                <w:t>http://biblio.bsau.ru/metodic/5777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&amp;title=политолог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язнова, А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184">
              <w:r>
                <w:rPr>
                  <w:rStyle w:val="InternetLink"/>
                </w:rPr>
                <w:t>http://www.znanium.com/bookread.php?book=339932</w:t>
              </w:r>
            </w:hyperlink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185">
              <w:r>
                <w:rPr>
                  <w:rStyle w:val="InternetLink"/>
                </w:rPr>
                <w:t>http://www.znanium.com/bookread.php?book=146105</w:t>
              </w:r>
            </w:hyperlink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хаев, Р. Т. Политология [Электронный ресурс]: учеб. для студентов вузов / Р. Т. Мухаев. - 3-е изд., перераб. и доп. - М.: ЮНИТИ-ДАНА, 2012. - 495 с. </w:t>
            </w:r>
            <w:r>
              <w:rPr>
                <w:bCs/>
              </w:rPr>
              <w:t xml:space="preserve">– Режим доступа: </w:t>
            </w:r>
            <w:hyperlink r:id="rId186">
              <w:r>
                <w:rPr>
                  <w:rStyle w:val="InternetLink"/>
                  <w:color w:val="0000FF"/>
                </w:rPr>
                <w:t>http://www.znanium.com/bookread.php?book=377216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озырев 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,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социологии и политологии </w:t>
            </w:r>
            <w:r>
              <w:rPr>
                <w:color w:val="333333"/>
              </w:rPr>
              <w:t>[Электронный ресурс]</w:t>
            </w:r>
            <w:r>
              <w:rPr/>
              <w:t xml:space="preserve">: учебник / Г.И. Козырев. - 2-e изд., перераб. и доп. - М.: ИД ФОРУМ: ИНФРА-М, 2014. - 2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87">
              <w:r>
                <w:rPr>
                  <w:rStyle w:val="InternetLink"/>
                  <w:color w:val="0000FF"/>
                  <w:spacing w:val="-6"/>
                </w:rPr>
                <w:t>http://www.znanium.com/bookread.php?book=451939</w:t>
              </w:r>
            </w:hyperlink>
            <w:r>
              <w:rPr>
                <w:color w:val="0000FF"/>
                <w:spacing w:val="-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Волков Ю. Г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88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4742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ков Ю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: Учебник / Ю.Г. Волков. - 4-e изд., перераб. и доп. - М.: Альфа-М: НИЦ Инфра-М, 2012. - 464 с. – Режим доступа: </w:t>
            </w:r>
            <w:hyperlink r:id="rId189">
              <w:r>
                <w:rPr>
                  <w:rStyle w:val="InternetLink"/>
                </w:rPr>
                <w:t>http://www.znanium.com/bookread.php?book=33996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Волков, Ю. Г. Социология [Текст] : учебник для студентов вузов : рек. М-во образования РФ / Ю. Г. Волков ; под ред. В. И. Добренькова. - изд. 6-е, стер. - Ростов н/Д : Феникс, 2009. - 5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190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– Режим доступа: </w:t>
            </w:r>
            <w:hyperlink r:id="rId191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Оришев А. Б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/А.Б.Оришев, 2-е изд. - М.: ИЦ РИОР, НИЦ ИНФРА-М, 2016. - 22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5155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: Учебное пособие / Под общ. ред. А.Г. Эфендиева. - М.: ИНФРА-М, 2013. - 654 с. – Режим доступа: </w:t>
            </w:r>
            <w:hyperlink r:id="rId193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щая социология</w:t>
            </w:r>
            <w:r>
              <w:rPr>
                <w:color w:val="000000"/>
              </w:rPr>
              <w:t xml:space="preserve"> : учеб. пособие / А. Г. Эфендиев [и др.] ; под ред. А. Г.  Эфендиева. - М. : ИНФРА-М, 2005. – 65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даур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. Общий курс: Учебник / В.И. Кондауров, А.С. Страданченков, Н.В. Багдасарова и др. - М.: ИНФРА-М, 2011. - 332 с. – Режим доступа: </w:t>
            </w:r>
            <w:hyperlink r:id="rId194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195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бреньков, В. И. Социология [Текст] : учебник для студ. вузов: допущено М-вом образования РФ / В. И. Добреньков, А. И. Кравченко. - М. : ИНФРА-М, 2010. - 62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Игебаева Ф. А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: Учебное пособие / Ф.А. Игебаева. - М.: НИЦ Инфра-М,</w:t>
            </w:r>
            <w:r>
              <w:rPr>
                <w:rStyle w:val="StrongEmphasis"/>
              </w:rPr>
              <w:t xml:space="preserve"> 2012. - </w:t>
            </w:r>
            <w:r>
              <w:rPr>
                <w:rStyle w:val="StrongEmphasis"/>
                <w:b w:val="false"/>
              </w:rPr>
              <w:t>236 с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Режим доступа: </w:t>
            </w:r>
            <w:hyperlink r:id="rId196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для студентов вузов, обучающихся по специальности "Социология" : допущено УМО / Ф. А. Игебаева, Л. Ф. Волкова ; М-во сел. хоз-ва РФ, Башкирский ГАУ. - Уфа : Башкирский ГАУ, 2011. - 256 с. – Режим доступа: </w:t>
            </w:r>
            <w:hyperlink r:id="rId197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  <w:b w:val="false"/>
              </w:rPr>
              <w:t>,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>
                <w:b/>
              </w:rPr>
              <w:t xml:space="preserve"> [Текст] / Ф. А. </w:t>
            </w:r>
            <w:r>
              <w:rPr>
                <w:rStyle w:val="StrongEmphasis"/>
                <w:b w:val="false"/>
              </w:rPr>
              <w:t>Игебаева</w:t>
            </w:r>
            <w:r>
              <w:rPr>
                <w:b/>
              </w:rPr>
              <w:t>. - Уфа : БашГАУ,</w:t>
            </w:r>
            <w:r>
              <w:rPr/>
              <w:t xml:space="preserve"> 2012. - 12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организация, управлени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ика и организация производств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щевский Ю. 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Экономика и организация производств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 : учебник / Ю.И.Трещевский, Ю.В.Вертакова и др.; Под ред. Ю.И.Трещевского и др. - М.: НИЦ ИНФРА-М, 2014. - 381с. – Режим доступа: </w:t>
            </w:r>
            <w:hyperlink r:id="rId199">
              <w:r>
                <w:rPr>
                  <w:rStyle w:val="InternetLink"/>
                </w:rPr>
                <w:t>http://www.znanium.com/bookread.php?book=39561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Экономика предприятия [Электронный ресурс] : (электронное учебное пособие)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743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00">
              <w:r>
                <w:rPr>
                  <w:rStyle w:val="InternetLink"/>
                </w:rPr>
                <w:t>http://biblio.bsau.ru/metodic/26911.docx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</w:t>
            </w:r>
            <w:r>
              <w:rPr>
                <w:bCs/>
              </w:rPr>
              <w:t>, В. Д.</w:t>
            </w:r>
            <w:r>
              <w:rPr/>
              <w:t xml:space="preserve"> </w:t>
            </w:r>
            <w:r>
              <w:rPr>
                <w:bCs/>
              </w:rPr>
              <w:t>Экономика</w:t>
            </w:r>
            <w:r>
              <w:rPr/>
              <w:t xml:space="preserve"> предприятия [Текст] : учебник для студентов, обучающихся по специальности "</w:t>
            </w:r>
            <w:r>
              <w:rPr>
                <w:bCs/>
              </w:rPr>
              <w:t>Экономика</w:t>
            </w:r>
            <w:r>
              <w:rPr/>
              <w:t xml:space="preserve"> и управление на предприятии (по отраслям)" : допущено УМО по образованию / В. Д. </w:t>
            </w:r>
            <w:r>
              <w:rPr>
                <w:bCs/>
              </w:rPr>
              <w:t>Грибов</w:t>
            </w:r>
            <w:r>
              <w:rPr/>
              <w:t xml:space="preserve">, В. П. Грузинов. - 5-е изд., перераб. и доп. - М. : КУРС; ИНФРА-М, 2013. - 447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бов В. Д. Экономика предприятия  [Электронный ресурс]: учебник. практикум / В.Д. Грибов, В.П. Грузинов. - 5-e изд., перераб. и доп. - М.: КУРС: НИЦ Инфра-М, 2015. - 448 с. – Режим доступа:  </w:t>
            </w:r>
            <w:hyperlink r:id="rId201">
              <w:r>
                <w:rPr>
                  <w:rStyle w:val="InternetLink"/>
                </w:rPr>
                <w:t>http://znanium.com/bookread2.php?book=469851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ика и организация природопользования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имова О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ка природопользов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О.С. Шимова, Н.К. Соколовский. - 2-e изд., испр. - М.: НИЦ ИНФРА-М, 2014. - 272 с. – Режим доступа: </w:t>
            </w:r>
            <w:hyperlink r:id="rId202">
              <w:r>
                <w:rPr>
                  <w:rStyle w:val="InternetLink"/>
                </w:rPr>
                <w:t>http://www.znanium.com/bookread.php?book=456664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иков</w:t>
            </w:r>
            <w:r>
              <w:rPr>
                <w:bCs/>
              </w:rPr>
              <w:t>, Н. Н.</w:t>
            </w:r>
            <w:r>
              <w:rPr/>
              <w:t xml:space="preserve"> </w:t>
            </w:r>
            <w:r>
              <w:rPr>
                <w:bCs/>
              </w:rPr>
              <w:t>Экономика</w:t>
            </w:r>
            <w:r>
              <w:rPr/>
              <w:t xml:space="preserve"> и организация природопользования [Текст] : учебник для студ. вузов, обуч. по направлению 521600 "</w:t>
            </w:r>
            <w:r>
              <w:rPr>
                <w:bCs/>
              </w:rPr>
              <w:t>Экономика</w:t>
            </w:r>
            <w:r>
              <w:rPr/>
              <w:t xml:space="preserve">" / Н. Н. </w:t>
            </w:r>
            <w:r>
              <w:rPr>
                <w:bCs/>
              </w:rPr>
              <w:t>Лукьянчиков</w:t>
            </w:r>
            <w:r>
              <w:rPr/>
              <w:t>, И. М. Потравный. - 3-е изд., перераб. и доп. - М. : ЮНИТИ, 2007. - 59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hyperlink r:id="rId203">
              <w:r>
                <w:rPr>
                  <w:rStyle w:val="InternetLink"/>
                  <w:bCs/>
                </w:rPr>
                <w:t>Лукьянчиков, Н. Н.</w:t>
              </w:r>
            </w:hyperlink>
            <w:r>
              <w:rPr/>
              <w:t xml:space="preserve"> </w:t>
            </w:r>
            <w:r>
              <w:rPr>
                <w:bCs/>
              </w:rPr>
              <w:t>Экономик</w:t>
            </w:r>
            <w:r>
              <w:rPr/>
              <w:t xml:space="preserve">а и организация природопользования [Текст]: </w:t>
            </w:r>
            <w:r>
              <w:rPr>
                <w:bCs/>
              </w:rPr>
              <w:t>учебн</w:t>
            </w:r>
            <w:r>
              <w:rPr/>
              <w:t>ик / Н. Н. Лукьянчиков, И. М. Потравный. - М. : ЮНИТИ-ДАНА, 2011. - 68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икович, Ю. В. </w:t>
            </w:r>
            <w:r>
              <w:rPr>
                <w:bCs/>
              </w:rPr>
              <w:t>Экономика сад</w:t>
            </w:r>
            <w:r>
              <w:rPr/>
              <w:t>ово-паркового и ландшафтного строительства [Текст] : учебник для использования в учебном процессе образовательных учреждений, реализующих программы среднего проф. образования : допущено УМО по образованию / Ю. В. Джикович. - М. : Академия, 2009. - 20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ргеев, И. В.</w:t>
            </w:r>
            <w:r>
              <w:rPr/>
              <w:t xml:space="preserve"> Экономика организации (предприятия) [Текст]: учеб. пособие / И. В. Сергеев, И. И. Веретенникова. - 4-е изд., перераб. и доп. - М. : Юрайт, 2011. - 66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е основы выращивания посадочного материала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>[Текст]</w:t>
            </w:r>
            <w:r>
              <w:rPr/>
              <w:t xml:space="preserve">: учебник / [Г. И. Редько и др.] ; под ред. Г. И.  Редько. - М. : Академия, 2008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туры</w:t>
            </w:r>
            <w:r>
              <w:rPr>
                <w:rStyle w:val="StrongEmphasis"/>
              </w:rPr>
              <w:t xml:space="preserve">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 </w:t>
            </w:r>
            <w:hyperlink r:id="rId204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color w:val="000000"/>
              </w:rPr>
              <w:t xml:space="preserve"> Машины и механизмы лесного хозяйства и садово-паркового строитель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. В. Силаев, А. А. Золотаревский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.</w:t>
            </w:r>
            <w:r>
              <w:rPr>
                <w:color w:val="000000"/>
              </w:rPr>
              <w:t xml:space="preserve"> - М. : Академия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ные культуры </w:t>
            </w:r>
            <w:r>
              <w:rPr>
                <w:bCs/>
              </w:rPr>
              <w:t>[Текст]</w:t>
            </w:r>
            <w:r>
              <w:rPr/>
              <w:t xml:space="preserve">: учебник / А.Р. Родин, Е.А. Калашникова, С.А.Родин и др.; под общ. ред. А.Р. Родина.-М. : </w:t>
            </w:r>
            <w:r>
              <w:rPr>
                <w:color w:val="000000"/>
              </w:rPr>
              <w:t xml:space="preserve">ВНИИ лесоводства и механизации лесного хозяйства, </w:t>
            </w:r>
            <w:r>
              <w:rPr/>
              <w:t xml:space="preserve">200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н, А.Р., Родин С.А. Лесные культуры и защитное лесоразведение</w:t>
            </w:r>
            <w:r>
              <w:rPr>
                <w:bCs/>
              </w:rPr>
              <w:t>[Текст]</w:t>
            </w:r>
            <w:r>
              <w:rPr/>
              <w:t>: Учеб. пособие. Ч.1: Лесосеменное дело, лесные питомники, искусственное лесовосстановление. - М.: МГУЛ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. Ситуационные задачи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/ А. Р. Родин ; Мос. гос. ун-т леса. - М. : МГУЛ, 2007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,  А. Р., Родин С.А. Лесные культуры и защитное лесоразведение </w:t>
            </w:r>
            <w:r>
              <w:rPr>
                <w:bCs/>
              </w:rPr>
              <w:t>[Текст]</w:t>
            </w:r>
            <w:r>
              <w:rPr/>
              <w:t xml:space="preserve">: учеб. пособие.-М.: МГУЛ, 199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, Е.М. Лесные культуры. Производство и применение нетрадиционных органических  удобрений в лесных питомниках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>[Текст]</w:t>
            </w:r>
            <w:r>
              <w:rPr/>
              <w:t>:</w:t>
            </w:r>
            <w:r>
              <w:rPr>
                <w:color w:val="000000"/>
              </w:rPr>
              <w:t xml:space="preserve"> учеб. пособие: Ч. 1:  Лесосеменное дело / Р. Г. </w:t>
            </w:r>
            <w:r>
              <w:rPr>
                <w:rStyle w:val="StrongEmphasis"/>
                <w:b w:val="false"/>
                <w:color w:val="000000"/>
              </w:rPr>
              <w:t>Ситдик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Л. Н. Блонская, Ф. Р. Шакиров. - Уфа : БГАУ, 2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: в 2 ч. Ч.2: Лесные питомники / МСХ РФ, Башкирский ГАУ. - Уфа : БГАУ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енский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Л. С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. Л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- М. : МГУЛ, 2004. – 27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инин, В. Ф.</w:t>
            </w:r>
            <w:r>
              <w:rPr/>
              <w:t xml:space="preserve"> Технология и механизация лесохозяйственных работ [Текст] : учебник / В. Ф. Зинин, В. И. Казаков, О. Г. Климов ; под ред. В. Г. Шаталова. - М. : Академия, 2004. - 320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рисунок и инженерная график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лкин, В. В.</w:t>
            </w:r>
            <w:r>
              <w:rPr/>
              <w:t xml:space="preserve"> Инженерная графика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В. В. Елкин, В. Т. Тозик. - М. : Академия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оев, Ю. И. Рисование и графическое оформление чертежей </w:t>
            </w:r>
            <w:r>
              <w:rPr/>
              <w:t>[Текст] / Ю. И. Короев // Черчение для строителей: учебник / Ю. И. Короев. – М.,2009. – Раздел 5. – С. 205-2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екмарев , А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граф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студ. вузов / А. А. Чекмарев . - М. : ИНФРА-М, 2009. - 39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http://www.znanium.com/catalog.php?item=goextsearch&amp;title=инженерная графика" \l "none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Чекмарев, А. А.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Инженерная графика. Машиностроительное черчение </w:t>
            </w:r>
            <w:r>
              <w:rPr>
                <w:rStyle w:val="StrongEmphasis"/>
                <w:b w:val="false"/>
                <w:color w:val="000000"/>
              </w:rPr>
              <w:t>: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  <w:color w:val="000000"/>
              </w:rPr>
              <w:t xml:space="preserve">:  Учебник / А.А. Чекмарев. - М.: НИЦ ИНФРА-М, 2016. - 396 с. – Режим доступа: </w:t>
            </w:r>
            <w:r>
              <w:rPr/>
              <w:t xml:space="preserve"> </w:t>
            </w:r>
            <w:hyperlink r:id="rId205">
              <w:r>
                <w:rPr>
                  <w:rStyle w:val="InternetLink"/>
                  <w:bCs/>
                </w:rPr>
                <w:t>http://znanium.com/catalog.php?bookinfo=516407</w:t>
              </w:r>
            </w:hyperlink>
            <w:r>
              <w:rPr>
                <w:rStyle w:val="InternetLink"/>
                <w:bCs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http://www.znanium.com/catalog.php?item=goextsearch&amp;title=инженерная графика" \l "none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Чекмарев, А. А.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</w:rPr>
              <w:t xml:space="preserve"> Инженерная графика (машиностроительное черчение)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  <w:color w:val="000000"/>
              </w:rPr>
              <w:t>: Учебник / А.А. Чекмарев. - М.: ИНФРА-М, 2013. - 396 с.</w:t>
            </w:r>
            <w:r>
              <w:rPr>
                <w:bCs/>
              </w:rPr>
              <w:t xml:space="preserve"> – Режим доступа: </w:t>
            </w:r>
            <w:hyperlink r:id="rId206">
              <w:r>
                <w:rPr>
                  <w:rStyle w:val="InternetLink"/>
                </w:rPr>
                <w:t>http://www.znanium.com/bookread.php?book=3954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r>
              <w:rPr/>
              <w:t xml:space="preserve">Колосенцева, А.Н. Учебный рисунок [Электронный ресурс] : учеб. пособие / А.Н. Колосенцева. - Минск: Выш. шк., 2013. - 159 с. – Режим доступа:  </w:t>
            </w:r>
            <w:hyperlink r:id="rId207">
              <w:r>
                <w:rPr>
                  <w:rStyle w:val="InternetLink"/>
                </w:rPr>
                <w:t>http://znanium.com/bookread2.php?book=509010</w:t>
              </w:r>
            </w:hyperlink>
            <w:r>
              <w:rPr/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исунок 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: учебное пособие / В.И. Жабинский, А.В. Винтова. - М.: НИЦ ИНФРА-М, 2017. - 256 с. - Режим доступа:   </w:t>
            </w:r>
            <w:hyperlink r:id="rId208">
              <w:r>
                <w:rPr>
                  <w:rStyle w:val="InternetLink"/>
                </w:rPr>
                <w:t>http://znanium.com/bookread2.php?book=754483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исунок 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: учебное пособие / В.И. Жабинский, А.В. Винтова. - М.: НИЦ ИНФРА-М, 2014. - 256 с. - Режим доступа:  </w:t>
            </w:r>
            <w:hyperlink r:id="rId209">
              <w:r>
                <w:rPr>
                  <w:rStyle w:val="InternetLink"/>
                </w:rPr>
                <w:t>http://znanium.com/bookread2.php?book=4604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, В. М. Инженерная и компьютерная граф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, обуч. по техническим направлениям / В. М. Дегтярев. - М. : Издательский центр "Академия", 2011. - 240 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hyperlink r:id="rId210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рхов, С. В. Нанесение размеров на чертежах [Электронный ресурс] : электронное учебное пособие по инженерной графике по материалам ГОСТ 2.307-68 "Нанесение размеров и предельных отклонений" / С. В. Тархов, Л. М. Тархова ; Башкирский ГАУ, Каф. начертательной геометрии и графики. - Уфа : [б. и.], 2011. – Режим доступа: </w:t>
            </w:r>
            <w:hyperlink r:id="rId211">
              <w:r>
                <w:rPr>
                  <w:rStyle w:val="InternetLink"/>
                </w:rPr>
                <w:t>http://biblio.bsau.ru/metodic/101342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ная графика [Текст] : учебник / Н. П. Сорокин [и др.] ;под ред. Н. П. Сорокина. - 3-е изд. стер. - СПб. ; М. ; Краснодар : Лань, 2008. - 39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женерная графика </w:t>
            </w:r>
            <w:r>
              <w:rPr>
                <w:bCs/>
              </w:rPr>
              <w:t>[Текст]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/ Н. П. Сорокин [и др.] ; под ред. Н. П. Сорокина. - СПб. [и др.] : Лань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голюбов, С. К. Инженерная графика [Текст] : учебник для студентов средних специальных учебных заведений, обучающихся по специальностям технического профиля / С. К. Боголюбов. - 3-е изд., испр. и доп., стереотип. - Москва : Альянс, 2016. - 39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голюбов, С. К.</w:t>
            </w:r>
            <w:r>
              <w:rPr/>
              <w:t xml:space="preserve"> Инженерная графика </w:t>
            </w:r>
            <w:r>
              <w:rPr>
                <w:bCs/>
              </w:rPr>
              <w:t xml:space="preserve">[Текст] </w:t>
            </w:r>
            <w:r>
              <w:rPr/>
              <w:t>: учебник / С. К. Боголюбов. - М.: Машиностроение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ронова, Р. С.</w:t>
            </w:r>
            <w:r>
              <w:rPr/>
              <w:t xml:space="preserve"> Сборник заданий по инженерной графике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Р. С. Миронова, Б. Г. Миронов. - М. : Высш. шк. : Академия, 200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герь, А. И. Инженерная графика [Текст] : учеб. для инженерно-техн. спец. вузов / А. И.Лагерь, Э. А. Колесникова. - М. : Высш. шк., 1985. - 17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ная графика [Текст]  : учебник / Н. П.  Сорокин [и др.] ; под ред. Н. П.  Сорокина. - 2-е изд., стер. - СПб. [и др.] : Лань, 2006. - 39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ицкий, В. С. Машиностроительное черчение и автоматизация выполнения чертежей [Текст] : учебник для студентов втузов : рек. М-вом образования и науки РФ / В. С.Левицкий ; Моск. авиационный ин-т . - 8-е изд., перераб. и доп. - М. : Юрайт, 2011. - 43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кмарев , А. А.Справочник по машиностроительному черчению [Текст] / А. А. Чекмарев . - 9-е изд., стер. - М. : Высш. шк., 2009. - 49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асов, Б. В. Строительное черчение [Текст] : для строит. спец. / Б. В. Будасов, В. П. Каминский ; под ред. Б. В. Будасова. - 4-е изд., перераб. и доп. - М. : Стройиздат, 1990. - 4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роев, Ю. И. Строительное черчение и рисование [Текст] : учеб. для инж. - строит. спец. вузов / Ю. И. Короев. - М. : Высш. шк., 1983. - 2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ощапов, В. Г. Проекции с числовыми отметками [Текст] : учеб. пособие / В. Г. Голощапов ; Башкирский ГАУ. - Уфа : БГАУ, 2007. - 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дшафтоведени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анжара, Н. Ф. Ландшафтоведение [Текст]  : учебник для подготовки бакалавров по направлениям 110100 "Агрохимия и агропочвоведение", 110400 "Агрономия", 110500 "Садоводство" / Н. Ф. Ганжара, Б. А. Борисов, Р. Ф. Байбеков. - 2-е изд. - Москва : ИНФРА-М, 2014. - 2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нжара, Н. Ф. Ландшафтоведение [Текст]  : учебник для подготовки бакалавров по направлениям 110100 "Агрохимия и агропочвоведение", 110400 "Агрономия", 110500 "Садоводство" / Н. Ф. Ганжара, Б. А. Борисов, Р. Ф. Байбеков. - 2-е изд. - Москва : ИНФРА-М, 2013. - 240 с. – Режим доступа: </w:t>
            </w:r>
            <w:hyperlink r:id="rId212">
              <w:r>
                <w:rPr>
                  <w:rStyle w:val="InternetLink"/>
                  <w:bCs/>
                </w:rPr>
                <w:t>http://znanium.com/bookread2.php?book=36845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юшин, В. И. Теория адаптивно-ландшафтного земледелия и проектирование агроландшафтов [Текст]  / В. И. Кирюшин. - М. : КолосС, 2011. - 44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заков, Л. К. Ландшафтоведение [Электронный ресурс]  : учебник для студ. вузов, обуч. по направлению "Ландшафтная архитектура" / Л. К. Казаков. - М. : Издательский центр "Академия", 2011. - 336 с. – Режим доступа: </w:t>
            </w:r>
            <w:hyperlink r:id="rId213">
              <w:r>
                <w:rPr>
                  <w:rStyle w:val="InternetLink"/>
                  <w:bCs/>
                  <w:sz w:val="23"/>
                  <w:szCs w:val="23"/>
                </w:rPr>
                <w:t>http://biblio.bsau.ru/metodic/9786.djvu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бовский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Е. Ю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Ландшафтоведение [Электронный ресурс] : учеб. пособие для студентов вузов : рек. УМО по образованию в области лесного дела / Е. Ю. </w:t>
            </w:r>
            <w:r>
              <w:rPr>
                <w:rStyle w:val="StrongEmphasis"/>
                <w:b w:val="false"/>
              </w:rPr>
              <w:t>Колбовский</w:t>
            </w:r>
            <w:r>
              <w:rPr>
                <w:b/>
              </w:rPr>
              <w:t>.</w:t>
            </w:r>
            <w:r>
              <w:rPr/>
              <w:t xml:space="preserve"> - М. : Академия, 2008. - 480 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 </w:t>
            </w:r>
            <w:r>
              <w:rPr>
                <w:rStyle w:val="InternetLink"/>
              </w:rPr>
              <w:t xml:space="preserve"> </w:t>
            </w:r>
            <w:hyperlink r:id="rId214">
              <w:r>
                <w:rPr>
                  <w:rStyle w:val="InternetLink"/>
                </w:rPr>
                <w:t>http://biblio.bsau.ru/metodic/9408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бовский, Е. Ю. Ландшафтоведение [Текст] : учеб. пособие для студ. вузов, обуч. по спец. 250203 "Садово-парковое и ландшафтное строительство" : рек. УМО по образованию / Е. Ю.Колбовский . - 3-е изд., стер. - М. : Академия, 2008. - 4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бовский, Е. Ю. Ландшафтоведение [Текст] : учеб. пособие для студ. вузов, обуч. по спец. 250203 "Садово-парковое и ландшафтное строительство" / Е. Ю. Колбовский . - 2-е изд., стер. - М. : Академия, 2007. - 4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бовский, Е. Ю. Ландшафтоведение [Текст] : учеб. пособие для студ. вузов, обуч. по спец. 250203 "Садово-парковое и ландшафтное строительство" / Е. Ю. Колбовский . - М. : Академия, 2006. - 4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ованов, А. И. Ландшафтоведение [Текст] : учебник для студ. вузов, обуч. по направлению подготовки диплом. спец. 656400 "Природообустройство" / А. И. Голованов, Е. С. Кожанов, Ю. И. Сухарев ; под ред. А. И. Голованова. - М. : КолосС, 2006. - 21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ованов, А. И. Ландшафтоведение [Текст] : учебник для студ. вузов, обуч. по направлению подготовки дипломированных специалистов 656400 "Природообустройство" / А. И. Голованов, Е. С. Кожанов, Ю. И. Сухарев ; под ред. А. И. Голованова. - М. : КолосС, 2005. - 2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ованов</w:t>
            </w:r>
            <w:r>
              <w:rPr/>
              <w:t>, А. И.</w:t>
            </w:r>
            <w:r>
              <w:rPr>
                <w:bCs/>
              </w:rPr>
              <w:t xml:space="preserve"> </w:t>
            </w:r>
            <w:r>
              <w:rPr/>
              <w:t>Ланд</w:t>
            </w:r>
            <w:r>
              <w:rPr>
                <w:bCs/>
              </w:rPr>
              <w:t xml:space="preserve">шафтоведение [Электронный ресурс] : учебник / А. И. </w:t>
            </w:r>
            <w:r>
              <w:rPr/>
              <w:t>Голованов</w:t>
            </w:r>
            <w:r>
              <w:rPr>
                <w:bCs/>
              </w:rPr>
              <w:t xml:space="preserve">, Е. С. Кожанов, Ю. И. Сухарев. - 2-е изд., испр. и доп. - Москва : Лань, 2015. - 224 с. – Режим доступа: </w:t>
            </w:r>
            <w:hyperlink r:id="rId215">
              <w:r>
                <w:rPr>
                  <w:rStyle w:val="InternetLink"/>
                </w:rPr>
                <w:t>http://e.lanbook.com/books/element.php?pl1_id=6003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заков</w:t>
            </w:r>
            <w:r>
              <w:rPr>
                <w:bCs/>
              </w:rPr>
              <w:t>, Л. К. Ландшафтоведение с основами ландшафтного планирования [Текст] : учеб. пособие для студ. вузов, обуч. по спец. "Садово-парковое и ландшафтное строительство", направления подготовки "Лесное хозяйство и ландшафтное строительство" : рек. УМО по образованию / Л. К. Казаков. - 2-е изд., испр. - М. : Академия, 2008. - 33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бовский, Е. Ю. </w:t>
            </w:r>
            <w:r>
              <w:rPr>
                <w:bCs/>
              </w:rPr>
              <w:t>Ландшафт</w:t>
            </w:r>
            <w:r>
              <w:rPr/>
              <w:t xml:space="preserve">ное планирование [Электронный ресурс] : </w:t>
            </w:r>
            <w:r>
              <w:rPr>
                <w:bCs/>
              </w:rPr>
              <w:t>учеб</w:t>
            </w:r>
            <w:r>
              <w:rPr/>
              <w:t>. пособие для студентов вузов, обучающихся по специальностям "Экология", "Природопользование" направления подготовки "Экология и природопользование" : допущено УМО по классическому университетскому образованию / Е. Ю. Колбовский. - М. : Издательский центр "Академия", 2008. - 328 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</w:t>
            </w:r>
            <w:hyperlink r:id="rId216">
              <w:r>
                <w:rPr>
                  <w:rStyle w:val="InternetLink"/>
                </w:rPr>
                <w:t>http://biblio.bsau.ru/metodic/9397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кция и генетик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овалов, Ю. Б. </w:t>
            </w:r>
            <w:r>
              <w:rPr>
                <w:color w:val="000000"/>
              </w:rPr>
              <w:t>Общая селекция растений [Текст] : учебник для студентов, обучающихся по направлению 110400-"Агрономия" / [Ю. Б. Коновалов и др.]. - Санкт-Петербург ; Москва ; Краснодар : Лань, 2013. - 47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новалов, Ю. Б. Общая селекция растений [Электронный ресурс] : учебник.- Спб.:</w:t>
            </w:r>
            <w:r>
              <w:rPr/>
              <w:t xml:space="preserve"> Издательство «Лань». 2013. - 480 с. – Режим доступа: </w:t>
            </w:r>
            <w:hyperlink r:id="rId217">
              <w:r>
                <w:rPr>
                  <w:rStyle w:val="InternetLink"/>
                </w:rPr>
                <w:t>http://e.lanbook.com/view/book/5854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нбаев, Ю. А. Генетика [Электронный ресурс] : учебное пособие по самостоятельному изучению дисциплины / Ю. А. Янбаев ; Башкирский ГАУ, Каф. лесоводства и ландшафтного дизайна. - Уфа : [б. и.], 2010. - 38 с. – Режим доступа: </w:t>
            </w:r>
            <w:hyperlink r:id="rId218">
              <w:r>
                <w:rPr>
                  <w:rStyle w:val="InternetLink"/>
                </w:rPr>
                <w:t>http://biblio.bsau.ru/metodic/6396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, А. П. Селекция и репродукция лесных древесных пород [Текст] : учебник для студ. вузов, обуч. по направлению "Лесное и ландшафтное хозяйство" / А. П. Царев, С. П. Погиба, В. В. Тренин. - М. : Логос, 2003. - 5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арев, А. П.</w:t>
            </w:r>
            <w:r>
              <w:rPr>
                <w:color w:val="000000"/>
              </w:rPr>
              <w:t xml:space="preserve"> Селекция и репродукция лесных древесных пород 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А. П. Царев, С. П. Погиба, В. В. Тренин. - М. : Логос, 200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тов</w:t>
            </w:r>
            <w:r>
              <w:rPr>
                <w:bCs/>
              </w:rPr>
              <w:t>, М. М.</w:t>
            </w:r>
            <w:r>
              <w:rPr/>
              <w:t> </w:t>
            </w:r>
            <w:r>
              <w:rPr>
                <w:bCs/>
              </w:rPr>
              <w:t>Генетика и селекция [Текст] : учебник для студ. вузов, обуч. по напр. "Лесн. дело", спец. "Лесн. и лесопарковое хоз-во", "Садово-парковое и ландшафтное стр-во / М. М. Котов. - Йошкар-Ола : МарГТУ. - Ч. 1. - 1997. - 28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, М. М.  Генетика и селекция [Текст] : учебник для студ. вузов, обуч. по напр. "Лесн. дело", спец. "Лесн. и лесопарковое хоз-во", "Садово-парковое и ландшафтное стр-во / М. М. Котов. - Йошкар-Ола : МарГТУ.  - Ч. 2. - 1997. - 1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юбавская, А. Я.</w:t>
            </w:r>
            <w:r>
              <w:rPr/>
              <w:t xml:space="preserve"> Лесная селекция и генетика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для вузов по спец. "Лесное хоз-во" / А. Я. Любавская. - М. : Лесн. пром-сть, 1982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гиба, С. П. Методы количественной генетики в лесной селекции [Текст] : учеб.- метод. пособие / С. П. Погиба, Г. А. Курносов, Е. В. Казанцева. - М. : МГУЛ, 2005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икольский, В. И.</w:t>
            </w:r>
            <w:r>
              <w:rPr/>
              <w:t xml:space="preserve"> Генетика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ое пособие / В. И. Никольский. - М. : Академия, 20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хальский, В. А.</w:t>
            </w:r>
            <w:r>
              <w:rPr/>
              <w:t xml:space="preserve"> Введение в генетику </w:t>
            </w:r>
            <w:r>
              <w:rPr>
                <w:bCs/>
              </w:rPr>
              <w:t xml:space="preserve">[Текст] </w:t>
            </w:r>
            <w:r>
              <w:rPr/>
              <w:t xml:space="preserve">: краткий конспект лекций: учеб. пособие / В. А. Пухальский. - М.: КолосС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цитологии</w:t>
            </w:r>
            <w:r>
              <w:rPr/>
              <w:t xml:space="preserve"> и цитогенетике расте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В. А. Пухальский [и др.]. - М. : КолосС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яев, Г.В. Генетика </w:t>
            </w:r>
            <w:r>
              <w:rPr>
                <w:bCs/>
              </w:rPr>
              <w:t xml:space="preserve">[Текст] : </w:t>
            </w:r>
            <w:r>
              <w:rPr/>
              <w:t xml:space="preserve"> / Г.В. Гуляев. - М.: Колос, 1984. - 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ланирование работ по охране окружающей среды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лков, М. И. Планирование на предприятии [Текст] : учебник для студентов вузов, обучающихся по экономическим спец. : рек. М-вом образования и науки РФ / М. И. Бухалков. - 4-е изд., испр. и доп. - М. : ИНФРА-М, 2011. - 41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алков, М. И. Планирование на предприятии [Электронный ресурс] : Учебник / М.И. Бухалков. - 4-e изд., испр. и доп. - М.: ИНФРА-М, 2010. - 411 с.</w:t>
            </w:r>
            <w:r>
              <w:rPr>
                <w:b/>
              </w:rPr>
              <w:t xml:space="preserve"> –</w:t>
            </w:r>
            <w:r>
              <w:rPr/>
              <w:t xml:space="preserve"> Режим доступ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219">
              <w:r>
                <w:rPr>
                  <w:rStyle w:val="InternetLink"/>
                </w:rPr>
                <w:t>http://www.znanium.com/bookread.php?book=22219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ухалков, М. И.</w:t>
            </w:r>
            <w:r>
              <w:rPr/>
              <w:t xml:space="preserve"> Организация и нормирование труда[Электронный ресурс]  : Учебник для вузов/Бухалков М. И., 4-е изд., испр. и доп. - М.: НИЦ ИНФРА-М, 2016. - 380 с.- Режим доступа:   </w:t>
            </w:r>
            <w:hyperlink r:id="rId220">
              <w:r>
                <w:rPr>
                  <w:rStyle w:val="InternetLink"/>
                  <w:bCs/>
                  <w:iCs/>
                </w:rPr>
                <w:t>http://znanium.com/bookread2.php?book=526939</w:t>
              </w:r>
            </w:hyperlink>
            <w:r>
              <w:rPr>
                <w:rStyle w:val="InternetLink"/>
                <w:bCs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лков, М. И. Организация и нормирование труда [Текст] : учебник для студентов вузов, обучающихся по направлениям подготовки 38.03.01 "Экономика труда", 38.03.02 "Менеджмент", 38.03.03 "Управление персоналом" (квалификация (степень) "бакалавр") / М. И. Бухалков. - 4-е изд., испр. и доп. - Москва : ИНФРА-М, 2016. - 3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лков, М. И. Организация и нормирование труда [Текст] : учебник для студентов вузов, обучающихся по специальности 080104 "Экономика труда" и другим экономическим специальностям / М. И. Бухалков. - 4-е изд., испр. и доп. - Москва : ИНФРА-М, 2015. - 3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халков, М. И.</w:t>
            </w:r>
            <w:r>
              <w:rPr/>
              <w:t xml:space="preserve"> Организация и нормирование труда [Текст] : учебник / М. И. Бухалков. - 3-е изд., испр. и доп. - М. : ИНФРА-М, 2012. - 42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лков, М. И. Организация и нормирование труда [Текст] : учебник для студ. вузов, обуч. по спец. 080104 "Экономика труда" и др. экон. спец. / М. И. Бухалков. - 2-е изд., испр. и доп. - М. : ИНФРА-М, 2008. - 41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и планирование в условиях рынка [Электронный ресурс]  : Учебное пособие / Т.Н. Бабич и др. - М.: НИЦ ИНФРА-М, 2014. - 336 с.- Режим доступа:  </w:t>
            </w:r>
            <w:hyperlink r:id="rId221">
              <w:r>
                <w:rPr>
                  <w:rStyle w:val="InternetLink"/>
                  <w:bCs/>
                  <w:iCs/>
                </w:rPr>
                <w:t>http://znanium.com/catalog.php?bookinfo=454207</w:t>
              </w:r>
            </w:hyperlink>
            <w:r>
              <w:rPr>
                <w:rStyle w:val="InternetLink"/>
                <w:bCs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 в условиях рынка [Текст] : учеб. пособие для студентов вузов, обучающихся по специальности 080502 "Экономика и управление на предприятии (по отраслям)" : допущено УМО по образованию / Т. Н.Бабич [и др.]. - М. : ИНФРА-М, 2013. - 3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савицкая+Г.В.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вицкая, Г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нализ хозяйственной деятельности предприятия [Электронный ресурс]  : Учебник / Г.В. Савицкая. - 6-e изд., испр. и доп. - М.: ИНФРА-М, 2017. - 378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22">
              <w:r>
                <w:rPr>
                  <w:rStyle w:val="InternetLink"/>
                </w:rPr>
                <w:t>http://znanium.com/bookread2.php?book=752455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савицкая+Г.В.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вицкая, Г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нализ хозяйственной деятельности предприятия [Электронный ресурс]  : Учебник / Г.В. Савицкая. - 5-e изд., испр. и доп. - М.: ИНФРА-М, 2013. - 34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23">
              <w:r>
                <w:rPr>
                  <w:rStyle w:val="InternetLink"/>
                </w:rPr>
                <w:t>http://www.znanium.com/bookread.php?book=400640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ский, Л. Е. Прогнозирование и планирование в условиях рынка [Текст] : учебное пособие для студентов вузов, обучающихся по направлению "Экономика и управление" / Л. Е. Басовский. - М. : ИНФРА-М, 2012. - 25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 Федерации [Текст] : Ч. I, II, III. - М. : ИНФРА-М, 2007. - 4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льскохозяйственного производства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Шакирова. - Москва : ИНФРА-М, 2016. - 29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изводства на</w:t>
            </w:r>
            <w:r>
              <w:rPr/>
              <w:t xml:space="preserve"> предприятиях АПК : учеб. пособие / под ред. Ф. К.  Шакирова. - М. : КолосС, 2003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нушко, А. Д. Организация, планирование и управление предприятиями лесного хозяйства : Учеб. для вузов по спец. "Лесн. хоз-во" / А. Д. Янушко, И. В. Воронин, Н. И. Кожухов. - М. : Лесн. пром-сть, 19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розов, Ф. Н.</w:t>
            </w:r>
            <w:r>
              <w:rPr/>
              <w:t xml:space="preserve"> Организация и планирование производства на предприятиях лесной промышленности : учебник для лесотехн. техникумов / Ф. Н. Морозов. - М. : Лесн. пром-сть, 198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ицк</w:t>
            </w:r>
            <w:r>
              <w:rPr>
                <w:bCs/>
              </w:rPr>
              <w:t>ая , Г. В.</w:t>
            </w:r>
            <w:r>
              <w:rPr/>
              <w:t xml:space="preserve"> </w:t>
            </w:r>
            <w:r>
              <w:rPr>
                <w:bCs/>
              </w:rPr>
              <w:t>Анализ хозяйственн</w:t>
            </w:r>
            <w:r>
              <w:rPr/>
              <w:t xml:space="preserve">ой деятельности предприятий АПК [Текст] : учебник / Г. В. </w:t>
            </w:r>
            <w:r>
              <w:rPr>
                <w:bCs/>
              </w:rPr>
              <w:t>Савицк</w:t>
            </w:r>
            <w:r>
              <w:rPr/>
              <w:t xml:space="preserve">ая . - 8-е изд., испр. - Москва : ИНФРА-М, 2016. - 51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 экосистем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ешалки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шалкин,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информатизации и математического моделирования экологических систем [Электронный ресурс]: Учебное пособие / В.П. Мешалкин, О.Б. Бутусов, А.Г. Гнаук. - М.: ИНФРА-М, 2017. - 357 с. – Режим доступа:  </w:t>
            </w:r>
            <w:hyperlink r:id="rId224">
              <w:r>
                <w:rPr>
                  <w:rStyle w:val="InternetLink"/>
                </w:rPr>
                <w:t>http://znanium.com/bookread2.php?book=560753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ешалки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шалкин,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информатизации и математического моделирования экологических систем [Электронный ресурс]: Учебное пособие / В.П. Мешалкин, О.Б. Бутусов, А.Г. Гнаук. - М.: ИНФРА-М, 2010. - 357 с. – Режим доступа: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http://www.znanium.com/bookread.php?book=18409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расс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асс, М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оделирование эколого-экономических систем [Электронный ресурс]: Учебное пособие / М.С. Красс. - 2-e изд. - М.: НИЦ ИНФРА-М, 2013. - 272 с. – Режим доступа: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http://www.znanium.com/bookread.php?book=3989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7">
              <w:r>
                <w:rPr>
                  <w:rStyle w:val="InternetLink"/>
                </w:rPr>
                <w:t>Красс, М. С.</w:t>
              </w:r>
            </w:hyperlink>
            <w:r>
              <w:rPr/>
              <w:t> Моделирование эколого-экономических систем [Текст] : учебное пособие для студ. вузов, обучающихся по спец. 080116 "Математические методы в экономике" и другие экономические спец. : рек. УМО по образованию / М. С. Красс. - М. : ИНФРА-М, 2010. - 2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ьянов, Д. В. Mathcad 13 [Текст] : самоучитель / Д. В. Кирьянов. - СПб. : БХВ-Петербург, 2006. - 51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, Е. А.</w:t>
            </w:r>
            <w:r>
              <w:rPr/>
              <w:t xml:space="preserve"> </w:t>
            </w:r>
            <w:r>
              <w:rPr>
                <w:bCs/>
              </w:rPr>
              <w:t>Численные методы</w:t>
            </w:r>
            <w:r>
              <w:rPr/>
              <w:t xml:space="preserve"> [Текст] : учеб. Пособие / Е. А. Волков. – 4-е изд., стер. – СПб. ; М. ; Краснодар : Лань, 2007. – 2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Турчак, Л. И. </w:t>
            </w:r>
            <w:r>
              <w:rPr/>
              <w:t>Основы численных методов [Текст] : учеб. Пособие для студ. Вузов / Л. И. Турчак, П. В. Плотников. – 2-е изд., перераб. И доп. – М. : ФИЗМАТЛИТ, 2005. – 3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я растений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етенников, А. В. Физиология растений </w:t>
            </w:r>
            <w:r>
              <w:rPr/>
              <w:t>[Текст]</w:t>
            </w:r>
            <w:r>
              <w:rPr>
                <w:bCs/>
                <w:color w:val="000000"/>
              </w:rPr>
              <w:t>: учебник для студ. вузов / А. В. Веретенников. – М.: Академический Проект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и биохимия сельскохозяйственных растений [Текст] : учебник для студ. вузов, обуч. по агрономическим спец. / Н. Н. Третьяков [и др.] ; под ред. Н. Н. Третьякова. - 2-е изд., перераб. и доп. - М. : КолосС, 2005. - 6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физиологии</w:t>
            </w:r>
            <w:r>
              <w:rPr/>
              <w:t xml:space="preserve"> растений [Текст]: учеб. пособие / [Н. Н. Третьяков, Л. А. Паничкин, М. Н. Кондратьев и др.] ; под ред. Н. Н. Третьякова. - М.: КолосС, 200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нецов, В. В. Физиология растений [Текст]: учебник / В. В. Кузнецов, Г. А. Дмитриева. - М.: Высшая школа, 200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растений [Текст] : учебник для студ. вузов, обуч. по биол. спец. и направлению 510600 "Биология" / [Н. Д. Алехина [и др.] ; под ред. И. П. Ермакова. - М. : Академия, 2005. - 6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 Н. Н. Биохимия растений [Электронный ресурс]: учебник для студентов высших учебных заведений, обучающихся по направлениям "Агрохимия и агропочвоведение", "Агрономия", "Садоводство", "Технология производства и переработки сельскохозяйственной продукции", "Технология продуктов питания" / Н. Н. Новиков. - М.: КолосС, 2012. - 679 с. – Режим доступа: </w:t>
            </w:r>
            <w:hyperlink r:id="rId228">
              <w:r>
                <w:rPr>
                  <w:rStyle w:val="InternetLink"/>
                </w:rPr>
                <w:t>http://www.studentlibrary.ru/book/ISBN9785953207195.html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кратова, Е.М. Практикум по физиологии растений с основами биологической химии. - М.: КолосС, 2011. - 175 с.- Режим доступа: </w:t>
            </w:r>
            <w:hyperlink r:id="rId229">
              <w:r>
                <w:rPr>
                  <w:rStyle w:val="InternetLink"/>
                </w:rPr>
                <w:t>http://www.studentlibrary.ru/book/ISBN9785953208116.html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кратова, Е. М. Практикум по физиологии растений с основами биологической химии [Текст] : учебные пособия для студентов, обучающихся по направлениям подготовки "Агрономия", "Агрохимия и агропочвоведение", "Садоводство": допущено УМО по образованию РФ / Е. М. Панкратова ; Ассоциация "АГРООБРАЗОВАНИЕ". - М. : КолосС, 2011. - 17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опичев, В. Г.  Физиология растений и животных </w:t>
            </w:r>
            <w:r>
              <w:rPr/>
              <w:t>[Электронный ресурс]:</w:t>
            </w:r>
            <w:r>
              <w:rPr>
                <w:bCs/>
              </w:rPr>
              <w:t xml:space="preserve"> учебное пособие / В. Г. Скопичев. – СПб. : Проспект Науки, 2013. – 368 с. – Режим доступа: 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  <w:bCs/>
                </w:rPr>
                <w:t>http://www.prospektnauki.ru/ebooks/books/copypaste/physiology.php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В. В. Физиология растений [Текст] : учебник / В. В. Кузнецов, Г. А. Дмитриева. - 2-е изд., перераб. и доп. - Москва : Высшая школа, 2006. - 74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и биохимия сельскохозяйственных растений [Текст] : учеб.для студ.вузов по агр.спец. / Н. Н.Третьяков, Е. И. Кошкин, Н. Н. Новиков [и др.]. - М. : Колос, 2000. - 6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  <w:r>
              <w:rPr>
                <w:bCs/>
              </w:rPr>
              <w:t>, С. И. Физиология растений [Текст] : учебник для вузов по агр. спец. / С. И. Лебедев. - 3-е изд., перераб. и доп. - М. : Агропромиздат, 1988. - 2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бедев</w:t>
            </w:r>
            <w:r>
              <w:rPr>
                <w:bCs/>
              </w:rPr>
              <w:t>, С. И.Физиология растений [Текст] : учебник для студентов высш. с.-х. учебных заведений по агрономическим спец. / С. И.Лебедев. - [М.] : Колос, 1982. - 4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астений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евич,И. И. Фитопатология. Болезни древесных и кустарниковых пород [Электронный ресурс] : учебное пособие / Минкевич И. И., Дорофеева Т. Б., Ковязин В. Ф. — Электрон. дан. — СПб. : Лань, 2011. — 191 с. — Режим доступа: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544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544/#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e.lanbook.com/reader/book/1544/" \l "2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lanboo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reader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book</w:t>
            </w:r>
            <w:r>
              <w:rPr>
                <w:rStyle w:val="InternetLink"/>
              </w:rPr>
              <w:t>/1544/#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кевич, И. И. Фитопатология. Болезни древесных и кустарниковых пород [Текст] : учебное пособие для студентов вузов по направлению 250100 "Лесное дело" / И. И. Минкевич, Т. Б. Дорофеева, В. Ф. Ковязин ; под ред. И. И. Минкевича. - Санкт-Петербург ; Москва ; Краснодар : Лань, 2016. - 158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кова</w:t>
            </w:r>
            <w:r>
              <w:rPr>
                <w:bCs/>
              </w:rPr>
              <w:t>, И. Г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для студ. вузов, обуч. по напр. подготовки дипломированных специалистов "Лесное хозяйство и ландшафтное строительство" / И. Г. </w:t>
            </w:r>
            <w:r>
              <w:rPr>
                <w:bCs/>
              </w:rPr>
              <w:t>Семенкова</w:t>
            </w:r>
            <w:r>
              <w:rPr>
                <w:color w:val="000000"/>
              </w:rPr>
              <w:t>, Э. С. Соколова. - М. : Академия,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- 2-е изд., испр. - М. : Издательский центр "Академия", 2011. - 416 с. – Режим доступа: </w:t>
            </w:r>
            <w:hyperlink r:id="rId231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й-Биенко, Г. Я.</w:t>
            </w:r>
            <w:r>
              <w:rPr/>
              <w:t xml:space="preserve"> Общая энтомология </w:t>
            </w:r>
            <w:r>
              <w:rPr>
                <w:bCs/>
              </w:rPr>
              <w:t>[Текст]</w:t>
            </w:r>
            <w:r>
              <w:rPr/>
              <w:t>: учебник / Г. Я. Бей-Биенко. - СПб.: Проспект науки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й-Биенко, Г. Я. Общая энтомология [Электронный ресурс] : учебник / Г. Я. Бей-Биенко. - СПб. : Проспект Науки, 2008. - 486 с. – Режим доступа: </w:t>
            </w:r>
            <w:hyperlink r:id="rId232">
              <w:r>
                <w:rPr>
                  <w:rStyle w:val="InternetLink"/>
                </w:rPr>
                <w:t>http://biblio.bsau.ru/metodic/12591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ниев, М. М. Химическая защита растений [Электронный ресурс]  / М. М. Ганиев, В. Д. Недорезков. - [Б. м. : б. и.], 2004. - (Учебники и учебные пособия для высших учебных заведений). - Б. ц. – 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233">
              <w:r>
                <w:rPr>
                  <w:rStyle w:val="InternetLink"/>
                </w:rPr>
                <w:t>http://biblio.bsau.ru/metodic/101365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общей</w:t>
            </w:r>
            <w:r>
              <w:rPr/>
              <w:t xml:space="preserve"> фитопатологии </w:t>
            </w:r>
            <w:r>
              <w:rPr>
                <w:bCs/>
              </w:rPr>
              <w:t>[Текст]</w:t>
            </w:r>
            <w:r>
              <w:rPr/>
              <w:t>: учеб. пособие / П. Н. Головин [и др.]. - 3-е изд., перераб. и доп.. - СПб.: Лань, 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ваткин, Ю. А.</w:t>
            </w:r>
            <w:r>
              <w:rPr/>
              <w:t xml:space="preserve"> Курс общей энтомологии </w:t>
            </w:r>
            <w:r>
              <w:rPr>
                <w:bCs/>
              </w:rPr>
              <w:t xml:space="preserve">[Текст]: </w:t>
            </w:r>
            <w:r>
              <w:rPr/>
              <w:t xml:space="preserve"> учебник / Ю. А. Захваткин. - М.: Колос, 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ндаренко Н. В. Практикум по общей энтомологии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/ Н. В. Бондаренко, А. Ф. Глущенко. - СПб. : Проспект науки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ндар</w:t>
            </w:r>
            <w:r>
              <w:rPr>
                <w:bCs/>
              </w:rPr>
              <w:t>енко, Н. В.</w:t>
            </w:r>
            <w:r>
              <w:rPr/>
              <w:t xml:space="preserve"> Практикум по общей энтомологии [Электронный ресурс] : учеб. пособие для студ. вузов, обуч. по агроном. спец. : допущено МСХ РФ / Н. В. </w:t>
            </w:r>
            <w:r>
              <w:rPr>
                <w:bCs/>
              </w:rPr>
              <w:t>Бондар</w:t>
            </w:r>
            <w:r>
              <w:rPr/>
              <w:t xml:space="preserve">енко, А. Ф. Глущенко. - 3-е изд. - СПб. : Проспект Науки, 2010. - 344 с. – Режим доступа: </w:t>
            </w:r>
            <w:hyperlink r:id="rId234">
              <w:r>
                <w:rPr>
                  <w:rStyle w:val="InternetLink"/>
                </w:rPr>
                <w:t>http://biblio.bsau.ru/metodic/12594.pdf</w:t>
              </w:r>
            </w:hyperlink>
            <w:r>
              <w:rPr>
                <w:rStyle w:val="InternetLink"/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, М. М.</w:t>
            </w:r>
            <w:r>
              <w:rPr/>
              <w:t xml:space="preserve"> Фитопатология: глоссарий терминов и определений  : учеб. пособие к самостоятельной работе / М. М. Ганиев. - Уфа : БГАУ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</w:t>
            </w:r>
            <w:r>
              <w:rPr>
                <w:bCs/>
              </w:rPr>
              <w:t>, М. М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борник</w:t>
            </w:r>
            <w:r>
              <w:rPr>
                <w:color w:val="000000"/>
              </w:rPr>
              <w:t xml:space="preserve"> тестовых заданий и задач по фитопатологии : учеб. пособие для студ. вузов по спец. 250201 Лесное хозяйство / М. М. </w:t>
            </w:r>
            <w:r>
              <w:rPr>
                <w:bCs/>
              </w:rPr>
              <w:t>Ганиев</w:t>
            </w:r>
            <w:r>
              <w:rPr>
                <w:color w:val="000000"/>
              </w:rPr>
              <w:t xml:space="preserve"> ; [отв ред. С. Н. Надежкин ]. - Уфа : БГАУ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, М. М. Энтомология. Глоссарий терминов и определений [Текст]  : учеб. пособие для студ. очной и заочной форм обучения по напр. 250200 "Лесное хозяйство и ландшафтное строительство" / М. М. Ганиев, Х. Г. Шарипов . - Уфа : БашГАУ, 2007. - 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35">
              <w:r>
                <w:rPr>
                  <w:rStyle w:val="InternetLink"/>
                  <w:color w:val="000000"/>
                </w:rPr>
                <w:t>Минкевич, И. И.</w:t>
              </w:r>
            </w:hyperlink>
            <w:r>
              <w:rPr>
                <w:color w:val="000000"/>
              </w:rPr>
              <w:t> Фитопатология. Болезни древесных и кустарниковых пород [Текст] : учебное пособие для студентов вузов по направлению 250100 "Лесное дело" : рек. УМО по образованию / И. И. Минкевич, Т. Б. Дорофеева, В. Ф. Ковязин ; под ред. И. И. Минкевича. -  СПб. ; М. ; Краснодар : Лань, 2011. - 15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Оценка фитосанитарного состояния агроэкосистем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елошапкина, О. О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Фитопат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О.О. Белошапкина, Ф.С. Джалилов, И.В. Корсак; под ред. О.О. Белошапкиной. - М.: НИЦ ИНФРА-М, 2015. - 288 с. – Режим доступа: </w:t>
            </w:r>
            <w:hyperlink r:id="rId236">
              <w:r>
                <w:rPr>
                  <w:rStyle w:val="InternetLink"/>
                  <w:bCs/>
                </w:rPr>
                <w:t>http://www.znanium.com/bookread.php?book=460291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  <w:r>
              <w:rPr>
                <w:rStyle w:val="StrongEmphasis"/>
                <w:b w:val="false"/>
                <w:color w:val="000000"/>
              </w:rPr>
              <w:t>тикум п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ой</w:t>
            </w:r>
            <w:r>
              <w:rPr>
                <w:color w:val="000000"/>
              </w:rPr>
              <w:t xml:space="preserve"> энтомологии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, обуч. по спец. "Лесное хозяйство" и "Садово-парковое и ландшафтное строительство" / Е. Г. </w:t>
            </w:r>
            <w:r>
              <w:rPr>
                <w:rStyle w:val="StrongEmphasis"/>
                <w:b w:val="false"/>
                <w:color w:val="000000"/>
              </w:rPr>
              <w:t>Мозолевская</w:t>
            </w:r>
            <w:r>
              <w:rPr>
                <w:color w:val="000000"/>
              </w:rPr>
              <w:t xml:space="preserve"> [и др.]. - М. : Академия, 2004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еменкова, И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для студ.вузов по спец."Лесн.и садовопарковое хоз-во" / И. Г. Семенкова, Э. С. Соколова. - М. : Экология, 199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аниев, М. М. Химические средства защиты растений [Текст] : учебное пособие для студентов высших аграрных учебных заведе- ний, обучающихся по профилю агрономии / М. М. Ганиев, В. Д. Недорезков. - 2-е изд., перераб. и доп. - Санкт-Петербург ; Москва ; Краснодар : Лань, 2013. - 39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, Н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>/ Н. И. Федоров. - Минск : Вышэйш. шк., 19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Цилюрик, А. В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практикум : учеб. пособие для студ. высш. с.-х. учеб. завед. по спец. "Лесное хоз-во" / А. В. Цилюрик, С. В. Шевченко. - Киев : Вища шк., 198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, А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эн</w:t>
            </w:r>
            <w:r>
              <w:rPr>
                <w:color w:val="000000"/>
              </w:rPr>
              <w:t xml:space="preserve">томолог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для вузов / А. И. Воронцов. - 5-е изд., перераб. и доп. - М. : Экология,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колова, Т. А. Декоративное растениеводство. Цветоводство [Текст] : учебник для студ. вузов, обуч. по спец. "Садово-парковое и ландшафтное строительство" направления подготовки дипломированных специалистов "Лесное хозяйство и ландшафтное строительство" : допущено М-вом образования РФ / Т. А. Соколова, И. Ю. Бочкова. - 3-е изд., испр. - М. : Академия, 2008. - 428 с.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237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Т. А. Декоративное растениеводство. Цветоводство [Текст] : учебник для студ. вузов, обуч. по спец. "Садово-парковое и ландшафтное строительство" направления подготовки дипломированных специалистов "Лесное хозяйство и ландшафтное строительство" / Т. А. Соколова, И. Ю. Бочкова. - М. : Академия, 2004. - 42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Т. А. Декоративное растениеводство. Цветоводство [Текст]  : учебник для студ. вузов, обуч. по спец. "Садово-парковое и ландшафтное строительство" направления подготовки дипломированных специалистов "Лесное хозяйство и ландшафтное строительство" / Т. А. Соколова, И. Ю. Бочкова. - М. : Академия, 2004. - 42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Т. А. Цветоводство для открытого грунта [Текст] : учеб. пособие для слушателей повышения квалификации и проф. переподготовки / Т. А. Соколова ; Мос. гос. ун-т леса. - 2-е изд. - М. : МГУЛ, 2007. - 11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ик цветовода [Текст] / В. В. Вакуленко, Е. Н. Зайцева, Т. М. Клевенская. - 3-е изд.,стер. - М. : Колос, 2001. - 44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дители и болезни цветочно-декоративных растений [Текст] / Ю. В. Синадский, И. Т. Корнеева, И. Б. Доброчинская [и др.]. - М. : Наука, 1985. - 5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, Т. А.</w:t>
            </w:r>
            <w:r>
              <w:rPr/>
              <w:t xml:space="preserve"> Цветочное оформление. Цветовые характеристики растений и пропорции : учебно-метод. пособие / Т. А. Соколова ; Моск. гос. ун-т леса. -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ексахин, Н. Н.</w:t>
            </w:r>
            <w:r>
              <w:rPr/>
              <w:t xml:space="preserve"> Основы цветоведения в ландшафтном проектировании : учеб. пособие / Н. Н. Алексахин, Н. А. Комаров, О. И. Васильева. - М. : МГУЛ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обылева, О. Н.</w:t>
            </w:r>
            <w:r>
              <w:rPr/>
              <w:t xml:space="preserve"> Цветочно-декоративные растения открытого грунта : учеб. пособие / О. Н. Бобылева. - М. : Академия, 2008. – 200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цветов;Times New Roman" w:hAnsi="цветов;Times New Roman" w:cs="цветов;Times New Roman"/>
                <w:lang w:val="en-US"/>
              </w:rPr>
            </w:pPr>
            <w:r>
              <w:rPr>
                <w:rFonts w:cs="цветов;Times New Roman" w:ascii="цветов;Times New Roman" w:hAnsi="цветов;Times New Roman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38">
              <w:r>
                <w:rPr>
                  <w:rStyle w:val="InternetLink"/>
                </w:rPr>
                <w:t>Практикум по цветоводству</w:t>
              </w:r>
            </w:hyperlink>
            <w:r>
              <w:rPr/>
              <w:t xml:space="preserve"> [Электронный ресурс]: учебное пособие / А. А.   Шаламова и [др.]</w:t>
            </w:r>
            <w:r>
              <w:rPr>
                <w:color w:val="000000"/>
              </w:rPr>
              <w:t xml:space="preserve"> – СПб.: </w:t>
            </w:r>
            <w:r>
              <w:rPr/>
              <w:t xml:space="preserve">Лань, 2014. - 256 с. – Режим доступа: </w:t>
            </w:r>
            <w:hyperlink r:id="rId239">
              <w:r>
                <w:rPr>
                  <w:rStyle w:val="InternetLink"/>
                </w:rPr>
                <w:t>http://e.lanbook.com/view/book/45682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интерьеров и эксплуатируемых кровель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/>
              <w:t xml:space="preserve">Грачева, А. В. Основы фитодизайна [Текст] : учеб. пособие для студ. образовательных учреждений проф. образования / А. В. Грачева. - М. : ФОРУМ, 2007. - 18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240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ая планировка в ландшафтном строительств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одоронский,  В. С. Ландшафтная архитектура и садово-парковое строительство. Вертикальная планировка озеленяемых территорий [Текст]: учеб. пособие / В. С. Теодоронский , Б. В. Степанов ; Моск. гос. ун-т леса. - 4-е изд. - М. : МГУЛ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доронский, В. С. Озеленение населенных мест. Градостроительные основы [Текст]  : учеб. пособие для студ. вузов, обуч. по спец. "Садово-парковое и ландшафтное строительство" / В. С. Теодоронский, Г. П. Жеребцова. - М. : Академия, 2010. -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Озеленение населенных мест. Градостроительные основы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и "Садово-парковое и ландшафтное строительство" / В. С. </w:t>
            </w:r>
            <w:r>
              <w:rPr>
                <w:bCs/>
              </w:rPr>
              <w:t>Теодоронский</w:t>
            </w:r>
            <w:r>
              <w:rPr/>
              <w:t xml:space="preserve">, Г. П. Жеребцова. - М. : Издательский центр "Академия", 2010. - 255 с. – Режим доступа: </w:t>
            </w:r>
            <w:hyperlink r:id="rId241">
              <w:r>
                <w:rPr>
                  <w:rStyle w:val="InternetLink"/>
                </w:rPr>
                <w:t>http://biblio.bsau.ru/metodic/9402.djvu</w:t>
              </w:r>
            </w:hyperlink>
            <w:r>
              <w:rPr>
                <w:rStyle w:val="InternetLink"/>
              </w:rPr>
              <w:t xml:space="preserve"> </w:t>
            </w:r>
            <w:hyperlink r:id="rId24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ская, И. А. Благоустройство территорий [Текст]  : учеб. пособие для студ.  учреждений сред. проф. образования : допущено М-вом образования РФ / И. А. Николаевская. - 4-е изд., стер. - М. : Академия, 2010. - 2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ская, И. А. Благоустройство территорий [Текст]  : учеб. пособие для студ. учреждений среднего профессионального образования, обуч. по спец. 2902 "Строительство и эксплуатация зданий и сооружений" / И. А. Николаевская. - М. : Академия, 2002. - 26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онский, В. С. Садово-парковое строительство [Текст]  : учебник для студ. вузов, обуч. по спец. 260500 (250203) Садово-парковое и ландшафтное строительство / В. С. Теодоронский ; Мос. гос. ун-т леса. - 2-е изд. - М. : МГУЛ, 2006. - 33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одоронский  В. С. Строительство и эксплуатация объектов ландшафтной архитектуры </w:t>
            </w:r>
            <w:r>
              <w:rPr/>
              <w:t xml:space="preserve">[Текст]  </w:t>
            </w:r>
            <w:r>
              <w:rPr>
                <w:bCs/>
              </w:rPr>
              <w:t>: учебник / В. С. Теодоронский , Е. Д. Сабо, В. А. Фролова ; под ред. В. С.  Теодоронского. – М. : Академия. - 2008. – 349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243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оводство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– 4-е изд., стер. – М. : Издательский центр «Академия», 2010. – 352 с. – Режим доступа: </w:t>
            </w:r>
            <w:hyperlink r:id="rId244">
              <w:r>
                <w:rPr>
                  <w:rStyle w:val="InternetLink"/>
                </w:rPr>
                <w:t>http://biblio.bsau.ru/metodic/9415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Древоводство [Текст] - 3-е изд., испр. – М. : Академия, 2008. – 35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, Т. А. Декоративное растениеводство. Древоводство [Текст] : учебник для студ. вузов, обуч. По спец. «Садово-парковое и ландшафтное стр-во» направления подгот. Дипломир. Специалистов «Лесное хозяйство и ландшафтное строительство» / Т. А. Соколова. – М. : Академия, 2004. – 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яторы и ингибиторы ростовых процессов у растений [Текст] . - М. : Наука, 1988. - 14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ский, Ю. И. Декоративное древоводство [Текст] : по спец. «Лесное и садово-парковое хоз-во» / Ю. И. Никитинский, Т. А. Соколова. – М. : Агропромиздат, 1990. – 2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ья и кустарники в ландшафтной архитектур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.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245">
              <w:r>
                <w:rPr>
                  <w:rStyle w:val="InternetLink"/>
                </w:rPr>
                <w:t>http://biblio.bsau.ru/metodic/20374.pdf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>
                <w:b/>
              </w:rPr>
              <w:t xml:space="preserve"> [</w:t>
            </w:r>
            <w:r>
              <w:rPr/>
              <w:t xml:space="preserve">Электронный ресурс] : [учебное пособие] / Р. Р. Исяньюлова, А. Ш. Тимерьянов, Л. Н. Блонская. - Уфа : [б. и.]. - </w:t>
            </w:r>
            <w:r>
              <w:rPr>
                <w:bCs/>
              </w:rPr>
              <w:t>Ч. 2</w:t>
            </w:r>
            <w:r>
              <w:rPr/>
              <w:t xml:space="preserve"> : Формирование садово-парковых ландшафтов. - 2013. - 129 с. – Режим доступа: </w:t>
            </w:r>
            <w:hyperlink r:id="rId246">
              <w:r>
                <w:rPr>
                  <w:rStyle w:val="InternetLink"/>
                </w:rPr>
                <w:t>http://biblio.bsau.ru/metodic/20375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247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48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249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2</w:t>
            </w:r>
            <w:r>
              <w:rPr>
                <w:rStyle w:val="StrongEmphasis"/>
                <w:b w:val="false"/>
              </w:rPr>
              <w:t> : Применение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видов в зеленом строительстве. - 2013.</w:t>
            </w:r>
            <w:r>
              <w:rPr>
                <w:b/>
              </w:rPr>
              <w:t xml:space="preserve"> – </w:t>
            </w:r>
            <w:r>
              <w:rPr/>
              <w:t>Режим доступа</w:t>
            </w:r>
            <w:r>
              <w:rPr>
                <w:rStyle w:val="InternetLink"/>
              </w:rPr>
              <w:t>: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250" w:tgtFrame="_blank">
              <w:r>
                <w:rPr>
                  <w:rStyle w:val="InternetLink"/>
                </w:rPr>
                <w:t>http://biblio.bsau.ru/metodic/110022.zip.001</w:t>
              </w:r>
            </w:hyperlink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InternetLink"/>
              </w:rPr>
              <w:t> </w:t>
            </w:r>
            <w:hyperlink r:id="rId251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2">
              <w:r>
                <w:rPr>
                  <w:rStyle w:val="InternetLink"/>
                </w:rPr>
                <w:t>Попова, О. С.</w:t>
              </w:r>
            </w:hyperlink>
            <w:r>
              <w:rPr/>
              <w:t> Древесные растения лесных, защитных и зеленых насаждений [Текст] : учебное пособие для студентов вузов, обучающихся по специальностям: 310900 - Землеустройство, 311000 - Земельный кадастр, 311100 - Городской кадастр : допущено МСХ РФ / О. С. Попова, В. П. Попов, Г. У. Харахонова. -  СПб. ; М. ; Краснодар : Лань, 2010. - 1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53">
              <w:r>
                <w:rPr>
                  <w:rStyle w:val="InternetLink"/>
                </w:rPr>
                <w:t>Попова, О.С.</w:t>
              </w:r>
            </w:hyperlink>
            <w:r>
              <w:rPr/>
              <w:t xml:space="preserve"> </w:t>
            </w:r>
            <w:hyperlink r:id="rId254">
              <w:r>
                <w:rPr>
                  <w:rStyle w:val="InternetLink"/>
                </w:rPr>
                <w:t>Древесные растения в ландшафтном проектировании и инженерном благоустройстве территории</w:t>
              </w:r>
            </w:hyperlink>
            <w:r>
              <w:rPr/>
              <w:t xml:space="preserve">: учебное пособие / О. С.  Попова, В. П. Попов. – СПб: Лань, 2014. - 320 с. – Режим доступа: </w:t>
            </w:r>
            <w:hyperlink r:id="rId255">
              <w:r>
                <w:rPr>
                  <w:rStyle w:val="InternetLink"/>
                </w:rPr>
                <w:t>http://e.lanbook.com/view/book/45928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баимов, В. Ф.</w:t>
            </w:r>
            <w:r>
              <w:rPr>
                <w:color w:val="000000"/>
              </w:rPr>
              <w:t xml:space="preserve"> Дендр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В. Ф. Абаимов. - М.: Академия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для студ. вузов, обуч. по спец. "Лесное хозяйство" : допущено М-вом сельского хозяйства РФ / В. Ф. Абаимов. - 3-е изд. перераб. - М. : Издательский центр "Академия", 2009. - 368 с – Режим доступа: </w:t>
            </w:r>
            <w:hyperlink r:id="rId256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1</w:t>
            </w:r>
            <w:r>
              <w:rPr/>
              <w:t>. - 2006. - 16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2</w:t>
            </w:r>
            <w:r>
              <w:rPr/>
              <w:t>. - 2007. - 24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и механизмы в ландшафтном строительстве.</w:t>
            </w:r>
          </w:p>
          <w:p>
            <w:pPr>
              <w:pStyle w:val="Normal"/>
              <w:jc w:val="center"/>
              <w:rPr/>
            </w:pPr>
            <w:r>
              <w:rPr/>
              <w:t>1. Тракторы и автомобили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Тракторы и авт</w:t>
            </w:r>
            <w:r>
              <w:rPr>
                <w:rStyle w:val="StrongEmphasis"/>
                <w:b w:val="false"/>
              </w:rPr>
              <w:t>омобили.</w:t>
            </w:r>
            <w:r>
              <w:rPr/>
              <w:t xml:space="preserve"> Конструкция </w:t>
            </w:r>
            <w:r>
              <w:rPr>
                <w:bCs/>
              </w:rPr>
              <w:t>[Текст] :</w:t>
            </w:r>
            <w:r>
              <w:rPr/>
              <w:t xml:space="preserve"> </w:t>
            </w:r>
            <w:r>
              <w:rPr>
                <w:rStyle w:val="StrongEmphasis"/>
              </w:rPr>
              <w:t>/</w:t>
            </w:r>
            <w:r>
              <w:rPr/>
              <w:t>под общ. ред. О. И. Поливаева. - М. : Кнорус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Гуревич, А. М. Тракторы и автомобили [Текст] : учебник /А. М. Гуревич, Е. М. Сорокин. – М.: Альянс, 201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исимов, Г.М. Лесотранспортные машины [Электронный ресурс] : учебное пособие / Г.М. Анисимов, А.М. Кочнев. — Электрон. дан. — СПб. : Лань, 2009. — 448 с. — Режим доступа: </w:t>
            </w:r>
            <w:hyperlink r:id="rId257">
              <w:r>
                <w:rPr>
                  <w:rStyle w:val="InternetLink"/>
                </w:rPr>
                <w:t>http://e.lanbook.com/books/element.php?pl1_id=96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исимов</w:t>
            </w:r>
            <w:r>
              <w:rPr>
                <w:bCs/>
              </w:rPr>
              <w:t>, Г. М. Лесотранспортные машины [Текст] : учебное пособие для студентов высших учебных заведений, обучающихся по направлению 250400 (190600) / Г. М. Анисимов, А. М. Кочнев ; под общ. ред. Г. М. Анисимова. - Санкт-Петербург ; Москва ; Краснодар : Лань, 2016. - 44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Анисимов, Г. М. Лесотранспортные машины [Текст] : учебное пособие для студентов вузов, обучающихся по направлению 250400 (190600) / Г. М. Анисимов, А. М. Кочнев ; под ред. Г. М. Анисимова. - Санкт-Петербург ; Москва ; Краснодар : Лань, 2014. - 44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исимов, Г. М.</w:t>
            </w:r>
            <w:r>
              <w:rPr/>
              <w:t xml:space="preserve">  Лесотранспортные машины </w:t>
            </w:r>
            <w:r>
              <w:rPr>
                <w:bCs/>
              </w:rPr>
              <w:t xml:space="preserve">[Текст] </w:t>
            </w:r>
            <w:r>
              <w:rPr/>
              <w:t>: учебное пособие : / Г. М. Анисимов, А. М. Кочнев ;под общ. ред. Г. М.  Анисимова. - СПб. ; М. ; Краснодар : Лань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Тракторы</w:t>
            </w:r>
            <w:r>
              <w:rPr>
                <w:rStyle w:val="StrongEmphasis"/>
              </w:rPr>
              <w:t xml:space="preserve">. </w:t>
            </w:r>
            <w:r>
              <w:rPr/>
              <w:t>Конструк</w:t>
            </w:r>
            <w:r>
              <w:rPr>
                <w:rStyle w:val="StrongEmphasis"/>
                <w:b w:val="false"/>
              </w:rPr>
              <w:t>ция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/ И. П. Ксеневич, В. М. Шарипов, Л. Х. Арустамов. - М. : Машиностроение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тиков, В. М.</w:t>
            </w:r>
            <w:r>
              <w:rPr/>
              <w:t xml:space="preserve"> Лесозаготовительные и трелевочные машины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 / В. М. Котиков, Н. С. Еремеев, А. В. Ерхов. - М. : Академия, 2004. - 333 с.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55" w:hanging="0"/>
              <w:jc w:val="both"/>
              <w:rPr/>
            </w:pPr>
            <w:r>
              <w:rPr>
                <w:bCs/>
              </w:rPr>
              <w:t>Газизов, А. М.</w:t>
            </w:r>
            <w:r>
              <w:rPr/>
              <w:t xml:space="preserve"> Транспорт леса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А. М. Газизов. – Уфа : М-во лесного хоз-ва РБ,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ы и автомобили. Конструкц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Н.Карташевич, О.В.Понталев и др.; Под ред. А.Н.Карташевича - М.: НИЦ ИНФРА-М; Мн.: Нов. знание, 2013. - 313 с.- Режим доступа:  </w:t>
            </w:r>
            <w:hyperlink r:id="rId258">
              <w:r>
                <w:rPr>
                  <w:rStyle w:val="InternetLink"/>
                </w:rPr>
                <w:t>http://znanium.com/catalog.php?bookinfo=412187</w:t>
              </w:r>
            </w:hyperlink>
            <w:r>
              <w:rPr>
                <w:color w:val="0000FF"/>
                <w:u w:val="singl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евич, А. Н. Тракторы и автомобили. Конструкция [Текст]  : учебное пособие для студентов учреждений высшего образования по агрономическим и агроэкологическим специальностям / А. Н. Карташевич, О. В. Понталев, А. В. Гордеенко ; под ред. А. Н. Карташевича. - Минск : Новое знание ; Москва : ИНФРА-М, 2015. - 3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дичев, В. А. Тракторы и автомобили [Текст] :  / В. А. Родичев, Г. И. Родичева. - 4-е изд., стер. - М. : Колос, 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тиков, В. М. </w:t>
            </w:r>
            <w:r>
              <w:rPr/>
              <w:t>Тракторы и авт</w:t>
            </w:r>
            <w:r>
              <w:rPr>
                <w:bCs/>
              </w:rPr>
              <w:t>омобили  [Текст] : / В. М. Котиков, А. В. Ерхов. - М. : Академия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тиков, В. М. </w:t>
            </w:r>
            <w:r>
              <w:rPr/>
              <w:t>Тракторы и авт</w:t>
            </w:r>
            <w:r>
              <w:rPr>
                <w:bCs/>
              </w:rPr>
              <w:t>омобили  [Текст] : / В. М. Котиков, А. В. Ерхов. - М. 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ебнев, В. П. Тракторы и автомобили. Теория и эксплуатационные свойства [Электронный ресурс]  : учебное пособие для студентов, обучающихся по направлению Агроинженерия / В. П. Гребнев, О. И. Поливаев, А. В. Ворохобин ; под общей ред. О. И. Поливаева. - М. : Кнорус, 2011. - 259 с. – Режим доступа: </w:t>
            </w:r>
            <w:hyperlink r:id="rId259">
              <w:r>
                <w:rPr>
                  <w:rStyle w:val="InternetLink"/>
                </w:rPr>
                <w:t>http://biblio.bsau.ru/met.html?f=metodic/22856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лесного хозяйства и садово-паркового строительства [Текст] : учебник для студентов вузов, бакалавра по направлению 250100 "Лесное дело" и инженера по спец. 250201 "Лесное хозяйство" : допущено УМО по образованию / [В. А. Александров и др.] ; под ред. В. А. Александрова . - СПб. ; М. ; Краснодар : Лань, 2012. - 52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и механизмы в ландшафтном строительстве.</w:t>
            </w:r>
          </w:p>
          <w:p>
            <w:pPr>
              <w:pStyle w:val="Normal"/>
              <w:jc w:val="center"/>
              <w:rPr/>
            </w:pPr>
            <w:r>
              <w:rPr/>
              <w:t>2.Машины и механиз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color w:val="000000"/>
              </w:rPr>
              <w:t xml:space="preserve"> Машины и механизмы лесного хозяйства и садово-паркового строитель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. В. Силаев, А. А. Золотаревский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.</w:t>
            </w:r>
            <w:r>
              <w:rPr>
                <w:color w:val="000000"/>
              </w:rPr>
              <w:t xml:space="preserve"> - М. : Академия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лесного хозяйства и садово-паркового строительства [Текст] : учебник для студентов вузов, бакалавра по направлению 250100 "Лесное дело" и инженера по спец. 250201 "Лесное хозяйство" : допущено УМО по образованию / [В. А. Александров и др.] ; под ред. В. А. Александрова . - СПб. ; М. ; Краснодар : Лань, 2012. - 52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тиков, В. М.  Лесозаготовительные и трелевочные машин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М. Котиков, Н. С. Еремеев, А. В. Ерхов. - М. : Академия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рубежные машины и</w:t>
            </w:r>
            <w:r>
              <w:rPr>
                <w:color w:val="000000"/>
              </w:rPr>
              <w:t xml:space="preserve"> оборудование для лесозаготовок и лесовосстановлен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[В. Д. Валяжонков [и др.] ; под ред. А. К. Редькина]. - М. : МГУЛ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Н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Лесохозяйственные машины и их применение  [Текст] :  / В. Н. </w:t>
            </w:r>
            <w:r>
              <w:rPr>
                <w:bCs/>
              </w:rPr>
              <w:t>Винокуров</w:t>
            </w:r>
            <w:r>
              <w:rPr>
                <w:color w:val="000000"/>
              </w:rPr>
              <w:t xml:space="preserve">, Г. В. Силаев. - М. : МГУЛ, 199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ин, Н. А. Дорожно-строительные материалы и машины [Текст]  : учебник для студ. вузов, обуч. по спец. "Лесоинженерное дело", напр. подготовки "Технология и оборудование лесозаготовительных и деревообрабатывающих производств" : допущено УМО по образованию / Н. А. Тюрин, Г. А. Бессараб, В. Н. Язов. - М. : Академия, 2009. - 3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rStyle w:val="StrongEmphasis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истема машин в лесном хозяйстве 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color w:val="000000"/>
              </w:rPr>
              <w:t xml:space="preserve">, Н. В. Еремин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. - М.: Академия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енский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Л. С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. Л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- М. : МГУЛ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енский, Л. С.Машины и механизмы в садово-парковом хозяйстве [Текст] : учеб. пособие для студ. вузов, обуч. по спец. 260400 "Лесное хозяйство" напр. 656200 "Лесное хозяйство и ландшафтное строительство / Л. С. Застенский, В. Л. Застенский ; М-во образования РФ, Мос. гос. ун-т леса. - М. : МГУЛ, 2004. - 2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60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- Уфа : Лань, Башкирский ГАУ, 2013. -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</w:rPr>
              <w:t> </w:t>
            </w:r>
            <w:hyperlink r:id="rId261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зоноведение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дюков В. А. Газоноведение и озеленение населенных территорий / В. А. Тюльдюков, И. В. Кобозев, Н. В. Парахин. - М. : Колос, 200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, И. А. Защита растений: болезни газонных трав [Текст] : учебно-справ.пособие по спец. 260500 "Садово-парковое и ландшафтное стр-во" / И. А. Алексеев. - Йошкар-Ола : МарГТУ, 2000. - 3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созданию, формированию и содержанию зеленых насаждений на магистралях, улицах, площадях (особенности благоустройства и озеленения) [Текст] / Мос. гос. ун-т леса, Каф. садово-паркового строительства ; сост.: В. С. Теодоронский, В. Л. Машинский, А. А. Золотаревский. - М. : МГУЛ, 1997. - 96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262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ивные курсы по физической культур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адуллина, Э.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263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264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, Н. Н. Элективный курс по гиревому спорту [Текст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265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ина, И. А. Аэробика [Текст] : [учеб. пособие] / И. А. Шипилина. - Ростов н/Д : Феникс, 2004. - 2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266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. - 366 с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267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[Текст] : учебник для студ. вузов, обучающихся по спец. 050720-Физическая культура : рек. УМО по образованию / [М. Л. Журавин и др.] ; под ред. М. Л. Журавина, Н. К. Меньшикова. - 6-е изд., стер. - М. : Академия, 2001, 2002, 2009. - 44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шай, В. М. Гимнастика [Текст] : учебное пособие для студ. вузов, обучающихся по специальности 050720.65 (033100) "Физическая культура" : рек. УМО по образованию / В. М. Баршай, В. Н. Курысь, И. Б. Павлов ; Южный федеральный университет. - Ростов н/Д : Феникс, 2009. - 31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ич, В. И. Студенческий спорт и жизнь [Текст] : пособие для студ. учеб. заведений / В. И. Ильинич ; под ред. М. В. Маслова. - М. : Аспект-Пресс, 1995. - 1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и спорта [Текст] : учебник для студ. вузов, обуч. по спец. "Физическая культура и спорт" : рек. УМО по образованию / [С. Д. Неверкович и др.] ; Под ред. С. Д. Неверковича. - М. : Академия, 2010. - 32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[Текст] : учебник для студентов учреждений высшего профессионального образования / [С. Д. Неверкович и др.] ; под ред. С. Д. Неверковича. - 2-е изд. - М. : Академия, 2013. - 36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, П. К. Информационные технологии в физической культуре и спорте [Текст] : учеб. пособие для студ. вузов, обуч. по спец. 050720 "Физическая культура" : рек. УМО по образованию / П. К. Петров. - М. : Академия, 2008. - 286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, П. К. Информационные технологии в физической культуре и спорте [Текст] : учебник для студентов учреждений высш. образования, обучающихся по направлению подготовки "Педагогическое образование" / П. К. Петров. - 4-е изд., стер. - Москва : Академия, 2014. - 41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кая, Т. С. Добро пожаловать в фитнес-клуб! [Текст] / Т. С. Лисицкая. - Москва : Академия, 2008. - 10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ентов учреждений высш. проф. образования / [С. Н. Попов и др.] ; под ред. С. Н. Попова. - 10-е изд., стер. - Москва : Академия, 2014. - 41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. вузов, обуч. по спец. "Физическая культура для лиц с отклонениями в состоянии здоровья" (адаптивная физическая культура) / [С. Н. Попов [и др.] ; под ред. С. Н. Попова. - 5-е изд., стер. - М. : Академия, 2008. - 41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268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Ф</w:t>
            </w:r>
            <w:r>
              <w:rPr/>
              <w:t xml:space="preserve">изическая культура [Электронный ресурс] : учеб. пособие / Е. 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269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 и физическая подготовка [Текст]: учебник 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 : Приор-издат, 2006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Физическая культура [Электронный ресурс] : учебник / И. С. Барчуков ; под общ. ред. Н. Н. Маликова. - М. : Академия, 2012. - 528 с. – Режим доступа: </w:t>
            </w:r>
            <w:hyperlink r:id="rId270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271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2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273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74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75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лиуллина, О. В. Адаптивная физическая культура обучающихся с ограниченными возможностями [Текст] : учебно-методический комплекс / О. В. Валиуллина, Н. Ф. Семерханова, О. Л. Адова. - Уфа : Башкирский ГАУ, 2016. - 6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стория ландшафтного строительст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ьская, О. Б. Садово-парковое искусство: формирование и развитие [Текст] : учеб. пособие / О. Б. Сокольская. - 2-е изд., перераб. и доп. - СПб. ; М. ; Краснодар : Лань, 2013. - 5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кольская, О. Б. Садово-парковое искусство. Формирование и развитие [Электронный ресурс] : учебное пособие. — Электрон. дан. — СПб. : Лань, 2013. — 584 с. — Режим доступа: </w:t>
            </w:r>
            <w:hyperlink r:id="rId276">
              <w:r>
                <w:rPr>
                  <w:rStyle w:val="InternetLink"/>
                </w:rPr>
                <w:t>http://e.lanbook.com/books/element.php?pl1_id=525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ьская, О. Б. </w:t>
            </w:r>
            <w:r>
              <w:rPr/>
              <w:t>История</w:t>
            </w:r>
            <w:r>
              <w:rPr>
                <w:bCs/>
              </w:rPr>
              <w:t xml:space="preserve"> садово-</w:t>
            </w:r>
            <w:r>
              <w:rPr/>
              <w:t>парк</w:t>
            </w:r>
            <w:r>
              <w:rPr>
                <w:bCs/>
              </w:rPr>
              <w:t xml:space="preserve">ового искусства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60500 "Садово-</w:t>
            </w:r>
            <w:r>
              <w:rPr/>
              <w:t>парк</w:t>
            </w:r>
            <w:r>
              <w:rPr>
                <w:bCs/>
              </w:rPr>
              <w:t xml:space="preserve">овое и ландшафтное строительство" / О. Б. Сокольская. - М. : ИНФРА-М, 2004. - 34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: избранные труды / С. Н. Палентреер ; Моск. гос. ун-т леса. - 3-е изд., испр. - М. : МГУЛ, 2008. - 30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История садово-паркового строительст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ьская, О. Б. Садово-парковое искусство: формирование и развитие [Текст] : учеб. пособие / О. Б. Сокольская. - 2-е изд., перераб. и доп. - СПб. ; М. ; Краснодар : Лань, 2013. - 5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кольская, О. Б. Садово-парковое искусство. Формирование и развитие [Электронный ресурс] : учебное пособие. — Электрон. дан. — СПб. : Лань, 2013. — 584 с. — Режим доступа: </w:t>
            </w:r>
            <w:hyperlink r:id="rId277">
              <w:r>
                <w:rPr>
                  <w:rStyle w:val="InternetLink"/>
                </w:rPr>
                <w:t>http://e.lanbook.com/books/element.php?pl1_id=525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ьская, О. Б. </w:t>
            </w:r>
            <w:r>
              <w:rPr/>
              <w:t>История</w:t>
            </w:r>
            <w:r>
              <w:rPr>
                <w:bCs/>
              </w:rPr>
              <w:t xml:space="preserve"> садово-</w:t>
            </w:r>
            <w:r>
              <w:rPr/>
              <w:t>парк</w:t>
            </w:r>
            <w:r>
              <w:rPr>
                <w:bCs/>
              </w:rPr>
              <w:t xml:space="preserve">ового искусства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60500 "Садово-</w:t>
            </w:r>
            <w:r>
              <w:rPr/>
              <w:t>парк</w:t>
            </w:r>
            <w:r>
              <w:rPr>
                <w:bCs/>
              </w:rPr>
              <w:t xml:space="preserve">овое и ландшафтное строительство" / О. Б. Сокольская. - М. : ИНФРА-М, 2004. - 34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: избранные труды / С. Н. Палентреер ; Моск. гос. ун-т леса. - 3-е изд., испр. - М. : МГУЛ, 2008. - 30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адово-парковое строительство</w:t>
            </w:r>
            <w:r>
              <w:rPr/>
              <w:t xml:space="preserve"> </w:t>
            </w:r>
            <w:r>
              <w:rPr>
                <w:bCs/>
              </w:rPr>
              <w:t>[Текст] :</w:t>
            </w:r>
            <w:r>
              <w:rPr/>
              <w:t xml:space="preserve"> / В. С. Теодоронский ; Мос. гос. ун-т леса. - 2-е изд. - М. : МГУЛ, 2006. - 335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Ценообразовани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псиц, И. В. Ценообразование [Текст] : учебник и практикум для академического бакалавриата / И. В. Липсиц ; Высшая школа экономики, Национальный исслед. ун-т. - 4-е изд., испр. и доп. - Москва : Юрайт, 2014. -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ообразование</w:t>
            </w:r>
            <w:r>
              <w:rPr/>
              <w:t xml:space="preserve"> [Текст] : учеб. пособие для студ. вузов, обуч. по напр. 521600 "Экономика" : допущено М-вом образования РФ / В. В. Герасименко ; Московский гос. ун-т им. М. В. Ломоносова, Экономический факультет. - М. : ИНФРА-М, 2009. - 4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лепов,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Ценообразование: Учебное пособие / В.А. Слепов, Т.Е. Николаева и др.; Под ред. В.А. Слепова; Российская экономическая академия им. Г.В. Плеханова. - М.: Магистр: НИЦ ИНФРА-М, 2013. - 144 с. – Режим доступа: </w:t>
            </w:r>
            <w:hyperlink r:id="rId278">
              <w:r>
                <w:rPr>
                  <w:rStyle w:val="InternetLink"/>
                </w:rPr>
                <w:t>http://www.znanium.com/bookread.php?book=40438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сиц, И.В. Ценообразование. – М.: Магистр, 2008. – 52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псиц, И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Ценообразование: Учебник / И.В. Липсиц. - 4-e изд., перераб. и доп. - М.: Магистр, 2008. - 527 с. – Режим доступа: </w:t>
            </w:r>
            <w:hyperlink r:id="rId279">
              <w:r>
                <w:rPr>
                  <w:rStyle w:val="InternetLink"/>
                </w:rPr>
                <w:t>http://www.znanium.com/bookread.php?book=40438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псиц, И. В.</w:t>
            </w:r>
            <w:r>
              <w:rPr/>
              <w:t xml:space="preserve"> Ценообразование [Текст] : учеб. - практ. пособие по направлению "Маркетинг" : допущено УМО по образованию / И. В. Липсиц ; Государственный ун-т - Высшая школа экономики. - М. : Юрайт, 2011. - 39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асимов, Б. И.</w:t>
            </w:r>
            <w:r>
              <w:rPr/>
              <w:t xml:space="preserve"> Цены и ценообразование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Б. И. Герасимов. - М. : ФОРУМ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ерасимов Б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Цены и ценообразование: Учебное пособие / Б.И. Герасимов, О.В. Воронкова. - М.: Форум, 2009. - 208 с. – Режим доступа: </w:t>
            </w:r>
            <w:hyperlink r:id="rId280">
              <w:r>
                <w:rPr>
                  <w:rStyle w:val="InternetLink"/>
                </w:rPr>
                <w:t>http://www.znanium.com/bookread.php?book=153348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ны и ценообразование [Текст] </w:t>
            </w:r>
            <w:r>
              <w:rPr/>
              <w:t xml:space="preserve"> : учебник  / В. Е. Есипов. - СПб. : Питер,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псиц И.В. Ценообразование. Управление ценообразованием в организации. – М.: Экономистъ, 2006. – 44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асименко В.В. Ценообразование. – М.: ИНФРА–М, 2008. – 4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ообразование [Текст] : учебник для студ., обуч. по спец. "Экономическая теория", "Национальная экономика", "Экономика и управление на предприятии (по отраслям) : рек. УМО по образованию / И. К. Салимжанов. - 2-е изд., стер. - М. : Кнорус, 2008. - 299 с. - Библиогр.: с. 297-299. - Глоссарий: с. 289-296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ообразование [Текст] : учеб. пособие для студ., обучающихся по спец. "Финансы и кредиты" : рек. УМО по образованию / [Г. А. Тактаров и др.] ; под ред. Г. А. Тактарова. - 2-е изд., перераб. и доп. - М. : Финансы и статистика ; Инфра-М, 2008. - 19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ина В.Н. Ценообразование. – М.: Экономистъ, 2006. – 1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ообразование : практикум [Электронный ресурс] : для всех неэкономических направлений и специальностей / Башкирский ГАУ, Каф. экономической теории ; [сост.: А. В. Исянгулов, К. Б. Сметова]. - Уфа : [б. и.], 2010. - 48 с. – Режим доступа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  <w:hyperlink r:id="rId281" w:tgtFrame="_blank">
              <w:r>
                <w:rPr>
                  <w:rStyle w:val="InternetLink"/>
                  <w:shd w:fill="FFFAED" w:val="clear"/>
                </w:rPr>
                <w:t>http://biblio.bsau.ru/metodic/3505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ратегия инновационной деятельности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 [Текст] : учебник для бакалавров / ред.: В. Я.Горфинкель, Т. Г. Попадюк. -  М. : Проспект, 2013. - 42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4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 [Текст] : учебник для бакалавров / [А. Г. Базилевич и др.] ; под ред.: В. Я. Горфинкеля, Т. Г. Попадюк. - Москва : Проспект, 2015. - 42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инновационный менеджмент&amp;years=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финкель В. Я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Инновационный менеджмент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 : Учебник / Горфинкель В.Я., Базилевич А.И., Бобков Л.В.; Под ред. Горфинкеля В.Я., - 4-е изд., перераб. и доп. - М.:Вузовский учебник, НИЦ ИНФРА-М, 2016. - 380 с. – Режим доступа: </w:t>
            </w:r>
            <w:hyperlink r:id="rId282">
              <w:r>
                <w:rPr>
                  <w:rStyle w:val="InternetLink"/>
                </w:rPr>
                <w:t>http://znanium.com/bookread2.php?book=5562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тратегия инновационной деятельност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финкель, В. Я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новационный менеджмент 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 : Учебник / В.Я. Горфинкель, А.И. Базилевич, Л.В.Бобков; Под ред. В.Я.Горфинкеля, Т.Г.Попадюк - 3 изд., перераб. и доп. - М.: Вузовский учебник: ИНФРА-М, 2012. - 461 с. – Режим доступа: </w:t>
            </w:r>
            <w:hyperlink r:id="rId283">
              <w:r>
                <w:rPr>
                  <w:rStyle w:val="InternetLink"/>
                </w:rPr>
                <w:t>http://www.znanium.com/bookread.php?book=368132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нновационной деятельности в АПК [Текст]  : учеб. пособие / под ред. В. И. Нечаева. – М. : КолосС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менеджмент в АПК [Текст]  : учеб. пособие / Р. Н. Минниханов [и др.]. - М. : Изд-во МСХА, 200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алева,,Л.Н. Инновационный менеджмент. М.: ИНФРА-М, 2008. – 2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ынский, В. Г. Инновационный менеджмент [Текст]  : учебник по спец. "Менеджмент организации" : рек. УМО вузов России по образованию / В. Г. Медынский. - М. : ИНФРА-М, 2011. - 2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ынский, В.Г. Инновационный менеджмент.- М.: ИНФРА-М, 2008. – 294 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рин, А. В. Инновационный менеджмент [Текст]  : учебник для вузов по спец. "Государственное и муниципальное управление" / А. В. Сурин, О. П. Молчанова ; Моск. гос. ун-т им. М. В. Ломоносова, Фак-т гос. управления. - М. : ИНФРА-М, 2008. -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, Е. Ф. Экономическая теория [Текст] : учебник для студ. вузов, обуч. по гуманитарным и техническим спец. : рек. М-вом образования РФ / Е. Ф. Борисов. - 4-е изд., перераб. и доп. - М. : Высшее образование, 2008. - 39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, Е. Ф. Экономическая теория [Текст]  : учебник - 2-е изд., перераб. и доп. - М. : ТК Велби. - [Б. м.] : Проспект, 2008. - 53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исимов, Ю. П. Теория и практика инновационной деятельности [Электронный ресурс] : Учеб. пособие / Ю. П. Анисимов, Ю. В. Журавлёв, С. В. Шапошникова. - Воронеж: Воронеж, гос. технол. акад, 2010. - 54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84">
              <w:r>
                <w:rPr>
                  <w:rStyle w:val="InternetLink"/>
                </w:rPr>
                <w:t>http://www.znanium.com/bookread.php?book=41718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новационная деятельност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ров, О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орностаева, А. В. Основные направления инновационной деятельности [Электронный ресурс] : монография / А. В. Горностаева, О. В. Федоров. - М. : ИНФРА-М, 2012. - 277 с. </w:t>
            </w:r>
            <w:r>
              <w:rPr>
                <w:b/>
              </w:rPr>
              <w:t>–</w:t>
            </w:r>
            <w:r>
              <w:rPr/>
              <w:t xml:space="preserve"> Режим доступа: </w:t>
            </w:r>
            <w:hyperlink r:id="rId285">
              <w:r>
                <w:rPr>
                  <w:rStyle w:val="InternetLink"/>
                </w:rPr>
                <w:t>http://www.znanium.com/bookread.php?book=39746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авовые основы природопользования и охраны окружающей сред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сов, О. И. Экологическое право </w:t>
            </w:r>
            <w:r>
              <w:rPr>
                <w:bCs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</w:t>
            </w:r>
            <w:r>
              <w:rPr>
                <w:bCs/>
                <w:color w:val="000000"/>
              </w:rPr>
              <w:t xml:space="preserve"> учебник / О. И. Крассов. — 4е изд., пересмотр.— М. : Норма : ИНФРА-М, 2017.— 528 с. – Режим доступа: </w:t>
            </w:r>
            <w:hyperlink r:id="rId286">
              <w:r>
                <w:rPr>
                  <w:rStyle w:val="InternetLink"/>
                  <w:bCs/>
                </w:rPr>
                <w:t>http://znanium.com/catalog.php?bookinfo=752337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ерофеев экологическое право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Ерофеев, Б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Экологическое право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учебник / Б.В. Ерофеев. — 5-е изд., перераб. и доп. — М. : ИД «ФОРУМ» : ИНФРА-М, 2017. — 399 с. – Режим доступа: </w:t>
            </w:r>
            <w:hyperlink r:id="rId287">
              <w:r>
                <w:rPr>
                  <w:rStyle w:val="InternetLink"/>
                  <w:bCs/>
                </w:rPr>
                <w:t>http://znanium.com/bookread2.php?book=771008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клан Д. С. Международное экологическое право и международные экономические отношения : монография / Д. С. Боклан. — М. : Магистр : ИНФРА-М, 2017. — 272 с.- Режим доступа: </w:t>
            </w:r>
            <w:hyperlink r:id="rId288">
              <w:r>
                <w:rPr>
                  <w:rStyle w:val="InternetLink"/>
                  <w:bCs/>
                </w:rPr>
                <w:t>http://znanium.com/bookread2.php?book=757852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отношение права иностранных инвестиций и экологического права: Сборник статей / Институт государства и права РАН; Под ред. А. Алиева и др. - М.: Норма: НИЦ Инфра-М, 2012. - 272 с. – Режим доступа: </w:t>
            </w:r>
            <w:r>
              <w:rPr/>
              <w:t xml:space="preserve"> </w:t>
            </w:r>
            <w:hyperlink r:id="rId289">
              <w:r>
                <w:rPr>
                  <w:rStyle w:val="InternetLink"/>
                  <w:bCs/>
                </w:rPr>
                <w:t>http://znanium.com/bookread2.php?book=307559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Бобылев, С. Н. Экономика природопользования [Электронный ресурс]: </w:t>
            </w:r>
            <w:r>
              <w:rPr>
                <w:bCs/>
              </w:rPr>
              <w:t xml:space="preserve"> </w:t>
            </w:r>
            <w:r>
              <w:rPr/>
              <w:t xml:space="preserve"> учебник для студентов вузов, обучающихся по направлению 52600 Экономика / С. Н. Бобылев ; МГУ им. М. В. Ломоносова, Экономический факультет. – 2-е изд. – Москва : ИНФРА-М, 2014. – 38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ылев, С. Н. Экономика природопользования [Электронный ресурс]: </w:t>
            </w:r>
            <w:r>
              <w:rPr>
                <w:bCs/>
              </w:rPr>
              <w:t xml:space="preserve"> </w:t>
            </w:r>
            <w:r>
              <w:rPr/>
              <w:t xml:space="preserve"> учебник для студентов вузов, обучающихся по направлению 52600 Экономика / С. Н. Бобылев ; МГУ им. М. В. Ломоносова, Экономический факультет. – 2-е изд. – Москва : ИНФРА-М, 2014. – 381 с. Режим доступа: </w:t>
            </w:r>
            <w:hyperlink r:id="rId290">
              <w:r>
                <w:rPr>
                  <w:rStyle w:val="InternetLink"/>
                </w:rPr>
                <w:t>http://www.znanium.com/bookread.php?book=35686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Гальперин%2C М. В. Экологические основ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альперин М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логические основы природопользования [Электронный ресурс]: </w:t>
            </w:r>
            <w:r>
              <w:rPr>
                <w:bCs/>
              </w:rPr>
              <w:t xml:space="preserve"> </w:t>
            </w:r>
            <w:r>
              <w:rPr/>
              <w:t xml:space="preserve">Учебник / М.В. Гальперин. - 2-e изд., испр. - М.: ИД ФОРУМ: НИЦ ИНФРА-М, 2014. - 256 с. – Режим доступа: </w:t>
            </w:r>
            <w:hyperlink r:id="rId291">
              <w:r>
                <w:rPr>
                  <w:rStyle w:val="InternetLink"/>
                </w:rPr>
                <w:t>http://znanium.com/bookread2.php?book=30557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равовые основы природопользования и охрана окружающей сред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феев Б. В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.</w:t>
            </w:r>
            <w:r>
              <w:rPr/>
              <w:t xml:space="preserve">Экологическое право: [Электронный ресурс]: Учебник / Б.В. Ерофеев. - 5-e изд., перераб. и доп. - М.: ИД ФОРУМ: НИЦ Инфра-М, 2013. - 400 с. – Режим доступа: </w:t>
            </w:r>
            <w:hyperlink r:id="rId292">
              <w:r>
                <w:rPr>
                  <w:rStyle w:val="InternetLink"/>
                </w:rPr>
                <w:t>http://www.znanium.com/bookread.php?book=36417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убовик, О. Л. Экологическое право </w:t>
            </w:r>
            <w:r>
              <w:rPr>
                <w:bCs/>
              </w:rPr>
              <w:t>[Текст] :</w:t>
            </w:r>
            <w:r>
              <w:rPr/>
              <w:t xml:space="preserve"> 3-е изд., перераб. и доп. - М. : Проспект, 2010. - 7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феев, Б. В. Экологическое право России [Текст] : учебник для вузов / Б. В. Ерофеев. - 20-е изд., перераб. и доп. - М. : Эксмо, 2007. - 46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ое право [Текст] : учебник для студ. вузов, обуч. по спец. "Юриспруденция" / [С. А. Боголюбов и др.] ; под ред. С. А. Боголюбова. - 2-е изд. - М. : Проспект, 2008. - 39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риков, Ю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учебник / Ю. Г. Жариков, В. Х. Улюкаев, В. Э. Чуркин. - М. : ЮРАЙТ, 2003. - 47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н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вопросы и ответы / Н. Н. Веденин. - 4-е изд., перераб. и доп. - М. : Юриспруденция, 2002. - 1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Градостроительный+кодекс+Российской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лтанова Е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ментарий к Земельному кодексу РФ (постатейный) / Е.С. Болтанова, С.З. Женетль; Под общ. ред. Е.С. Болтановой. - 2-e изд. - М.: ИЦ РИОР: НИЦ ИНФРА-М, 2014. - 440 с. – Режим доступа: </w:t>
            </w:r>
            <w:hyperlink r:id="rId293">
              <w:r>
                <w:rPr>
                  <w:rStyle w:val="InternetLink"/>
                </w:rPr>
                <w:t>http://www.znanium.com/bookread.php?book=42365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рофеев, Б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России [Текст] : учебник / Б. В. Ерофеев. - 9-е изд., перераб. - М. : Юрайт, 2006. - 6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ое право </w:t>
            </w:r>
            <w:r>
              <w:rPr/>
              <w:t xml:space="preserve"> [Электронный ресурс] : </w:t>
            </w:r>
            <w:r>
              <w:rPr>
                <w:bCs/>
                <w:color w:val="000000"/>
              </w:rPr>
              <w:t xml:space="preserve"> учебник/О.И.Крассов, 5-е изд., перераб. и доп. - М.: Юр.Норма, НИЦ ИНФРА-М, 2016. - 560 с. – Режим доступа: </w:t>
            </w:r>
            <w:r>
              <w:rPr/>
              <w:t xml:space="preserve">  </w:t>
            </w:r>
            <w:hyperlink r:id="rId294">
              <w:r>
                <w:rPr>
                  <w:rStyle w:val="InternetLink"/>
                </w:rPr>
                <w:t>http://znanium.com/catalog.php?bookinfo=513624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сновы земельного пра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сов О. И. Экологическое право </w:t>
            </w:r>
            <w:r>
              <w:rPr>
                <w:bCs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</w:t>
            </w:r>
            <w:r>
              <w:rPr>
                <w:bCs/>
                <w:color w:val="000000"/>
              </w:rPr>
              <w:t xml:space="preserve"> учебник / О. И. Крассов. — 4е изд., пересмотр.— М. : Норма : ИНФРА-М, 2017.— 528 с. – Режим доступа: </w:t>
            </w:r>
            <w:hyperlink r:id="rId295">
              <w:r>
                <w:rPr>
                  <w:rStyle w:val="InternetLink"/>
                  <w:bCs/>
                </w:rPr>
                <w:t>http://znanium.com/catalog.php?bookinfo=752337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рофеев, Б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России [Текст] : учебник / Б. В. Ерофеев. - 9-е изд., перераб. - М. : Юрайт, 2006. - 6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ое право </w:t>
            </w:r>
            <w:r>
              <w:rPr/>
              <w:t xml:space="preserve"> [Электронный ресурс] : </w:t>
            </w:r>
            <w:r>
              <w:rPr>
                <w:bCs/>
                <w:color w:val="000000"/>
              </w:rPr>
              <w:t xml:space="preserve"> учебник/О.И.Крассов, 5-е изд., перераб. и доп. - М.: Юр.Норма, НИЦ ИНФРА-М, 2016. - 560 с. – Режим доступа: </w:t>
            </w:r>
            <w:r>
              <w:rPr/>
              <w:t xml:space="preserve">  </w:t>
            </w:r>
            <w:hyperlink r:id="rId296">
              <w:r>
                <w:rPr>
                  <w:rStyle w:val="InternetLink"/>
                </w:rPr>
                <w:t>http://znanium.com/catalog.php?bookinfo=513624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/>
              <w:t>Крассов, О. И. Земельное право [Текст]  : учебник для студ. вузов, обуч. по спец. 021100 "Юриспруденция" / О. И. Крассов. - 2-е изд., перераб. и доп. - М. : Юристъ, 2006. - 67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Бобылев, С. Н. Экономика природопользования [Электронный ресурс]: </w:t>
            </w:r>
            <w:r>
              <w:rPr>
                <w:bCs/>
              </w:rPr>
              <w:t xml:space="preserve"> </w:t>
            </w:r>
            <w:r>
              <w:rPr/>
              <w:t xml:space="preserve"> учебник для студентов вузов, обучающихся по направлению 52600 Экономика / С. Н. Бобылев ; МГУ им. М. В. Ломоносова, Экономический факультет. – 2-е изд. – Москва : ИНФРА-М, 2014. – 38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ылев, С. Н. Экономика природопользования [Электронный ресурс]: </w:t>
            </w:r>
            <w:r>
              <w:rPr>
                <w:bCs/>
              </w:rPr>
              <w:t xml:space="preserve"> </w:t>
            </w:r>
            <w:r>
              <w:rPr/>
              <w:t xml:space="preserve"> учебник для студентов вузов, обучающихся по направлению 52600 Экономика / С. Н. Бобылев ; МГУ им. М. В. Ломоносова, Экономический факультет. – 2-е изд. – Москва : ИНФРА-М, 2014. – 381 с. Режим доступа: </w:t>
            </w:r>
            <w:hyperlink r:id="rId297">
              <w:r>
                <w:rPr>
                  <w:rStyle w:val="InternetLink"/>
                </w:rPr>
                <w:t>http://www.znanium.com/bookread.php?book=35686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Гальперин%2C М. В. Экологические основ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альперин М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логические основы природопользования [Электронный ресурс]: </w:t>
            </w:r>
            <w:r>
              <w:rPr>
                <w:bCs/>
              </w:rPr>
              <w:t xml:space="preserve"> </w:t>
            </w:r>
            <w:r>
              <w:rPr/>
              <w:t xml:space="preserve">Учебник / М.В. Гальперин. - 2-e изд., испр. - М.: ИД ФОРУМ: НИЦ ИНФРА-М, 2014. - 256 с. – Режим доступа: </w:t>
            </w:r>
            <w:hyperlink r:id="rId298">
              <w:r>
                <w:rPr>
                  <w:rStyle w:val="InternetLink"/>
                </w:rPr>
                <w:t>http://znanium.com/bookread2.php?book=30557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равовые основы природопользования и охрана окружающей сред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феев Б. В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.</w:t>
            </w:r>
            <w:r>
              <w:rPr/>
              <w:t xml:space="preserve">Экологическое право: [Электронный ресурс]: Учебник / Б.В. Ерофеев. - 5-e изд., перераб. и доп. - М.: ИД ФОРУМ: НИЦ Инфра-М, 2013. - 400 с. – Режим доступа: </w:t>
            </w:r>
            <w:hyperlink r:id="rId299">
              <w:r>
                <w:rPr>
                  <w:rStyle w:val="InternetLink"/>
                </w:rPr>
                <w:t>http://www.znanium.com/bookread.php?book=36417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убовик, О. Л. Экологическое право </w:t>
            </w:r>
            <w:r>
              <w:rPr>
                <w:bCs/>
              </w:rPr>
              <w:t>[Текст] :</w:t>
            </w:r>
            <w:r>
              <w:rPr/>
              <w:t xml:space="preserve"> 3-е изд., перераб. и доп. - М. : Проспект, 2010. - 7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феев, Б. В. Экологическое право России [Текст] : учебник для вузов / Б. В. Ерофеев. - 20-е изд., перераб. и доп. - М. : Эксмо, 2007. - 46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ое право [Текст] : учебник для студ. вузов, обуч. по спец. "Юриспруденция" / [С. А. Боголюбов и др.] ; под ред. С. А. Боголюбова. - 2-е изд. - М. : Проспект, 2008. - 39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риков, Ю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учебник / Ю. Г. Жариков, В. Х. Улюкаев, В. Э. Чуркин. - М. : ЮРАЙТ, 2003. - 47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н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ельное право</w:t>
            </w:r>
            <w:r>
              <w:rPr/>
              <w:t xml:space="preserve"> [Текст] : вопросы и ответы / Н. Н. Веденин. - 4-е изд., перераб. и доп. - М. : Юриспруденция, 2002. - 1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Градостроительный+кодекс+Российской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лтанова Е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ментарий к Земельному кодексу РФ (постатейный) / Е.С. Болтанова, С.З. Женетль; Под общ. ред. Е.С. Болтановой. - 2-e изд. - М.: ИЦ РИОР: НИЦ ИНФРА-М, 2014. - 440 с. – Режим доступа: </w:t>
            </w:r>
            <w:hyperlink r:id="rId300">
              <w:r>
                <w:rPr>
                  <w:rStyle w:val="InternetLink"/>
                </w:rPr>
                <w:t>http://www.znanium.com/bookread.php?book=42365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сновы патентоведен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bCs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п 15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оргунова, Е. 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- М.: НОРМА, 2008. -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301">
              <w:r>
                <w:rPr>
                  <w:rStyle w:val="InternetLink"/>
                  <w:color w:val="0000FF"/>
                  <w:u w:val="single"/>
                </w:rPr>
                <w:t>http://www.znanium.com/bookread.php?book=14012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научных исследований и патентоведения: учеб. пособие для студ. с.-х. вузов инж. и агр. спец. / В. В. Коптев, В. А. Богомягких, М. Ф. Трифонова. - М. : Колос, 1993. - 144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сновы научных исследований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b/>
                <w:bCs/>
              </w:rPr>
              <w:t>, И</w:t>
            </w:r>
            <w:r>
              <w:rPr/>
              <w:t>. Б.Основы научных исследований и изобретательства [Текст] : рек. УМО по образованию / И. Б. Рыжков. - СПб. ; М. ; Краснодар : Лань, 2012. - 22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302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ляр, М. Ф. Основы научных исследований [Текст]  : учебное пособие / М. Ф. Шкляр. - 5-е изд. - Москва : Дашков и К, 2014. - 24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,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303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финов, А. П.</w:t>
            </w:r>
            <w:r>
              <w:rPr/>
              <w:t xml:space="preserve"> Основы научных исследов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П. Иофинов. - Уфа : БГАУ, 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риков, И. Т.</w:t>
            </w:r>
            <w:r>
              <w:rPr/>
              <w:t xml:space="preserve"> Основы научных исследов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/ И. Т. Ковриков. - Оренбург : Изд. центр ОГАУ, 200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вчаров, А. О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304">
              <w:r>
                <w:rPr>
                  <w:rStyle w:val="InternetLink"/>
                  <w:color w:val="0000FF"/>
                  <w:u w:val="single"/>
                </w:rPr>
                <w:t>http://znanium.com/catalog.php?bookinfo=42704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журин,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305">
              <w:r>
                <w:rPr>
                  <w:rStyle w:val="InternetLink"/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мин В.В. Основы научных исследований (Общий курс) : учеб. пособие / В.В. Космин. — 3-е изд., перераб. и доп. — М. : РИОР : ИНФРА-М, 2017. — 227 с. – Режим доступа: </w:t>
            </w:r>
            <w:hyperlink r:id="rId306">
              <w:r>
                <w:rPr>
                  <w:rStyle w:val="InternetLink"/>
                </w:rPr>
                <w:t>http://znanium.com/bookread2.php?book=77441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мин,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307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исимов, Г.М. Основы научных исследований лесных машин [Электронный ресурс] : учебник / Г.М. Анисимов, А.М. Кочнев. — Электрон. дан. — СПб. : Лань, 2010. — 529 с. — Режим доступа: </w:t>
            </w:r>
            <w:hyperlink r:id="rId308">
              <w:r>
                <w:rPr>
                  <w:rStyle w:val="InternetLink"/>
                </w:rPr>
                <w:t>http://e.lanbook.com/books/element.php?pl1_id=58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кин, П. М. Основы научных исследований [Текст] : учеб. пособие / П. М. Мазуркин ; Федеральное агентство по образованию, Марийский гос. университет. - Йошкар-Ола : МарГУ, 2006. - 41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симов, Г. М.Основы научных исследований лесных машин [Текст] : учебник для студентов вузов, обучающихся по направлению 250400 - "Технология лесозаготовительных и деревоперерабатывающих производств" и 190600 - "Эксплуатация наземного транспорта и транспортного оборудования" : рек. УМО по образованию / Г. М. Анисимов, А. М. Кочнев. - 2-е изд., испр. - СПб. ; М. ; Краснодар : Лань, 2010. - 52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углов, И. Г.  Основы научного исследования: учебное пособие для аспирантов и студентов-дипломников / И. Г. Безуглов, В. В. Лебединский, А. И. Безуглов; Московский открытый социальный ун-т. - М.: Академический Проект, 2008. - 19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кин, Г. Ф. Биометрия [Текст] : учеб. пособие для студентов биологических спец. вузов / Г. Ф. Лакин. - Изд. 3-е, перераб. и доп. - М. : Высшая школа, 1980. - 29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банцев, Ю. Н. Статистическое моделирование лесоэкономических данных [Текст] / Ю. Н. Сабанцев, П. М. Мазуркин. - Йошкар-Ола : МарГТУ, 2001. - 39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. Учеб. пособие для студ. вузов по инженерным спец. / М. Ф. Трифонова, П. М. Заика, А. П. Устюжанин.. - М.: Колос, 1993, 2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юрин, Ю. Н.Статистический анализ данных на компьютере [Текст] / Ю. Н. Тюрин, А. А. Макаров ; под ред. В. Э. Фигурнова. - М. : ИНФРА-М, 1998. -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мпьютерная график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в, В. Н. Компьютерная графика [Текст] : [учеб. пособие] / В. Н. Порев. - СПб. : БХВ-Петербург, 2005. - 428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рп 13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рев, В. Н.</w:t>
            </w:r>
            <w:r>
              <w:rPr>
                <w:color w:val="000000"/>
              </w:rPr>
              <w:t xml:space="preserve">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[учеб. пособие] / В. Н. Порев. - СПб. : БХВ-Петербург, 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для вузов / С. В. Симонович [и др.]. - СПб. : Питер, 2000. - 6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сильникова, Г. </w:t>
            </w:r>
            <w:r>
              <w:rPr/>
              <w:t>Автоматизация инженерно-графических работ : autoCAD 2000,КОМПАС-ГРАФИК 5.5, MiniCAD 5.1:Учебник / Г. Красильникова, В. Самсонов, С. Тарелкин. - СПб. ; М. ; Харьков : Питер, 2001. - 2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 [Текст] : / А. А. Герасимов. - СПб. : БХВ-Петербург, 2006. - 53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Большаков, В. П. </w:t>
            </w:r>
            <w:r>
              <w:rPr>
                <w:color w:val="000000"/>
              </w:rPr>
              <w:t xml:space="preserve"> Инженерная и компьютерная графика. Практикум </w:t>
            </w:r>
            <w:r>
              <w:rPr>
                <w:bCs/>
              </w:rPr>
              <w:t>[Текст] :</w:t>
            </w:r>
            <w:r>
              <w:rPr>
                <w:color w:val="000000"/>
              </w:rPr>
              <w:t xml:space="preserve"> / В. П.  Большаков. - СПб. : БХВ-Петербург,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 </w:t>
            </w:r>
            <w:hyperlink r:id="rId309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Информационное обеспечение в ландшафтной архитектур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рский, Г. В. Информационные технологии в архитектуре и строительстве [Текст] : учебное пособие / Г. В. Прохорский. - 2-е изд., стер. - Москва : Кнорус, 2010, 2012. - 261 с. 7 Федотова Е. Л. Информационные технологии в науке и образовании [Электронный ресурс]: учебное пособие / Е. Л. Федотова, А. А. Федо- тов. - М.: ИД ФОРУМ: НИЦ ИНФРА-М, 2013. - 336 с. – Режим досту- па: </w:t>
            </w:r>
            <w:hyperlink r:id="rId310">
              <w:r>
                <w:rPr>
                  <w:rStyle w:val="InternetLink"/>
                </w:rPr>
                <w:t>http://www.znanium.com/bookread.php?book=425677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ский, Г. В. Информационные технологии в архитектуре и строительстве [Текст]  : учебное пособие для использования в учебном процессе образовательных  учреждений, реализующих программы среднего проф. образования : рек. УМО по образованию / Г. В. Прохорский. - М. : Кнорус, 2010. - 26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ский, Г. В. Информационные технологии в архитектуре и строительстве [Текст]  : учебное пособие / Г. В. Прохорский. - 2-е изд., стер. - Москва : Кнорус, 2012. - 26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+технологии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това Е. Л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ционные технологии в науке и образовании [Электронный ресурс]: учебное пособие / Е. Л. Федотова, А. А. Федотов. - М.: ИД ФОРУМ: НИЦ ИНФРА-М, 2013. - 336 с. – Режим доступа: </w:t>
            </w:r>
            <w:hyperlink r:id="rId311">
              <w:r>
                <w:rPr>
                  <w:rStyle w:val="InternetLink"/>
                </w:rPr>
                <w:t>http://www.znanium.com/bookread.php?book=42567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ин А. С. Компьютерная графика в ландшафтном проектировании [Текст]  : учеб. пособие / А. С. Летин, О. С. Летина. - М. : МГУЛ,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ин, А. С. Информационные технологии в ландшафтной архитектуре [Текст]  : учебник для студентов вузов, обучающихся по направлению подготовки бакалавров и магистров "Ландшафтная архитектура" / А. С. Летин, О. С. Летина. - Москва : Академия, 2014. - 31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Дендрохронология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олев</w:t>
            </w:r>
            <w:r>
              <w:rPr>
                <w:bCs/>
                <w:color w:val="000000"/>
              </w:rPr>
              <w:t>, Б. Н.</w:t>
            </w:r>
            <w:r>
              <w:rPr>
                <w:color w:val="000000"/>
              </w:rPr>
              <w:t xml:space="preserve"> Древесиноведение и лесное товароведение [Текст] : учебник для студентов : допущено М-вом образования РФ / Б. Н. </w:t>
            </w:r>
            <w:r>
              <w:rPr>
                <w:bCs/>
                <w:color w:val="000000"/>
              </w:rPr>
              <w:t>Уголев</w:t>
            </w:r>
            <w:r>
              <w:rPr>
                <w:color w:val="000000"/>
              </w:rPr>
              <w:t xml:space="preserve">. - 4-е изд., стер. - М. : Академия, 2011. - 266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ind w:right="-125" w:hanging="0"/>
              <w:jc w:val="both"/>
              <w:rPr/>
            </w:pPr>
            <w:r>
              <w:rPr/>
              <w:t xml:space="preserve">Уголев, Б. Н. Древесиноведение и лесное товар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Б. Н. Уголев. - М. : Академия,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2">
              <w:r>
                <w:rPr>
                  <w:rStyle w:val="InternetLink"/>
                </w:rPr>
                <w:t>Исяньюлова, Р. Р.</w:t>
              </w:r>
            </w:hyperlink>
            <w:r>
              <w:rPr/>
              <w:t xml:space="preserve"> Дек</w:t>
            </w:r>
            <w:r>
              <w:rPr>
                <w:bCs/>
              </w:rPr>
              <w:t>оративные деревья и кустарники [Электронный ресурс] : электронный учебник / Р. Р.</w:t>
            </w:r>
            <w:r>
              <w:rPr/>
              <w:t>Исяньюлова</w:t>
            </w:r>
            <w:r>
              <w:rPr>
                <w:bCs/>
              </w:rPr>
              <w:t xml:space="preserve">, А. Ш. Тимерьянов. - Уфа : [б. и.]. - </w:t>
            </w:r>
            <w:r>
              <w:rPr/>
              <w:t>Ч. 1</w:t>
            </w:r>
            <w:r>
              <w:rPr>
                <w:bCs/>
              </w:rPr>
              <w:t> : Характеристика </w:t>
            </w:r>
            <w:r>
              <w:rPr/>
              <w:t>дек</w:t>
            </w:r>
            <w:r>
              <w:rPr>
                <w:bCs/>
              </w:rPr>
              <w:t>оративных древесных растений. - 2013. </w:t>
            </w:r>
            <w:r>
              <w:rPr/>
              <w:t xml:space="preserve">– Режим доступа: </w:t>
            </w:r>
            <w:hyperlink r:id="rId313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4">
              <w:r>
                <w:rPr>
                  <w:rStyle w:val="InternetLink"/>
                </w:rPr>
                <w:t>Исяньюлова, Р. Р.</w:t>
              </w:r>
            </w:hyperlink>
            <w:r>
              <w:rPr/>
              <w:t xml:space="preserve"> Дек</w:t>
            </w:r>
            <w:r>
              <w:rPr>
                <w:bCs/>
              </w:rPr>
              <w:t>оративные деревья и кустарники [Электронный ресурс] : электронный учебник / Р. Р.</w:t>
            </w:r>
            <w:r>
              <w:rPr/>
              <w:t>Исяньюлова</w:t>
            </w:r>
            <w:r>
              <w:rPr>
                <w:bCs/>
              </w:rPr>
              <w:t xml:space="preserve">, А. Ш. Тимерьянов. - Уфа : [б. и.]. - </w:t>
            </w:r>
            <w:r>
              <w:rPr/>
              <w:t>Ч. 2</w:t>
            </w:r>
            <w:r>
              <w:rPr>
                <w:bCs/>
              </w:rPr>
              <w:t> : Применение </w:t>
            </w:r>
            <w:r>
              <w:rPr/>
              <w:t>дек</w:t>
            </w:r>
            <w:r>
              <w:rPr>
                <w:bCs/>
              </w:rPr>
              <w:t>оративных древесных видов в зеленом строительстве. - 2013.</w:t>
            </w:r>
            <w:r>
              <w:rPr/>
              <w:t xml:space="preserve"> – Режим доступа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hyperlink r:id="rId315">
              <w:r>
                <w:rPr>
                  <w:rStyle w:val="InternetLink"/>
                </w:rPr>
                <w:t>http://biblio.bsau.ru/metodic/110022.zip.001</w:t>
              </w:r>
            </w:hyperlink>
            <w:r>
              <w:rPr>
                <w:rStyle w:val="InternetLink"/>
              </w:rPr>
              <w:t xml:space="preserve"> 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InternetLink"/>
              </w:rPr>
              <w:t> </w:t>
            </w:r>
            <w:hyperlink r:id="rId316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ендрометрия [Текст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317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инаев В.Н. </w:t>
              </w:r>
            </w:hyperlink>
            <w:hyperlink r:id="rId31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Таксация леса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view/book/584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- "Технология и оборудование лесозаготовительных и деревообрабатывающих производств"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- Санкт-Петербург ; Москва ; Краснодар : Лань, 2016. - 23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баимов, В. Ф.</w:t>
            </w:r>
            <w:r>
              <w:rPr>
                <w:color w:val="000000"/>
              </w:rPr>
              <w:t xml:space="preserve"> Дендр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В. Ф. Абаимов. - М.: Академия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12. - 35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улыгин, Н. Е. Дендрология [Текст] : учеб. для студ. вузов / Н. Е. Булыгин. - Л. : Агропромиздат, 19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юбавская, А. Я. Практикум по дендрологии [Текст]  : учеб. пособие для студ. вузов / А. Я. Любавская. -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1</w:t>
            </w:r>
            <w:r>
              <w:rPr/>
              <w:t>. - 2006. - 16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2</w:t>
            </w:r>
            <w:r>
              <w:rPr/>
              <w:t>. - 2007. - 24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/ В. Ф. Абаимов. - 3-е изд. перераб. - М. : Издательский центр "Академия", 2009. - 368 с – Режим доступа: </w:t>
            </w:r>
            <w:hyperlink r:id="rId321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арковая флора и фаун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322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одоронский  В. С. Объекты ландшафтной архитектуры : учеб. Пособие / В. С. Теодоронский , И. О. Боговая. – М. : МГУЛ, 200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доронский, В. С. Ландшафтная архитектура [Электронный ресурс]: учебное пособие / В.С. Теодоронский, И.О. Боговая. - М.: Форум, 2010. - 304 с. – Режим доступа: </w:t>
            </w:r>
            <w:hyperlink r:id="rId323">
              <w:r>
                <w:rPr>
                  <w:rStyle w:val="InternetLink"/>
                </w:rPr>
                <w:t>http://www.znanium.com/bookread.php?book=205240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- 2-е изд., испр. - М. : Издательский центр "Академия", 2011. - 416 с. – Режим доступа: </w:t>
            </w:r>
            <w:hyperlink r:id="rId324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ркин, Б. М. Высшие растения </w:t>
            </w:r>
            <w:r>
              <w:rPr/>
              <w:t>[Текст]</w:t>
            </w:r>
            <w:r>
              <w:rPr>
                <w:rStyle w:val="StrongEmphasis"/>
                <w:b w:val="false"/>
                <w:color w:val="000000"/>
              </w:rPr>
              <w:t>: краткий курс систематики с основами науки о растительности [Текст] : учеб. для студ. вузов по направ. подготовки бакалавров "Экология и природопользование", "Сельскохозяйственные науки" , по спец. подготовки дипломированных специалистов "Биология", "Ботаника", "Экология", "Природопользование" / Б. М. Миркин, Л. Г. Наумова, А. А. Мулдашев. - 2-е изд., перераб. - М. : Логос, 2002. - 256 с.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ора Башкортостана [Текст] : учеб. пособие / Б. М. Миркин [и др.] ; М-во образования и науки РФ, Башк. гос. ун-т. - Уфа : РИО БашГУ, 2004. - 14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цов, А. И. Лесозащита [Текст] : учебник для сред. спец. учеб. заведений по спец. "Лесн. хоз-во" / А. И. Воронцов, И. Г. Семенкова. - 2-е изд.,испр.и доп. - М. : Лесн. пром-сть, 1980. - 32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ченко, Н. Н. Биология зверей и птиц [Текст] : учебник для студентов высших учебных заведений, обучающихся по направлениям подготовки «Лесное дело», «Ландшафтная архитектура» / Н. Н. Харченко, Н. А. Харченко. - Санкт-Петербург ; Москва ; Краснодар : Лань, 2015. - 43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арченко, Н.Н. Биология зверей и птиц  [Электронный ресурс]: учеб</w:t>
            </w:r>
            <w:r>
              <w:rPr/>
              <w:t xml:space="preserve">ник для студ. вузов </w:t>
            </w:r>
            <w:r>
              <w:rPr>
                <w:rStyle w:val="StrongEmphasis"/>
                <w:b w:val="false"/>
              </w:rPr>
              <w:t xml:space="preserve">/ Н.Н. Харченко, Н.А. Харченко. — СПб. : Лань, 2015. — 432 с. – Режим доступа: </w:t>
            </w:r>
            <w:hyperlink r:id="rId325">
              <w:r>
                <w:rPr>
                  <w:rStyle w:val="InternetLink"/>
                </w:rPr>
                <w:t>http://e.lanbook.com/view/book/58168/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6">
              <w:r>
                <w:rPr>
                  <w:rStyle w:val="InternetLink"/>
                </w:rPr>
                <w:t>Харченко, Н. А.</w:t>
              </w:r>
            </w:hyperlink>
            <w:r>
              <w:rPr/>
              <w:t xml:space="preserve"> Биология зверей и птиц [Текст] : учебник для студ. вузов, обуч. по напр. подготовки дипломированных специалистов "Лесное хозяйство и ландшафтное строительство" / Н. А.Харченко, Ю. П. Лихацкий, Н. Н. Харченко. -  М. : Академия, 2003. - 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воров, В. В. Ботаника с основами геоботаники </w:t>
            </w:r>
            <w:r>
              <w:rPr>
                <w:bCs/>
              </w:rPr>
              <w:t xml:space="preserve">[Текст] : </w:t>
            </w:r>
            <w:r>
              <w:rPr/>
              <w:t>/ В. В. Суворов, И. Н. Воронова . - 3-е изд., перераб. и доп. - М. : АРИС, 2012. - 520 с.</w:t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таника [Текст]  : учебник  / А. С. Родионова и др. – М.: Академия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Основы лесоводст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, А. С. Лесоводство [Текст] : / А. С. Тихонов, В. Ф. Ковязин. - Санкт-Петербург ; Москва ; Краснодар : Лань, 2017. - 4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ехов, И. С.</w:t>
            </w:r>
            <w:r>
              <w:rPr/>
              <w:t xml:space="preserve">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И. С. Мелехов. - М. : ГОУ ВПО МГУЛ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дак, В.И.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. Ч. 1 / В.И. Желдак, В.Г. Атрохин.-М. : </w:t>
            </w:r>
            <w:r>
              <w:rPr>
                <w:color w:val="000000"/>
              </w:rPr>
              <w:t>ВНИИ лесоводства и механизации лесного хоз-ва,</w:t>
            </w:r>
            <w:r>
              <w:rPr/>
              <w:t xml:space="preserve"> 2002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атов, Н.М.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.-М.: МГУЛ, 1997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ганский, Н. А. Лесоводство [Текст]  : учеб. пособие студ. по спец. 260400 "Лесное и лесоинженерное дело" / Н. А. Луганский, С. В. Залесов, В. А. Щавровский. - Екатеринбург : Урал. ГАТА, 1996. - 32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мов, В. Д.</w:t>
            </w:r>
            <w:r>
              <w:rPr/>
              <w:t xml:space="preserve">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практикум / В. Д. Ломов, П. Г. Мельник. - М. : МГУЛ, 2007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оведение и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Практикум / Уральская гос. лесотехн. акад.; Г.В. Агафонова, Л.И. Аткина, С.В. Залесов и др.-Екатеринбург : Уральская гос. лесотехн. акад.,  199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лого-лесоводственные  основы  формирования высокопродуктивных липняков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БГАУ; А.К. Габделхаков и др.; Под ред. А.Ф. Хайретдинова.-Уфа : БГАУ, 19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 xml:space="preserve">Никонов М.В. </w:t>
              </w:r>
            </w:hyperlink>
            <w:hyperlink r:id="rId3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Лесоводств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[Электронный ресурс]: учеб. пособие / М. В. Никонов. – СПб.: Лань, 2010. – 224с. – Режим доступа: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books/element.php?pl1_cid=25&amp;pl1_id=58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нов, М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М. В. Никонов. - СПб. ; М. ; Краснодар : Лань, 2010. - 22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нов, С.Н. Лесоведение и лесоводство [Электронный ресурс]: учебник. - Спб.: Издательство «Лань», 2011 - 336с. – Режим доступа: </w:t>
            </w:r>
            <w:hyperlink r:id="rId330">
              <w:r>
                <w:rPr>
                  <w:rStyle w:val="InternetLink"/>
                </w:rPr>
                <w:t>http://e.lanbook.com/view/book/670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нов, С. Н.  Лесоведение и лесоводство [Текст]  : учебник / С. Н. Сеннов. - 3-е изд., перераб. и доп. - Санкт-Петербург ; Москва ; Краснодар : Лань, 2016. - 32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. Рекреационное лесоводство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етдинов, А. Ф. </w:t>
            </w:r>
            <w:r>
              <w:rPr>
                <w:bCs/>
              </w:rPr>
              <w:t>Курс лекций по рекреационному лесоводству</w:t>
            </w:r>
            <w:r>
              <w:rPr/>
              <w:t xml:space="preserve"> [Электронный ресурс] / А. Ф. Хайретдинов, С. И. Конашова ; Башкирский ГАУ. - Уфа : [БашГАУ], 2000. - 238 с. – Режим доступа:</w:t>
            </w:r>
          </w:p>
          <w:p>
            <w:pPr>
              <w:pStyle w:val="Normal"/>
              <w:rPr>
                <w:u w:val="single"/>
              </w:rPr>
            </w:pPr>
            <w:hyperlink r:id="rId331">
              <w:r>
                <w:rPr>
                  <w:rStyle w:val="InternetLink"/>
                  <w:color w:val="0000FF"/>
                  <w:u w:val="single"/>
                </w:rPr>
                <w:t>Обложка, содержание</w:t>
              </w:r>
            </w:hyperlink>
            <w:r>
              <w:rPr>
                <w:color w:val="0000FF"/>
                <w:u w:val="single"/>
              </w:rPr>
              <w:br/>
            </w:r>
            <w:hyperlink r:id="rId332">
              <w:r>
                <w:rPr>
                  <w:rStyle w:val="InternetLink"/>
                  <w:color w:val="0000FF"/>
                  <w:u w:val="single"/>
                </w:rPr>
                <w:t>Лекция 1, 2</w:t>
              </w:r>
            </w:hyperlink>
            <w:r>
              <w:rPr>
                <w:color w:val="0000FF"/>
                <w:u w:val="single"/>
              </w:rPr>
              <w:br/>
            </w:r>
            <w:hyperlink r:id="rId333">
              <w:r>
                <w:rPr>
                  <w:rStyle w:val="InternetLink"/>
                  <w:color w:val="0000FF"/>
                  <w:u w:val="single"/>
                </w:rPr>
                <w:t>Лекция 3, 4, 5, 6</w:t>
              </w:r>
            </w:hyperlink>
            <w:r>
              <w:rPr>
                <w:color w:val="0000FF"/>
                <w:u w:val="single"/>
              </w:rPr>
              <w:br/>
            </w:r>
            <w:hyperlink r:id="rId334">
              <w:r>
                <w:rPr>
                  <w:rStyle w:val="InternetLink"/>
                  <w:color w:val="0000FF"/>
                  <w:u w:val="single"/>
                </w:rPr>
                <w:t>Лекция 7, 8</w:t>
              </w:r>
            </w:hyperlink>
            <w:r>
              <w:rPr>
                <w:color w:val="0000FF"/>
                <w:u w:val="single"/>
              </w:rPr>
              <w:br/>
            </w:r>
            <w:hyperlink r:id="rId335">
              <w:r>
                <w:rPr>
                  <w:rStyle w:val="InternetLink"/>
                  <w:color w:val="0000FF"/>
                  <w:u w:val="single"/>
                </w:rPr>
                <w:t>Лекция 9, 10</w:t>
              </w:r>
            </w:hyperlink>
            <w:r>
              <w:rPr>
                <w:color w:val="0000FF"/>
                <w:u w:val="single"/>
              </w:rPr>
              <w:br/>
            </w:r>
            <w:hyperlink r:id="rId336">
              <w:r>
                <w:rPr>
                  <w:rStyle w:val="InternetLink"/>
                  <w:color w:val="0000FF"/>
                  <w:u w:val="single"/>
                </w:rPr>
                <w:t>Лекция 11, 12, 13</w:t>
              </w:r>
            </w:hyperlink>
            <w:r>
              <w:rPr>
                <w:color w:val="0000FF"/>
                <w:u w:val="single"/>
              </w:rPr>
              <w:br/>
            </w:r>
            <w:hyperlink r:id="rId337">
              <w:r>
                <w:rPr>
                  <w:rStyle w:val="InternetLink"/>
                  <w:color w:val="0000FF"/>
                  <w:u w:val="single"/>
                </w:rPr>
                <w:t>Лекция 1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16"/>
                <w:szCs w:val="16"/>
              </w:rPr>
              <w:t xml:space="preserve">рп 16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йретдинов, А. Ф.</w:t>
            </w:r>
            <w:r>
              <w:rPr/>
              <w:t xml:space="preserve"> Курс лекций по рекреационному лесоводству </w:t>
            </w:r>
            <w:r>
              <w:rPr>
                <w:bCs/>
              </w:rPr>
              <w:t xml:space="preserve">[Текст]  : </w:t>
            </w:r>
            <w:r>
              <w:rPr/>
              <w:t>/ А. Ф. Хайретдинов, С. И. Конашова. - Уфа : БГАУ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айретдинов, А. Ф.</w:t>
            </w:r>
            <w:r>
              <w:rPr/>
              <w:t xml:space="preserve"> Рекреационное лесоводство  </w:t>
            </w:r>
            <w:r>
              <w:rPr>
                <w:bCs/>
              </w:rPr>
              <w:t xml:space="preserve">[Текст] </w:t>
            </w:r>
            <w:r>
              <w:rPr/>
              <w:t>: учебник / А. Ф. Хайретдинов, С. И. Конашова. - М. : МГУЛ, 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ашова, С. И. Дубравы зеленой зоны г. Уфы [Текст] / С. И. Конашова ; Ред. А. Ф. Хайретдинов ; Башкирский ГАУ. - Уфа : БГАУ, 2000. - 53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Султанова, Р. Р. Оптимизация рекреационного лесопользования [Текст] : учебное пособие / Р. Р. Султанова, А. Ф. Хайретдинов, М. В. Мартынова ; Башкирский ГАУ. - Уфа : Башкирский ГАУ, 2015. -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ултанова, Р. Р. Оптимизация рекреационного лесопользования [Электронный ресурс] : учебное пособие / Р. Р. Султанова, А. Ф. Хайретдинов, М. В. Мартынова ; Башкирский ГАУ. - Уфа : Башкирский ГАУ, 2015. - 256 с. - Библиогр.: с. - Режим  доступа: </w:t>
            </w:r>
            <w:hyperlink r:id="rId338">
              <w:r>
                <w:rPr>
                  <w:rStyle w:val="InternetLink"/>
                </w:rPr>
                <w:t>http://biblio.bsau.ru/metodic/36674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йретдинов, А. Ф.</w:t>
            </w:r>
            <w:r>
              <w:rPr/>
              <w:t xml:space="preserve"> Рекреационное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Ф. Хайретдинов, С. И. Конашова. - Уфа : БГАУ, 19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сновы лесных культур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[Г. И. Редько и др.] ; под ред. Г. И.  Редько. - М. : Академия, 2008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</w:t>
            </w:r>
            <w:r>
              <w:rPr>
                <w:rStyle w:val="StrongEmphasis"/>
                <w:b w:val="false"/>
              </w:rPr>
              <w:t>туры и</w:t>
            </w:r>
            <w:r>
              <w:rPr>
                <w:b/>
              </w:rPr>
              <w:t xml:space="preserve"> </w:t>
            </w:r>
            <w:r>
              <w:rPr/>
              <w:t xml:space="preserve">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 </w:t>
            </w:r>
            <w:hyperlink r:id="rId339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туры [Текст] : учебник для студ. сред. спец. учеб. заведений по специальности 2604 "Лесное и лесопарковое хозяйство" / [А. Р. Родин, Е. А. Калашникова, С. А. Родин и др.] ; Государственная лесная служба. - М. : ВНИИ лесоводства и механизации лесного хозяйства, 2002. - 4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А. Р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Лесные культуры и защитное лесоразведени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собие : Ч. 1: Лесосеменное дело, лесные питомники, искусственное лесовосстановление / А. Р. </w:t>
            </w:r>
            <w:r>
              <w:rPr>
                <w:rStyle w:val="StrongEmphasis"/>
                <w:b w:val="false"/>
                <w:color w:val="000000"/>
              </w:rPr>
              <w:t>Родин</w:t>
            </w:r>
            <w:r>
              <w:rPr>
                <w:color w:val="000000"/>
              </w:rPr>
              <w:t xml:space="preserve">, С. А. </w:t>
            </w:r>
            <w:r>
              <w:rPr>
                <w:rStyle w:val="StrongEmphasis"/>
                <w:b w:val="false"/>
                <w:color w:val="000000"/>
              </w:rPr>
              <w:t>Родин</w:t>
            </w:r>
            <w:r>
              <w:rPr>
                <w:color w:val="000000"/>
              </w:rPr>
              <w:t>. - М. : МГУЛ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. Ситуационные задач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Р. Родин ; Мос. гос. ун-т леса. - М. : МГУЛ, 2007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  А. Р., Родин С.А. Лесные культуры и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А. Р.  Родин, С. А. Родин.-М.: МГУЛ, 199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 Е.М. Лесные культуры. Производство и применение нетрадиционных органических  удобрений в лесных питомниках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: в 2 ч. Ч. 1:  Лесосеменное дело / Р. Г. </w:t>
            </w:r>
            <w:r>
              <w:rPr>
                <w:rStyle w:val="StrongEmphasis"/>
                <w:b w:val="false"/>
                <w:color w:val="000000"/>
              </w:rPr>
              <w:t>Ситдиков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Л. Н. Блонская, Ф. Р. Шакиров. - Уфа : БГАУ, 2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: в 2 ч. Ч.2: Лесные питомники / МСХ РФ, Башкирский ГАУ. - Уфа : БГАУ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есные культуры. Лесомелиорация ландшафт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о-метод. пособие / А. Р. Родин. – М. : ГОУ ВПО МГУЛ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есомелиорация ландшафто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имерьянов, А. Ш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Лесомелиорация ландшафтов</w:t>
            </w:r>
            <w:r>
              <w:rPr/>
              <w:t xml:space="preserve"> [Текст] : учеб. пособие / А. Ш. Тимерьянов ; МСХ РФ, Башкирский ГАУ. - Уфа : БГАУ, 2007. - 110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[Текст]: учебник / [Г. И. Редько и др.] ; под ред. Г. И.  Редько. - М. : Академия, 2008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правочник </w:t>
            </w:r>
            <w:r>
              <w:rPr>
                <w:rStyle w:val="StrongEmphasis"/>
                <w:b w:val="false"/>
              </w:rPr>
              <w:t>агролесомелиоратора [Текст]  / Г. Я. Маттис, Е. С. Павловский, А. Ф. Калашников. - М. : Лесн. пром-сть, 1984. - 24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40">
              <w:r>
                <w:rPr>
                  <w:rStyle w:val="InternetLink"/>
                </w:rPr>
                <w:t>Попова, О. С.</w:t>
              </w:r>
            </w:hyperlink>
            <w:r>
              <w:rPr/>
              <w:t> Древесные растения лесных, защитных и зеленых насаждений [Текст] : учебное пособие для студентов вузов, обучающихся по специальностям: 310900 - Землеустройство, 311000 - Земельный кадастр, 311100 - Городской кадастр : допущено МСХ РФ / О. С. Попова, В. П. Попов, Г. У. Харахонова. -  СПб. ; М. ; Краснодар : Лань, 2010. - 1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ров, С. И. Защита почв от эрозии [Текст]  : учеб. пособие для студ., обуч. по агрономическим спец. / С. И. Федоров, М. Г. Ишбулатов. - Уфа : Изд-во БГАУ, 2004. - 12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один, А. Р.</w:t>
            </w:r>
            <w:r>
              <w:rPr>
                <w:rStyle w:val="StrongEmphasis"/>
                <w:b w:val="false"/>
              </w:rPr>
              <w:t xml:space="preserve"> Лесомелиорация ландшафтов [Текст] : учеб. пособие для студ. вузов, обуч. по направлению 656200 Лесное и ландшафтное строительство / А. Р. Родин, С. А. Родин, С. Л. Рысин ; Мос. гос. ун-т леса. - 6-е изд. - М. : МГУЛ, 2005. - 12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Шаталов, В. Г. </w:t>
            </w:r>
            <w:r>
              <w:rPr>
                <w:rStyle w:val="StrongEmphasis"/>
                <w:b w:val="false"/>
              </w:rPr>
              <w:t>Лесные мелиорации [Текст]  : учеб. для студ. вузов, обуч. по спец. "Лесное и лесопарковое хозяйство" / В. Г. Шаталов. - Воронеж : Квадрат, 1997. - 21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41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Текст] : учебное пособие / К. М. Габдрахимов, А. Ш. Тимерьянов ; Башкирский ГАУ. - Уфа : Башкирский ГАУ, 2012. - 1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42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Электронный ресурс] : учебное пособие / К. М. Габдрахимов, А. Ш. Тимерьянов. - Уфа : [б. и.], 2011. -  140 с. – Режим доступа</w:t>
            </w:r>
            <w:r>
              <w:rPr>
                <w:rStyle w:val="InternetLink"/>
              </w:rPr>
              <w:t>:  </w:t>
            </w:r>
            <w:hyperlink r:id="rId343" w:tgtFrame="_blank">
              <w:r>
                <w:rPr>
                  <w:rStyle w:val="InternetLink"/>
                </w:rPr>
                <w:t>http://biblio.bsau.ru/metodic/10521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имерьянов, А. Ш. Основы агролесомелиорации [Электронный ресурс] : электронный учебник / А. Ш. Тимерьянов. - Уфа : [б. и.], 2012. 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Режим доступа</w:t>
            </w:r>
            <w:r>
              <w:rPr>
                <w:rStyle w:val="InternetLink"/>
              </w:rPr>
              <w:t>:  </w:t>
            </w:r>
            <w:hyperlink r:id="rId344" w:tgtFrame="_blank">
              <w:r>
                <w:rPr>
                  <w:rStyle w:val="InternetLink"/>
                </w:rPr>
                <w:t>http://biblio.bsau.ru/metodic/101360.7z</w:t>
              </w:r>
            </w:hyperlink>
            <w:r>
              <w:rPr>
                <w:rStyle w:val="InternetLink"/>
                <w:b/>
              </w:rPr>
              <w:t xml:space="preserve">  </w:t>
            </w:r>
            <w:r>
              <w:rPr>
                <w:b/>
                <w:bCs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имерьянов, А. Ш.</w:t>
            </w:r>
            <w:r>
              <w:rPr>
                <w:rStyle w:val="StrongEmphasis"/>
                <w:b w:val="false"/>
              </w:rPr>
              <w:t xml:space="preserve"> Основы агролесомелиорации ландшафтов, садово-паркового хозяйства и озеленения населенных мест [Электронный ресурс] : учебное пособие / А. Ш. Тимерьянов ; Башкирский ГАУ. - Уфа : Башкирский ГАУ, 2012. - 169 с.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Режим доступа: </w:t>
            </w:r>
            <w:hyperlink r:id="rId345" w:tgtFrame="_blank">
              <w:r>
                <w:rPr>
                  <w:rStyle w:val="InternetLink"/>
                </w:rPr>
                <w:t>http://biblio.bsau.ru/metodic/18062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Ландшафтная таксац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- "Технология и оборудование лесозаготовительных и деревообрабатывающих производств"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- Санкт-Петербург ; Москва ; Краснодар : Лань, 2016. - 23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инаев В.Н. </w:t>
              </w:r>
            </w:hyperlink>
            <w:hyperlink r:id="rId34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Таксация леса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view/book/584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льцова, В. А. Основы лесопаркового хозяйства [Текст] : учебно -методическое пособие к практической работе для студ. спец. 250201 Лесное хозяйство и 250203 Садово-парковое и ландшафтное строительство / В. А. Агальцова ; Московский гос. ин-т леса. - 3-е изд., испр. - М. : МГУЛ, 2007. - 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мшин, В. Я.Ведение хозяйства в рекреационных лесах [Текст] / В. Я. Курамшин. - Москва : Агропромиздат, 1988. - 20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сновы лесоустройст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рхунов, П. М. Лесоустройств</w:t>
            </w:r>
            <w:r>
              <w:rPr/>
              <w:t>о / П. М. Верхунов, Н. А. Моисеев, Е. С. Мурахтанов. - Йошкар-Ола : МарГТУ, 2002. - 44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Гусев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устройство</w:t>
            </w:r>
            <w:r>
              <w:rPr/>
              <w:t xml:space="preserve"> [Текст] : учебник для среднего спец. образования по спец. 2604 " Лесное и лесопарковое хозяйство" / Н. Н. Гусев, В. В. Заварзин, В. А. Солдатов. - М. : ВНИИЛМ, 2004. - 28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Анучин, Н. П. Лесоустройств</w:t>
            </w:r>
            <w:r>
              <w:rPr/>
              <w:t>о: учеб.пособие  / Н. П. Анучин. -  М. : Экология, 1991. -  400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Основы устойчивого управления в ландшафтном строительстве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  <w:t>Ландшафтная архитектура сельских населенных мест [Текст] / К. М. Габдрахимов, С. И. Конашова, Р. Р. Султанова, А. Ф. Хайретдинов. -  Уфа : БГАУ, 2007. - 165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бдрахимов, К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а и лесоводы Башкортостана</w:t>
            </w:r>
            <w:r>
              <w:rPr/>
              <w:t xml:space="preserve"> [Текст] / К. М. Габдрахимов, Р. Б. Набиуллин, А. Ф. Хайретдинов ; Башкирский ГАУ. - Уфа : БашГАУ, 2010. - 33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  <w:t>Леса Башкортостана [Текст] / ОГУПР РФ по РБ, Башкирский гос. аграрный ун-т ; [под ред. А. Ф. Хайретдинова]. - Уфа : ОГУПР РФ по РБ : Изд-во БГАУ, 2004. - 409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hyperlink r:id="rId349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Воспроизводство и повышение экологической продуктивности лесов Южного Урала [Текст] : монография / К. М. Габдрахимов, И. Г. Сабирзянов ; Московский гос. ун-т леса. - М.: МГУЛ, 2006. -30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hyperlink r:id="rId350">
              <w:r>
                <w:rPr>
                  <w:rStyle w:val="InternetLink"/>
                </w:rPr>
                <w:t>Хайретдинов, А. Ф.</w:t>
              </w:r>
            </w:hyperlink>
            <w:r>
              <w:rPr/>
              <w:t> Природа и насаждения зеленой зоны г. Уфы [Текст] / А. Ф. Хайретдинов , С. В. Баранов ; Башкирский гос. аграрный ун-т. -  Уфа : БГАУ, 2007. - 17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/>
              <w:t>Основы устойчивого лесоуправления [Текст] : учеб. пособие для студ. вузов, обучающихся по спец. и направ. группы 250000 "Воспроизводство и переработка лесных ресурсов" (250100.62, 250100.68 Лесное дело; 250201.65 Лесное хозяйство; 250300.62, 250300.68 Технология и оборудование лесозаготовительных и деревообрабатывающих производств; 250401.65 Лесоинженерное дело) : рек. УМО по образованию в области лесного дела / [М. Л. Карпачевский и др.] ; Всемирный фонд дикой природы. - М. : Всемирный фонд дикой природы (WWF), 2009. - 14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граммные насаждения в ландшафтном строительств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  <w:t>Ландшафтная архитектура сельских населенных мест [Текст] / К. М. Габдрахимов, С. И. Конашова, Р. Р. Султанова, А. Ф. Хайретдинов. -  Уфа : БГАУ, 2007. - 165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бдрахимов, К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а и лесоводы Башкортостана</w:t>
            </w:r>
            <w:r>
              <w:rPr/>
              <w:t xml:space="preserve"> [Текст] / К. М. Габдрахимов, Р. Б. Набиуллин, А. Ф. Хайретдинов ; Башкирский ГАУ. - Уфа : БашГАУ, 2010. - 33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  <w:t>Леса Башкортостана [Текст] / ОГУПР РФ по РБ, Башкирский гос. аграрный ун-т ; [под ред. А. Ф. Хайретдинова]. - Уфа : ОГУПР РФ по РБ : Изд-во БГАУ, 2004. - 409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hyperlink r:id="rId351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Воспроизводство и повышение экологической продуктивности лесов Южного Урала [Текст] : монография / К. М. Габдрахимов, И. Г. Сабирзянов ; Московский гос. ун-т леса. - М.: МГУЛ, 2006. -30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hyperlink r:id="rId352">
              <w:r>
                <w:rPr>
                  <w:rStyle w:val="InternetLink"/>
                </w:rPr>
                <w:t>Хайретдинов, А. Ф.</w:t>
              </w:r>
            </w:hyperlink>
            <w:r>
              <w:rPr/>
              <w:t> Природа и насаждения зеленой зоны г. Уфы [Текст] / А. Ф. Хайретдинов , С. В. Баранов ; Башкирский гос. аграрный ун-т. -  Уфа : БГАУ, 2007. - 17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итомники декоративных растений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Соколова, Т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корат</w:t>
            </w:r>
            <w:r>
              <w:rPr/>
              <w:t xml:space="preserve">ивное растениеводство. Древ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- 3-е изд., испр. - М. : Академия, 2008. - 35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- 4-е изд., стер. - М. : Издательский центр "Академия", 2010. - 352 с. – Режим доступа: </w:t>
            </w:r>
            <w:hyperlink r:id="rId353">
              <w:r>
                <w:rPr>
                  <w:rStyle w:val="InternetLink"/>
                </w:rPr>
                <w:t>http://biblio.bsau.ru/metodic/9415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, Т. А. Декоративное растениеводство. Древоводство [Текст] : учебник для студ. вузов, обуч. по спец. "Садово-парковое и ландшафтное стр-во" направления подгот. дипломир. специалистов "Лесное хозяйство и ландшафтное строительство" / Т. А. Соколова. - М. : Академия, 2004. - 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ский, Ю. И. Декоративное древоводство [Текст] : по спец. "Лесное и садово-парковое хоз-во" / Ю. И. Никитинский, Т. А. Соколова. - М. : Агропромиздат, 1990. - 2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>: учеб. пособие: в 2 ч. Ч.2: Лесные питомники / МСХ РФ, Башкирский ГАУ. - Уфа : БГАУ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354">
              <w:r>
                <w:rPr>
                  <w:rStyle w:val="InternetLink"/>
                </w:rPr>
                <w:t>http://biblio.bsau.ru/metodic/9412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есные питомники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Р. Г.</w:t>
            </w:r>
            <w:r>
              <w:rPr>
                <w:color w:val="000000"/>
              </w:rPr>
              <w:t xml:space="preserve"> Лесные культуры [Текст] : учеб. пособие: в 2 ч. Ч.2: Лесные питомники / МСХ РФ, Башкирский ГАУ. - Уфа : БГАУ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6                       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, Е. М. Лесные культуры. Производство и применение нетрадиционных органических удобрений в лесных питомниках [Текст] : учеб. пособие / Е. М. Романов, Т. В. Нуреева, Д. И. Мухортов. - Йошкар-Ола : Изд-во МарГТУ, 2001. - 156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н, А. Р. Лесные культуры и защитное лесоразведение [Текст] : учеб. пособие : Ч. 1: Лесосеменное дело, лесные питомники, искусственное лесовосстановление / А. Р. Родин, С. А. Родин. - М. : МГУЛ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- 4-е изд., стер. - М. : Издательский центр "Академия", 2010. - 352 с. – Режим доступа: </w:t>
            </w:r>
            <w:hyperlink r:id="rId355">
              <w:r>
                <w:rPr>
                  <w:rStyle w:val="InternetLink"/>
                </w:rPr>
                <w:t>http://biblio.bsau.ru/metodic/9415.djv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</w:t>
            </w:r>
            <w:r>
              <w:rPr>
                <w:bCs/>
              </w:rPr>
              <w:t>Декорат</w:t>
            </w:r>
            <w:r>
              <w:rPr/>
              <w:t xml:space="preserve">ивное растениеводство. Древоводство [Текст] : - 3-е изд., испр. - М. : Академия, 2008. - 35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Т. А. Декоративное растениеводство. Древоводство [Текст] : учебник для студ. вузов, обуч. по спец. "Садово-парковое и ландшафтное стр-во" направления подгот. дипломир. специалистов "Лесное хозяйство и ландшафтное строительство" / Т. А. Соколова. - М. : Академия, 2004. - 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итинский, Ю. И. Декоративное древоводство [Текст] : по спец. "Лесное и садово-парковое хоз-во" / Ю. И. Никитинский, Т. А. Соколова. - М. : Агропромиздат, 1990. - 2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 по геодезии      и почвоведению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дез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слов</w:t>
            </w:r>
            <w:r>
              <w:rPr>
                <w:bCs/>
              </w:rPr>
              <w:t>, А. В. Геодезия [Текст] : учебник для студ. вузов, обуч. по спец.: 120301 "Землеустройство", 120302 "Земельный кадастр", 120303 "Городской кадастр" : допущено МСХ РФ / А. В. Маслов, А. В. Гордеев, Ю. Г. Батраков. - 6-е изд., перераб. и доп. - М. : КолосС, 2008. - 59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 16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слов</w:t>
            </w:r>
            <w:r>
              <w:rPr>
                <w:bCs/>
              </w:rPr>
              <w:t>, А. В. Геодезия [Текст] : учебник для студ. вузов, обуч. по спец.: 120301 "Землеустройство", 120302 "Земельный кадастр", 120303 "Городской кадастр" / А. В. Маслов, А. В. Гордеев, Ю. Г. Батраков. - 6-е изд., перераб. и доп. - М. : КолосС, 2007. - 59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аслов, А. В. Геодезия [Текст] : учебник для студ. вузов, обуч. по спец. 120301 "Землеустройство", 120302 "Земельный кадастр", 120303 "Городской кадастр" / А. В. Маслов, А. В. Гордеев, Ю. Г. Батраков ; Международная ассоциация "Агрообразование". - 6-е изд., перераб. и доп. - М. : КолосС, 2006. - 59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олотова, Е. В. Геодезия с основами кадастра[Текст] : учебник для студ. вузов / Е. В. Золотова, Р. Н. Скогорева. – М.: Академический Проект, 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иршберг, М. А. Геодезия. Задачник [Электронный ресурс]  : учебное пособие для студентов вузов, обучающихся по направлению "Геодезия и землеустройство" / М. А. Гиршберг. - Изд., стер. - Москва : ИНФРА-М, 2016. - 288 с.- Режим доступа: </w:t>
            </w:r>
            <w:hyperlink r:id="rId356">
              <w:r>
                <w:rPr>
                  <w:rStyle w:val="InternetLink"/>
                  <w:bCs/>
                </w:rPr>
                <w:t>http://znanium.com/bookread2.php?book=553684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ршберг, М. А. Геодезия. Задачник [Текст]  : учебное пособие для студентов вузов, обучающихся по направлению "Геодезия и землеустройство" / М. А. Гиршберг. - Изд., стер. - Москва : ИНФРА-М, 2015. - 28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гиршберг геодез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Гиршберг М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Геодезия</w:t>
            </w:r>
            <w:r>
              <w:rPr/>
              <w:t>[Электронный ресурс] :</w:t>
            </w:r>
            <w:r>
              <w:rPr>
                <w:bCs/>
              </w:rPr>
              <w:t xml:space="preserve">Учебник / М.А. Гиршберг. - М.: НИЦ ИНФРА-М, 2016. - 384 с. – Режим доступа: </w:t>
            </w:r>
            <w:hyperlink r:id="rId357">
              <w:r>
                <w:rPr>
                  <w:rStyle w:val="InternetLink"/>
                  <w:bCs/>
                </w:rPr>
                <w:t>http://znanium.com/bookread2.php?book=5348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ршберг, М. А. Геодезия [Текст]  : учебник для студентов вузов по направлениям подготовки 21.03.03 "Геодезия и дистанционное зондирование", 21.03.02 "Землеустройство и кадастры" / М. А. Гиршберг. - Изд. стер. - Москва : ИНФРА-М, 2016. - 38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ркузе, Ю. И. Теория математической обработки геодезических измерений[Текст]: учеб. пособие / Ю. И. Маркузе, В. В. Голубев. – М.: Академический Проект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кум по геодезии [Текст] : учеб. пособие / под ред. Г. Г. Поклада. – М.:Академический Проект : Трикста, 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одезия [Текст] : учебно-практич. пособие / И. Ф. Куштин. – Ростов н/Д. : Феникс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Условные знаки для топографических планов масштабов 1:5000, 1:2000, 1:1000 и 1:500 [Текст] : утв. ГУГК при Совете Министров СССР 25 нояб. 1986 г. - М. : Недра, 1989. - 2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рошев, Г. Д. Геодезия и топография [Текст]  : учебник для студ. вузов, обучающихся по спец. 020401 "География", 020501 "Картография" : рек. УМО по образованию / Г. Д. Курошев, Л. Е. Смирнов. - 3-е изд. - М. : Академия, 2009. - 17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воведение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рбанов, С. А. Почвоведение с основами геологии [Текст]  : учебное пособие для студентов вузов, обучающихся по агрономическим специальностям : допущено МСХ РФ / С. А. Курбанов, Д. С. Магомедова. - СПб. ; М. ; Краснодар : Лань, 2012. - 28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 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риго, В. П. Почвоведение с основами геологии [Текст] : учебник для студ. вузов, обуч. по агрон. спец. и напр. : рек. МСХ РФ / В. П. Ковриго, И. С. Кауричев, Л. М. Бурлакова ; под ред. В. П. Ковриго. - 2-е изд., перераб. и доп. - М. : КолосС, 2008. - 4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40000"/>
              </w:rPr>
            </w:pPr>
            <w:r>
              <w:rPr>
                <w:bCs/>
              </w:rPr>
              <w:t>Ковриго, В. П.</w:t>
            </w:r>
            <w:r>
              <w:rPr/>
              <w:t xml:space="preserve"> Почвоведение с основами геологии </w:t>
            </w:r>
            <w:r>
              <w:rPr>
                <w:bCs/>
              </w:rPr>
              <w:t xml:space="preserve">[Текст] </w:t>
            </w:r>
            <w:r>
              <w:rPr/>
              <w:t>: учебник / В. П. Ковриго, И. С. Кауричев, Л. М. Бурлакова ; под ред. В. П.  Ковриго. - М.: КолосС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баров, А. В.</w:t>
            </w:r>
            <w:r>
              <w:rPr/>
              <w:t xml:space="preserve"> Почв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ник / А. В. Хабаров, А. А. Яскин, В. А. Хабаров. - М.: КолосС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ылева, А. И. Почвоведение [Текст]  : учеб. пособие для студентов учреждений высшего образования по агрономическим спец. / А. И. Горбылева, В. Б. Воробьев, Е. И. Петровский ; под ред. А. И. Горбылевой. - Минск : Новое знание ; М. : ИНФРА-М, 2012. - 4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ньев, В. П. Инженерная геология [Текст]  : учебник для студ. вузов, обуч. по строительным спец. : рек. М-вом образования и науки РФ / В. П. Ананьев, А. Д. Потапов. - 6-е изд., стер. - М. : Высш. шк., 2009. - 57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жара, Н. Ф. Почвоведение. Практикум [Текст] : учебное пособие для подготовки бакалавров по направлению 110100 "Агрохимия и агропочвоведение", 110400 "Агрономия", 110500 "Садоводство" / Н. Ф. Ганжара, Б. А. Борисов, Р. Ф. Байбеков ; под ред. Н. Ф. Ганжары. - Москва : ИНФРА-М, 201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Ф. Практикум по почвоведению </w:t>
            </w:r>
            <w:r>
              <w:rPr>
                <w:bCs/>
              </w:rPr>
              <w:t xml:space="preserve">[Текст] </w:t>
            </w:r>
            <w:r>
              <w:rPr/>
              <w:t>: учебник/ Н.Ф.Ганжара, Б.А.Борисов, Р.Ф.Байбеков.-М.,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ы Башкортостана [Текст] / Ф. Х. Хазиев [и др.] ; Ред. Ф. Х. Хазиев ; Академия наук Республики Башкортостан, Институт биологии УНЦ РАН, Башкирское отделение Российского общества почвоведов. - Уфа : Гилем. - Т. 1 : Эколого-генетическая и агропроизводственная характеристика. - 1995. -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ы Башкортостана [Текст] / Ф. Х. Хазиев, Г. А. Кольцова, Р. Я. Рамазанов и др. ; под ред. Ф. Х. Хазиева ; Институт биологии УНЦ РАН, Башкирское отделение общества почвоведов при РАН. - Уфа : Гилем.- Т. 2 : Воспроизводство плодородия: зонально-экологические аспекты. - 1997. - 3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ха, В. Д. Агропочвоведение [Текст]  : учебник для студ. вузов по агрономическим спец. / В. Д. Муха, Н. И. Картамышев, Д. В. Муха ; под ред. В. Д.  Мухи. - 2-е изд., испр. и доп. - М. : КолосС, 2004. -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чвоведение [Текст]  : учебник для студентов высш. с.-х. учебных заведений по спец. "Агрохимия и почвоведение" / И. С. Кауричев [и др.] ; под ред. И. С. Кауричева. - Изд. 3-е, перераб. и доп. - М. : Колос, 1982. - 4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, С. И. Курс почвоведения с основами геологии и земледелия. -Уфа: БГАУ, 2002. -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 Ф. Почвоведение с основами геологии [Электронный ресурс]  : Учебник / Ганжара Н.Ф., Борисов Б.А. - М.: НИЦ ИНФРА-М, 2016. - 352 с. – Режим доступа: </w:t>
            </w:r>
            <w:hyperlink r:id="rId358">
              <w:r>
                <w:rPr>
                  <w:rStyle w:val="InternetLink"/>
                </w:rPr>
                <w:t>http://znanium.com/catalog.php?bookinfo=54796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е почвоведение [Текст] </w:t>
            </w:r>
            <w:r>
              <w:rPr/>
              <w:t xml:space="preserve"> : учеб. пособие / В. Г. Мамонтов [и др.] . - М. : КолосС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Ф. Почвоведение </w:t>
            </w:r>
            <w:r>
              <w:rPr>
                <w:bCs/>
              </w:rPr>
              <w:t xml:space="preserve">[Текст] </w:t>
            </w:r>
            <w:r>
              <w:rPr/>
              <w:t>. -М.: Агроконсалт,2001.-3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ров,  И. К., Гарифуллин Ф.Ш., Акбиров Р.А., Федоров С.И. Зонально-экологические особенности почв РБ и адаптация систем земледелия к агроландшафтам (учебное пособие). -Уфа: БГАУ, 2001.-18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 по ботанике и истории садово- паркого искусст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таник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а, И. И.  </w:t>
            </w:r>
            <w:r>
              <w:rPr>
                <w:bCs/>
              </w:rPr>
              <w:t>Ботаника</w:t>
            </w:r>
            <w:r>
              <w:rPr/>
              <w:t xml:space="preserve"> [Текст] : учебник для студ. вузов, обучающихся по направлениям и спец. агрономического образования : рек. УМО по образованию / И. И. Андреева, Л. С. Родман. - 4-е изд., перераб. и доп. - М. : КолосС, 2010. - 58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п 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воров, В. В. Ботаника с основами геоботаники [Текст] : / В. В. Суворов, И. Н. Воронова . - 3-е изд., перераб. и доп. - М. : АРИС, 2012. - 520 с.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аника [Текст] : учебник для студ. образоват. учреждений сред. проф. образования : допущено М-вом образования РФ / [А. С. Родионова и др.]. - 3-е изд., стер. - М. : Академия, 2010. - 28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еева, И. И. Ботаника [Текст] : учебник для студ. вузов по агроном. спец. / И. И. Андреева, Л. С. Родман. - 3-е изд., перераб. и доп. - М. : КолосС, 2005. -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ева И. И. Ботаника [Текст]  : учебник / И. И. Андреева, Л. С. Родман. - М. : КолосС, 19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еневский А. Г. Ботаника : систематика высших, или наземных, растений [Текст]  : учебник / А. Г. Еленевский, М. П. Соловьева, В. Н. Тихомиров. - М.: Академия, 2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дион</w:t>
            </w:r>
            <w:r>
              <w:rPr>
                <w:bCs/>
              </w:rPr>
              <w:t>ова, А. С.Ботаника [Текст] : Учебник для вузов по спец. "Лесн. и садово-парковое хоз-во" / А. С. Родионова, М. В. Барчукова. - Л. : Агропромиздат, 1990. - 30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жановский В. Г.</w:t>
            </w:r>
            <w:r>
              <w:rPr/>
              <w:t xml:space="preserve"> Практикум по курсу общей ботаники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В. Г. Хржановский, С. Ф. Пономаренко. - 2-е изд., перераб. и доп. - М.: Агропромиздат, 198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санова</w:t>
            </w:r>
            <w:r>
              <w:rPr/>
              <w:t>, Г. Р.</w:t>
            </w:r>
            <w:r>
              <w:rPr>
                <w:bCs/>
              </w:rPr>
              <w:t xml:space="preserve"> </w:t>
            </w:r>
            <w:r>
              <w:rPr/>
              <w:t>Морфология</w:t>
            </w:r>
            <w:r>
              <w:rPr>
                <w:bCs/>
              </w:rPr>
              <w:t xml:space="preserve"> и анатомия растений [Электронный ресурс] : учебное пособие / [сост.: Г. Р. </w:t>
            </w:r>
            <w:r>
              <w:rPr/>
              <w:t>Хасанова</w:t>
            </w:r>
            <w:r>
              <w:rPr>
                <w:bCs/>
              </w:rPr>
              <w:t xml:space="preserve">, Ф. Ф. Ишкинина, М. М. Хайбуллин] ; М-во сел. хоз-ва РФ, Башкирский ГАУ. - Уфа : [б. и.], 2015. - 129 с. – Режим доступа: </w:t>
            </w:r>
            <w:hyperlink r:id="rId359">
              <w:r>
                <w:rPr>
                  <w:rStyle w:val="InternetLink"/>
                </w:rPr>
                <w:t>http://biblio.bsau.ru/metodic/30440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истематике растений и грибов [Текст]  : учеб. пособие / А. Г. Еленевский, М. П. Соловьева, Н. М. Ключникова . - М. : Академия, 200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адово-паркового искусст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ьская, О. Б. Садово-парковое искусство: формирование и развитие [Текст] : учеб. пособие / О. Б. Сокольская. - 2-е изд., перераб. и доп. - СПб. ; М. ; Краснодар : Лань, 2013. - 5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  <w:softHyphen/>
            </w:r>
            <w:r>
              <w:rPr>
                <w:sz w:val="16"/>
                <w:szCs w:val="16"/>
              </w:rPr>
              <w:t xml:space="preserve"> 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кольская, О. Б. Садово-парковое искусство. Формирование и развитие [Электронный ресурс] : учебное пособие. — Электрон. дан. — СПб. : Лань, 2013. — 584 с. — Режим доступа: </w:t>
            </w:r>
            <w:hyperlink r:id="rId360">
              <w:r>
                <w:rPr>
                  <w:rStyle w:val="InternetLink"/>
                </w:rPr>
                <w:t>http://e.lanbook.com/books/element.php?pl1_id=525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ьская, О. Б. </w:t>
            </w:r>
            <w:r>
              <w:rPr/>
              <w:t>История</w:t>
            </w:r>
            <w:r>
              <w:rPr>
                <w:bCs/>
              </w:rPr>
              <w:t xml:space="preserve"> садово-</w:t>
            </w:r>
            <w:r>
              <w:rPr/>
              <w:t>парк</w:t>
            </w:r>
            <w:r>
              <w:rPr>
                <w:bCs/>
              </w:rPr>
              <w:t xml:space="preserve">ового искусства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60500 "Садово-</w:t>
            </w:r>
            <w:r>
              <w:rPr/>
              <w:t>парк</w:t>
            </w:r>
            <w:r>
              <w:rPr>
                <w:bCs/>
              </w:rPr>
              <w:t xml:space="preserve">овое и ландшафтное строительство" / О. Б. Сокольская. - М. : ИНФРА-М, 2004. - 34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адово-парковое строительство</w:t>
            </w:r>
            <w:r>
              <w:rPr/>
              <w:t xml:space="preserve"> </w:t>
            </w:r>
            <w:r>
              <w:rPr>
                <w:bCs/>
              </w:rPr>
              <w:t>[Текст] :</w:t>
            </w:r>
            <w:r>
              <w:rPr/>
              <w:t xml:space="preserve"> / В. С. Теодоронский ; Мос. гос. ун-т леса. - 2-е изд. - М. : МГУЛ, 2006. - 335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: избранные труды / С. Н. Палентреер ; Моск. гос. ун-т леса. - 3-е изд., испр. - М. : МГУЛ, 2008. - 30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коративная дендролог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баимов, В. Ф.</w:t>
            </w:r>
            <w:r>
              <w:rPr>
                <w:color w:val="000000"/>
              </w:rPr>
              <w:t xml:space="preserve"> Дендр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В. Ф. Абаимов. - М.: Академия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для студ. вузов, обуч. по спец. "Лесное хозяйство" : допущено М-вом сельского хозяйства РФ / В. Ф. Абаимов. - 3-е изд. перераб. - М. : Издательский центр "Академия", 2009. - 368 с – Режим доступа: </w:t>
            </w:r>
            <w:hyperlink r:id="rId361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12. - 35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.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362">
              <w:r>
                <w:rPr>
                  <w:rStyle w:val="InternetLink"/>
                </w:rPr>
                <w:t>http://biblio.bsau.ru/metodic/20374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363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64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улыгин, Н. Е. Дендрология [Текст] : учеб. для студ. вузов / Н. Е. Булыгин. - Л. : Агропромиздат, 19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юбавская А. Я. Практикум по дендрологии [Текст]  : учеб. пособие для студ. вузов / А. Я. Любавская. -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1</w:t>
            </w:r>
            <w:r>
              <w:rPr/>
              <w:t>. - 2006. - 16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2</w:t>
            </w:r>
            <w:r>
              <w:rPr/>
              <w:t>. - 2007. - 24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лесоводства и лесных культур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лесоводств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ехов, И. С.</w:t>
            </w:r>
            <w:r>
              <w:rPr/>
              <w:t xml:space="preserve">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И. С. Мелехов. - М. : ГОУ ВПО МГУЛ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дак, В.И.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. Ч. 1 / В.И. Желдак, В.Г. Атрохин.-М. : </w:t>
            </w:r>
            <w:r>
              <w:rPr>
                <w:color w:val="000000"/>
              </w:rPr>
              <w:t>ВНИИ лесоводства и механизации лесного хоз-ва,</w:t>
            </w:r>
            <w:r>
              <w:rPr/>
              <w:t xml:space="preserve"> 2002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атов, Н.М.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.-М.: МГУЛ, 1997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ганский, Н. А. Лесоводство [Текст]  : учеб. пособие студ. по спец. 260400 "Лесное и лесоинженерное дело" / Н. А. Луганский, С. В. Залесов, В. А. Щавровский. - Екатеринбург : Урал. ГАТА, 1996. - 32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мов, В. Д.</w:t>
            </w:r>
            <w:r>
              <w:rPr/>
              <w:t xml:space="preserve">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практикум / В. Д. Ломов, П. Г. Мельник. - М. : МГУЛ, 2007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оведение и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Практикум / Уральская гос. лесотехн. акад.; Г.В. Агафонова, Л.И. Аткина, С.В. Залесов и др.-Екатеринбург : Уральская гос. лесотехн. акад.,  199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лого-лесоводственные  основы  формирования высокопродуктивных липняков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БГАУ; А.К. Габделхаков и др.; Под ред. А.Ф. Хайретдинова.-Уфа : БГАУ, 19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, А. С. Лесоводство [Текст] : / А. С. Тихонов, В. Ф. Ковязин. - Санкт-Петербург ; Москва ; Краснодар : Лань, 2017. - 4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 xml:space="preserve">Никонов М.В. </w:t>
              </w:r>
            </w:hyperlink>
            <w:hyperlink r:id="rId3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Лесоводств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[Электронный ресурс]: учеб. пособие / М. В. Никонов. – СПб.: Лань, 2010. – 224с. – Режим доступа: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e.lanbook.com/books/element.php?pl1_cid=25&amp;pl1_id=58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7"/>
                <w:szCs w:val="27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нов, М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М. В. Никонов. - СПб. ; М. ; Краснодар : Лань, 2010. - 22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нов, С.Н. Лесоведение и лесоводство [Электронный ресурс]: учебник. - Спб.: Издательство «Лань», 2011 - 336с. – Режим доступа: </w:t>
            </w:r>
            <w:hyperlink r:id="rId368">
              <w:r>
                <w:rPr>
                  <w:rStyle w:val="InternetLink"/>
                </w:rPr>
                <w:t>http://e.lanbook.com/view/book/670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нов, С. Н.  Лесоведение и лесоводство [Текст]  : учебник / С. Н. Сеннов. - 3-е изд., перераб. и доп. - Санкт-Петербург ; Москва ; Краснодар : Лань, 2016. - 32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лесных культур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[Г. И. Редько и др.] ; под ред. Г. И.  Редько. - М. : Академия, 2008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</w:t>
            </w:r>
            <w:r>
              <w:rPr>
                <w:rStyle w:val="StrongEmphasis"/>
                <w:b w:val="false"/>
              </w:rPr>
              <w:t>туры и</w:t>
            </w:r>
            <w:r>
              <w:rPr>
                <w:b/>
              </w:rPr>
              <w:t xml:space="preserve"> </w:t>
            </w:r>
            <w:r>
              <w:rPr/>
              <w:t xml:space="preserve">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 </w:t>
            </w:r>
            <w:hyperlink r:id="rId369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туры [Текст] : учебник для студ. сред. спец. учеб. заведений по специальности 2604 "Лесное и лесопарковое хозяйство" / [А. Р. Родин, Е. А. Калашникова, С. А. Родин и др.] ; Государственная лесная служба. - М. : ВНИИ лесоводства и механизации лесного хозяйства, 2002. - 4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А. Р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Лесные культуры и защитное лесоразведени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собие : Ч. 1: Лесосеменное дело, лесные питомники, искусственное лесовосстановление / А. Р. </w:t>
            </w:r>
            <w:r>
              <w:rPr>
                <w:rStyle w:val="StrongEmphasis"/>
                <w:b w:val="false"/>
                <w:color w:val="000000"/>
              </w:rPr>
              <w:t>Родин</w:t>
            </w:r>
            <w:r>
              <w:rPr>
                <w:color w:val="000000"/>
              </w:rPr>
              <w:t xml:space="preserve">, С. А. </w:t>
            </w:r>
            <w:r>
              <w:rPr>
                <w:rStyle w:val="StrongEmphasis"/>
                <w:b w:val="false"/>
                <w:color w:val="000000"/>
              </w:rPr>
              <w:t>Родин</w:t>
            </w:r>
            <w:r>
              <w:rPr>
                <w:color w:val="000000"/>
              </w:rPr>
              <w:t>. - М. : МГУЛ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. Ситуационные задач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Р. Родин ; Мос. гос. ун-т леса. - М. : МГУЛ, 2007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  А. Р., Родин С.А. Лесные культуры и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А. Р.  Родин, С. А. Родин.-М.: МГУЛ, 199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 Е.М. Лесные культуры. Производство и применение нетрадиционных органических  удобрений в лесных питомниках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: в 2 ч. Ч. 1:  Лесосеменное дело / Р. Г. </w:t>
            </w:r>
            <w:r>
              <w:rPr>
                <w:rStyle w:val="StrongEmphasis"/>
                <w:b w:val="false"/>
                <w:color w:val="000000"/>
              </w:rPr>
              <w:t>Ситдиков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Л. Н. Блонская, Ф. Р. Шакиров. - Уфа : БГАУ, 2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: в 2 ч. Ч.2: Лесные питомники / МСХ РФ, Башкирский ГАУ. - Уфа : БГАУ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есные культуры. Лесомелиорация ландшафт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о-метод. пособие / А. Р. Родин. – М. : ГОУ ВПО МГУЛ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ая архитектур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ьская О. Б.</w:t>
            </w:r>
            <w:r>
              <w:rPr/>
              <w:t xml:space="preserve"> Ландшафтная архитектура : специализированные объекты : учеб. Пособие / О. Б. Сокольская, В. С. Теодоронский , А. П. Вергунов. – М. 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370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Озеленение населенных мест. Градостроительные основы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и "Садово-парковое и ландшафтное строительство" / В. С. </w:t>
            </w:r>
            <w:r>
              <w:rPr>
                <w:bCs/>
              </w:rPr>
              <w:t>Теодоронский</w:t>
            </w:r>
            <w:r>
              <w:rPr/>
              <w:t xml:space="preserve">, Г. П. Жеребцова. - М. : Издательский центр "Академия", 2010. - 255 с. – Режим доступа: </w:t>
            </w:r>
            <w:hyperlink r:id="rId371">
              <w:r>
                <w:rPr>
                  <w:rStyle w:val="InternetLink"/>
                </w:rPr>
                <w:t>http://biblio.bsau.ru/metodic/9402.djvu</w:t>
              </w:r>
            </w:hyperlink>
            <w:hyperlink r:id="rId37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доронский, В. С. Озеленение населенных мест. Градостроительные основы [Текст]  : учеб. пособие для студ. вузов, обуч. по спец. "Садово-парковое и ландшафтное строительство" / В. С. Теодоронский, Г. П. Жеребцова. - М. : Академия, 2010. -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373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Сорта+цветочно-декоративных+растений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атиев, М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троительство городских объектов озеленения [Электронный ресурс]: учебник / М. М. оглы Фатиев. - М.: Форум: НИЦ Инфра-М, 2012. - 208 с. – Режим доступа: </w:t>
            </w:r>
            <w:hyperlink r:id="rId374">
              <w:r>
                <w:rPr>
                  <w:rStyle w:val="InternetLink"/>
                </w:rPr>
                <w:t>http://www.znanium.com/bookread.php?book=36580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тиев, М. М. Строительство городских объектов озеленения [Текст]  : учебник по специальности 250203 "Садово-парковое и ландшафтное строительство" : рек. УМО по образованию / М. М. Фатиев. - М. : ФОРУМ. - [Б. м.] : НИЦ ИНФРА-М, 2012. - 2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баева, И. А. Ландшафтное проектирование [Текст]  : учеб.-метод. пособие к выполнению курс. проекта "Озеленение и внешнее благоустройство части жилого района" для студ. 4 курса спец. 260500 (250203) Садово-парковое и ландшафтное строительство / И. А. Кабаева ; Мос. гос. ун-т леса. - 3-е изд. - М. : МГУЛ, 2006. - 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 : избранные труды / С. Н. Палентреер ; Моск. гос. ун-т леса. - 3-е изд., испр. - М. : МГУЛ, 2008. - 30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одоронский  В. С. Объекты ландшафтной архитектуры : учеб. Пособие / В. С. Теодоронский , И. О. Боговая. – М. : МГУЛ, 200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тев, В. Ф. Проектирование садов и парков[Текст] : учебник / В. Ф. Гостев, Н. Н. Юскевич. – 2-е изд., стер. – СПб. ; М. ; Краснодар : Лань, 2012. – 3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375">
              <w:r>
                <w:rPr>
                  <w:rStyle w:val="InternetLink"/>
                </w:rPr>
                <w:t xml:space="preserve">Гостев В.Ф. </w:t>
              </w:r>
            </w:hyperlink>
            <w:hyperlink r:id="rId376">
              <w:r>
                <w:rPr>
                  <w:rStyle w:val="InternetLink"/>
                </w:rPr>
                <w:t>Проектирование садов и парков</w:t>
              </w:r>
            </w:hyperlink>
            <w:r>
              <w:rPr/>
              <w:t xml:space="preserve"> [Электронный ресурс]: учебник для студентов средних специальных учебных заведений, обучающихся по специальности «Садово-парковое и ландшафтное строительство» / В. Ф. Гостев, Н.Н. Юскевич. - СПб. ; М. ; Краснодар : Лань,   2012. - 344 с. – Режим доступа: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76826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76826/#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анкратов</w:t>
            </w:r>
            <w:r>
              <w:rPr>
                <w:rStyle w:val="StrongEmphasis"/>
              </w:rPr>
              <w:t>, В. П.</w:t>
            </w:r>
            <w:r>
              <w:rPr/>
              <w:t xml:space="preserve"> Ландшафтный дизайн малых пространств : учеб. Пособие для студ. Вузов, обучающихся по спец. 250203 «Садово-парковое и ландшафтное строительство / В. П. </w:t>
            </w:r>
            <w:r>
              <w:rPr>
                <w:rStyle w:val="StrongEmphasis"/>
                <w:b w:val="false"/>
              </w:rPr>
              <w:t>Панкратов</w:t>
            </w:r>
            <w:r>
              <w:rPr/>
              <w:t xml:space="preserve"> . – М. : МГУЛ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ексахин Н. Н. Основы цветоведения в ландшафтном проектировании : учеб. пособие / Н. Н. Алексахин, Н. А. Комаров, О. И. Васильева. - М. : МГУЛ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кушин, В. С. Ландшафтная архитектура [Текст]  : учеб. пособие для студ. спец. 250203 "Садово-парковое и ландшафт. строит-во"  / В. С. Кукушин, С. Н. Кружилин ; под ред. В. С. Кукушина. - Ростов н/Д : Феникс, 2010. - 3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и механиз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color w:val="000000"/>
              </w:rPr>
              <w:t xml:space="preserve"> Машины и механизмы лесного хозяйства и садово-паркового строитель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. В. Силаев, А. А. Золотаревский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.</w:t>
            </w:r>
            <w:r>
              <w:rPr>
                <w:color w:val="000000"/>
              </w:rPr>
              <w:t xml:space="preserve"> - М. : Академия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лесного хозяйства и садово-паркового строительства [Текст] : учебник для студентов вузов, бакалавра по направлению 250100 "Лесное дело" и инженера по спец. 250201 "Лесное хозяйство" : допущено УМО по образованию / [В. А. Александров и др.] ; под ред. В. А. Александрова . - СПб. ; М. ; Краснодар : Лань, 2012. - 52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тиков, В. М.  Лесозаготовительные и трелевочные машин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М. Котиков, Н. С. Еремеев, А. В. Ерхов. - М. : Академия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рубежные машины и</w:t>
            </w:r>
            <w:r>
              <w:rPr>
                <w:color w:val="000000"/>
              </w:rPr>
              <w:t xml:space="preserve"> оборудование для лесозаготовок и лесовосстановлен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[В. Д. Валяжонков [и др.] ; под ред. А. К. Редькина]. - М. : МГУЛ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Н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Лесохозяйственные машины и их применение  [Текст] :  / В. Н. </w:t>
            </w:r>
            <w:r>
              <w:rPr>
                <w:bCs/>
              </w:rPr>
              <w:t>Винокуров</w:t>
            </w:r>
            <w:r>
              <w:rPr>
                <w:color w:val="000000"/>
              </w:rPr>
              <w:t xml:space="preserve">, Г. В. Силаев. - М. : МГУЛ, 199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ин, Н. А. Дорожно-строительные материалы и машины [Текст]  : учебник для студ. вузов, обуч. по спец. "Лесоинженерное дело", напр. подготовки "Технология и оборудование лесозаготовительных и деревообрабатывающих производств" : допущено УМО по образованию / Н. А. Тюрин, Г. А. Бессараб, В. Н. Язов. - М. : Академия, 2009. - 3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rStyle w:val="StrongEmphasis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истема машин в лесном хозяйстве 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color w:val="000000"/>
              </w:rPr>
              <w:t xml:space="preserve">, Н. В. Еремин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. - М.: Академия, 20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енский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Л. С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. Л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- М. : МГУЛ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енский, Л. С.Машины и механизмы в садово-парковом хозяйстве [Текст] : учеб. пособие для студ. вузов, обуч. по спец. 260400 "Лесное хозяйство" напр. 656200 "Лесное хозяйство и ландшафтное строительство / Л. С. Застенский, В. Л. Застенский ; М-во образования РФ, Мос. гос. ун-т леса. - М. : МГУЛ, 2004. - 2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77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- Уфа : Лань, Башкирский ГАУ, 2013. -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</w:rPr>
              <w:t> </w:t>
            </w:r>
            <w:hyperlink r:id="rId378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ая таксация леса, питомники декоративных растений, цветоводство, защита растений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ндшафтная таксация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- "Технология и оборудование лесозаготовительных и деревообрабатывающих производств"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- Санкт-Петербург ; Москва ; Краснодар : Лань, 2016. - 23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инаев В.Н. </w:t>
              </w:r>
            </w:hyperlink>
            <w:hyperlink r:id="rId38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Таксация леса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view/book/584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hyperlink r:id="rId382">
              <w:r>
                <w:rPr>
                  <w:rStyle w:val="InternetLink"/>
                  <w:bCs/>
                  <w:color w:val="000000"/>
                </w:rPr>
                <w:t xml:space="preserve">Верхунов, П. М.  </w:t>
              </w:r>
            </w:hyperlink>
            <w:hyperlink r:id="rId383">
              <w:r>
                <w:rPr>
                  <w:rStyle w:val="InternetLink"/>
                  <w:bCs/>
                  <w:color w:val="000000"/>
                </w:rPr>
                <w:t>Таксация леса</w:t>
              </w:r>
            </w:hyperlink>
            <w:r>
              <w:rPr>
                <w:bCs/>
                <w:color w:val="000000"/>
              </w:rPr>
              <w:t xml:space="preserve"> [Электронный ресурс] : учебное пособие / П. М. Верхунов, В. Л. Черных. – Йошкар-Ола: ПГТУ, 2007. – 396 с.</w:t>
            </w:r>
            <w:r>
              <w:rPr>
                <w:b/>
                <w:i/>
              </w:rPr>
              <w:t xml:space="preserve"> – </w:t>
            </w:r>
            <w:r>
              <w:rPr>
                <w:bCs/>
                <w:color w:val="000000"/>
              </w:rPr>
              <w:t>Режим доступа:</w:t>
            </w:r>
            <w:r>
              <w:rPr/>
              <w:t xml:space="preserve"> </w:t>
            </w:r>
            <w:hyperlink r:id="rId384">
              <w:r>
                <w:rPr>
                  <w:rStyle w:val="InternetLink"/>
                  <w:bCs/>
                  <w:iCs/>
                  <w:u w:val="none"/>
                </w:rPr>
                <w:t>http://e.lanbook.com/view/book/39599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льцова, В. А. Основы лесопаркового хозяйства [Текст] : учебно -методическое пособие к практической работе для студ. спец. 250201 Лесное хозяйство и 250203 Садово-парковое и ландшафтное строительство / В. А. Агальцова ; Московский гос. ин-т леса. - 3-е изд., испр. - М. : МГУЛ, 2007. - 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томники декоративных растений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385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Соколова, Т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корат</w:t>
            </w:r>
            <w:r>
              <w:rPr/>
              <w:t xml:space="preserve">ивное растениеводство. Древоводство: - 3-е изд., испр. - М. : Академия, 2008. - 35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- 4-е изд., стер. - М. : Издательский центр "Академия", 2010. - 352 с. – Режим доступа: </w:t>
            </w:r>
            <w:hyperlink r:id="rId386">
              <w:r>
                <w:rPr>
                  <w:rStyle w:val="InternetLink"/>
                </w:rPr>
                <w:t>http://biblio.bsau.ru/metodic/9415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ский, Ю. И. Декоративное древоводство [Текст] : по спец. «Лесное и садово-парковое хоз-во» / Ю. И. Никитинский, Т. А. Соколова. – М. : Агропромиздат, 1990. – 2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гин, С. М. Цветоводство и питомниководство [Текст]  : учебное пособие для подготовки бакалавров, обучающихся по направлению "Садоводство" / С. М. Вьюгин, Г. В. Вьюгина. - Санкт-Петербург ; Москва ; Краснодар : Лань, 2016. - 14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ьюгин, С.М. Цветоводство и питомниководство. [Электронный ресурс] / С.М. Вьюгин, Г.В. Вьюгина. — Электрон. дан. — СПб. : Лань, 2016. — 144 с. — Режим доступа: </w:t>
            </w:r>
            <w:hyperlink r:id="rId387">
              <w:r>
                <w:rPr>
                  <w:rStyle w:val="InternetLink"/>
                </w:rPr>
                <w:t>http://e.lanbook.com/book/7297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: учеб. пособие: в 2 ч. Ч.2: Лесные питомники / МСХ РФ, Башкирский ГАУ. - Уфа : БГАУ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а Т. А.</w:t>
            </w:r>
            <w:r>
              <w:rPr/>
              <w:t xml:space="preserve"> Цветоводство для открытого грунта : учеб. пособие / Т. А. Соколова. - М. : МГУЛ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 Т. А.</w:t>
            </w:r>
            <w:r>
              <w:rPr/>
              <w:t xml:space="preserve"> Цветочное оформление. Цветовые характеристики растений и пропорции : учебно-метод. пособие / Т. А. Соколова ; Моск. гос. ун-т леса. -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ексахин Н. Н.</w:t>
            </w:r>
            <w:r>
              <w:rPr/>
              <w:t xml:space="preserve"> Основы цветоведения в ландшафтном проектировании : учеб. пособие / Н. Н. Алексахин, Н. А. Комаров, О. И. Васильева. - М. : МГУЛ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обылева О. Н.</w:t>
            </w:r>
            <w:r>
              <w:rPr/>
              <w:t xml:space="preserve"> Цветочно-декоративные растения открытого грунта : учеб. пособие / О. Н. Бобылева. - М. : Академия, 2008, 2010. – 200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388">
              <w:r>
                <w:rPr>
                  <w:rStyle w:val="InternetLink"/>
                </w:rPr>
                <w:t>Практикум по цветоводству</w:t>
              </w:r>
            </w:hyperlink>
            <w:r>
              <w:rPr/>
              <w:t xml:space="preserve"> [Электронный ресурс]: учебное пособие / А. А.   Шаламова и [др.]</w:t>
            </w:r>
            <w:r>
              <w:rPr>
                <w:color w:val="000000"/>
              </w:rPr>
              <w:t xml:space="preserve"> – СПб.: </w:t>
            </w:r>
            <w:r>
              <w:rPr/>
              <w:t xml:space="preserve">Лань, 2014. - 256 с. – Режим доступа: </w:t>
            </w:r>
            <w:hyperlink r:id="rId389">
              <w:r>
                <w:rPr>
                  <w:rStyle w:val="InternetLink"/>
                </w:rPr>
                <w:t>http://e.lanbook.com/view/book/45682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оводство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390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jc w:val="both"/>
              <w:rPr/>
            </w:pPr>
            <w:r>
              <w:rPr/>
              <w:t xml:space="preserve">Грачева, А. В. Основы фитодизайна [Текст] : учеб. пособие для студ. образовательных учреждений проф. образования / А. В. Грачева. - М. : ФОРУМ, 2007. - 183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ман, В. Г. Цветочное оформление в ландшафтном дизайне [Текст]  / В. Г. Кирман. - 2-е изд. - Ростов-на-Дону : Феникс, 2014. - 15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jc w:val="both"/>
              <w:rPr/>
            </w:pPr>
            <w:r>
              <w:rPr/>
              <w:t>Ковешников, А. И. Декоративное растениеводство. Основы топиарного искусства [Текст]  : учебное пособие для студентов вузов, обучающихся по направлению "Ландшафтная архитектура", квалификация "бакалавр" / А. И. Ковешников, Н. А. Ширяева. - Санкт-Петербург ; Москва ; Краснодар : Лань, 2015. - 33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гин, С. М. Цветоводство и питомниководство [Текст]  : учебное пособие для подготовки бакалавров, обучающихся по направлению "Садоводство" / С. М. Вьюгин, Г. В. Вьюгина. - Санкт-Петербург ; Москва ; Краснодар : Лань, 2016. - 14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ьюгин, С.М. Цветоводство и питомниководство. [Электронный ресурс] / С.М. Вьюгин, Г.В. Вьюгина. — Электрон. дан. — СПб. : Лань, 2016. — 144 с. — Режим доступа: </w:t>
            </w:r>
            <w:hyperlink r:id="rId391">
              <w:r>
                <w:rPr>
                  <w:rStyle w:val="InternetLink"/>
                </w:rPr>
                <w:t>http://e.lanbook.com/book/72978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растений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4              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- 2-е изд., испр. - М. : Издательский центр "Академия", 2011. - 416 с. – Режим доступа: </w:t>
            </w:r>
            <w:hyperlink r:id="rId392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й-Биенко, Г. Я.</w:t>
            </w:r>
            <w:r>
              <w:rPr/>
              <w:t xml:space="preserve"> Общая энтомология </w:t>
            </w:r>
            <w:r>
              <w:rPr>
                <w:bCs/>
              </w:rPr>
              <w:t>[Текст]</w:t>
            </w:r>
            <w:r>
              <w:rPr/>
              <w:t>: учебник / Г. Я. Бей-Биенко. - СПб.: Проспект науки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й-Биенко, Г. Я. Общая энтомология [Электронный ресурс] : учебник / Г. Я. Бей-Биенко. - СПб. : Проспект Науки, 2008. - 486 с. – Режим доступа: </w:t>
            </w:r>
            <w:hyperlink r:id="rId393">
              <w:r>
                <w:rPr>
                  <w:rStyle w:val="InternetLink"/>
                </w:rPr>
                <w:t>http://biblio.bsau.ru/metodic/12591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ндаренко Н. В. Практикум по общей энтомологии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/ Н. В. Бондаренко, А. Ф. Глущенко. - СПб. : Проспект науки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ндар</w:t>
            </w:r>
            <w:r>
              <w:rPr>
                <w:bCs/>
              </w:rPr>
              <w:t>енко, Н. В.</w:t>
            </w:r>
            <w:r>
              <w:rPr/>
              <w:t xml:space="preserve"> Практикум по общей энтомологии [Электронный ресурс] : учеб. пособие для студ. вузов, обуч. по агроном. спец. : допущено МСХ РФ / Н. В. </w:t>
            </w:r>
            <w:r>
              <w:rPr>
                <w:bCs/>
              </w:rPr>
              <w:t>Бондар</w:t>
            </w:r>
            <w:r>
              <w:rPr/>
              <w:t xml:space="preserve">енко, А. Ф. Глущенко. - 3-е изд. - СПб. : Проспект Науки, 2010. - 344 с. – Режим доступа: </w:t>
            </w:r>
            <w:hyperlink r:id="rId394">
              <w:r>
                <w:rPr>
                  <w:rStyle w:val="InternetLink"/>
                </w:rPr>
                <w:t>http://biblio.bsau.ru/metodic/12594.pdf</w:t>
              </w:r>
            </w:hyperlink>
            <w:r>
              <w:rPr>
                <w:rStyle w:val="InternetLink"/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  <w:r>
              <w:rPr>
                <w:rStyle w:val="StrongEmphasis"/>
                <w:b w:val="false"/>
                <w:color w:val="000000"/>
              </w:rPr>
              <w:t>тикум п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ой</w:t>
            </w:r>
            <w:r>
              <w:rPr>
                <w:color w:val="000000"/>
              </w:rPr>
              <w:t xml:space="preserve"> энтомологии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, обуч. по спец. "Лесное хозяйство" и "Садово-парковое и ландшафтное строительство" / Е. Г. </w:t>
            </w:r>
            <w:r>
              <w:rPr>
                <w:rStyle w:val="StrongEmphasis"/>
                <w:b w:val="false"/>
                <w:color w:val="000000"/>
              </w:rPr>
              <w:t>Мозолевская</w:t>
            </w:r>
            <w:r>
              <w:rPr>
                <w:color w:val="000000"/>
              </w:rPr>
              <w:t xml:space="preserve"> [и др.]. - М. : Академия, 2004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кова</w:t>
            </w:r>
            <w:r>
              <w:rPr>
                <w:bCs/>
              </w:rPr>
              <w:t>, И. Г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для студ. вузов, обуч. по напр. подготовки дипломированных специалистов "Лесное хозяйство и ландшафтное строительство" / И. Г. </w:t>
            </w:r>
            <w:r>
              <w:rPr>
                <w:bCs/>
              </w:rPr>
              <w:t>Семенкова</w:t>
            </w:r>
            <w:r>
              <w:rPr>
                <w:color w:val="000000"/>
              </w:rPr>
              <w:t>, Э. С. Соколова. - М. : Академия,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ваткин, Ю. А.</w:t>
            </w:r>
            <w:r>
              <w:rPr/>
              <w:t xml:space="preserve"> Курс общей энтомологии </w:t>
            </w:r>
            <w:r>
              <w:rPr>
                <w:bCs/>
              </w:rPr>
              <w:t xml:space="preserve">[Текст]: </w:t>
            </w:r>
            <w:r>
              <w:rPr/>
              <w:t xml:space="preserve"> учебник / Ю. А. Захваткин. - М.: Колос, 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, Н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>/ Н. И. Федоров. - Минск : Вышэйш. шк., 19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Цилюрик, А. В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практикум : учеб. пособие для студ. высш. с.-х. учеб. завед. по спец. "Лесное хоз-во" / А. В. Цилюрик, С. В. Шевченко. - Киев : Вища шк., 198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ниев, М. М. Химическая защита растений [Электронный ресурс]  / М. М. Ганиев, В. Д. Недорезков. - [Б. м. : б. и.], 2004. - (Учебники и учебные пособия для высших учебных заведений). - Б. ц. – Режим доступа: C:\Documents and Settings\bibkk.BSAU.000\Мои документы\Downloads\101365.zi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общей</w:t>
            </w:r>
            <w:r>
              <w:rPr/>
              <w:t xml:space="preserve"> фитопатологии </w:t>
            </w:r>
            <w:r>
              <w:rPr>
                <w:bCs/>
              </w:rPr>
              <w:t>[Текст]</w:t>
            </w:r>
            <w:r>
              <w:rPr/>
              <w:t>: учеб. пособие / П. Н. Головин [и др.]. - 3-е изд., перераб. и доп.. - СПб.: Лань, 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, М. М.</w:t>
            </w:r>
            <w:r>
              <w:rPr/>
              <w:t xml:space="preserve"> Фитопатология: глоссарий терминов и определений  : учеб. пособие к самостоятельной работе / М. М. Ганиев. - Уфа : БГАУ, 200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, М. М. Энтомология. Глоссарий терминов и определений [Текст]  : учеб. пособие для студ. очной и заочной форм обучения по напр. 250200 "Лесное хозяйство и ландшафтное строительство" / М. М. Ганиев, Х. Г. Шарипов . - Уфа : БашГАУ, 2007. - 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евич,И. И. Фитопатология. Болезни древесных и кустарниковых пород [Электронный ресурс] : учебное пособие / Минкевич И. И., Дорофеева Т. Б., Ковязин В. Ф. — Электрон. дан. — СПб. : Лань, 2011. — 191 с. — Режим доступа: </w:t>
            </w:r>
            <w:hyperlink r:id="rId395">
              <w:r>
                <w:rPr>
                  <w:rStyle w:val="InternetLink"/>
                </w:rPr>
                <w:t>http://e.lanbook.com/books/element.php?pl1_id=1544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кевич, И. И. Фитопатология. Болезни древесных и кустарниковых пород [Текст] : учебное пособие для студентов вузов по направлению 250100 "Лесное дело" / И. И. Минкевич, Т. Б. Дорофеева, В. Ф. Ковязин ; под ред. И. И. Минкевича. - Санкт-Петербург ; Москва ; Краснодар : Лань, 2016. - 158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96">
              <w:r>
                <w:rPr>
                  <w:rStyle w:val="InternetLink"/>
                  <w:color w:val="000000"/>
                </w:rPr>
                <w:t>Минкевич, И. И.</w:t>
              </w:r>
            </w:hyperlink>
            <w:r>
              <w:rPr>
                <w:color w:val="000000"/>
              </w:rPr>
              <w:t> Фитопатология. Болезни древесных и кустарниковых пород [Текст] : учебное пособие для студентов вузов по направлению 250100 "Лесное дело" : рек. УМО по образованию / И. И. Минкевич, Т. Б. Дорофеева, В. Ф. Ковязин ; под ред. И. И. Минкевича. -  СПб. ; М. ; Краснодар : Лань, 2011. - 15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Оценка фитосанитарного состояния агроэкосистем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елошапкина, О. О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Фитопат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О.О. Белошапкина, Ф.С. Джалилов, И.В. Корсак; под ред. О.О. Белошапкиной. - М.: НИЦ ИНФРА-М, 2015. - 288 с. – Режим доступа: </w:t>
            </w:r>
            <w:hyperlink r:id="rId397">
              <w:r>
                <w:rPr>
                  <w:rStyle w:val="InternetLink"/>
                  <w:bCs/>
                </w:rPr>
                <w:t>http://www.znanium.com/bookread.php?book=460291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аниев, М. М. Химические средства защиты растений [Текст] : учебное пособие для студентов высших аграрных учебных заведе- ний, обучающихся по профилю агрономии / М. М. Ганиев, В. Д. Недорезков. - 2-е изд., перераб. и доп. - Санкт-Петербург ; Москва ; Краснодар : Лань, 2013. - 39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ьская, О. Б. Садово-парковое искусство: формирование и развитие [Текст] : учеб. пособие / О. Б. Сокольская. - 2-е изд., перераб. и доп. - СПб. ; М. ; Краснодар : Лань, 2013. - 5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кольская, О. Б. Садово-парковое искусство. Формирование и развитие [Электронный ресурс] : учебное пособие. — Электрон. дан. — СПб. : Лань, 2013. — 584 с. — Режим доступа: </w:t>
            </w:r>
            <w:hyperlink r:id="rId398">
              <w:r>
                <w:rPr>
                  <w:rStyle w:val="InternetLink"/>
                </w:rPr>
                <w:t>http://e.lanbook.com/books/element.php?pl1_id=525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5. - 400 с. – Режим доступа: </w:t>
            </w:r>
            <w:hyperlink r:id="rId399">
              <w:r>
                <w:rPr>
                  <w:rStyle w:val="InternetLink"/>
                  <w:bCs/>
                </w:rPr>
                <w:t>http://znanium.com/bookread2.php?book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стев, В. Ф. Проектирование садов и парков [Текст] : учебник / В. Ф. Гостев, Н. Н. Юскевич. – 2-е изд., стер. – СПб. ; М. ; Краснодар : Лань, 2012. – 33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hyperlink r:id="rId400">
              <w:r>
                <w:rPr>
                  <w:rStyle w:val="InternetLink"/>
                </w:rPr>
                <w:t xml:space="preserve">Гостев В.Ф. </w:t>
              </w:r>
            </w:hyperlink>
            <w:hyperlink r:id="rId401">
              <w:r>
                <w:rPr>
                  <w:rStyle w:val="InternetLink"/>
                </w:rPr>
                <w:t>Проектирование садов и парков</w:t>
              </w:r>
            </w:hyperlink>
            <w:r>
              <w:rPr/>
              <w:t xml:space="preserve"> [Электронный ресурс]: учебник для студентов средних специальных учебных заведений, обучающихся по специальности «Садово-парковое и ландшафтное строительство» / В. Ф. Гостев, Н.Н. Юскевич. - СПб. ; М. ; Краснодар : Лань,   2012. - 344 с. – Режим доступа: </w:t>
            </w:r>
            <w:hyperlink r:id="rId402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3"/>
                  <w:szCs w:val="23"/>
                </w:rPr>
                <w:t>http://e.lanbook.com/book/76826</w:t>
              </w:r>
            </w:hyperlink>
            <w:r>
              <w:rPr>
                <w:rFonts w:cs="Calibri" w:ascii="Calibri" w:hAnsi="Calibri"/>
                <w:color w:val="111111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403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,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04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тин А. С.</w:t>
            </w:r>
            <w:r>
              <w:rPr/>
              <w:t xml:space="preserve"> Компьютерная графика в ландшафтном проектировании : учеб. пособие / А. С. Летин, О. С. Летина. - М. : МГУЛ,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Барабанщиков, Ю. Г. Строительные материалы и изделия [Текст] : учебник / Ю. Г. Барабанщиков. - М. : Академия, 2008. - 36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405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406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икович, Ю. В. </w:t>
            </w:r>
            <w:r>
              <w:rPr>
                <w:bCs/>
              </w:rPr>
              <w:t>Экономика сад</w:t>
            </w:r>
            <w:r>
              <w:rPr/>
              <w:t>ово-паркового и ландшафтного строительства [Текст] : учебник для использования в учебном процессе образовательных учреждений, реализующих программы среднего проф. образования : допущено УМО по образованию / Ю. В. Джикович. - М. : Академия, 2009. - 20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маков А. В.</w:t>
            </w:r>
            <w:r>
              <w:rPr/>
              <w:t xml:space="preserve"> Архитектурная графика ландшафтного проектирования : учеб. Пособие / А. В. Ермаков . –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енский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Л. С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. Л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- М. : МГУЛ, 2004. – 27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407">
              <w:r>
                <w:rPr>
                  <w:rStyle w:val="InternetLink"/>
                </w:rPr>
                <w:t>http://biblio.bsau.ru/metodic/20374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>
                <w:b/>
              </w:rPr>
              <w:t xml:space="preserve"> [</w:t>
            </w:r>
            <w:r>
              <w:rPr/>
              <w:t xml:space="preserve">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2</w:t>
            </w:r>
            <w:r>
              <w:rPr/>
              <w:t xml:space="preserve"> : Формирование садово-парковых ландшафтов. - 2013. - 129 с. – Режим доступа: </w:t>
            </w:r>
            <w:hyperlink r:id="rId408">
              <w:r>
                <w:rPr>
                  <w:rStyle w:val="InternetLink"/>
                </w:rPr>
                <w:t>http://biblio.bsau.ru/metodic/20375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409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10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411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2</w:t>
            </w:r>
            <w:r>
              <w:rPr>
                <w:rStyle w:val="StrongEmphasis"/>
                <w:b w:val="false"/>
              </w:rPr>
              <w:t> : Применение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видов в зеленом строительстве. - 2013.</w:t>
            </w:r>
            <w:r>
              <w:rPr>
                <w:b/>
              </w:rPr>
              <w:t xml:space="preserve"> – </w:t>
            </w:r>
            <w:r>
              <w:rPr/>
              <w:t>Режим доступа</w:t>
            </w:r>
            <w:r>
              <w:rPr>
                <w:rStyle w:val="InternetLink"/>
              </w:rPr>
              <w:t>: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412" w:tgtFrame="_blank">
              <w:r>
                <w:rPr>
                  <w:rStyle w:val="InternetLink"/>
                </w:rPr>
                <w:t>http://biblio.bsau.ru/metodic/110022.zip.001</w:t>
              </w:r>
            </w:hyperlink>
            <w:r>
              <w:rPr>
                <w:rStyle w:val="InternetLink"/>
              </w:rPr>
              <w:t xml:space="preserve">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InternetLink"/>
              </w:rPr>
              <w:t> </w:t>
            </w:r>
            <w:hyperlink r:id="rId413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14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тин А. С.</w:t>
            </w:r>
            <w:r>
              <w:rPr/>
              <w:t xml:space="preserve"> Компьютерная графика в ландшафтном проектировании : учеб. пособие / А. С. Летин, О. С. Летина. - М. : МГУЛ,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окольская, О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садово-паркового искусства</w:t>
            </w:r>
            <w:r>
              <w:rPr/>
              <w:t xml:space="preserve"> [Текст] : учебник / О. Б. Сокольская. - М. : ИНФРА-М, 2004. - 34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415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6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дюков В. А. Газоноведение и озеленение населенных территорий / В. А. Тюльдюков, И. В. Кобозев, Н. В. Парахин. - М. : Колос, 200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Барабанщиков, Ю. Г. Строительные материалы и изделия [Текст] : учебник / Ю. Г. Барабанщиков. - М. : Академия, 2008. - 36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416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417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икович, Ю. В. </w:t>
            </w:r>
            <w:r>
              <w:rPr>
                <w:bCs/>
              </w:rPr>
              <w:t>Экономика сад</w:t>
            </w:r>
            <w:r>
              <w:rPr/>
              <w:t>ово-паркового и ландшафтного строительства [Текст] : учебник для использования в учебном процессе образовательных учреждений, реализующих программы среднего проф. образования : допущено УМО по образованию / Ю. В. Джикович. - М. : Академия, 2009. - 20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маков А. В.</w:t>
            </w:r>
            <w:r>
              <w:rPr/>
              <w:t xml:space="preserve"> Архитектурная графика ландшафтного проектирования : учеб. Пособие / А. В. Ермаков . – М. : МГУЛ, 20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418">
              <w:r>
                <w:rPr>
                  <w:rStyle w:val="InternetLink"/>
                </w:rPr>
                <w:t>http://biblio.bsau.ru/metodic/20374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>
                <w:b/>
              </w:rPr>
              <w:t xml:space="preserve"> [</w:t>
            </w:r>
            <w:r>
              <w:rPr/>
              <w:t xml:space="preserve">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2</w:t>
            </w:r>
            <w:r>
              <w:rPr/>
              <w:t xml:space="preserve"> : Формирование садово-парковых ландшафтов. - 2013. - 129 с. – Режим доступа: </w:t>
            </w:r>
            <w:hyperlink r:id="rId419">
              <w:r>
                <w:rPr>
                  <w:rStyle w:val="InternetLink"/>
                </w:rPr>
                <w:t>http://biblio.bsau.ru/metodic/20375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420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21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422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2</w:t>
            </w:r>
            <w:r>
              <w:rPr>
                <w:rStyle w:val="StrongEmphasis"/>
                <w:b w:val="false"/>
              </w:rPr>
              <w:t> : Применение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видов в зеленом строительстве. - 2013.</w:t>
            </w:r>
            <w:r>
              <w:rPr>
                <w:b/>
              </w:rPr>
              <w:t xml:space="preserve"> – </w:t>
            </w:r>
            <w:r>
              <w:rPr/>
              <w:t>Режим доступа</w:t>
            </w:r>
            <w:r>
              <w:rPr>
                <w:rStyle w:val="InternetLink"/>
              </w:rPr>
              <w:t>: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423" w:tgtFrame="_blank">
              <w:r>
                <w:rPr>
                  <w:rStyle w:val="InternetLink"/>
                </w:rPr>
                <w:t>http://biblio.bsau.ru/metodic/110022.zip.001</w:t>
              </w:r>
            </w:hyperlink>
            <w:r>
              <w:rPr>
                <w:rStyle w:val="InternetLink"/>
              </w:rPr>
              <w:t xml:space="preserve">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InternetLink"/>
              </w:rPr>
              <w:t> </w:t>
            </w:r>
            <w:hyperlink r:id="rId424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,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25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тин ,А. С.</w:t>
            </w:r>
            <w:r>
              <w:rPr/>
              <w:t xml:space="preserve"> Компьютерная графика в ландшафтном проектировании : учеб. пособие / А. С. Летин, О. С. Летина. - М. : МГУЛ,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authors=теодоронский&amp;years=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умовский Ю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андшафтное проектирование[Электронный ресурс] : Учебное пособие / Разумовский Ю.В., Фурсова Л.М., Теодоронский В.С., - 2-е изд. - М.:Форум, НИЦ ИНФРА-М, 2016. - 144 с.- Режим доступа: </w:t>
            </w:r>
            <w:hyperlink r:id="rId426">
              <w:r>
                <w:rPr>
                  <w:rStyle w:val="InternetLink"/>
                </w:rPr>
                <w:t>http://znanium.com/bookread2.php?book=558482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окольская, О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садово-паркового искусства</w:t>
            </w:r>
            <w:r>
              <w:rPr/>
              <w:t xml:space="preserve"> [Текст] : учебник / О. Б. Сокольская. - М. : ИНФРА-М, 2004. - 349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427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428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дюков В. А. Газоноведение и озеленение населенных территорий / В. А. Тюльдюков, И. В. Кобозев, Н. В. Парахин. - М. : Колос, 200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9</w:t>
      </w:r>
    </w:p>
    <w:sectPr>
      <w:headerReference w:type="default" r:id="rId429"/>
      <w:footerReference w:type="default" r:id="rId430"/>
      <w:type w:val="nextPage"/>
      <w:pgSz w:orient="landscape" w:w="16838" w:h="11906"/>
      <w:pgMar w:left="720" w:right="720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цветов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7010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701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55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olighting">
    <w:name w:val="bo_lightin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znanium.com/bookread2.php?book=488656" TargetMode="External"/><Relationship Id="rId4" Type="http://schemas.openxmlformats.org/officeDocument/2006/relationships/hyperlink" Target="http://biblio.bsau.ru/metodic/18220.djvu" TargetMode="External"/><Relationship Id="rId5" Type="http://schemas.openxmlformats.org/officeDocument/2006/relationships/hyperlink" Target="irbis:1,,,691_FULL?&amp;KEY=I%3D93%2F94(07)%2F&#1060; 62-074841" TargetMode="External"/><Relationship Id="rId6" Type="http://schemas.openxmlformats.org/officeDocument/2006/relationships/hyperlink" Target="http://biblio.bsau.ru/metodic/12685.doc" TargetMode="External"/><Relationship Id="rId7" Type="http://schemas.openxmlformats.org/officeDocument/2006/relationships/hyperlink" Target="http://biblio.bsau.ru/metodic/26634.doc" TargetMode="External"/><Relationship Id="rId8" Type="http://schemas.openxmlformats.org/officeDocument/2006/relationships/hyperlink" Target="http://biblio.bsau.ru/metodic/20080.doc" TargetMode="External"/><Relationship Id="rId9" Type="http://schemas.openxmlformats.org/officeDocument/2006/relationships/hyperlink" Target="http://biblio.bsau.ru/metodic/20040.pdf" TargetMode="External"/><Relationship Id="rId10" Type="http://schemas.openxmlformats.org/officeDocument/2006/relationships/hyperlink" Target="http://biblio.bsau.ru/metodic/15601.pdf" TargetMode="External"/><Relationship Id="rId11" Type="http://schemas.openxmlformats.org/officeDocument/2006/relationships/hyperlink" Target="http://biblio.bsau.ru/metodic/20736.doc" TargetMode="External"/><Relationship Id="rId12" Type="http://schemas.openxmlformats.org/officeDocument/2006/relationships/hyperlink" Target="http://www.znanium.com/bookread.php?book=200373" TargetMode="External"/><Relationship Id="rId13" Type="http://schemas.openxmlformats.org/officeDocument/2006/relationships/hyperlink" Target="http://biblio.bsau.ru/metodic/14230.pdf" TargetMode="External"/><Relationship Id="rId14" Type="http://schemas.openxmlformats.org/officeDocument/2006/relationships/hyperlink" Target="http://znanium.com/catalog.php?bookinfo=535013" TargetMode="External"/><Relationship Id="rId15" Type="http://schemas.openxmlformats.org/officeDocument/2006/relationships/hyperlink" Target="http://znanium.com/bookread2.php?book=536592" TargetMode="External"/><Relationship Id="rId16" Type="http://schemas.openxmlformats.org/officeDocument/2006/relationships/hyperlink" Target="http://biblio.bsau.ru/metodic/12979.pdf" TargetMode="External"/><Relationship Id="rId17" Type="http://schemas.openxmlformats.org/officeDocument/2006/relationships/hyperlink" Target="javascript: s_by_req(&apos;&lt;.&gt;A=&#1059;&#1088;&#1084;&#1072;&#1085;&#1094;&#1077;&#1074;, &#1053;. &#1052;.&lt;.&gt;&apos;)" TargetMode="External"/><Relationship Id="rId18" Type="http://schemas.openxmlformats.org/officeDocument/2006/relationships/hyperlink" Target="http://biblio.bsau.ru/metodic/12295.doc" TargetMode="External"/><Relationship Id="rId19" Type="http://schemas.openxmlformats.org/officeDocument/2006/relationships/hyperlink" Target="http://biblio.bsau.ru/metodic/12978.pdf" TargetMode="External"/><Relationship Id="rId20" Type="http://schemas.openxmlformats.org/officeDocument/2006/relationships/hyperlink" Target="http://biblio.bsau.ru/metodic/9630.doc" TargetMode="External"/><Relationship Id="rId21" Type="http://schemas.openxmlformats.org/officeDocument/2006/relationships/hyperlink" Target="http://biblio.bsau.ru/metodic/9628.doc" TargetMode="External"/><Relationship Id="rId22" Type="http://schemas.openxmlformats.org/officeDocument/2006/relationships/hyperlink" Target="http://biblio.bsau.ru/metodic/3497.pdf" TargetMode="External"/><Relationship Id="rId23" Type="http://schemas.openxmlformats.org/officeDocument/2006/relationships/hyperlink" Target="http://biblio.bsau.ru/metodic/27090.doc" TargetMode="External"/><Relationship Id="rId24" Type="http://schemas.openxmlformats.org/officeDocument/2006/relationships/hyperlink" Target="http://biblio.bsau.ru/metodic/32197.pdf" TargetMode="External"/><Relationship Id="rId25" Type="http://schemas.openxmlformats.org/officeDocument/2006/relationships/hyperlink" Target="http://biblio.bsau.ru/metodic/12126.pdf" TargetMode="External"/><Relationship Id="rId26" Type="http://schemas.openxmlformats.org/officeDocument/2006/relationships/hyperlink" Target="http://biblio.bsau.ru/metodic/8414.doc" TargetMode="External"/><Relationship Id="rId27" Type="http://schemas.openxmlformats.org/officeDocument/2006/relationships/hyperlink" Target="irbis:1,,,691_FULL?&amp;KEY=I%3D811&#1040;(07)%2F&#1047;-14-013991" TargetMode="External"/><Relationship Id="rId28" Type="http://schemas.openxmlformats.org/officeDocument/2006/relationships/hyperlink" Target="javascript: s_by_req(&apos;&lt;.&gt;A=&#1048;&#1079;&#1080;&#1084;&#1072;&#1088;&#1080;&#1077;&#1074;&#1072;, &#1047;. &#1053;.&lt;.&gt;&apos;)" TargetMode="External"/><Relationship Id="rId29" Type="http://schemas.openxmlformats.org/officeDocument/2006/relationships/hyperlink" Target="http://biblio.bsau.ru/metodic/12126.doc" TargetMode="External"/><Relationship Id="rId30" Type="http://schemas.openxmlformats.org/officeDocument/2006/relationships/hyperlink" Target="http://biblio.bsau.ru/metodic/3267.pdf" TargetMode="External"/><Relationship Id="rId31" Type="http://schemas.openxmlformats.org/officeDocument/2006/relationships/hyperlink" Target="http://biblio.bsau.ru/metodic/33394.doc" TargetMode="External"/><Relationship Id="rId32" Type="http://schemas.openxmlformats.org/officeDocument/2006/relationships/hyperlink" Target="javascript: s_by_req(&apos;&lt;.&gt;A=&#1040;&#1089;&#1083;&#1072;&#1085;&#1086;&#1074;&#1072;, &#1045;. &#1044;.&lt;.&gt;&apos;)" TargetMode="External"/><Relationship Id="rId33" Type="http://schemas.openxmlformats.org/officeDocument/2006/relationships/hyperlink" Target="http://elibrary.ru/" TargetMode="External"/><Relationship Id="rId34" Type="http://schemas.openxmlformats.org/officeDocument/2006/relationships/hyperlink" Target="http://polpred.com/" TargetMode="External"/><Relationship Id="rId35" Type="http://schemas.openxmlformats.org/officeDocument/2006/relationships/hyperlink" Target="http://www.cnshb.ru/" TargetMode="External"/><Relationship Id="rId36" Type="http://schemas.openxmlformats.org/officeDocument/2006/relationships/hyperlink" Target="http://www.tandfonline.com/" TargetMode="External"/><Relationship Id="rId37" Type="http://schemas.openxmlformats.org/officeDocument/2006/relationships/hyperlink" Target="http://www.tandfonline.com/" TargetMode="External"/><Relationship Id="rId38" Type="http://schemas.openxmlformats.org/officeDocument/2006/relationships/hyperlink" Target="http://www.sciencemag.org/" TargetMode="External"/><Relationship Id="rId39" Type="http://schemas.openxmlformats.org/officeDocument/2006/relationships/hyperlink" Target="http://www.sciencemag.org/ " TargetMode="External"/><Relationship Id="rId40" Type="http://schemas.openxmlformats.org/officeDocument/2006/relationships/hyperlink" Target="http://www.nature.com/nature" TargetMode="External"/><Relationship Id="rId41" Type="http://schemas.openxmlformats.org/officeDocument/2006/relationships/hyperlink" Target="http://www.nature.com/   " TargetMode="External"/><Relationship Id="rId42" Type="http://schemas.openxmlformats.org/officeDocument/2006/relationships/hyperlink" Target="http://arch.neicon.ru/" TargetMode="External"/><Relationship Id="rId43" Type="http://schemas.openxmlformats.org/officeDocument/2006/relationships/hyperlink" Target="http://www.znanium.com/bookread.php?book=405196" TargetMode="External"/><Relationship Id="rId44" Type="http://schemas.openxmlformats.org/officeDocument/2006/relationships/hyperlink" Target="http://www.znanium.com/bookread.php?book=405582" TargetMode="External"/><Relationship Id="rId45" Type="http://schemas.openxmlformats.org/officeDocument/2006/relationships/hyperlink" Target="javascript: s_by_req(&apos;&lt;.&gt;A=&#1048;&#1075;&#1077;&#1073;&#1072;&#1077;&#1074;&#1072;, &#1060;. &#1040;.&lt;.&gt;&apos;)" TargetMode="External"/><Relationship Id="rId46" Type="http://schemas.openxmlformats.org/officeDocument/2006/relationships/hyperlink" Target="http://biblio.bsau.ru/metodic/22149.doc" TargetMode="External"/><Relationship Id="rId47" Type="http://schemas.openxmlformats.org/officeDocument/2006/relationships/hyperlink" Target="http://znanium.com/bookread.php?book=444527" TargetMode="External"/><Relationship Id="rId48" Type="http://schemas.openxmlformats.org/officeDocument/2006/relationships/hyperlink" Target="http://www.znanium.com/bookread.php?book=390632" TargetMode="External"/><Relationship Id="rId49" Type="http://schemas.openxmlformats.org/officeDocument/2006/relationships/hyperlink" Target="http://www.znanium.com/bookread.php?book=208091" TargetMode="External"/><Relationship Id="rId50" Type="http://schemas.openxmlformats.org/officeDocument/2006/relationships/hyperlink" Target="http://biblio.bsau.ru/metodic/20729.pdf" TargetMode="External"/><Relationship Id="rId51" Type="http://schemas.openxmlformats.org/officeDocument/2006/relationships/hyperlink" Target="http://biblio.bsau.ru/metodic/18218.djvu" TargetMode="External"/><Relationship Id="rId52" Type="http://schemas.openxmlformats.org/officeDocument/2006/relationships/hyperlink" Target="http://znanium.com/bookread.php?book=492124" TargetMode="External"/><Relationship Id="rId53" Type="http://schemas.openxmlformats.org/officeDocument/2006/relationships/hyperlink" Target="http://biblio.bsau.ru/metodic/18242.djvu" TargetMode="External"/><Relationship Id="rId54" Type="http://schemas.openxmlformats.org/officeDocument/2006/relationships/hyperlink" Target="http://biblio.bsau.ru/metodic/101347.zip" TargetMode="External"/><Relationship Id="rId55" Type="http://schemas.openxmlformats.org/officeDocument/2006/relationships/hyperlink" Target="http://biblio.bsau.ru/metodic/12209.pdf" TargetMode="External"/><Relationship Id="rId56" Type="http://schemas.openxmlformats.org/officeDocument/2006/relationships/hyperlink" Target="http://znanium.com/bookread.php?book=260390" TargetMode="External"/><Relationship Id="rId57" Type="http://schemas.openxmlformats.org/officeDocument/2006/relationships/hyperlink" Target="http://www.znanium.com/bookread.php?book=389924" TargetMode="External"/><Relationship Id="rId58" Type="http://schemas.openxmlformats.org/officeDocument/2006/relationships/hyperlink" Target="http://biblio.bsau.ru/metodic/12222.doc" TargetMode="External"/><Relationship Id="rId59" Type="http://schemas.openxmlformats.org/officeDocument/2006/relationships/hyperlink" Target="http://www.znanium.com/bookread.php?book=260756" TargetMode="External"/><Relationship Id="rId60" Type="http://schemas.openxmlformats.org/officeDocument/2006/relationships/hyperlink" Target="javascript: s_by_req(&apos;&lt;.&gt;A=&#1046;&#1091;&#1088;&#1072;&#1074;&#1083;&#1077;&#1074;&#1072;, &#1043;. &#1055;.&lt;.&gt;&apos;)" TargetMode="External"/><Relationship Id="rId61" Type="http://schemas.openxmlformats.org/officeDocument/2006/relationships/hyperlink" Target="http://znanium.com/bookread2.php?book=500805" TargetMode="External"/><Relationship Id="rId62" Type="http://schemas.openxmlformats.org/officeDocument/2006/relationships/hyperlink" Target="http://znanium.com/bookread2.php?book=393824" TargetMode="External"/><Relationship Id="rId63" Type="http://schemas.openxmlformats.org/officeDocument/2006/relationships/hyperlink" Target="http://znanium.com/bookread2.php?book=430085" TargetMode="External"/><Relationship Id="rId64" Type="http://schemas.openxmlformats.org/officeDocument/2006/relationships/hyperlink" Target="http://znanium.com/bookread2.php?book=430228" TargetMode="External"/><Relationship Id="rId65" Type="http://schemas.openxmlformats.org/officeDocument/2006/relationships/hyperlink" Target="http://znanium.com/bookread2.php?book=430529" TargetMode="External"/><Relationship Id="rId66" Type="http://schemas.openxmlformats.org/officeDocument/2006/relationships/hyperlink" Target="http://znanium.com/bookread2.php?book=430612" TargetMode="External"/><Relationship Id="rId67" Type="http://schemas.openxmlformats.org/officeDocument/2006/relationships/hyperlink" Target="http://www.znanium.com/bookread.php?book=361338" TargetMode="External"/><Relationship Id="rId68" Type="http://schemas.openxmlformats.org/officeDocument/2006/relationships/hyperlink" Target="http://www.znanium.com/bookread.php?book=251771" TargetMode="External"/><Relationship Id="rId69" Type="http://schemas.openxmlformats.org/officeDocument/2006/relationships/hyperlink" Target="http://biblio.bsau.ru/metodic/12977.pdf" TargetMode="External"/><Relationship Id="rId70" Type="http://schemas.openxmlformats.org/officeDocument/2006/relationships/hyperlink" Target="http://biblio.bsau.ru/metodic/21273.pdf" TargetMode="External"/><Relationship Id="rId71" Type="http://schemas.openxmlformats.org/officeDocument/2006/relationships/hyperlink" Target="http://biblio.bsau.ru/metodic/21243.pdf" TargetMode="External"/><Relationship Id="rId72" Type="http://schemas.openxmlformats.org/officeDocument/2006/relationships/hyperlink" Target="http://znanium.com/catalog.php?bookinfo=752337" TargetMode="External"/><Relationship Id="rId73" Type="http://schemas.openxmlformats.org/officeDocument/2006/relationships/hyperlink" Target="http://znanium.com/bookread2.php?book=369647" TargetMode="External"/><Relationship Id="rId74" Type="http://schemas.openxmlformats.org/officeDocument/2006/relationships/hyperlink" Target="http://znanium.com/catalog.php?bookinfo=513624" TargetMode="External"/><Relationship Id="rId75" Type="http://schemas.openxmlformats.org/officeDocument/2006/relationships/hyperlink" Target="http://www.znanium.com/bookread.php?book=356863" TargetMode="External"/><Relationship Id="rId76" Type="http://schemas.openxmlformats.org/officeDocument/2006/relationships/hyperlink" Target="http://znanium.com/bookread2.php?book=305572" TargetMode="External"/><Relationship Id="rId77" Type="http://schemas.openxmlformats.org/officeDocument/2006/relationships/hyperlink" Target="http://znanium.com/bookread2.php?book=516083" TargetMode="External"/><Relationship Id="rId78" Type="http://schemas.openxmlformats.org/officeDocument/2006/relationships/hyperlink" Target="http://znanium.com/bookread2.php?book=771008" TargetMode="External"/><Relationship Id="rId79" Type="http://schemas.openxmlformats.org/officeDocument/2006/relationships/hyperlink" Target="http://www.znanium.com/bookread.php?book=479423" TargetMode="External"/><Relationship Id="rId80" Type="http://schemas.openxmlformats.org/officeDocument/2006/relationships/hyperlink" Target="http://www.znanium.com/bookread.php?book=423658" TargetMode="External"/><Relationship Id="rId81" Type="http://schemas.openxmlformats.org/officeDocument/2006/relationships/hyperlink" Target="http://e.lanbook.com/book/59697" TargetMode="External"/><Relationship Id="rId82" Type="http://schemas.openxmlformats.org/officeDocument/2006/relationships/hyperlink" Target="http://znanium.com/bookread2.php?book=469720" TargetMode="External"/><Relationship Id="rId83" Type="http://schemas.openxmlformats.org/officeDocument/2006/relationships/hyperlink" Target="http://znanium.com/bookread2.php?book=469727" TargetMode="External"/><Relationship Id="rId84" Type="http://schemas.openxmlformats.org/officeDocument/2006/relationships/hyperlink" Target="http://znanium.com/bookread2.php?book=540488" TargetMode="External"/><Relationship Id="rId85" Type="http://schemas.openxmlformats.org/officeDocument/2006/relationships/hyperlink" Target="javascript: s_by_req(&apos;&lt;.&gt;A=&#1058;&#1091;&#1093;&#1074;&#1072;&#1090;&#1086;&#1074; &#1052;. &#1041;.&lt;.&gt;&apos;)" TargetMode="External"/><Relationship Id="rId86" Type="http://schemas.openxmlformats.org/officeDocument/2006/relationships/hyperlink" Target="http://biblio.bsau.ru/metodic/12078.pdf" TargetMode="External"/><Relationship Id="rId87" Type="http://schemas.openxmlformats.org/officeDocument/2006/relationships/hyperlink" Target="javascript: s_by_req(&apos;&lt;.&gt;A=&#1058;&#1091;&#1093;&#1074;&#1072;&#1090;&#1086;&#1074; &#1052;. &#1041;.&lt;.&gt;&apos;)" TargetMode="External"/><Relationship Id="rId88" Type="http://schemas.openxmlformats.org/officeDocument/2006/relationships/hyperlink" Target="http://biblio.bsau.ru/metodic/12079.pdf" TargetMode="External"/><Relationship Id="rId89" Type="http://schemas.openxmlformats.org/officeDocument/2006/relationships/hyperlink" Target="javascript: s_by_req(&apos;&lt;.&gt;A=&#1058;&#1091;&#1093;&#1074;&#1072;&#1090;&#1086;&#1074; &#1052;. &#1041;.&lt;.&gt;&apos;)" TargetMode="External"/><Relationship Id="rId90" Type="http://schemas.openxmlformats.org/officeDocument/2006/relationships/hyperlink" Target="http://biblio.bsau.ru/metodic/13332.pdf" TargetMode="External"/><Relationship Id="rId91" Type="http://schemas.openxmlformats.org/officeDocument/2006/relationships/hyperlink" Target="http://biblio.bsau.ru/metodic/13333.pdf" TargetMode="External"/><Relationship Id="rId92" Type="http://schemas.openxmlformats.org/officeDocument/2006/relationships/hyperlink" Target="http://biblio.bsau.ru/metodic/13334.pdf" TargetMode="External"/><Relationship Id="rId93" Type="http://schemas.openxmlformats.org/officeDocument/2006/relationships/hyperlink" Target="http://www.znanium.com/bookread.php?book=483202" TargetMode="External"/><Relationship Id="rId94" Type="http://schemas.openxmlformats.org/officeDocument/2006/relationships/hyperlink" Target="http://znanium.com/bookread2.php?book=761210" TargetMode="External"/><Relationship Id="rId95" Type="http://schemas.openxmlformats.org/officeDocument/2006/relationships/hyperlink" Target="http://www.znanium.com/bookread.php?book=412160" TargetMode="External"/><Relationship Id="rId96" Type="http://schemas.openxmlformats.org/officeDocument/2006/relationships/hyperlink" Target="http://biblio.bsau.ru/metodic/30440.doc" TargetMode="External"/><Relationship Id="rId97" Type="http://schemas.openxmlformats.org/officeDocument/2006/relationships/hyperlink" Target="http://biblio.bsau.ru/metodic/9794.djvu" TargetMode="External"/><Relationship Id="rId98" Type="http://schemas.openxmlformats.org/officeDocument/2006/relationships/hyperlink" Target="http://biblio.bsau.ru/metodic/20374.pdf" TargetMode="External"/><Relationship Id="rId99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100" Type="http://schemas.openxmlformats.org/officeDocument/2006/relationships/hyperlink" Target="http://biblio.bsau.ru/metodic/110021.zip" TargetMode="External"/><Relationship Id="rId101" Type="http://schemas.openxmlformats.org/officeDocument/2006/relationships/hyperlink" Target="http://biblio.bsau.ru/metodic/9415.djvu" TargetMode="External"/><Relationship Id="rId102" Type="http://schemas.openxmlformats.org/officeDocument/2006/relationships/hyperlink" Target="http://biblio.bsau.ru/metodic/9412.djvu" TargetMode="External"/><Relationship Id="rId103" Type="http://schemas.openxmlformats.org/officeDocument/2006/relationships/hyperlink" Target="http://e.lanbook.com/book/72978" TargetMode="External"/><Relationship Id="rId104" Type="http://schemas.openxmlformats.org/officeDocument/2006/relationships/hyperlink" Target="http://znanium.com/catalog.php?bookinfo=547969" TargetMode="External"/><Relationship Id="rId105" Type="http://schemas.openxmlformats.org/officeDocument/2006/relationships/hyperlink" Target="http://biblio.bsau.ru/metodic/33330.djvu" TargetMode="External"/><Relationship Id="rId106" Type="http://schemas.openxmlformats.org/officeDocument/2006/relationships/hyperlink" Target="http://e.lanbook.com/book/65960" TargetMode="External"/><Relationship Id="rId107" Type="http://schemas.openxmlformats.org/officeDocument/2006/relationships/hyperlink" Target="http://e.lanbook.com/books/element.php?pl1_cid=25&amp;pl1_id=584" TargetMode="External"/><Relationship Id="rId108" Type="http://schemas.openxmlformats.org/officeDocument/2006/relationships/hyperlink" Target="http://e.lanbook.com/books/element.php?pl1_cid=25&amp;pl1_id=584" TargetMode="External"/><Relationship Id="rId109" Type="http://schemas.openxmlformats.org/officeDocument/2006/relationships/hyperlink" Target="http://e.lanbook.com/view/book/584/" TargetMode="External"/><Relationship Id="rId110" Type="http://schemas.openxmlformats.org/officeDocument/2006/relationships/hyperlink" Target="javascript: s_by_req(&apos;&lt;.&gt;A=&#1056;&#1099;&#1073;&#1100;&#1077;&#1074;, &#1048;. &#1040;.&lt;.&gt;&apos;)" TargetMode="External"/><Relationship Id="rId111" Type="http://schemas.openxmlformats.org/officeDocument/2006/relationships/hyperlink" Target="http://biblio.bsau.ru/metodic/20906.pdf" TargetMode="External"/><Relationship Id="rId112" Type="http://schemas.openxmlformats.org/officeDocument/2006/relationships/hyperlink" Target="http://biblio.bsau.ru/metodic/18217.djvu" TargetMode="External"/><Relationship Id="rId113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114" Type="http://schemas.openxmlformats.org/officeDocument/2006/relationships/hyperlink" Target="http://biblio.bsau.ru/metodic/20894.pdf" TargetMode="External"/><Relationship Id="rId115" Type="http://schemas.openxmlformats.org/officeDocument/2006/relationships/hyperlink" Target="http://biblio.bsau.ru/metodic/20532.djvu" TargetMode="External"/><Relationship Id="rId116" Type="http://schemas.openxmlformats.org/officeDocument/2006/relationships/hyperlink" Target="http://www.znanium.com/bookread.php?book=149097" TargetMode="External"/><Relationship Id="rId117" Type="http://schemas.openxmlformats.org/officeDocument/2006/relationships/hyperlink" Target="http://biblio.bsau.ru/jirbis20/renat.php" TargetMode="External"/><Relationship Id="rId118" Type="http://schemas.openxmlformats.org/officeDocument/2006/relationships/hyperlink" Target="http://biblio.bsau.ru/metodic/9078.doc" TargetMode="External"/><Relationship Id="rId119" Type="http://schemas.openxmlformats.org/officeDocument/2006/relationships/hyperlink" Target="javascript: s_by_req(&apos;&lt;.&gt;A=&#1043;&#1086;&#1083;&#1086;&#1097;&#1072;&#1087;&#1086;&#1074;, &#1042;. &#1043;.&lt;.&gt;&apos;)" TargetMode="External"/><Relationship Id="rId120" Type="http://schemas.openxmlformats.org/officeDocument/2006/relationships/hyperlink" Target="http://biblio.bsau.ru/metodic/3546.pdf" TargetMode="External"/><Relationship Id="rId121" Type="http://schemas.openxmlformats.org/officeDocument/2006/relationships/hyperlink" Target="http://www.znanium.com/bookread.php?book=371460" TargetMode="External"/><Relationship Id="rId122" Type="http://schemas.openxmlformats.org/officeDocument/2006/relationships/hyperlink" Target="http://www.znanium.com/bookread.php?book=243177" TargetMode="External"/><Relationship Id="rId123" Type="http://schemas.openxmlformats.org/officeDocument/2006/relationships/hyperlink" Target="http://biblio.bsau.ru/metodic/9787.djvu" TargetMode="External"/><Relationship Id="rId124" Type="http://schemas.openxmlformats.org/officeDocument/2006/relationships/hyperlink" Target="http://biblio.bsau.ru/metodic/9622.doc" TargetMode="External"/><Relationship Id="rId125" Type="http://schemas.openxmlformats.org/officeDocument/2006/relationships/hyperlink" Target="http://e.lanbook.com/books/element.php?pl1_id=71747" TargetMode="External"/><Relationship Id="rId126" Type="http://schemas.openxmlformats.org/officeDocument/2006/relationships/hyperlink" Target="javascript: s_by_req(&apos;&lt;.&gt;A=&#1050;&#1072;&#1073;&#1072;&#1096;&#1086;&#1074;, &#1042;. &#1070;.&lt;.&gt;&apos;)" TargetMode="External"/><Relationship Id="rId127" Type="http://schemas.openxmlformats.org/officeDocument/2006/relationships/hyperlink" Target="http://biblio.bsau.ru/metodic/20246.pdf" TargetMode="External"/><Relationship Id="rId128" Type="http://schemas.openxmlformats.org/officeDocument/2006/relationships/hyperlink" Target="http://biblio.bsau.ru/metodic/31048.pdf" TargetMode="External"/><Relationship Id="rId129" Type="http://schemas.openxmlformats.org/officeDocument/2006/relationships/hyperlink" Target="http://biblio.bsau.ru/metodic/11955.pdf" TargetMode="External"/><Relationship Id="rId130" Type="http://schemas.openxmlformats.org/officeDocument/2006/relationships/hyperlink" Target="http://biblio.bsau.ru/metodic/11565.pdf" TargetMode="External"/><Relationship Id="rId131" Type="http://schemas.openxmlformats.org/officeDocument/2006/relationships/hyperlink" Target="http://biblio.bsau.ru/metodic/13039.doc" TargetMode="External"/><Relationship Id="rId132" Type="http://schemas.openxmlformats.org/officeDocument/2006/relationships/hyperlink" Target="http://biblio.bsau.ru/metodic/13194.doc" TargetMode="External"/><Relationship Id="rId133" Type="http://schemas.openxmlformats.org/officeDocument/2006/relationships/hyperlink" Target="http://biblio.bsau.ru/metodic/19415.doc" TargetMode="External"/><Relationship Id="rId134" Type="http://schemas.openxmlformats.org/officeDocument/2006/relationships/hyperlink" Target="http://biblio.bsau.ru/metodic/12383.doc" TargetMode="External"/><Relationship Id="rId135" Type="http://schemas.openxmlformats.org/officeDocument/2006/relationships/hyperlink" Target="http://biblio.bsau.ru/metodic/27576.pdf" TargetMode="External"/><Relationship Id="rId136" Type="http://schemas.openxmlformats.org/officeDocument/2006/relationships/hyperlink" Target="http://biblio.bsau.ru/metodic/27575.pdf" TargetMode="External"/><Relationship Id="rId137" Type="http://schemas.openxmlformats.org/officeDocument/2006/relationships/hyperlink" Target="http://biblio.bsau.ru/metodic/27577.pdf" TargetMode="External"/><Relationship Id="rId138" Type="http://schemas.openxmlformats.org/officeDocument/2006/relationships/hyperlink" Target="irbis:1,,,691_FULL?&amp;KEY=I%3D614(07)%2F&#1059; 91-557136" TargetMode="External"/><Relationship Id="rId139" Type="http://schemas.openxmlformats.org/officeDocument/2006/relationships/hyperlink" Target="http://e.lanbook.com/books/element.php?pl1_id=5250" TargetMode="External"/><Relationship Id="rId140" Type="http://schemas.openxmlformats.org/officeDocument/2006/relationships/hyperlink" Target="http://biblio.bsau.ru/metodic/9402.djvu" TargetMode="External"/><Relationship Id="rId141" Type="http://schemas.openxmlformats.org/officeDocument/2006/relationships/hyperlink" Target="irbis:1,,,691_FULL?&amp;KEY=I%3D71(07)%2F&#1058; 33-356029" TargetMode="External"/><Relationship Id="rId142" Type="http://schemas.openxmlformats.org/officeDocument/2006/relationships/hyperlink" Target="http://znanium.com/bookread2.php?book=558482" TargetMode="External"/><Relationship Id="rId143" Type="http://schemas.openxmlformats.org/officeDocument/2006/relationships/hyperlink" Target="http://biblio.bsau.ru/metodic/9410.djvu" TargetMode="External"/><Relationship Id="rId144" Type="http://schemas.openxmlformats.org/officeDocument/2006/relationships/hyperlink" Target="http://znanium.com/bookread2.php?book=509812" TargetMode="External"/><Relationship Id="rId145" Type="http://schemas.openxmlformats.org/officeDocument/2006/relationships/hyperlink" Target="http://www.znanium.com/bookread.php?book=365802" TargetMode="External"/><Relationship Id="rId146" Type="http://schemas.openxmlformats.org/officeDocument/2006/relationships/hyperlink" Target="http://znanium.com/bookread2.php?book=558482" TargetMode="External"/><Relationship Id="rId147" Type="http://schemas.openxmlformats.org/officeDocument/2006/relationships/hyperlink" Target="http://e.lanbook.com/books/element.php?pl1_id=2782" TargetMode="External"/><Relationship Id="rId148" Type="http://schemas.openxmlformats.org/officeDocument/2006/relationships/hyperlink" Target="http://e.lanbook.com/books/element.php?pl1_id=2782" TargetMode="External"/><Relationship Id="rId149" Type="http://schemas.openxmlformats.org/officeDocument/2006/relationships/hyperlink" Target="http://e.lanbook.com/book/76826" TargetMode="External"/><Relationship Id="rId150" Type="http://schemas.openxmlformats.org/officeDocument/2006/relationships/hyperlink" Target="http://biblio.bsau.ru/metodic/9410.djvu" TargetMode="External"/><Relationship Id="rId151" Type="http://schemas.openxmlformats.org/officeDocument/2006/relationships/hyperlink" Target="http://e.lanbook.com/view/book/3905/" TargetMode="External"/><Relationship Id="rId152" Type="http://schemas.openxmlformats.org/officeDocument/2006/relationships/hyperlink" Target="http://biblio.bsau.ru/metodic/9402.djvu" TargetMode="External"/><Relationship Id="rId153" Type="http://schemas.openxmlformats.org/officeDocument/2006/relationships/hyperlink" Target="irbis:1,,,691_FULL?&amp;KEY=I%3D71(07)%2F&#1058; 33-356029" TargetMode="External"/><Relationship Id="rId154" Type="http://schemas.openxmlformats.org/officeDocument/2006/relationships/hyperlink" Target="http://biblio.bsau.ru/metodic/9397.djvu" TargetMode="External"/><Relationship Id="rId155" Type="http://schemas.openxmlformats.org/officeDocument/2006/relationships/hyperlink" Target="http://znanium.com/catalog.php?bookinfo=538962" TargetMode="External"/><Relationship Id="rId156" Type="http://schemas.openxmlformats.org/officeDocument/2006/relationships/hyperlink" Target="http://biblio.bsau.ru/metodic/9410.djvu" TargetMode="External"/><Relationship Id="rId157" Type="http://schemas.openxmlformats.org/officeDocument/2006/relationships/hyperlink" Target="javascript: s_by_req(&apos;&lt;.&gt;A=&#1041;&#1086;&#1075;&#1086;&#1083;&#1102;&#1073;&#1086;&#1074;, &#1057;. &#1050;.&lt;.&gt;&apos;)" TargetMode="External"/><Relationship Id="rId158" Type="http://schemas.openxmlformats.org/officeDocument/2006/relationships/hyperlink" Target="javascript: s_by_req(&apos;&lt;.&gt;A=&#1050;&#1086;&#1088;&#1086;&#1077;&#1074;, &#1070;. &#1048;.&lt;.&gt;&apos;)" TargetMode="External"/><Relationship Id="rId159" Type="http://schemas.openxmlformats.org/officeDocument/2006/relationships/hyperlink" Target="http://znanium.com/bookread2.php?book=509010" TargetMode="External"/><Relationship Id="rId160" Type="http://schemas.openxmlformats.org/officeDocument/2006/relationships/hyperlink" Target="http://znanium.com/bookread2.php?book=754483" TargetMode="External"/><Relationship Id="rId161" Type="http://schemas.openxmlformats.org/officeDocument/2006/relationships/hyperlink" Target="http://znanium.com/bookread2.php?book=460493" TargetMode="External"/><Relationship Id="rId162" Type="http://schemas.openxmlformats.org/officeDocument/2006/relationships/hyperlink" Target="http://www.znanium.com/bookread.php?book=405073" TargetMode="External"/><Relationship Id="rId163" Type="http://schemas.openxmlformats.org/officeDocument/2006/relationships/hyperlink" Target="javascript: s_by_req(&apos;&lt;.&gt;A=&#1050;&#1086;&#1088;&#1086;&#1077;&#1074;, &#1070;. &#1048;.&lt;.&gt;&apos;)" TargetMode="External"/><Relationship Id="rId164" Type="http://schemas.openxmlformats.org/officeDocument/2006/relationships/hyperlink" Target="http://znanium.com/bookread2.php?book=754483" TargetMode="External"/><Relationship Id="rId165" Type="http://schemas.openxmlformats.org/officeDocument/2006/relationships/hyperlink" Target="http://znanium.com/bookread2.php?book=460493" TargetMode="External"/><Relationship Id="rId166" Type="http://schemas.openxmlformats.org/officeDocument/2006/relationships/hyperlink" Target="http://biblio.bsau.ru/metodic/9787.djvu" TargetMode="External"/><Relationship Id="rId167" Type="http://schemas.openxmlformats.org/officeDocument/2006/relationships/hyperlink" Target="http://znanium.com/bookread2.php?book=453252" TargetMode="External"/><Relationship Id="rId168" Type="http://schemas.openxmlformats.org/officeDocument/2006/relationships/hyperlink" Target="http://znanium.com/bookread2.php?book=551007" TargetMode="External"/><Relationship Id="rId169" Type="http://schemas.openxmlformats.org/officeDocument/2006/relationships/hyperlink" Target="http://znanium.com/bookread2.php?book=443255" TargetMode="External"/><Relationship Id="rId170" Type="http://schemas.openxmlformats.org/officeDocument/2006/relationships/hyperlink" Target="http://znanium.com/bookread2.php?book=509590" TargetMode="External"/><Relationship Id="rId171" Type="http://schemas.openxmlformats.org/officeDocument/2006/relationships/hyperlink" Target="http://znanium.com/bookread2.php?book=551007" TargetMode="External"/><Relationship Id="rId172" Type="http://schemas.openxmlformats.org/officeDocument/2006/relationships/hyperlink" Target="http://znanium.com/bookread2.php?book=432358" TargetMode="External"/><Relationship Id="rId173" Type="http://schemas.openxmlformats.org/officeDocument/2006/relationships/hyperlink" Target="http://biblio.bsau.ru/metodic/12621.djvu" TargetMode="External"/><Relationship Id="rId174" Type="http://schemas.openxmlformats.org/officeDocument/2006/relationships/hyperlink" Target="http://biblio.bsau.ru/metodic/12623.djvu" TargetMode="External"/><Relationship Id="rId175" Type="http://schemas.openxmlformats.org/officeDocument/2006/relationships/hyperlink" Target="http://biblio.bsau.ru/metodic/12624.djvu" TargetMode="External"/><Relationship Id="rId176" Type="http://schemas.openxmlformats.org/officeDocument/2006/relationships/hyperlink" Target="http://biblio.bsau.ru/metodic/18251.djvu" TargetMode="External"/><Relationship Id="rId177" Type="http://schemas.openxmlformats.org/officeDocument/2006/relationships/hyperlink" Target="http://biblio.bsau.ru/metodic/20534.djvu" TargetMode="External"/><Relationship Id="rId178" Type="http://schemas.openxmlformats.org/officeDocument/2006/relationships/hyperlink" Target="http://biblio.bsau.ru/metodic/18199.doc" TargetMode="External"/><Relationship Id="rId179" Type="http://schemas.openxmlformats.org/officeDocument/2006/relationships/hyperlink" Target="javascript: s_by_req(&apos;&lt;.&gt;A=&#1050;&#1072;&#1076;&#1080;&#1088;&#1086;&#1074;, &#1053;. &#1053;.&lt;.&gt;&apos;)" TargetMode="External"/><Relationship Id="rId180" Type="http://schemas.openxmlformats.org/officeDocument/2006/relationships/hyperlink" Target="http://biblio.bsau.ru/metodic/24831.doc" TargetMode="External"/><Relationship Id="rId181" Type="http://schemas.openxmlformats.org/officeDocument/2006/relationships/hyperlink" Target="http://biblio.bsau.ru/metodic/18650.pdf" TargetMode="External"/><Relationship Id="rId182" Type="http://schemas.openxmlformats.org/officeDocument/2006/relationships/hyperlink" Target="http://biblio.bsau.ru/metodic/12210.doc" TargetMode="External"/><Relationship Id="rId183" Type="http://schemas.openxmlformats.org/officeDocument/2006/relationships/hyperlink" Target="http://biblio.bsau.ru/metodic/5777.doc" TargetMode="External"/><Relationship Id="rId184" Type="http://schemas.openxmlformats.org/officeDocument/2006/relationships/hyperlink" Target="http://www.znanium.com/bookread.php?book=339932" TargetMode="External"/><Relationship Id="rId185" Type="http://schemas.openxmlformats.org/officeDocument/2006/relationships/hyperlink" Target="http://www.znanium.com/bookread.php?book=146105" TargetMode="External"/><Relationship Id="rId186" Type="http://schemas.openxmlformats.org/officeDocument/2006/relationships/hyperlink" Target="http://www.znanium.com/bookread.php?book=377216" TargetMode="External"/><Relationship Id="rId187" Type="http://schemas.openxmlformats.org/officeDocument/2006/relationships/hyperlink" Target="http://www.znanium.com/bookread.php?book=451939" TargetMode="External"/><Relationship Id="rId188" Type="http://schemas.openxmlformats.org/officeDocument/2006/relationships/hyperlink" Target="http://znanium.com/bookread2.php?book=474234" TargetMode="External"/><Relationship Id="rId189" Type="http://schemas.openxmlformats.org/officeDocument/2006/relationships/hyperlink" Target="http://www.znanium.com/bookread.php?book=339969" TargetMode="External"/><Relationship Id="rId190" Type="http://schemas.openxmlformats.org/officeDocument/2006/relationships/hyperlink" Target="http://biblio.bsau.ru/metodic/110025.zip" TargetMode="External"/><Relationship Id="rId191" Type="http://schemas.openxmlformats.org/officeDocument/2006/relationships/hyperlink" Target="http://biblio.bsau.ru/metodic/101359.zip" TargetMode="External"/><Relationship Id="rId192" Type="http://schemas.openxmlformats.org/officeDocument/2006/relationships/hyperlink" Target="http://znanium.com/bookread2.php?book=515523" TargetMode="External"/><Relationship Id="rId193" Type="http://schemas.openxmlformats.org/officeDocument/2006/relationships/hyperlink" Target="http://www.znanium.com/bookread.php?book=391318" TargetMode="External"/><Relationship Id="rId194" Type="http://schemas.openxmlformats.org/officeDocument/2006/relationships/hyperlink" Target="http://www.znanium.com/bookread.php?book=248486" TargetMode="External"/><Relationship Id="rId195" Type="http://schemas.openxmlformats.org/officeDocument/2006/relationships/hyperlink" Target="http://www.znanium.com/bookread.php?book=341605" TargetMode="External"/><Relationship Id="rId196" Type="http://schemas.openxmlformats.org/officeDocument/2006/relationships/hyperlink" Target="http://www.znanium.com/bookread.php?book=314611" TargetMode="External"/><Relationship Id="rId197" Type="http://schemas.openxmlformats.org/officeDocument/2006/relationships/hyperlink" Target="http://biblio.bsau.ru/metodic/12223.pdf" TargetMode="External"/><Relationship Id="rId198" Type="http://schemas.openxmlformats.org/officeDocument/2006/relationships/hyperlink" Target="http://biblio.bsau.ru/metodic/12211.pdf" TargetMode="External"/><Relationship Id="rId199" Type="http://schemas.openxmlformats.org/officeDocument/2006/relationships/hyperlink" Target="http://www.znanium.com/bookread.php?book=395618" TargetMode="External"/><Relationship Id="rId200" Type="http://schemas.openxmlformats.org/officeDocument/2006/relationships/hyperlink" Target="http://biblio.bsau.ru/metodic/26911.docx" TargetMode="External"/><Relationship Id="rId201" Type="http://schemas.openxmlformats.org/officeDocument/2006/relationships/hyperlink" Target="http://znanium.com/bookread2.php?book=469851" TargetMode="External"/><Relationship Id="rId202" Type="http://schemas.openxmlformats.org/officeDocument/2006/relationships/hyperlink" Target="http://www.znanium.com/bookread.php?book=456664" TargetMode="External"/><Relationship Id="rId203" Type="http://schemas.openxmlformats.org/officeDocument/2006/relationships/hyperlink" Target="javascript: s_by_req(&apos;&lt;.&gt;A=&#1051;&#1091;&#1082;&#1100;&#1103;&#1085;&#1095;&#1080;&#1082;&#1086;&#1074;, &#1053;. &#1053;.&lt;.&gt;&apos;)" TargetMode="External"/><Relationship Id="rId204" Type="http://schemas.openxmlformats.org/officeDocument/2006/relationships/hyperlink" Target="http://biblio.bsau.ru/metodic/9400.djvu" TargetMode="External"/><Relationship Id="rId205" Type="http://schemas.openxmlformats.org/officeDocument/2006/relationships/hyperlink" Target="http://znanium.com/catalog.php?bookinfo=516407" TargetMode="External"/><Relationship Id="rId206" Type="http://schemas.openxmlformats.org/officeDocument/2006/relationships/hyperlink" Target="http://www.znanium.com/bookread.php?book=395430" TargetMode="External"/><Relationship Id="rId207" Type="http://schemas.openxmlformats.org/officeDocument/2006/relationships/hyperlink" Target="http://znanium.com/bookread2.php?book=509010" TargetMode="External"/><Relationship Id="rId208" Type="http://schemas.openxmlformats.org/officeDocument/2006/relationships/hyperlink" Target="http://znanium.com/bookread2.php?book=754483" TargetMode="External"/><Relationship Id="rId209" Type="http://schemas.openxmlformats.org/officeDocument/2006/relationships/hyperlink" Target="http://znanium.com/bookread2.php?book=460493" TargetMode="External"/><Relationship Id="rId210" Type="http://schemas.openxmlformats.org/officeDocument/2006/relationships/hyperlink" Target="http://biblio.bsau.ru/metodic/9787.djvu" TargetMode="External"/><Relationship Id="rId211" Type="http://schemas.openxmlformats.org/officeDocument/2006/relationships/hyperlink" Target="http://biblio.bsau.ru/metodic/101342.zip" TargetMode="External"/><Relationship Id="rId212" Type="http://schemas.openxmlformats.org/officeDocument/2006/relationships/hyperlink" Target="http://znanium.com/bookread2.php?book=368456" TargetMode="External"/><Relationship Id="rId213" Type="http://schemas.openxmlformats.org/officeDocument/2006/relationships/hyperlink" Target="http://biblio.bsau.ru/metodic/9786.djvu" TargetMode="External"/><Relationship Id="rId214" Type="http://schemas.openxmlformats.org/officeDocument/2006/relationships/hyperlink" Target="http://biblio.bsau.ru/metodic/9408.djvu" TargetMode="External"/><Relationship Id="rId215" Type="http://schemas.openxmlformats.org/officeDocument/2006/relationships/hyperlink" Target="http://e.lanbook.com/books/element.php?pl1_id=60035" TargetMode="External"/><Relationship Id="rId216" Type="http://schemas.openxmlformats.org/officeDocument/2006/relationships/hyperlink" Target="http://biblio.bsau.ru/metodic/9397.djvu" TargetMode="External"/><Relationship Id="rId217" Type="http://schemas.openxmlformats.org/officeDocument/2006/relationships/hyperlink" Target="http://e.lanbook.com/view/book/5854/" TargetMode="External"/><Relationship Id="rId218" Type="http://schemas.openxmlformats.org/officeDocument/2006/relationships/hyperlink" Target="http://biblio.bsau.ru/metodic/6396.doc" TargetMode="External"/><Relationship Id="rId219" Type="http://schemas.openxmlformats.org/officeDocument/2006/relationships/hyperlink" Target="http://www.znanium.com/bookread.php?book=222196" TargetMode="External"/><Relationship Id="rId220" Type="http://schemas.openxmlformats.org/officeDocument/2006/relationships/hyperlink" Target="http://znanium.com/bookread2.php?book=526939" TargetMode="External"/><Relationship Id="rId221" Type="http://schemas.openxmlformats.org/officeDocument/2006/relationships/hyperlink" Target="http://znanium.com/catalog.php?bookinfo=454207" TargetMode="External"/><Relationship Id="rId222" Type="http://schemas.openxmlformats.org/officeDocument/2006/relationships/hyperlink" Target="http://znanium.com/bookread2.php?book=752455" TargetMode="External"/><Relationship Id="rId223" Type="http://schemas.openxmlformats.org/officeDocument/2006/relationships/hyperlink" Target="http://www.znanium.com/bookread.php?book=400640" TargetMode="External"/><Relationship Id="rId224" Type="http://schemas.openxmlformats.org/officeDocument/2006/relationships/hyperlink" Target="http://znanium.com/bookread2.php?book=560753" TargetMode="External"/><Relationship Id="rId225" Type="http://schemas.openxmlformats.org/officeDocument/2006/relationships/hyperlink" Target="http://www.znanium.com/bookread.php?book=184099" TargetMode="External"/><Relationship Id="rId226" Type="http://schemas.openxmlformats.org/officeDocument/2006/relationships/hyperlink" Target="http://www.znanium.com/bookread.php?book=398940" TargetMode="External"/><Relationship Id="rId227" Type="http://schemas.openxmlformats.org/officeDocument/2006/relationships/hyperlink" Target="javascript: s_by_req(&apos;&lt;.&gt;A=&#1050;&#1088;&#1072;&#1089;&#1089;, &#1052;. &#1057;.&lt;.&gt;&apos;)" TargetMode="External"/><Relationship Id="rId228" Type="http://schemas.openxmlformats.org/officeDocument/2006/relationships/hyperlink" Target="http://www.studentlibrary.ru/book/ISBN9785953207195.html" TargetMode="External"/><Relationship Id="rId229" Type="http://schemas.openxmlformats.org/officeDocument/2006/relationships/hyperlink" Target="http://www.studentlibrary.ru/book/ISBN9785953208116.html" TargetMode="External"/><Relationship Id="rId230" Type="http://schemas.openxmlformats.org/officeDocument/2006/relationships/hyperlink" Target="http://www.prospektnauki.ru/ebooks/books/copypaste/physiology.php" TargetMode="External"/><Relationship Id="rId231" Type="http://schemas.openxmlformats.org/officeDocument/2006/relationships/hyperlink" Target="http://biblio.bsau.ru/metodic/9790.djvu" TargetMode="External"/><Relationship Id="rId232" Type="http://schemas.openxmlformats.org/officeDocument/2006/relationships/hyperlink" Target="http://biblio.bsau.ru/metodic/12591.pdf" TargetMode="External"/><Relationship Id="rId233" Type="http://schemas.openxmlformats.org/officeDocument/2006/relationships/hyperlink" Target="http://biblio.bsau.ru/metodic/101365.zip" TargetMode="External"/><Relationship Id="rId234" Type="http://schemas.openxmlformats.org/officeDocument/2006/relationships/hyperlink" Target="http://biblio.bsau.ru/metodic/12594.pdf" TargetMode="External"/><Relationship Id="rId235" Type="http://schemas.openxmlformats.org/officeDocument/2006/relationships/hyperlink" Target="javascript: s_by_req(&apos;&lt;.&gt;A=&#1052;&#1080;&#1085;&#1082;&#1077;&#1074;&#1080;&#1095;, &#1048;. &#1048;.&lt;.&gt;&apos;)" TargetMode="External"/><Relationship Id="rId236" Type="http://schemas.openxmlformats.org/officeDocument/2006/relationships/hyperlink" Target="http://www.znanium.com/bookread.php?book=460291" TargetMode="External"/><Relationship Id="rId237" Type="http://schemas.openxmlformats.org/officeDocument/2006/relationships/hyperlink" Target="http://biblio.bsau.ru/metodic/9412.djvu" TargetMode="External"/><Relationship Id="rId238" Type="http://schemas.openxmlformats.org/officeDocument/2006/relationships/hyperlink" Target="http://e.lanbook.com/books/element.php?pl1_id=45682" TargetMode="External"/><Relationship Id="rId239" Type="http://schemas.openxmlformats.org/officeDocument/2006/relationships/hyperlink" Target="http://e.lanbook.com/view/book/45682/" TargetMode="External"/><Relationship Id="rId240" Type="http://schemas.openxmlformats.org/officeDocument/2006/relationships/hyperlink" Target="http://biblio.bsau.ru/metodic/9412.djvu" TargetMode="External"/><Relationship Id="rId241" Type="http://schemas.openxmlformats.org/officeDocument/2006/relationships/hyperlink" Target="http://biblio.bsau.ru/metodic/9402.djvu" TargetMode="External"/><Relationship Id="rId242" Type="http://schemas.openxmlformats.org/officeDocument/2006/relationships/hyperlink" Target="irbis:1,,,691_FULL?&amp;KEY=I%3D71(07)%2F&#1058; 33-356029" TargetMode="External"/><Relationship Id="rId243" Type="http://schemas.openxmlformats.org/officeDocument/2006/relationships/hyperlink" Target="http://biblio.bsau.ru/metodic/9410.djvu" TargetMode="External"/><Relationship Id="rId244" Type="http://schemas.openxmlformats.org/officeDocument/2006/relationships/hyperlink" Target="http://biblio.bsau.ru/metodic/9415.djvu" TargetMode="External"/><Relationship Id="rId245" Type="http://schemas.openxmlformats.org/officeDocument/2006/relationships/hyperlink" Target="http://biblio.bsau.ru/metodic/20374.pdf" TargetMode="External"/><Relationship Id="rId246" Type="http://schemas.openxmlformats.org/officeDocument/2006/relationships/hyperlink" Target="http://biblio.bsau.ru/metodic/20375.pdf" TargetMode="External"/><Relationship Id="rId247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248" Type="http://schemas.openxmlformats.org/officeDocument/2006/relationships/hyperlink" Target="http://biblio.bsau.ru/metodic/110021.zip" TargetMode="External"/><Relationship Id="rId249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250" Type="http://schemas.openxmlformats.org/officeDocument/2006/relationships/hyperlink" Target="http://biblio.bsau.ru/metodic/110022.zip.001" TargetMode="External"/><Relationship Id="rId251" Type="http://schemas.openxmlformats.org/officeDocument/2006/relationships/hyperlink" Target="http://biblio.bsau.ru/metodic/110022.zip.002" TargetMode="External"/><Relationship Id="rId252" Type="http://schemas.openxmlformats.org/officeDocument/2006/relationships/hyperlink" Target="javascript: s_by_req(&apos;&lt;.&gt;A=&#1055;&#1086;&#1087;&#1086;&#1074;&#1072;, &#1054;. &#1057;.&lt;.&gt;&apos;)" TargetMode="External"/><Relationship Id="rId253" Type="http://schemas.openxmlformats.org/officeDocument/2006/relationships/hyperlink" Target="http://e.lanbook.com/books/element.php?pl1_id=45928" TargetMode="External"/><Relationship Id="rId254" Type="http://schemas.openxmlformats.org/officeDocument/2006/relationships/hyperlink" Target="http://e.lanbook.com/books/element.php?pl1_id=45928" TargetMode="External"/><Relationship Id="rId255" Type="http://schemas.openxmlformats.org/officeDocument/2006/relationships/hyperlink" Target="http://e.lanbook.com/view/book/45928/" TargetMode="External"/><Relationship Id="rId256" Type="http://schemas.openxmlformats.org/officeDocument/2006/relationships/hyperlink" Target="http://biblio.bsau.ru/metodic/9794.djvu" TargetMode="External"/><Relationship Id="rId257" Type="http://schemas.openxmlformats.org/officeDocument/2006/relationships/hyperlink" Target="http://e.lanbook.com/books/element.php?pl1_id=96" TargetMode="External"/><Relationship Id="rId258" Type="http://schemas.openxmlformats.org/officeDocument/2006/relationships/hyperlink" Target="http://znanium.com/catalog.php?bookinfo=412187" TargetMode="External"/><Relationship Id="rId259" Type="http://schemas.openxmlformats.org/officeDocument/2006/relationships/hyperlink" Target="http://biblio.bsau.ru/met.html?f=metodic/22856.pdf" TargetMode="External"/><Relationship Id="rId260" Type="http://schemas.openxmlformats.org/officeDocument/2006/relationships/hyperlink" Target="javascript: s_by_req(&apos;&lt;.&gt;A=&#1061;&#1072;&#1089;&#1072;&#1085;&#1086;&#1074;, &#1069;. &#1056;.&lt;.&gt;&apos;)" TargetMode="External"/><Relationship Id="rId261" Type="http://schemas.openxmlformats.org/officeDocument/2006/relationships/hyperlink" Target="http://biblio.bsau.ru/metodic/24830.pdf" TargetMode="External"/><Relationship Id="rId262" Type="http://schemas.openxmlformats.org/officeDocument/2006/relationships/hyperlink" Target="http://e.lanbook.com/view/book/3905/" TargetMode="External"/><Relationship Id="rId263" Type="http://schemas.openxmlformats.org/officeDocument/2006/relationships/hyperlink" Target="http://biblio.bsau.ru/metodic/48815.pdf" TargetMode="External"/><Relationship Id="rId264" Type="http://schemas.openxmlformats.org/officeDocument/2006/relationships/hyperlink" Target="http://biblio.bsau.ru/metodic/35729.pdf" TargetMode="External"/><Relationship Id="rId265" Type="http://schemas.openxmlformats.org/officeDocument/2006/relationships/hyperlink" Target="http://biblio.bsau.ru/metodic/35378.pdf" TargetMode="External"/><Relationship Id="rId266" Type="http://schemas.openxmlformats.org/officeDocument/2006/relationships/hyperlink" Target="http://biblio.bsau.ru/metodic/20911.pdf" TargetMode="External"/><Relationship Id="rId267" Type="http://schemas.openxmlformats.org/officeDocument/2006/relationships/hyperlink" Target="http://biblio.bsau.ru/metodic/12623.djvu" TargetMode="External"/><Relationship Id="rId268" Type="http://schemas.openxmlformats.org/officeDocument/2006/relationships/hyperlink" Target="http://biblio.bsau.ru/metodic/12624.djvu" TargetMode="External"/><Relationship Id="rId269" Type="http://schemas.openxmlformats.org/officeDocument/2006/relationships/hyperlink" Target="http://znanium.com/bookread2.php?book=509590" TargetMode="External"/><Relationship Id="rId270" Type="http://schemas.openxmlformats.org/officeDocument/2006/relationships/hyperlink" Target="http://biblio.bsau.ru/metodic/12621.djvu" TargetMode="External"/><Relationship Id="rId271" Type="http://schemas.openxmlformats.org/officeDocument/2006/relationships/hyperlink" Target="http://biblio.bsau.ru/metodic/18199.doc" TargetMode="External"/><Relationship Id="rId272" Type="http://schemas.openxmlformats.org/officeDocument/2006/relationships/hyperlink" Target="javascript: s_by_req(&apos;&lt;.&gt;A=&#1050;&#1072;&#1076;&#1080;&#1088;&#1086;&#1074;, &#1053;. &#1053;.&lt;.&gt;&apos;)" TargetMode="External"/><Relationship Id="rId273" Type="http://schemas.openxmlformats.org/officeDocument/2006/relationships/hyperlink" Target="http://biblio.bsau.ru/metodic/24831.doc" TargetMode="External"/><Relationship Id="rId274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275" Type="http://schemas.openxmlformats.org/officeDocument/2006/relationships/hyperlink" Target="http://biblio.bsau.ru/metodic/18650.pdf" TargetMode="External"/><Relationship Id="rId276" Type="http://schemas.openxmlformats.org/officeDocument/2006/relationships/hyperlink" Target="http://e.lanbook.com/books/element.php?pl1_id=5250" TargetMode="External"/><Relationship Id="rId277" Type="http://schemas.openxmlformats.org/officeDocument/2006/relationships/hyperlink" Target="http://e.lanbook.com/books/element.php?pl1_id=5250" TargetMode="External"/><Relationship Id="rId278" Type="http://schemas.openxmlformats.org/officeDocument/2006/relationships/hyperlink" Target="http://www.znanium.com/bookread.php?book=404389" TargetMode="External"/><Relationship Id="rId279" Type="http://schemas.openxmlformats.org/officeDocument/2006/relationships/hyperlink" Target="http://www.znanium.com/bookread.php?book=404389" TargetMode="External"/><Relationship Id="rId280" Type="http://schemas.openxmlformats.org/officeDocument/2006/relationships/hyperlink" Target="http://www.znanium.com/bookread.php?book=153348" TargetMode="External"/><Relationship Id="rId281" Type="http://schemas.openxmlformats.org/officeDocument/2006/relationships/hyperlink" Target="http://biblio.bsau.ru/metodic/3505.pdf" TargetMode="External"/><Relationship Id="rId282" Type="http://schemas.openxmlformats.org/officeDocument/2006/relationships/hyperlink" Target="http://znanium.com/bookread2.php?book=556293" TargetMode="External"/><Relationship Id="rId283" Type="http://schemas.openxmlformats.org/officeDocument/2006/relationships/hyperlink" Target="http://www.znanium.com/bookread.php?book=368132" TargetMode="External"/><Relationship Id="rId284" Type="http://schemas.openxmlformats.org/officeDocument/2006/relationships/hyperlink" Target="http://www.znanium.com/bookread.php?book=417186" TargetMode="External"/><Relationship Id="rId285" Type="http://schemas.openxmlformats.org/officeDocument/2006/relationships/hyperlink" Target="http://www.znanium.com/bookread.php?book=397460" TargetMode="External"/><Relationship Id="rId286" Type="http://schemas.openxmlformats.org/officeDocument/2006/relationships/hyperlink" Target="http://znanium.com/catalog.php?bookinfo=752337" TargetMode="External"/><Relationship Id="rId287" Type="http://schemas.openxmlformats.org/officeDocument/2006/relationships/hyperlink" Target="http://znanium.com/bookread2.php?book=771008" TargetMode="External"/><Relationship Id="rId288" Type="http://schemas.openxmlformats.org/officeDocument/2006/relationships/hyperlink" Target="http://znanium.com/bookread2.php?book=757852" TargetMode="External"/><Relationship Id="rId289" Type="http://schemas.openxmlformats.org/officeDocument/2006/relationships/hyperlink" Target="http://znanium.com/bookread2.php?book=307559" TargetMode="External"/><Relationship Id="rId290" Type="http://schemas.openxmlformats.org/officeDocument/2006/relationships/hyperlink" Target="http://www.znanium.com/bookread.php?book=356863" TargetMode="External"/><Relationship Id="rId291" Type="http://schemas.openxmlformats.org/officeDocument/2006/relationships/hyperlink" Target="http://znanium.com/bookread2.php?book=305572" TargetMode="External"/><Relationship Id="rId292" Type="http://schemas.openxmlformats.org/officeDocument/2006/relationships/hyperlink" Target="http://www.znanium.com/bookread.php?book=364178" TargetMode="External"/><Relationship Id="rId293" Type="http://schemas.openxmlformats.org/officeDocument/2006/relationships/hyperlink" Target="http://www.znanium.com/bookread.php?book=423658" TargetMode="External"/><Relationship Id="rId294" Type="http://schemas.openxmlformats.org/officeDocument/2006/relationships/hyperlink" Target="http://znanium.com/catalog.php?bookinfo=513624" TargetMode="External"/><Relationship Id="rId295" Type="http://schemas.openxmlformats.org/officeDocument/2006/relationships/hyperlink" Target="http://znanium.com/catalog.php?bookinfo=752337" TargetMode="External"/><Relationship Id="rId296" Type="http://schemas.openxmlformats.org/officeDocument/2006/relationships/hyperlink" Target="http://znanium.com/catalog.php?bookinfo=513624" TargetMode="External"/><Relationship Id="rId297" Type="http://schemas.openxmlformats.org/officeDocument/2006/relationships/hyperlink" Target="http://www.znanium.com/bookread.php?book=356863" TargetMode="External"/><Relationship Id="rId298" Type="http://schemas.openxmlformats.org/officeDocument/2006/relationships/hyperlink" Target="http://znanium.com/bookread2.php?book=305572" TargetMode="External"/><Relationship Id="rId299" Type="http://schemas.openxmlformats.org/officeDocument/2006/relationships/hyperlink" Target="http://www.znanium.com/bookread.php?book=364178" TargetMode="External"/><Relationship Id="rId300" Type="http://schemas.openxmlformats.org/officeDocument/2006/relationships/hyperlink" Target="http://www.znanium.com/bookread.php?book=423658" TargetMode="External"/><Relationship Id="rId301" Type="http://schemas.openxmlformats.org/officeDocument/2006/relationships/hyperlink" Target="http://www.znanium.com/bookread.php?book=140123" TargetMode="External"/><Relationship Id="rId302" Type="http://schemas.openxmlformats.org/officeDocument/2006/relationships/hyperlink" Target="http://www.znanium.com/bookread.php?book=340857" TargetMode="External"/><Relationship Id="rId303" Type="http://schemas.openxmlformats.org/officeDocument/2006/relationships/hyperlink" Target="http://www.znanium.com/bookread.php?book=415064" TargetMode="External"/><Relationship Id="rId304" Type="http://schemas.openxmlformats.org/officeDocument/2006/relationships/hyperlink" Target="http://znanium.com/catalog.php?bookinfo=427047" TargetMode="External"/><Relationship Id="rId305" Type="http://schemas.openxmlformats.org/officeDocument/2006/relationships/hyperlink" Target="http://znanium.com/bookread2.php?book=502713" TargetMode="External"/><Relationship Id="rId306" Type="http://schemas.openxmlformats.org/officeDocument/2006/relationships/hyperlink" Target="http://znanium.com/bookread2.php?book=774413" TargetMode="External"/><Relationship Id="rId307" Type="http://schemas.openxmlformats.org/officeDocument/2006/relationships/hyperlink" Target="http://znanium.com/bookread2.php?book=518301" TargetMode="External"/><Relationship Id="rId308" Type="http://schemas.openxmlformats.org/officeDocument/2006/relationships/hyperlink" Target="http://e.lanbook.com/books/element.php?pl1_id=583" TargetMode="External"/><Relationship Id="rId309" Type="http://schemas.openxmlformats.org/officeDocument/2006/relationships/hyperlink" Target="http://biblio.bsau.ru/metodic/9787.djvu" TargetMode="External"/><Relationship Id="rId310" Type="http://schemas.openxmlformats.org/officeDocument/2006/relationships/hyperlink" Target="http://www.znanium.com/bookread.php?book=425677" TargetMode="External"/><Relationship Id="rId311" Type="http://schemas.openxmlformats.org/officeDocument/2006/relationships/hyperlink" Target="http://www.znanium.com/bookread.php?book=425677" TargetMode="External"/><Relationship Id="rId312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313" Type="http://schemas.openxmlformats.org/officeDocument/2006/relationships/hyperlink" Target="http://biblio.bsau.ru/metodic/110021.zip" TargetMode="External"/><Relationship Id="rId314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315" Type="http://schemas.openxmlformats.org/officeDocument/2006/relationships/hyperlink" Target="http://biblio.bsau.ru/metodic/110022.zip.001" TargetMode="External"/><Relationship Id="rId316" Type="http://schemas.openxmlformats.org/officeDocument/2006/relationships/hyperlink" Target="http://biblio.bsau.ru/metodic/110022.zip.002" TargetMode="External"/><Relationship Id="rId317" Type="http://schemas.openxmlformats.org/officeDocument/2006/relationships/hyperlink" Target="http://e.lanbook.com/books/element.php?pl1_id=65960" TargetMode="External"/><Relationship Id="rId318" Type="http://schemas.openxmlformats.org/officeDocument/2006/relationships/hyperlink" Target="http://e.lanbook.com/books/element.php?pl1_cid=25&amp;pl1_id=584" TargetMode="External"/><Relationship Id="rId319" Type="http://schemas.openxmlformats.org/officeDocument/2006/relationships/hyperlink" Target="http://e.lanbook.com/books/element.php?pl1_cid=25&amp;pl1_id=584" TargetMode="External"/><Relationship Id="rId320" Type="http://schemas.openxmlformats.org/officeDocument/2006/relationships/hyperlink" Target="http://e.lanbook.com/view/book/584/" TargetMode="External"/><Relationship Id="rId321" Type="http://schemas.openxmlformats.org/officeDocument/2006/relationships/hyperlink" Target="http://biblio.bsau.ru/metodic/9794.djvu" TargetMode="External"/><Relationship Id="rId322" Type="http://schemas.openxmlformats.org/officeDocument/2006/relationships/hyperlink" Target="http://biblio.bsau.ru/metodic/9410.djvu" TargetMode="External"/><Relationship Id="rId323" Type="http://schemas.openxmlformats.org/officeDocument/2006/relationships/hyperlink" Target="http://www.znanium.com/bookread.php?book=205240" TargetMode="External"/><Relationship Id="rId324" Type="http://schemas.openxmlformats.org/officeDocument/2006/relationships/hyperlink" Target="http://biblio.bsau.ru/metodic/9790.djvu" TargetMode="External"/><Relationship Id="rId325" Type="http://schemas.openxmlformats.org/officeDocument/2006/relationships/hyperlink" Target="http://e.lanbook.com/view/book/58168/" TargetMode="External"/><Relationship Id="rId326" Type="http://schemas.openxmlformats.org/officeDocument/2006/relationships/hyperlink" Target="javascript: s_by_req(&apos;&lt;.&gt;A=&#1061;&#1072;&#1088;&#1095;&#1077;&#1085;&#1082;&#1086;, &#1053;. &#1040;.&lt;.&gt;&apos;)" TargetMode="External"/><Relationship Id="rId327" Type="http://schemas.openxmlformats.org/officeDocument/2006/relationships/hyperlink" Target="http://e.lanbook.com/books/element.php?pl1_cid=25&amp;pl1_id=581" TargetMode="External"/><Relationship Id="rId328" Type="http://schemas.openxmlformats.org/officeDocument/2006/relationships/hyperlink" Target="http://e.lanbook.com/books/element.php?pl1_cid=25&amp;pl1_id=581" TargetMode="External"/><Relationship Id="rId329" Type="http://schemas.openxmlformats.org/officeDocument/2006/relationships/hyperlink" Target="http://e.lanbook.com/books/element.php?pl1_cid=25&amp;pl1_id=581" TargetMode="External"/><Relationship Id="rId330" Type="http://schemas.openxmlformats.org/officeDocument/2006/relationships/hyperlink" Target="http://e.lanbook.com/view/book/670/" TargetMode="External"/><Relationship Id="rId331" Type="http://schemas.openxmlformats.org/officeDocument/2006/relationships/hyperlink" Target="http://biblio.bsau.ru/metodic/18583.doc" TargetMode="External"/><Relationship Id="rId332" Type="http://schemas.openxmlformats.org/officeDocument/2006/relationships/hyperlink" Target="http://biblio.bsau.ru/metodic/18584.doc" TargetMode="External"/><Relationship Id="rId333" Type="http://schemas.openxmlformats.org/officeDocument/2006/relationships/hyperlink" Target="http://biblio.bsau.ru/metodic/18585.doc" TargetMode="External"/><Relationship Id="rId334" Type="http://schemas.openxmlformats.org/officeDocument/2006/relationships/hyperlink" Target="http://biblio.bsau.ru/metodic/18586.doc" TargetMode="External"/><Relationship Id="rId335" Type="http://schemas.openxmlformats.org/officeDocument/2006/relationships/hyperlink" Target="http://biblio.bsau.ru/metodic/18587.doc" TargetMode="External"/><Relationship Id="rId336" Type="http://schemas.openxmlformats.org/officeDocument/2006/relationships/hyperlink" Target="http://biblio.bsau.ru/metodic/18588.doc" TargetMode="External"/><Relationship Id="rId337" Type="http://schemas.openxmlformats.org/officeDocument/2006/relationships/hyperlink" Target="http://biblio.bsau.ru/metodic/18589.doc" TargetMode="External"/><Relationship Id="rId338" Type="http://schemas.openxmlformats.org/officeDocument/2006/relationships/hyperlink" Target="http://biblio.bsau.ru/metodic/36674.pdf" TargetMode="External"/><Relationship Id="rId339" Type="http://schemas.openxmlformats.org/officeDocument/2006/relationships/hyperlink" Target="http://biblio.bsau.ru/metodic/9400.djvu" TargetMode="External"/><Relationship Id="rId340" Type="http://schemas.openxmlformats.org/officeDocument/2006/relationships/hyperlink" Target="javascript: s_by_req(&apos;&lt;.&gt;A=&#1055;&#1086;&#1087;&#1086;&#1074;&#1072;, &#1054;. &#1057;.&lt;.&gt;&apos;)" TargetMode="External"/><Relationship Id="rId341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42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43" Type="http://schemas.openxmlformats.org/officeDocument/2006/relationships/hyperlink" Target="http://biblio.bsau.ru/metodic/10521.pdf" TargetMode="External"/><Relationship Id="rId344" Type="http://schemas.openxmlformats.org/officeDocument/2006/relationships/hyperlink" Target="http://biblio.bsau.ru/metodic/101360.7z" TargetMode="External"/><Relationship Id="rId345" Type="http://schemas.openxmlformats.org/officeDocument/2006/relationships/hyperlink" Target="http://biblio.bsau.ru/metodic/18062.pdf" TargetMode="External"/><Relationship Id="rId346" Type="http://schemas.openxmlformats.org/officeDocument/2006/relationships/hyperlink" Target="http://e.lanbook.com/books/element.php?pl1_cid=25&amp;pl1_id=584" TargetMode="External"/><Relationship Id="rId347" Type="http://schemas.openxmlformats.org/officeDocument/2006/relationships/hyperlink" Target="http://e.lanbook.com/books/element.php?pl1_cid=25&amp;pl1_id=584" TargetMode="External"/><Relationship Id="rId348" Type="http://schemas.openxmlformats.org/officeDocument/2006/relationships/hyperlink" Target="http://e.lanbook.com/view/book/584/" TargetMode="External"/><Relationship Id="rId349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50" Type="http://schemas.openxmlformats.org/officeDocument/2006/relationships/hyperlink" Target="javascript: s_by_req(&apos;&lt;.&gt;A=&#1061;&#1072;&#1081;&#1088;&#1077;&#1090;&#1076;&#1080;&#1085;&#1086;&#1074;, &#1040;. &#1060;.&lt;.&gt;&apos;)" TargetMode="External"/><Relationship Id="rId351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52" Type="http://schemas.openxmlformats.org/officeDocument/2006/relationships/hyperlink" Target="javascript: s_by_req(&apos;&lt;.&gt;A=&#1061;&#1072;&#1081;&#1088;&#1077;&#1090;&#1076;&#1080;&#1085;&#1086;&#1074;, &#1040;. &#1060;.&lt;.&gt;&apos;)" TargetMode="External"/><Relationship Id="rId353" Type="http://schemas.openxmlformats.org/officeDocument/2006/relationships/hyperlink" Target="http://biblio.bsau.ru/metodic/9415.djvu" TargetMode="External"/><Relationship Id="rId354" Type="http://schemas.openxmlformats.org/officeDocument/2006/relationships/hyperlink" Target="http://biblio.bsau.ru/metodic/9412.djvu" TargetMode="External"/><Relationship Id="rId355" Type="http://schemas.openxmlformats.org/officeDocument/2006/relationships/hyperlink" Target="http://biblio.bsau.ru/metodic/9415.djvu" TargetMode="External"/><Relationship Id="rId356" Type="http://schemas.openxmlformats.org/officeDocument/2006/relationships/hyperlink" Target="http://znanium.com/bookread2.php?book=553684" TargetMode="External"/><Relationship Id="rId357" Type="http://schemas.openxmlformats.org/officeDocument/2006/relationships/hyperlink" Target="http://znanium.com/bookread2.php?book=534814" TargetMode="External"/><Relationship Id="rId358" Type="http://schemas.openxmlformats.org/officeDocument/2006/relationships/hyperlink" Target="http://znanium.com/catalog.php?bookinfo=547969" TargetMode="External"/><Relationship Id="rId359" Type="http://schemas.openxmlformats.org/officeDocument/2006/relationships/hyperlink" Target="http://biblio.bsau.ru/metodic/30440.doc" TargetMode="External"/><Relationship Id="rId360" Type="http://schemas.openxmlformats.org/officeDocument/2006/relationships/hyperlink" Target="http://e.lanbook.com/books/element.php?pl1_id=5250" TargetMode="External"/><Relationship Id="rId361" Type="http://schemas.openxmlformats.org/officeDocument/2006/relationships/hyperlink" Target="http://biblio.bsau.ru/metodic/9794.djvu" TargetMode="External"/><Relationship Id="rId362" Type="http://schemas.openxmlformats.org/officeDocument/2006/relationships/hyperlink" Target="http://biblio.bsau.ru/metodic/20374.pdf" TargetMode="External"/><Relationship Id="rId363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364" Type="http://schemas.openxmlformats.org/officeDocument/2006/relationships/hyperlink" Target="http://biblio.bsau.ru/metodic/110021.zip" TargetMode="External"/><Relationship Id="rId365" Type="http://schemas.openxmlformats.org/officeDocument/2006/relationships/hyperlink" Target="http://e.lanbook.com/books/element.php?pl1_cid=25&amp;pl1_id=581" TargetMode="External"/><Relationship Id="rId366" Type="http://schemas.openxmlformats.org/officeDocument/2006/relationships/hyperlink" Target="http://e.lanbook.com/books/element.php?pl1_cid=25&amp;pl1_id=581" TargetMode="External"/><Relationship Id="rId367" Type="http://schemas.openxmlformats.org/officeDocument/2006/relationships/hyperlink" Target="http://e.lanbook.com/books/element.php?pl1_cid=25&amp;pl1_id=581" TargetMode="External"/><Relationship Id="rId368" Type="http://schemas.openxmlformats.org/officeDocument/2006/relationships/hyperlink" Target="http://e.lanbook.com/view/book/670/" TargetMode="External"/><Relationship Id="rId369" Type="http://schemas.openxmlformats.org/officeDocument/2006/relationships/hyperlink" Target="http://biblio.bsau.ru/metodic/9400.djvu" TargetMode="External"/><Relationship Id="rId370" Type="http://schemas.openxmlformats.org/officeDocument/2006/relationships/hyperlink" Target="http://e.lanbook.com/view/book/3905/" TargetMode="External"/><Relationship Id="rId371" Type="http://schemas.openxmlformats.org/officeDocument/2006/relationships/hyperlink" Target="http://biblio.bsau.ru/metodic/9402.djvu" TargetMode="External"/><Relationship Id="rId372" Type="http://schemas.openxmlformats.org/officeDocument/2006/relationships/hyperlink" Target="irbis:1,,,691_FULL?&amp;KEY=I%3D71(07)%2F&#1058; 33-356029" TargetMode="External"/><Relationship Id="rId373" Type="http://schemas.openxmlformats.org/officeDocument/2006/relationships/hyperlink" Target="http://biblio.bsau.ru/metodic/9410.djvu" TargetMode="External"/><Relationship Id="rId374" Type="http://schemas.openxmlformats.org/officeDocument/2006/relationships/hyperlink" Target="http://www.znanium.com/bookread.php?book=365802" TargetMode="External"/><Relationship Id="rId375" Type="http://schemas.openxmlformats.org/officeDocument/2006/relationships/hyperlink" Target="http://e.lanbook.com/books/element.php?pl1_id=2782" TargetMode="External"/><Relationship Id="rId376" Type="http://schemas.openxmlformats.org/officeDocument/2006/relationships/hyperlink" Target="http://e.lanbook.com/books/element.php?pl1_id=2782" TargetMode="External"/><Relationship Id="rId377" Type="http://schemas.openxmlformats.org/officeDocument/2006/relationships/hyperlink" Target="javascript: s_by_req(&apos;&lt;.&gt;A=&#1061;&#1072;&#1089;&#1072;&#1085;&#1086;&#1074;, &#1069;. &#1056;.&lt;.&gt;&apos;)" TargetMode="External"/><Relationship Id="rId378" Type="http://schemas.openxmlformats.org/officeDocument/2006/relationships/hyperlink" Target="http://biblio.bsau.ru/metodic/24830.pdf" TargetMode="External"/><Relationship Id="rId379" Type="http://schemas.openxmlformats.org/officeDocument/2006/relationships/hyperlink" Target="http://e.lanbook.com/books/element.php?pl1_cid=25&amp;pl1_id=584" TargetMode="External"/><Relationship Id="rId380" Type="http://schemas.openxmlformats.org/officeDocument/2006/relationships/hyperlink" Target="http://e.lanbook.com/books/element.php?pl1_cid=25&amp;pl1_id=584" TargetMode="External"/><Relationship Id="rId381" Type="http://schemas.openxmlformats.org/officeDocument/2006/relationships/hyperlink" Target="http://e.lanbook.com/view/book/584/" TargetMode="External"/><Relationship Id="rId382" Type="http://schemas.openxmlformats.org/officeDocument/2006/relationships/hyperlink" Target="http://e.lanbook.com/books/element.php?pl1_id=39599" TargetMode="External"/><Relationship Id="rId383" Type="http://schemas.openxmlformats.org/officeDocument/2006/relationships/hyperlink" Target="http://e.lanbook.com/books/element.php?pl1_id=39599" TargetMode="External"/><Relationship Id="rId384" Type="http://schemas.openxmlformats.org/officeDocument/2006/relationships/hyperlink" Target="http://e.lanbook.com/view/book/39599/" TargetMode="External"/><Relationship Id="rId385" Type="http://schemas.openxmlformats.org/officeDocument/2006/relationships/hyperlink" Target="http://biblio.bsau.ru/metodic/9412.djvu" TargetMode="External"/><Relationship Id="rId386" Type="http://schemas.openxmlformats.org/officeDocument/2006/relationships/hyperlink" Target="http://biblio.bsau.ru/metodic/9415.djvu" TargetMode="External"/><Relationship Id="rId387" Type="http://schemas.openxmlformats.org/officeDocument/2006/relationships/hyperlink" Target="http://e.lanbook.com/book/72978" TargetMode="External"/><Relationship Id="rId388" Type="http://schemas.openxmlformats.org/officeDocument/2006/relationships/hyperlink" Target="http://e.lanbook.com/books/element.php?pl1_id=45682" TargetMode="External"/><Relationship Id="rId389" Type="http://schemas.openxmlformats.org/officeDocument/2006/relationships/hyperlink" Target="http://e.lanbook.com/view/book/45682/" TargetMode="External"/><Relationship Id="rId390" Type="http://schemas.openxmlformats.org/officeDocument/2006/relationships/hyperlink" Target="http://biblio.bsau.ru/metodic/9412.djvu" TargetMode="External"/><Relationship Id="rId391" Type="http://schemas.openxmlformats.org/officeDocument/2006/relationships/hyperlink" Target="http://e.lanbook.com/book/72978" TargetMode="External"/><Relationship Id="rId392" Type="http://schemas.openxmlformats.org/officeDocument/2006/relationships/hyperlink" Target="http://biblio.bsau.ru/metodic/9790.djvu" TargetMode="External"/><Relationship Id="rId393" Type="http://schemas.openxmlformats.org/officeDocument/2006/relationships/hyperlink" Target="http://biblio.bsau.ru/metodic/12591.pdf" TargetMode="External"/><Relationship Id="rId394" Type="http://schemas.openxmlformats.org/officeDocument/2006/relationships/hyperlink" Target="http://biblio.bsau.ru/metodic/12594.pdf" TargetMode="External"/><Relationship Id="rId395" Type="http://schemas.openxmlformats.org/officeDocument/2006/relationships/hyperlink" Target="http://e.lanbook.com/books/element.php?pl1_id=1544" TargetMode="External"/><Relationship Id="rId396" Type="http://schemas.openxmlformats.org/officeDocument/2006/relationships/hyperlink" Target="javascript: s_by_req(&apos;&lt;.&gt;A=&#1052;&#1080;&#1085;&#1082;&#1077;&#1074;&#1080;&#1095;, &#1048;. &#1048;.&lt;.&gt;&apos;)" TargetMode="External"/><Relationship Id="rId397" Type="http://schemas.openxmlformats.org/officeDocument/2006/relationships/hyperlink" Target="http://www.znanium.com/bookread.php?book=460291" TargetMode="External"/><Relationship Id="rId398" Type="http://schemas.openxmlformats.org/officeDocument/2006/relationships/hyperlink" Target="http://e.lanbook.com/books/element.php?pl1_id=5250" TargetMode="External"/><Relationship Id="rId399" Type="http://schemas.openxmlformats.org/officeDocument/2006/relationships/hyperlink" Target="http://znanium.com/bookread2.php?book=509812" TargetMode="External"/><Relationship Id="rId400" Type="http://schemas.openxmlformats.org/officeDocument/2006/relationships/hyperlink" Target="http://e.lanbook.com/books/element.php?pl1_id=2782" TargetMode="External"/><Relationship Id="rId401" Type="http://schemas.openxmlformats.org/officeDocument/2006/relationships/hyperlink" Target="http://e.lanbook.com/books/element.php?pl1_id=2782" TargetMode="External"/><Relationship Id="rId402" Type="http://schemas.openxmlformats.org/officeDocument/2006/relationships/hyperlink" Target="http://e.lanbook.com/book/76826" TargetMode="External"/><Relationship Id="rId403" Type="http://schemas.openxmlformats.org/officeDocument/2006/relationships/hyperlink" Target="http://www.znanium.com/bookread.php?book=340857" TargetMode="External"/><Relationship Id="rId404" Type="http://schemas.openxmlformats.org/officeDocument/2006/relationships/hyperlink" Target="http://www.znanium.com/bookread.php?book=415064" TargetMode="External"/><Relationship Id="rId405" Type="http://schemas.openxmlformats.org/officeDocument/2006/relationships/hyperlink" Target="http://e.lanbook.com/view/book/3905/" TargetMode="External"/><Relationship Id="rId406" Type="http://schemas.openxmlformats.org/officeDocument/2006/relationships/hyperlink" Target="http://e.lanbook.com/books/element.php?pl1_id=65960" TargetMode="External"/><Relationship Id="rId407" Type="http://schemas.openxmlformats.org/officeDocument/2006/relationships/hyperlink" Target="http://biblio.bsau.ru/metodic/20374.pdf" TargetMode="External"/><Relationship Id="rId408" Type="http://schemas.openxmlformats.org/officeDocument/2006/relationships/hyperlink" Target="http://biblio.bsau.ru/metodic/20375.pdf" TargetMode="External"/><Relationship Id="rId409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410" Type="http://schemas.openxmlformats.org/officeDocument/2006/relationships/hyperlink" Target="http://biblio.bsau.ru/metodic/110021.zip" TargetMode="External"/><Relationship Id="rId411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412" Type="http://schemas.openxmlformats.org/officeDocument/2006/relationships/hyperlink" Target="http://biblio.bsau.ru/metodic/110022.zip.001" TargetMode="External"/><Relationship Id="rId413" Type="http://schemas.openxmlformats.org/officeDocument/2006/relationships/hyperlink" Target="http://biblio.bsau.ru/metodic/110022.zip.002" TargetMode="External"/><Relationship Id="rId414" Type="http://schemas.openxmlformats.org/officeDocument/2006/relationships/hyperlink" Target="http://www.znanium.com/bookread.php?book=415064" TargetMode="External"/><Relationship Id="rId415" Type="http://schemas.openxmlformats.org/officeDocument/2006/relationships/hyperlink" Target="http://biblio.bsau.ru/metodic/9412.djvu" TargetMode="External"/><Relationship Id="rId416" Type="http://schemas.openxmlformats.org/officeDocument/2006/relationships/hyperlink" Target="http://e.lanbook.com/view/book/3905/" TargetMode="External"/><Relationship Id="rId417" Type="http://schemas.openxmlformats.org/officeDocument/2006/relationships/hyperlink" Target="http://e.lanbook.com/books/element.php?pl1_id=65960" TargetMode="External"/><Relationship Id="rId418" Type="http://schemas.openxmlformats.org/officeDocument/2006/relationships/hyperlink" Target="http://biblio.bsau.ru/metodic/20374.pdf" TargetMode="External"/><Relationship Id="rId419" Type="http://schemas.openxmlformats.org/officeDocument/2006/relationships/hyperlink" Target="http://biblio.bsau.ru/metodic/20375.pdf" TargetMode="External"/><Relationship Id="rId420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421" Type="http://schemas.openxmlformats.org/officeDocument/2006/relationships/hyperlink" Target="http://biblio.bsau.ru/metodic/110021.zip" TargetMode="External"/><Relationship Id="rId422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423" Type="http://schemas.openxmlformats.org/officeDocument/2006/relationships/hyperlink" Target="http://biblio.bsau.ru/metodic/110022.zip.001" TargetMode="External"/><Relationship Id="rId424" Type="http://schemas.openxmlformats.org/officeDocument/2006/relationships/hyperlink" Target="http://biblio.bsau.ru/metodic/110022.zip.002" TargetMode="External"/><Relationship Id="rId425" Type="http://schemas.openxmlformats.org/officeDocument/2006/relationships/hyperlink" Target="http://www.znanium.com/bookread.php?book=415064" TargetMode="External"/><Relationship Id="rId426" Type="http://schemas.openxmlformats.org/officeDocument/2006/relationships/hyperlink" Target="http://znanium.com/bookread2.php?book=558482" TargetMode="External"/><Relationship Id="rId427" Type="http://schemas.openxmlformats.org/officeDocument/2006/relationships/hyperlink" Target="http://biblio.bsau.ru/metodic/9412.djvu" TargetMode="External"/><Relationship Id="rId428" Type="http://schemas.openxmlformats.org/officeDocument/2006/relationships/hyperlink" Target="http://biblio.bsau.ru/metodic/9410.djvu" TargetMode="External"/><Relationship Id="rId429" Type="http://schemas.openxmlformats.org/officeDocument/2006/relationships/header" Target="header1.xml"/><Relationship Id="rId430" Type="http://schemas.openxmlformats.org/officeDocument/2006/relationships/footer" Target="footer1.xm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3:00Z</dcterms:created>
  <dc:creator>Admin</dc:creator>
  <dc:description/>
  <cp:keywords/>
  <dc:language>en-US</dc:language>
  <cp:lastModifiedBy>nagaevafk</cp:lastModifiedBy>
  <cp:lastPrinted>2013-10-28T09:37:00Z</cp:lastPrinted>
  <dcterms:modified xsi:type="dcterms:W3CDTF">2017-03-27T04:56:00Z</dcterms:modified>
  <cp:revision>982</cp:revision>
  <dc:subject/>
  <dc:title>__ _______2010 г</dc:title>
</cp:coreProperties>
</file>