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 36.05.01 (111801)  ВЕТЕРИНАР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  Ветеринарная фармац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онтингенте студентов на 01.09.2015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637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е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удентов по курсам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у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у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у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ур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ур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084"/>
        <w:gridCol w:w="9979"/>
        <w:gridCol w:w="177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ы в соответствии с рабочим учебным пла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р, название, место издания, издательство,  </w:t>
              <w:br/>
              <w:t>год издания, количество страни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й и учебно-методической  </w:t>
              <w:br/>
              <w:t>литерату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</w:t>
              <w:br/>
              <w:t>экземпляров печатных изда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ступов к электронным изданиям через сайт библиотеки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biblio.bsau.ru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й, социальный и экономический цик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стор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ириллов, В. В. История России [Текст] : учебное пособие для академического бакалавриата : для студентов вузов, обучающихся по неисторическим специальностям / В. В. Кириллов ; Московский гос. педагогический ун-т (МГПУ). - 6-е изд., перераб. и доп. - Москва : Юрайт, 2015. - 66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чаев  Ш. М.</w:t>
            </w:r>
            <w:r>
              <w:rPr/>
              <w:t xml:space="preserve"> История России </w:t>
            </w:r>
            <w:r>
              <w:rPr>
                <w:bCs/>
              </w:rPr>
              <w:t>[Текст]</w:t>
            </w:r>
            <w:r>
              <w:rPr/>
              <w:t xml:space="preserve">: учебник / Ш. М. Мунчаев , В. М. Устинов.- М.: Норма : ИНФРА-М, </w:t>
            </w:r>
            <w:r>
              <w:rPr>
                <w:bCs/>
              </w:rPr>
              <w:t xml:space="preserve">2004, 2005, 2006, 2007, </w:t>
            </w:r>
            <w:r>
              <w:rPr>
                <w:b/>
                <w:bCs/>
              </w:rPr>
              <w:t xml:space="preserve">2008, </w:t>
            </w:r>
            <w:r>
              <w:rPr>
                <w:b/>
              </w:rPr>
              <w:t>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История России[Текст] : учебник / А. С. Орлов [и др.] ; МГУ им. М. В. Ломоносова, Исторический фак.  - М.: Проспект, </w:t>
            </w:r>
            <w:r>
              <w:rPr>
                <w:b/>
                <w:bCs/>
              </w:rPr>
              <w:t>2008,2009, 2010,2011,201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ревянко, А. П. История России [Текст]: учеб. пособие / А. П. Деревянко, Н. А. Шабельникова. - М. : Проспект : Велби, 2007. – 55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История России : в 2 т. Т. 1. Т. 2 [Текст]:/ [А. Н. Сахаров, Л. Е. Морозов, М. А. Рахматуллин и др.] ; под ред. А. Н. Сахарова ; Ин-т Российской истории РАН. - М. : АСТ : Астрель : Транзиткнига, 2006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иуллин, К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История</w:t>
            </w:r>
            <w:r>
              <w:rPr/>
              <w:t xml:space="preserve"> России (IX-XX вв.) [Электронный ресурс] : </w:t>
            </w:r>
            <w:r>
              <w:rPr>
                <w:rStyle w:val="StrongEmphasis"/>
                <w:b w:val="false"/>
                <w:bCs/>
              </w:rPr>
              <w:t>учеб</w:t>
            </w:r>
            <w:r>
              <w:rPr/>
              <w:t>ное пособие / К. Б. Валиуллин, Р. К. Зарипова. - Уфа : [б. и.], 2007. - 403 с. - Режим доступа:   </w:t>
            </w:r>
            <w:hyperlink r:id="rId3" w:tgtFrame="_blank">
              <w:r>
                <w:rPr>
                  <w:rStyle w:val="InternetLink"/>
                  <w:b/>
                </w:rPr>
                <w:t>http://biblio.bsau.ru/metodic/12685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Всемирная </w:t>
            </w:r>
            <w:r>
              <w:rPr/>
              <w:t xml:space="preserve">история [Электронный ресурс] : </w:t>
            </w:r>
            <w:r>
              <w:rPr>
                <w:rStyle w:val="StrongEmphasis"/>
                <w:b w:val="false"/>
                <w:bCs/>
              </w:rPr>
              <w:t>учеб</w:t>
            </w:r>
            <w:r>
              <w:rPr/>
              <w:t xml:space="preserve">ное пособие / Башкирский ГАУ ; [сост. П. В. Карев]. - Уфа : [б. и.], 2013. - 161 с. - Режим доступа: </w:t>
            </w:r>
            <w:r>
              <w:rPr>
                <w:b/>
              </w:rPr>
              <w:t>  </w:t>
            </w:r>
            <w:hyperlink r:id="rId4" w:tgtFrame="_blank">
              <w:r>
                <w:rPr>
                  <w:rStyle w:val="InternetLink"/>
                  <w:b/>
                </w:rPr>
                <w:t>http://biblio.bsau.ru/metodic/20040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</w:rPr>
            </w:pPr>
            <w:r>
              <w:rPr>
                <w:bCs/>
              </w:rPr>
              <w:t>История</w:t>
            </w:r>
            <w:r>
              <w:rPr/>
              <w:t xml:space="preserve"> [Электронный ресурс] : курс лекций / Башкирский ГАУ ; [сост. Ю. С. Воронцова]. - Уфа : [б. и.], 2013. - 158 с. – Режим доступа:  </w:t>
            </w:r>
            <w:hyperlink r:id="rId5">
              <w:r>
                <w:rPr>
                  <w:rStyle w:val="InternetLink"/>
                  <w:b/>
                </w:rPr>
                <w:t>http://biblio.bsau.ru/metodic/20080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 [Электронный ресурс] : практикум для студентов заочной формы обучения / [сост. Л. М. Семенова]. - Уфа : [Башкирский ГАУ], 2013. -  49 с.</w:t>
            </w:r>
            <w:r>
              <w:rPr/>
              <w:t xml:space="preserve"> - Режим доступа: </w:t>
            </w:r>
            <w:hyperlink r:id="rId6" w:tgtFrame="_blank">
              <w:r>
                <w:rPr>
                  <w:rStyle w:val="InternetLink"/>
                  <w:b/>
                </w:rPr>
                <w:t>http://biblio.bsau.ru/metodic/20736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 [Электронный ресурс] : для абитуриентов в вопросах, терминах и тестах / Башкирский ГАУ ; сост. П. В. Карев. - Уфа : [БашГАУ], 2012. - 67 с. </w:t>
            </w:r>
            <w:r>
              <w:rPr>
                <w:color w:val="333333"/>
              </w:rPr>
              <w:t xml:space="preserve">- </w:t>
            </w:r>
            <w:r>
              <w:rPr/>
              <w:t>Режим доступа:</w:t>
            </w:r>
            <w:hyperlink r:id="rId7" w:tgtFrame="_blank">
              <w:r>
                <w:rPr>
                  <w:rStyle w:val="InternetLink"/>
                  <w:b/>
                  <w:color w:val="0000FF"/>
                </w:rPr>
                <w:t>http://biblio.bsau.ru/metodic/15601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мунчаев история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Мунчаев Ш. М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История России [Электронный ресурс]: Учебник для вузов / Ш.М. Мунчаев, В.М. Устинов. - 5-e изд., перераб. и доп. - М.: Норма: ИНФРА-М, 2009. - 752 с.</w:t>
            </w:r>
            <w:r>
              <w:rPr/>
              <w:t xml:space="preserve"> - Режим доступа</w:t>
            </w:r>
            <w:r>
              <w:rPr>
                <w:b/>
              </w:rPr>
              <w:t xml:space="preserve">: </w:t>
            </w:r>
            <w:r>
              <w:rPr>
                <w:rStyle w:val="Appleconvertedspace"/>
                <w:rFonts w:cs="Tahoma" w:ascii="Tahoma" w:hAnsi="Tahoma"/>
                <w:b/>
                <w:color w:val="333333"/>
                <w:sz w:val="21"/>
                <w:szCs w:val="21"/>
                <w:shd w:fill="FFFAED" w:val="clear"/>
              </w:rPr>
              <w:t>  </w:t>
            </w:r>
            <w:hyperlink r:id="rId8">
              <w:r>
                <w:rPr>
                  <w:rStyle w:val="InternetLink"/>
                  <w:b/>
                </w:rPr>
                <w:t>http://www.znanium.com/bookread.php?book=200373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Электронные учебники </w:t>
            </w:r>
            <w:r>
              <w:rPr/>
              <w:t>по данной дисциплине можно также выбрать в</w:t>
            </w:r>
            <w:r>
              <w:rPr>
                <w:b/>
              </w:rPr>
              <w:t xml:space="preserve"> ЭБС znanium.com: </w:t>
            </w:r>
            <w:hyperlink r:id="rId9">
              <w:r>
                <w:rPr>
                  <w:rStyle w:val="InternetLink"/>
                  <w:b/>
                </w:rPr>
                <w:t>http://www.znanium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 [Текст] : учебник для бакалавров : рек. М-вом образования РФ / [В. Н. Лавриненко и др.] ; под ред. В. Н. Лавриненко. - 5-е изд., перераб. и доп. - М. : Юрайт : ИД Юрайт, 2012. - 56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Спиркин А. Г. Философия[Текст]: учебник для студ. вузов / А. Г. Спиркин. - М.: Гардарика, 2005, 2006, 2007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 [Текст] : учебник по дисциплине "Философия" для студ. вузов, обуч. по нефилософским спец. и направлению подготовки / В. Д. Губин [и др.] ; под ред. В. Д.  Губина, Т. Ю. Сидорина. - М. : Гардарики, 2007. – 828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Урманцев, Н. М.</w:t>
              </w:r>
            </w:hyperlink>
            <w:r>
              <w:rPr/>
              <w:t xml:space="preserve"> Самоорганизация и свобода [Электронный ресурс] : [монография] / Н. М. Урманцев ; М-во образования и науки РФ, Башкирский гос. пед. ун-т. - Уфа : Изд-во БГПУ, 2005. - 170 с.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жим доступа: </w:t>
            </w:r>
            <w:hyperlink r:id="rId11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2295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</w:t>
            </w:r>
            <w:r>
              <w:rPr/>
              <w:t xml:space="preserve"> [Электронный ресурс] : учебник для бакалавров : рек. М-вом образования РФ / под ред. В. Н. Лавриненко. -  М. : Юрайт, 2012. - 562 с.- Режим доступа</w:t>
            </w:r>
            <w:r>
              <w:rPr>
                <w:rStyle w:val="InternetLink"/>
                <w:b/>
              </w:rPr>
              <w:t>:  </w:t>
            </w:r>
            <w:hyperlink r:id="rId12" w:tgtFrame="_blank">
              <w:r>
                <w:rPr>
                  <w:rStyle w:val="InternetLink"/>
                  <w:b/>
                </w:rPr>
                <w:t>http://biblio.bsau.ru/metodic/12979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иркин, А. Г. Философия [Электронный ресурс] : </w:t>
            </w:r>
            <w:r>
              <w:rPr/>
              <w:t>учеб</w:t>
            </w:r>
            <w:r>
              <w:rPr>
                <w:bCs/>
              </w:rPr>
              <w:t xml:space="preserve">ник для студентов вузов : рек М-вом образования РФ / А. Г. Спиркин. - М. : Юрайт, 2011. - 829 с. </w:t>
            </w:r>
            <w:r>
              <w:rPr/>
              <w:t xml:space="preserve">- Режим доступа: </w:t>
            </w:r>
            <w:hyperlink r:id="rId13" w:tgtFrame="_blank">
              <w:r>
                <w:rPr>
                  <w:rStyle w:val="InternetLink"/>
                  <w:b/>
                </w:rPr>
                <w:t>http://biblio.bsau.ru/metodic/12978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ый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Философия</w:t>
            </w:r>
            <w:r>
              <w:rPr/>
              <w:t xml:space="preserve"> в наглядных схемах и комментариях [Электронный ресурс] : электронное </w:t>
            </w:r>
            <w:r>
              <w:rPr>
                <w:rStyle w:val="StrongEmphasis"/>
                <w:b w:val="false"/>
                <w:bCs/>
              </w:rPr>
              <w:t>учеб</w:t>
            </w:r>
            <w:r>
              <w:rPr/>
              <w:t xml:space="preserve">ное пособие : для студентов всех специальностей / Р. Ю. Рахматуллин, Э. Р. Семенова ; М-во сел. хоз-ва РФ, Башкирский ГАУ. - Уфа : [Изд-во БГАУ], 2010. - 73 с. - Режим доступа: </w:t>
            </w:r>
            <w:r>
              <w:rPr>
                <w:rStyle w:val="InternetLink"/>
                <w:b/>
              </w:rPr>
              <w:t>: </w:t>
            </w:r>
            <w:hyperlink r:id="rId14" w:tgtFrame="_blank">
              <w:r>
                <w:rPr>
                  <w:rStyle w:val="InternetLink"/>
                  <w:b/>
                </w:rPr>
                <w:t>http://biblio.bsau.ru/metodic/9630.doc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Основы философии [Электронный ресурс] : </w:t>
            </w:r>
            <w:r>
              <w:rPr>
                <w:rStyle w:val="StrongEmphasis"/>
                <w:b w:val="false"/>
                <w:bCs/>
              </w:rPr>
              <w:t>учеб</w:t>
            </w:r>
            <w:r>
              <w:rPr/>
              <w:t>ное пособие / Р. Ю. Рахматуллин, Э. Р. Семенова ; М-во сел. хоз-ва РФ, Башкирский ГАУ. - Уфа : [Изд-во БГАУ], 2010. - 253 с. - Режим доступа</w:t>
            </w:r>
            <w:r>
              <w:rPr>
                <w:rStyle w:val="InternetLink"/>
                <w:b/>
              </w:rPr>
              <w:t>:  </w:t>
            </w:r>
            <w:hyperlink r:id="rId15" w:tgtFrame="_blank">
              <w:r>
                <w:rPr>
                  <w:rStyle w:val="InternetLink"/>
                  <w:b/>
                </w:rPr>
                <w:t>http://biblio.bsau.ru/metodic/9628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Философия </w:t>
            </w:r>
            <w:r>
              <w:rPr/>
              <w:t xml:space="preserve">[Электронный ресурс] : учебно-методическое пособие для студ.всех факультетов Башкирского государственного аграрного университета / Башкирский ГАУ, Каф. философии, социологии и педагогики ; [сост.: Р. Р. Галлямов и др.]. - Уфа : [б. и.], 2008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r>
              <w:rPr/>
              <w:t xml:space="preserve"> </w:t>
            </w:r>
            <w:hyperlink r:id="rId16" w:tgtFrame="_blank">
              <w:r>
                <w:rPr>
                  <w:rStyle w:val="InternetLink"/>
                  <w:b/>
                </w:rPr>
                <w:t>http://biblio.bsau.ru/metodic/3497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Электронные учебники </w:t>
            </w:r>
            <w:r>
              <w:rPr/>
              <w:t>по данной дисциплине можно также выбрать в</w:t>
            </w:r>
            <w:r>
              <w:rPr>
                <w:b/>
              </w:rPr>
              <w:t xml:space="preserve"> ЭБС znanium.com: </w:t>
            </w:r>
            <w:hyperlink r:id="rId17">
              <w:r>
                <w:rPr>
                  <w:rStyle w:val="InternetLink"/>
                  <w:b/>
                </w:rPr>
                <w:t>http://www.znanium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авоведение и ветеринарное законодательство Российской Федераци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оведение для сельскохозяйственных и ветеринарных вузов [Текст] : учебник для академического бакалавриата : для студентов вузов, обучающихся по сельскохозяйственным направлениям и специальностям и ветеринарии / Высшая школа экономики, Национальный исслед. ун-т ; под ред. В. Н. Синельниковой. - Москва : Юрайт, 2015. - 52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едение [Текст] : учебник / В. А. Алексеенко [и др.]. – М. : Проспект : Кнорус, 2010. – 471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рченко М. Н.</w:t>
            </w:r>
            <w:r>
              <w:rPr/>
              <w:t xml:space="preserve"> Правоведение в вопросах и ответах [Текст]: учеб. пособие / М. Н. Марченко, Е. М. Дерябина ; МГУ им. М. В. Ломоносова, Юридический факультет. - 2-е изд., перераб. и доп. - М. : Проспект, 2010. – 432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оведение [Текст]</w:t>
            </w:r>
            <w:r>
              <w:rPr/>
              <w:t>: учебник/ [С. В. Артеменков и др.] ; под ред. О. Е.  Кутафина; М-во образования и науки РФ, Московская гос. юридическая академия. - М.: Проспект, 2008, 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едение. Практикум</w:t>
            </w:r>
            <w:r>
              <w:rPr/>
              <w:t xml:space="preserve"> [Текст]: / МСХ РФ, Башкирский ГАУ, Каф. права ; [сост.: А. Х.  Селезнева , Е. В. Балашов, А. Г. Гаффарова, Д. З. Хамзина]. - Уфа : БГАУ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едение. Практикум</w:t>
            </w:r>
            <w:r>
              <w:rPr/>
              <w:t xml:space="preserve"> [Текст]: / МСХ РФ, Башкирский ГАУ, Каф. права ; [сост.: А. Х.  Селезнева , Е. В. Балашов, А. Г. Гаффарова, Д. З. Хамзина]. - Уфа : БГАУ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алашов, А. И. </w:t>
            </w:r>
            <w:r>
              <w:rPr/>
              <w:t xml:space="preserve"> Правоведение  [Текст]: учебник / А. И.  Балашов, Г. П.  Рудаков. - 2-е изд. - М. [и др.] : Питер, 2006. – 509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>. Практикум [Текст]:/ В. А. Васенков [и др.] ; отв. ред. В. А.  Васенков. - 2-е изд., перераб. И доп. - М. : Юристъ, 2005. - 119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ведение [Текст]: Учеб. / С. А. Комаров, С.И. Кириллов, В.А. Рыбаков и др.; Под ред. С.А. Комарова.- М. : Юристъ,2003. – 528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етеринарное законодательство</w:t>
            </w:r>
            <w:r>
              <w:rPr/>
              <w:t xml:space="preserve"> [Teкст] : сб. нормативных правовых док. по ветеринарии / Сост.: И. А. Бакулов, В. А. Ведерников, А. Л. Семенихин и др. ; под ред. В. М. Авилова. - М. : Росзооветснабпром - </w:t>
            </w:r>
            <w:r>
              <w:rPr>
                <w:bCs/>
              </w:rPr>
              <w:t>Т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1</w:t>
            </w:r>
            <w:r>
              <w:rPr/>
              <w:t>. - 2000. – 551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еринарное законодательство [Текст]: ветеринарный устав Союза ССР,положения, указания, инструкции, наставления во ветеринарному дулу/ под Общ.ред. А. Д.Третьякова. – М.: Агропромиздат. - Т. 4.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1988. – 671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ия государства и</w:t>
            </w:r>
            <w:r>
              <w:rPr/>
              <w:t xml:space="preserve"> права [Электронный ресурс] : электронный учебник / А. В. Малько  [и др.] ; под ред. А. В.  Малько. - Электрон. текстовые дан. - М. : КноРус, 2009. - 1 эл. опт. диск (CD-ROM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Cs/>
              </w:rPr>
              <w:t>Учебное пособие : практикум по дисциплине Аграрное право [Электронный ресурс] : (для студентов очной и заочной формы обучения) / М-во сел. хоз-ва РФ, Башкирский ГАУ ; [сост. И. А. Владимиров]. - Уфа : [БашГАУ], 2012. -  132 с. -– Режим доступа</w:t>
            </w:r>
            <w:r>
              <w:rPr>
                <w:color w:val="333333"/>
              </w:rPr>
              <w:t xml:space="preserve">: </w:t>
            </w:r>
            <w:hyperlink r:id="rId18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2098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воведение [Электронный ресурс] : </w:t>
            </w:r>
            <w:r>
              <w:rPr>
                <w:rStyle w:val="StrongEmphasis"/>
                <w:b w:val="false"/>
                <w:bCs/>
              </w:rPr>
              <w:t>учеб</w:t>
            </w:r>
            <w:r>
              <w:rPr/>
              <w:t>ник для студентов вузов: рек. УМО по образованию / под ред. В. И. Авдийского. - М. : Юрайт, 2012. - 403 с. – Режим доступа</w:t>
            </w:r>
            <w:r>
              <w:rPr>
                <w:b/>
              </w:rPr>
              <w:t xml:space="preserve">: </w:t>
            </w:r>
            <w:hyperlink r:id="rId19">
              <w:r>
                <w:rPr>
                  <w:rStyle w:val="InternetLink"/>
                  <w:b/>
                </w:rPr>
                <w:t>http://biblio.bsau.ru/metodic/12980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тулла, В. И.</w:t>
            </w:r>
            <w:r>
              <w:rPr/>
              <w:t xml:space="preserve"> Правоведение [Электронный ресурс] : </w:t>
            </w:r>
            <w:r>
              <w:rPr>
                <w:rStyle w:val="StrongEmphasis"/>
                <w:b w:val="false"/>
                <w:bCs/>
              </w:rPr>
              <w:t>учеб</w:t>
            </w:r>
            <w:r>
              <w:rPr/>
              <w:t xml:space="preserve">. пособие для студентов неюридических факультетов вузов / В. И. Шкатулла, В. В. Шкатулла, М. В. Сытинская ; под ред. В. И. Шкатуллы. - 9-е изд., стереотип. - М. : Издательский центр "Академия", 2010. - 526 с. – Режим доступа: </w:t>
            </w:r>
            <w:hyperlink r:id="rId20">
              <w:r>
                <w:rPr>
                  <w:rStyle w:val="InternetLink"/>
                  <w:b/>
                </w:rPr>
                <w:t>http://biblio.bsau.ru/metodic/9419.djvu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Электронные учебники </w:t>
            </w:r>
            <w:r>
              <w:rPr/>
              <w:t>по данной дисциплине можно также выбрать в</w:t>
            </w:r>
            <w:r>
              <w:rPr>
                <w:b/>
              </w:rPr>
              <w:t xml:space="preserve"> ЭБС znanium.com: </w:t>
            </w:r>
            <w:hyperlink r:id="rId21">
              <w:r>
                <w:rPr>
                  <w:rStyle w:val="InternetLink"/>
                  <w:b/>
                </w:rPr>
                <w:t>http://www.znanium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лоусова А. Р.</w:t>
            </w:r>
            <w:r>
              <w:rPr/>
              <w:t xml:space="preserve"> Английский язык для студентов сельскохозяйственных вузов [Teкст]:учеб. пособие / А. Р. Белоусова, О. П. Мельчина. - Изд. 2-е, стер.. - СПб.; М.; Краснодар: Лань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Новикова, О. Н.</w:t>
              </w:r>
            </w:hyperlink>
            <w:r>
              <w:rPr/>
              <w:t xml:space="preserve"> Человек и животные [Электронный ресурс] : учебное пособие по дисциплине "Иностранный язык (английский)" для студентов вузов, обучающихся по специальности "Ветеринария" / О. Н. Новикова ; Башкирский ГАУ. - Уфа : Изд-во БГАУ, 2008. - 174 с. –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hd w:fill="FFFAED" w:val="clear"/>
              </w:rPr>
              <w:t> </w:t>
            </w:r>
            <w:hyperlink r:id="rId23" w:tgtFrame="_blank">
              <w:r>
                <w:rPr>
                  <w:rStyle w:val="InternetLink"/>
                  <w:b/>
                </w:rPr>
                <w:t>http://biblio.bsau.ru/metodic/8447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Новикова, О. Н.</w:t>
              </w:r>
            </w:hyperlink>
            <w:r>
              <w:rPr/>
              <w:t> Человек и животные [Текст] : учеб. пособие по дисц. "Иностранный язык (английский)" для студ. вузов, обуч. по спец. 110801-Ветеринария / О. Н.Новикова ; Башкирский ГАУ. - Уфа : БГАУ, 2003, 2008. - 13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Новикова, О. Н. Английский язык для студентов аграрных вузов [Teкст]: учеб. пособие / О. Н. Новикова, Г. Г. Друкер ; Башкирский ГАУ. - Уфа : БГАУ, 2007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ляев, А. Н. Учебное пособие по немецкому языку [Электронный ресурс] : для студентов специальности 36.05.01 "Ветеринария" / А. Н. Беляев ; М-во сел .    хоз-ва РФ, Башкирский ГАУ. - Уфа: Башкирский ГАУ, 2015. - 112 с.-</w:t>
            </w:r>
            <w:r>
              <w:rPr>
                <w:color w:val="000000"/>
              </w:rPr>
              <w:t xml:space="preserve"> Режим доступа:</w:t>
            </w:r>
            <w:r>
              <w:rPr>
                <w:rFonts w:eastAsia="Times New Roman"/>
                <w:color w:val="000000"/>
              </w:rPr>
              <w:t xml:space="preserve"> </w:t>
            </w:r>
            <w:hyperlink r:id="rId25">
              <w:r>
                <w:rPr>
                  <w:rStyle w:val="InternetLink"/>
                </w:rPr>
                <w:t>http://biblio.bsau.ru/metodic/32208.docx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ы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ксенова</w:t>
            </w:r>
            <w:r>
              <w:rPr>
                <w:rStyle w:val="StrongEmphasis"/>
                <w:bCs/>
              </w:rPr>
              <w:t xml:space="preserve">, </w:t>
            </w:r>
            <w:r>
              <w:rPr>
                <w:rStyle w:val="StrongEmphasis"/>
                <w:b w:val="false"/>
                <w:bCs/>
              </w:rPr>
              <w:t>Г. Я.</w:t>
            </w:r>
            <w:r>
              <w:rPr/>
              <w:t xml:space="preserve"> Учебник немецкого языка для сельскохозяйственных вузов [Текст] : учебник для студентов вузов сельскохозяйственных спец. : рек. М-вом образования и науки РФ / Г. Я. </w:t>
            </w:r>
            <w:r>
              <w:rPr>
                <w:rStyle w:val="StrongEmphasis"/>
                <w:b w:val="false"/>
                <w:bCs/>
              </w:rPr>
              <w:t>Аксенова</w:t>
            </w:r>
            <w:r>
              <w:rPr>
                <w:b/>
              </w:rPr>
              <w:t>,</w:t>
            </w:r>
            <w:r>
              <w:rPr/>
              <w:t xml:space="preserve"> Ф. В. Корольков, Е. Е. Михелевич. -  СПб. : Квадро, 2012. - 31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ксенова, Г. Я.</w:t>
            </w:r>
            <w:r>
              <w:rPr>
                <w:color w:val="000000"/>
              </w:rPr>
              <w:t xml:space="preserve"> Учебник немецкого языка для сельскохозяйственных вузов </w:t>
            </w:r>
            <w:r>
              <w:rPr/>
              <w:t xml:space="preserve"> </w:t>
            </w:r>
            <w:r>
              <w:rPr>
                <w:color w:val="000000"/>
              </w:rPr>
              <w:t>[Teкст]: учебник  / Г. Я. Аксенова, Ф. В. Корольков, Е. Е. Михелевич. - М. : Корвет, 2005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йвоненко Т.Ф. Немецкий язык для сельскохозяйственных вузов и работников АПК [Текст] : [учебное пособие] / Т. Ф. Гайвоненко, В. Я. Тимошенко. - 2-е изд. - . - Ростов н/Д : Феникс, 2004. -  313 с.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кимова Г.А. Немецкий язык для зооветеринарных вузов [Teкст]: учеб. пособие.- С.-Пб.:Лань, 20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6">
              <w:r>
                <w:rPr>
                  <w:rStyle w:val="InternetLink"/>
                </w:rPr>
                <w:t>Асланова, Е. Д.</w:t>
              </w:r>
            </w:hyperlink>
            <w:r>
              <w:rPr>
                <w:bCs/>
              </w:rPr>
              <w:t> Французский язык [Текст] : учебник / Е. Д. Асланова, Л. А. Черноусенко ; Южный Федеральный Университет. -  Ростов н/Д : Феникс, 2009. - 21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ойнатовская, С. К. Английский язык для зооветеринарных вузов [Текст] : учебное пособие для студентов вузов, обучающихся по специальностям "Ветеринария" и "Ветеринарно-санитарная экспертиза" : рек. Мин-вом образования и науки РФ / С. К. Войнатовская. - СПб. ; М. ; Краснодар : Лань, 2012. - 238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ойнатовская С.К. Английский язык для зооветеринарных вузов: учебное пособие для студентов вузов / С. К. Войнатовская. - </w:t>
            </w:r>
            <w:r>
              <w:rPr/>
              <w:t xml:space="preserve">СПб.: Лань, </w:t>
            </w:r>
            <w:r>
              <w:rPr>
                <w:bCs/>
              </w:rPr>
              <w:t xml:space="preserve">2012. - 240 с. - Режим доступа: </w:t>
            </w:r>
            <w:hyperlink r:id="rId27">
              <w:r>
                <w:rPr>
                  <w:rStyle w:val="InternetLink"/>
                  <w:bCs/>
                </w:rPr>
                <w:t>http://e.lanbook.com/view/book/2774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Загирова, З. Р.</w:t>
              </w:r>
            </w:hyperlink>
            <w:r>
              <w:rPr/>
              <w:t xml:space="preserve"> Steps 1 [Электронный ресурс] : учебное пособие по английскому языку для 1 курса неязыковых вузов / З. Р. Загирова ; М-во сел. хоз-ва РФ, Башкирский ГАУ. - 2-е изд., перераб. и испр. -  Уфа : Изд-во БГАУ, 2013. - 180 с. – Режим доступа: </w:t>
            </w:r>
            <w:hyperlink r:id="rId29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8414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hyperlink r:id="rId30">
              <w:r>
                <w:rPr>
                  <w:rStyle w:val="InternetLink"/>
                </w:rPr>
                <w:t>Шамратова, А. Р.</w:t>
              </w:r>
            </w:hyperlink>
            <w:r>
              <w:rPr>
                <w:bCs/>
              </w:rPr>
              <w:t> Учебное пособие по французскому языку [Электронный ресурс] = LE FRANCAIS POUR TOUS : для подготовки студентов - бакалавров 2 курса всех направлений / А. Р. Шамратова ; М-во сел. хоз-ва РФ, Башкирский ГАУ. -  Уфа : Изд-во БГАУ, 2011. - 104 с.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r>
              <w:rPr>
                <w:b/>
              </w:rPr>
              <w:t xml:space="preserve">– Режим доступа: </w:t>
            </w:r>
            <w:hyperlink r:id="rId31" w:tgtFrame="_blank">
              <w:r>
                <w:rPr>
                  <w:rStyle w:val="InternetLink"/>
                  <w:b/>
                </w:rPr>
                <w:t>http://biblio.bsau.ru/metodic/15039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овикова , О. Н. </w:t>
            </w:r>
            <w:r>
              <w:rPr/>
              <w:tab/>
              <w:t xml:space="preserve">Английский язык для студентов аграрных вузов [Электронный ресурс] : [учебное пособие] / О. Н. Новикова , Г. Г. Друкер ; Башкирский ГАУ. - Уфа : [б. и.], 2007. - Режим доступна: </w:t>
            </w:r>
            <w:hyperlink r:id="rId32">
              <w:r>
                <w:rPr>
                  <w:rStyle w:val="InternetLink"/>
                  <w:b/>
                </w:rPr>
                <w:t>http://biblio.bsau.ru/metodic/3267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ртынов, Г. Н. Тематический русско-немецкий — немецко-русский словарь сельскохозяйственных терминов [Электронный ресурс]: учеб. пособие / Г. Н.  Тартынов. – СПб.: Лань, 2013. – 128с.– Режим доступа: </w:t>
            </w:r>
            <w:hyperlink r:id="rId33">
              <w:r>
                <w:rPr>
                  <w:rStyle w:val="InternetLink"/>
                  <w:b/>
                </w:rPr>
                <w:t>http://e.lanbook.com/view/book/12995/page114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ам</w:t>
            </w:r>
            <w:r>
              <w:rPr>
                <w:bCs/>
              </w:rPr>
              <w:t>енко, П. А.</w:t>
            </w:r>
            <w:r>
              <w:rPr/>
              <w:t xml:space="preserve"> Современный англо-русский словарь по животноводству [Электронный ресурс] : учебное пособие для студентов вузов, обучающихся по направлению "Зоотехния" и специальности "Ветеринария" : допущено МСХ РФ / П. А. </w:t>
            </w:r>
            <w:r>
              <w:rPr>
                <w:bCs/>
              </w:rPr>
              <w:t>Адам</w:t>
            </w:r>
            <w:r>
              <w:rPr/>
              <w:t xml:space="preserve">енко, И. В. Вихриева. - СПб. : Проспект Науки, 2012. - 504 с. - Режим доступна:  </w:t>
            </w:r>
            <w:hyperlink r:id="rId34">
              <w:r>
                <w:rPr>
                  <w:rStyle w:val="InternetLink"/>
                  <w:b/>
                </w:rPr>
                <w:t>http://biblio.bsau.ru/metodic/12600.pdf</w:t>
              </w:r>
            </w:hyperlink>
            <w:r>
              <w:rPr>
                <w:rStyle w:val="InternetLink"/>
                <w:b/>
              </w:rPr>
              <w:t xml:space="preserve"> </w:t>
            </w:r>
            <w:r>
              <w:rPr/>
              <w:t xml:space="preserve">- </w:t>
              <w:br/>
              <w:t>Лицензионный договор № 660/0301100049412000169 от 5.07.2012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Доступы к зарубежным БД - информации на языке оригинала: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Научная электронная библиотека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eLIBRARY.RU</w:t>
            </w:r>
            <w:r>
              <w:rPr>
                <w:bCs/>
              </w:rPr>
              <w:t xml:space="preserve"> :</w:t>
            </w:r>
            <w:r>
              <w:rPr>
                <w:rStyle w:val="StrongEmphasis"/>
                <w:shd w:fill="FFFAED" w:val="clear"/>
              </w:rPr>
              <w:t xml:space="preserve"> </w:t>
            </w:r>
            <w:hyperlink r:id="rId35" w:tgtFrame="_blank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elibrar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Polpred.com</w:t>
            </w:r>
            <w:r>
              <w:rPr>
                <w:bCs/>
              </w:rPr>
              <w:t xml:space="preserve"> Обзор СМИ. : </w:t>
            </w:r>
            <w:r>
              <w:rPr>
                <w:rStyle w:val="InternetLink"/>
                <w:b/>
                <w:bCs/>
              </w:rPr>
              <w:t xml:space="preserve">   </w:t>
            </w:r>
            <w:hyperlink r:id="rId36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polpre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rStyle w:val="InternetLink"/>
                <w:b/>
                <w:bCs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shd w:fill="FFFAED" w:val="clear"/>
              </w:rPr>
            </w:pPr>
            <w:r>
              <w:rPr/>
              <w:t xml:space="preserve">3. </w:t>
            </w:r>
            <w:r>
              <w:rPr>
                <w:rStyle w:val="StrongEmphasis"/>
              </w:rPr>
              <w:t xml:space="preserve"> Центральная научная сельскохозяйственная библиотека Россельхозакадемии  </w:t>
            </w:r>
            <w:hyperlink r:id="rId37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nshb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hyperlink r:id="rId38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TAYLOR and FRANCIS</w:t>
              </w:r>
            </w:hyperlink>
            <w:r>
              <w:rPr>
                <w:b/>
                <w:bCs/>
                <w:lang w:val="en-US"/>
              </w:rPr>
              <w:t> </w:t>
            </w:r>
            <w:r>
              <w:rPr>
                <w:rStyle w:val="InternetLink"/>
                <w:b/>
                <w:bCs/>
                <w:lang w:val="en-US"/>
              </w:rPr>
              <w:t>: </w:t>
            </w:r>
            <w:hyperlink r:id="rId39" w:tgtFrame="blank">
              <w:r>
                <w:rPr>
                  <w:rStyle w:val="InternetLink"/>
                  <w:b/>
                  <w:bCs/>
                  <w:lang w:val="en-US"/>
                </w:rPr>
                <w:t>http://www.tandfonline.com/</w:t>
              </w:r>
            </w:hyperlink>
            <w:r>
              <w:rPr>
                <w:rStyle w:val="InternetLink"/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br/>
              <w:t xml:space="preserve">5. </w:t>
            </w:r>
            <w:hyperlink r:id="rId40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SCIENCE ONLINE</w:t>
              </w:r>
            </w:hyperlink>
            <w:r>
              <w:rPr>
                <w:b/>
                <w:bCs/>
                <w:lang w:val="en-US"/>
              </w:rPr>
              <w:t xml:space="preserve"> : </w:t>
            </w:r>
            <w:hyperlink r:id="rId41">
              <w:r>
                <w:rPr>
                  <w:rStyle w:val="InternetLink"/>
                  <w:b/>
                  <w:bCs/>
                  <w:lang w:val="en-US"/>
                </w:rPr>
                <w:t xml:space="preserve">http://www.sciencemag.org/ </w:t>
                <w:br/>
              </w:r>
            </w:hyperlink>
            <w:r>
              <w:rPr>
                <w:lang w:val="en-US"/>
              </w:rPr>
              <w:t xml:space="preserve">6. </w:t>
            </w:r>
            <w:hyperlink r:id="rId42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NATURE</w:t>
              </w:r>
            </w:hyperlink>
            <w:r>
              <w:rPr>
                <w:b/>
                <w:bCs/>
                <w:lang w:val="en-US"/>
              </w:rPr>
              <w:t xml:space="preserve">  :  </w:t>
            </w:r>
            <w:hyperlink r:id="rId43">
              <w:r>
                <w:rPr>
                  <w:rStyle w:val="InternetLink"/>
                  <w:b/>
                  <w:bCs/>
                  <w:lang w:val="en-US"/>
                </w:rPr>
                <w:t xml:space="preserve">http://www.nature.com/   </w:t>
              </w:r>
            </w:hyperlink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7.  Архив журналов. </w:t>
            </w:r>
            <w:r>
              <w:rPr>
                <w:bCs/>
              </w:rPr>
              <w:t>Консорциум</w:t>
            </w:r>
            <w:r>
              <w:rPr>
                <w:b/>
                <w:bCs/>
              </w:rPr>
              <w:t xml:space="preserve"> НЭИКОН </w:t>
            </w:r>
            <w:r>
              <w:rPr>
                <w:rStyle w:val="InternetLink"/>
                <w:b/>
                <w:bCs/>
              </w:rPr>
              <w:t xml:space="preserve">: </w:t>
            </w:r>
            <w:hyperlink r:id="rId44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arch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eicon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Латинский язык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лоусова, А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Латинский язык</w:t>
            </w:r>
            <w:r>
              <w:rPr/>
              <w:t xml:space="preserve"> с основами ветеринарной терминологии [Текст] : учебное пособие для студ. вузов, обучающихся по спец. 110401-Зоотехния и 111201-Ветеринария : рек. УМО по образованию / А. Р. Белоусова, М. М. Дебабова, С. В. Шевченко. - 2-е изд., стер. - СПб. ; М. ; Краснодар : Лань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лоусова, А. Р. Латинский язык с основами ветеринарной терминологии [Электронный ресурс] : учебное пособие / А. Р. Белоусова, С. В. Шевченко, М. М. Дебабова. - Москва : Лань", 2015. - 192 с.- Режим доступа: </w:t>
            </w:r>
            <w:hyperlink r:id="rId45">
              <w:r>
                <w:rPr>
                  <w:rStyle w:val="InternetLink"/>
                  <w:b/>
                </w:rPr>
                <w:t>http://e.lanbook.com/books/element.php?pl1_id=60645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алл, Г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Латинский язык</w:t>
            </w:r>
            <w:r>
              <w:rPr/>
              <w:t xml:space="preserve"> [Текст] : учебник для ветеринарных специальностей вузов / Г. И. Валл. - 2-е изд., испр. и доп. - М. : Высшая школа, 2003.200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алл, Г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Латинский язык</w:t>
            </w:r>
            <w:r>
              <w:rPr/>
              <w:t xml:space="preserve"> [Текст] : Учеб. для вет. спец. вузов / Г. И. Валл. - М. : Высш. шк., 199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Белоусова, А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Латинский язык</w:t>
            </w:r>
            <w:r>
              <w:rPr/>
              <w:t xml:space="preserve"> с основами ветеринарной терминологии: </w:t>
            </w:r>
            <w:r>
              <w:rPr>
                <w:bCs/>
              </w:rPr>
              <w:t xml:space="preserve">[Электронный ресурс]: </w:t>
            </w:r>
            <w:r>
              <w:rPr/>
              <w:t xml:space="preserve">учебное пособие для студ. вузов, обучающихся по спец. 110401-Зоотехния и 111201-Ветеринария : рек. УМО по образованию / А. Р. Белоусова, М. М. Дебабова, С. В. Шевченко. - 2-е изд., стер. - СПб.: Лань, 2008.- 192с.- режим доступа: </w:t>
            </w:r>
            <w:r>
              <w:rPr>
                <w:rStyle w:val="InternetLink"/>
                <w:b/>
              </w:rPr>
              <w:t>http://e.lanbook.com/view/book/78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Электронные учебники </w:t>
            </w:r>
            <w:r>
              <w:rPr/>
              <w:t>по данной дисциплине можно также выбрать в</w:t>
            </w:r>
            <w:r>
              <w:rPr>
                <w:b/>
              </w:rPr>
              <w:t xml:space="preserve"> ЭБС znanium.com: </w:t>
            </w:r>
            <w:hyperlink r:id="rId46">
              <w:r>
                <w:rPr>
                  <w:rStyle w:val="InternetLink"/>
                  <w:b/>
                </w:rPr>
                <w:t>http://www.znanium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Доступы к зарубежным БД - информации на языке оригинала: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Научная электронная библиотека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eLIBRARY.RU</w:t>
            </w:r>
            <w:r>
              <w:rPr>
                <w:bCs/>
              </w:rPr>
              <w:t xml:space="preserve"> :</w:t>
            </w:r>
            <w:r>
              <w:rPr>
                <w:rStyle w:val="StrongEmphasis"/>
                <w:shd w:fill="FFFAED" w:val="clear"/>
              </w:rPr>
              <w:t xml:space="preserve"> </w:t>
            </w:r>
            <w:hyperlink r:id="rId47" w:tgtFrame="_blank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elibrar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Polpred.com</w:t>
            </w:r>
            <w:r>
              <w:rPr>
                <w:bCs/>
              </w:rPr>
              <w:t xml:space="preserve"> Обзор СМИ. : </w:t>
            </w:r>
            <w:r>
              <w:rPr>
                <w:rStyle w:val="InternetLink"/>
                <w:b/>
                <w:bCs/>
              </w:rPr>
              <w:t xml:space="preserve">   </w:t>
            </w:r>
            <w:hyperlink r:id="rId48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polpre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rStyle w:val="InternetLink"/>
                <w:b/>
                <w:bCs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shd w:fill="FFFAED" w:val="clear"/>
              </w:rPr>
            </w:pPr>
            <w:r>
              <w:rPr/>
              <w:t xml:space="preserve">3. </w:t>
            </w:r>
            <w:r>
              <w:rPr>
                <w:rStyle w:val="StrongEmphasis"/>
              </w:rPr>
              <w:t xml:space="preserve"> Центральная научная сельскохозяйственная библиотека Россельхозакадемии  </w:t>
            </w:r>
            <w:hyperlink r:id="rId49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nshb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hyperlink r:id="rId50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TAYLOR and FRANCIS</w:t>
              </w:r>
            </w:hyperlink>
            <w:r>
              <w:rPr>
                <w:b/>
                <w:bCs/>
                <w:lang w:val="en-US"/>
              </w:rPr>
              <w:t> </w:t>
            </w:r>
            <w:r>
              <w:rPr>
                <w:rStyle w:val="InternetLink"/>
                <w:b/>
                <w:bCs/>
                <w:lang w:val="en-US"/>
              </w:rPr>
              <w:t>: </w:t>
            </w:r>
            <w:hyperlink r:id="rId51" w:tgtFrame="blank">
              <w:r>
                <w:rPr>
                  <w:rStyle w:val="InternetLink"/>
                  <w:b/>
                  <w:bCs/>
                  <w:lang w:val="en-US"/>
                </w:rPr>
                <w:t>http://www.tandfonline.com/</w:t>
              </w:r>
            </w:hyperlink>
            <w:r>
              <w:rPr>
                <w:rStyle w:val="InternetLink"/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br/>
              <w:t xml:space="preserve">5. </w:t>
            </w:r>
            <w:hyperlink r:id="rId52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SCIENCE ONLINE</w:t>
              </w:r>
            </w:hyperlink>
            <w:r>
              <w:rPr>
                <w:b/>
                <w:bCs/>
                <w:lang w:val="en-US"/>
              </w:rPr>
              <w:t xml:space="preserve"> : </w:t>
            </w:r>
            <w:hyperlink r:id="rId53">
              <w:r>
                <w:rPr>
                  <w:rStyle w:val="InternetLink"/>
                  <w:b/>
                  <w:bCs/>
                  <w:lang w:val="en-US"/>
                </w:rPr>
                <w:t xml:space="preserve">http://www.sciencemag.org/ </w:t>
                <w:br/>
              </w:r>
            </w:hyperlink>
            <w:r>
              <w:rPr>
                <w:lang w:val="en-US"/>
              </w:rPr>
              <w:t xml:space="preserve">6. </w:t>
            </w:r>
            <w:hyperlink r:id="rId54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NATURE</w:t>
              </w:r>
            </w:hyperlink>
            <w:r>
              <w:rPr>
                <w:b/>
                <w:bCs/>
                <w:lang w:val="en-US"/>
              </w:rPr>
              <w:t xml:space="preserve">  :  </w:t>
            </w:r>
            <w:hyperlink r:id="rId55">
              <w:r>
                <w:rPr>
                  <w:rStyle w:val="InternetLink"/>
                  <w:b/>
                  <w:bCs/>
                  <w:lang w:val="en-US"/>
                </w:rPr>
                <w:t xml:space="preserve">http://www.nature.com/   </w:t>
              </w:r>
            </w:hyperlink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7.  Архив журналов. </w:t>
            </w:r>
            <w:r>
              <w:rPr>
                <w:bCs/>
              </w:rPr>
              <w:t>Консорциум</w:t>
            </w:r>
            <w:r>
              <w:rPr>
                <w:b/>
                <w:bCs/>
              </w:rPr>
              <w:t xml:space="preserve"> НЭИКОН </w:t>
            </w:r>
            <w:r>
              <w:rPr>
                <w:rStyle w:val="InternetLink"/>
                <w:b/>
                <w:bCs/>
              </w:rPr>
              <w:t xml:space="preserve">: </w:t>
            </w:r>
            <w:hyperlink r:id="rId56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arch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eicon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Введенская Л. А. Русский язык и культура речи</w:t>
            </w:r>
            <w:r>
              <w:rPr/>
              <w:t xml:space="preserve"> </w:t>
            </w:r>
            <w:r>
              <w:rPr>
                <w:bCs/>
              </w:rPr>
              <w:t>[Teкст]: учеб. пособие / Л. А. Введенская, Л. Г. Павлова , Е. Ю. Кашаева. - Ростов н/Д: Феникс, 20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ителева</w:t>
            </w:r>
            <w:r>
              <w:rPr/>
              <w:t>, Т. М.</w:t>
            </w:r>
            <w:r>
              <w:rPr>
                <w:bCs/>
              </w:rPr>
              <w:t xml:space="preserve"> Русский язык и культура речи [Текст] : учебник для студентов вузов: рек. УМО по образованию / Т. М. </w:t>
            </w:r>
            <w:r>
              <w:rPr/>
              <w:t>Воителева</w:t>
            </w:r>
            <w:r>
              <w:rPr>
                <w:bCs/>
              </w:rPr>
              <w:t>, Е. С. Антонова. - М. : Академия, 2012. - 39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Русский язык и культура речи [Teкст]: учебник / Н. А. Ипполитова. – М. : Проспект, 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Русский язык и культура речи  [Teкст] учебник / [В. И.  Максимов  и др.] ; под ред. В. И.   Максимова . - М.: Гардарики, 2005, 2007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Нигматуллина, Л. М. Культура письменной речи [Teкст]: учеб. пособие / Л. М. Нигматуллина ; Башкирский ГАУ. - Уфа : БГАУ, 2006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Недорезкова, Л. Р. Русский язык и культура речи [Teкст]: учеб.пособие  / Л. Р. Недорезкова. - Уфа : Изд-во БГАУ, 2004.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Штрекер, Н. Ю.  Русский язык и культура речи [Teкст]: учеб. пособие / Н. Ю.  Штрекер. - М. : ЮНИТИ, 2003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ий язык и культура речи [Электронный ресурс] : учебник для бакалавров : для студентов вузов : допущено М-вом образования и науки РФ / [В. И. Максимов и др.] ; под ред. В. И. Максимова, Г. А. Голубевой. - М. : Юрайт, 2013. - . - 382 с.</w:t>
            </w:r>
            <w:r>
              <w:rPr/>
              <w:t xml:space="preserve"> – Режим доступа</w:t>
            </w:r>
            <w:r>
              <w:rPr>
                <w:b/>
              </w:rPr>
              <w:t xml:space="preserve">: </w:t>
            </w:r>
            <w:hyperlink r:id="rId57" w:tgtFrame="_blank">
              <w:r>
                <w:rPr>
                  <w:rStyle w:val="InternetLink"/>
                  <w:b/>
                </w:rPr>
                <w:t>http://biblio.bsau.ru/metodic/20904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ителева, Т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Русский</w:t>
            </w:r>
            <w:r>
              <w:rPr/>
              <w:t xml:space="preserve"> язык и культура речи [Электронный ресурс] : </w:t>
            </w:r>
            <w:r>
              <w:rPr>
                <w:rStyle w:val="StrongEmphasis"/>
                <w:b w:val="false"/>
                <w:bCs/>
              </w:rPr>
              <w:t>учеб</w:t>
            </w:r>
            <w:r>
              <w:rPr/>
              <w:t>ник для студентов вузов, обуч. по направлениям нефилологического профиля: рек. Минобрнауки РФ / Т. М. Воителева, Е. С. Самсонова. - М. : Издательский центр Академия, 2012. - 400 с. – Режим доступ</w:t>
            </w:r>
            <w:r>
              <w:rPr>
                <w:b/>
              </w:rPr>
              <w:t xml:space="preserve">а: </w:t>
            </w:r>
            <w:hyperlink r:id="rId58" w:tgtFrame="_blank">
              <w:r>
                <w:rPr>
                  <w:rStyle w:val="InternetLink"/>
                  <w:b/>
                </w:rPr>
                <w:t>http://biblio.bsau.ru/metodic/12611.djvu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гматуллина, Л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Русский</w:t>
            </w:r>
            <w:r>
              <w:rPr/>
              <w:t xml:space="preserve"> язык и культура речи [Электронный ресурс] : </w:t>
            </w:r>
            <w:r>
              <w:rPr>
                <w:rStyle w:val="StrongEmphasis"/>
                <w:b w:val="false"/>
                <w:bCs/>
              </w:rPr>
              <w:t>учеб</w:t>
            </w:r>
            <w:r>
              <w:rPr/>
              <w:t xml:space="preserve">ное пособие / Л. М. Нигматуллина, С. М. Васикова, Р. Н. Ахметжанова. - Уфа : [Изд-во БГАУ], 2012. - 139 с. – Режим доступа: </w:t>
            </w:r>
            <w:hyperlink r:id="rId59" w:tgtFrame="_blank">
              <w:r>
                <w:rPr>
                  <w:rStyle w:val="InternetLink"/>
                  <w:b/>
                </w:rPr>
                <w:t>http://biblio.bsau.ru/metodic/12045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Иванова, Э. И. Наше время [Текст]: учебник по русскому языку для иностранцев (I сертифицированный уровень) / Э. И. Иванова, И. А. Богомолова, С. В. Медведева. - 3-е изд., стер. - Москва : Русский язык, 2015. - 205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ше время [Текст]: учебник русского языка для иностранцев (элементарный уровень) / Э. И. Иванова [и др.]. - 4-е изд., стер. - Москва : Русский язык, 2014. - 216 с. + 1 эл. опт. диск (CD-ROM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Электронные учебники </w:t>
            </w:r>
            <w:r>
              <w:rPr/>
              <w:t>по данной дисциплине можно также выбрать в</w:t>
            </w:r>
            <w:r>
              <w:rPr>
                <w:b/>
              </w:rPr>
              <w:t xml:space="preserve"> ЭБС znanium.com: </w:t>
            </w:r>
            <w:hyperlink r:id="rId60">
              <w:r>
                <w:rPr>
                  <w:rStyle w:val="InternetLink"/>
                  <w:b/>
                </w:rPr>
                <w:t>http://www.znanium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Экономическая теор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ономическая теория. Политическая</w:t>
            </w:r>
            <w:r>
              <w:rPr/>
              <w:t xml:space="preserve"> экономия  </w:t>
            </w:r>
            <w:r>
              <w:rPr>
                <w:bCs/>
              </w:rPr>
              <w:t>[Teкст]</w:t>
            </w:r>
            <w:r>
              <w:rPr/>
              <w:t>: учебник / [И. К. Ларионов и др.] ; под ред. И. К.  Ларионова , Н. Н. Пилипенко, В. Н. Щербакова. - 3-е изд. - М.: Дашков и К, 20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ономическая теория</w:t>
            </w:r>
            <w:r>
              <w:rPr/>
              <w:t xml:space="preserve">  [Электронный ресурс]: учебник/ [Т. Г. Бродская и др. ; под  общ. ред. В. И.   Видяпина, А. И. Добрынина, Г. П. Журавлевой, Л. С. Тарасевича]. - Доп. и испр. изд. - М. : ИНФРА-М, 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теория (политэкономия)</w:t>
            </w:r>
            <w:r>
              <w:rPr/>
              <w:t xml:space="preserve"> [Электронный ресурс]: учебник / [Г. П. Журавлева [и др.] ; под общ. ред. В. И. Видяпина, Г.  П. Журавлевой]; Рос. экон. акад. им. Г. В. Плеханова. - 4-е изд.. - М.: ИНФРА-М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both"/>
              <w:rPr/>
            </w:pPr>
            <w:r>
              <w:rPr>
                <w:bCs/>
              </w:rPr>
              <w:t>Экономика [Teкст]</w:t>
            </w:r>
            <w:r>
              <w:rPr/>
              <w:t>: учебник / [А. С. Булатов и др.] ; под ред. А. С.  Булатова. - 4-е изд., перераб. и доп. - М.: Экономистъ, 2005, 2006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теория [Teкст]</w:t>
            </w:r>
            <w:r>
              <w:rPr/>
              <w:t>: учебник  / под ред. А. И. Добрынина, Л. С.Тарасевича. - 3-е изд., доп. и испр.. - М.: Питер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 Е. Ф.</w:t>
            </w:r>
            <w:r>
              <w:rPr/>
              <w:t xml:space="preserve"> Экономика [Электронный ресурс] : электронный учебник / Е. Ф. Борисов. - Электрон. дан. - М. : Велби : КноРус, 2009. - 1 эл. опт. диск (CD-ROM)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Экономика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[К. Р. Исмагилов [и др.] ; под ред. Д. Д. Лукманова] ; М-во сел. хоз-ва РФ, Башкирский ГАУ. - Уфа : [Изд-во БГАУ], 2011. - 285 с. – Режим доступа: </w:t>
            </w:r>
            <w:hyperlink r:id="rId61">
              <w:r>
                <w:rPr>
                  <w:rStyle w:val="InternetLink"/>
                  <w:b/>
                </w:rPr>
                <w:t>http://biblio.bsau.ru/metodic/9467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теория</w:t>
            </w:r>
            <w:r>
              <w:rPr/>
              <w:t xml:space="preserve">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ик: рек. УМО по образования / под ред. Е. Н. Лобачевой. - М. : Юрайт, 2012. - 517 с. – Режим доступа:</w:t>
            </w:r>
            <w:r>
              <w:rPr>
                <w:b/>
              </w:rPr>
              <w:t xml:space="preserve"> </w:t>
            </w:r>
            <w:hyperlink r:id="rId62">
              <w:r>
                <w:rPr>
                  <w:rStyle w:val="InternetLink"/>
                  <w:b/>
                </w:rPr>
                <w:t>http://biblio.bsau.ru/metodic/12977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goextsearch&amp;title=экономическая теория&amp;years=2012-2013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Журавлева Г. П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/ Г.П. Журавлева. - 2-e изд. - М.: ИЦ РИОР: НИЦ Инфра-М, 2013. - 207 с. – Режим доступа: </w:t>
            </w:r>
            <w:hyperlink r:id="rId63">
              <w:r>
                <w:rPr>
                  <w:rStyle w:val="InternetLink"/>
                  <w:b/>
                  <w:bCs/>
                </w:rPr>
                <w:t>http://www.znanium.com/bookread.php?book=36133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Электронные учебники </w:t>
            </w:r>
            <w:r>
              <w:rPr/>
              <w:t>по данной дисциплине можно также выбрать в</w:t>
            </w:r>
            <w:r>
              <w:rPr>
                <w:b/>
              </w:rPr>
              <w:t xml:space="preserve"> ЭБС znanium.com: </w:t>
            </w:r>
            <w:hyperlink r:id="rId64">
              <w:r>
                <w:rPr>
                  <w:rStyle w:val="InternetLink"/>
                  <w:b/>
                </w:rPr>
                <w:t>http://www.znanium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 Основы этики и эстетик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тика [Teкст]</w:t>
            </w:r>
            <w:r>
              <w:rPr>
                <w:color w:val="000000"/>
              </w:rPr>
              <w:t xml:space="preserve">: учебник   / А. А. Гусейнов [и др.]; под ред. А. А.  Гусейнова, Е. Л. Дубко. - М. : Гардарики, 2007.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5">
              <w:r>
                <w:rPr>
                  <w:rStyle w:val="InternetLink"/>
                </w:rPr>
                <w:t>Яминова, С. А.</w:t>
              </w:r>
            </w:hyperlink>
            <w:r>
              <w:rPr/>
              <w:t xml:space="preserve"> Адаб-аль-ислам - мусульманский этикет [Электронный ресурс] : монография / С. А. Яминова ; М-во сел. хоз-ва РФ, Башкирский гос. пед. ун-т. -  Уфа : БашГПУ, 2011. - 154 с. – Режим доступа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66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2117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Губин, В. Д.</w:t>
            </w:r>
            <w:r>
              <w:rPr>
                <w:color w:val="000000"/>
              </w:rPr>
              <w:t xml:space="preserve"> </w:t>
              <w:tab/>
              <w:t xml:space="preserve">Основы этики [Teкст]: учебник / В. Д. Губин, Е. Н. Некрасова. - М.: ФОРУМ : ИНФРА-М, 2007.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сейнов, А. А.</w:t>
            </w:r>
            <w:r>
              <w:rPr>
                <w:color w:val="000000"/>
              </w:rPr>
              <w:t xml:space="preserve"> Этика [Teкст]: учебник для студентов вузов / А. А. Гусейнов, Р. Г. Апресян. - М. : Гардарики, 2007.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Гуревич П. С.</w:t>
            </w:r>
            <w:r>
              <w:rPr/>
              <w:t xml:space="preserve"> Этика [Teкст] : учебник для студ. вузов/ П. С. Гуревич. - М.: ЮНИТИ-ДАНА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стетика </w:t>
            </w:r>
            <w:r>
              <w:rPr/>
              <w:t>[Teкст]: учеб. пособие / В. И. Авдеев [и др.] ; под ред. А. А.  Радугина. - М.: Библионика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икитич Л.А.</w:t>
            </w:r>
            <w:r>
              <w:rPr/>
              <w:t xml:space="preserve"> Эстетика [Teкст] : учебник / Л. А. Никитич. - М.: ЮНИТИ, 2003.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орев Ю.Б. Эстетика [Teкст]: Учеб./ Ю. Б. Борев. - М.: Высш.шк., 2002.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ривцун О.А.</w:t>
            </w:r>
            <w:r>
              <w:rPr/>
              <w:t xml:space="preserve"> Эстетика </w:t>
            </w:r>
            <w:r>
              <w:rPr>
                <w:bCs/>
              </w:rPr>
              <w:t xml:space="preserve"> [Teкст]</w:t>
            </w:r>
            <w:r>
              <w:rPr/>
              <w:t xml:space="preserve">:  Учеб. / О. А. Кривцун.   - М.: Аспект Пресс, 2000, 2001.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еленкова И.Л.</w:t>
            </w:r>
            <w:r>
              <w:rPr/>
              <w:t xml:space="preserve"> Этика: [Teкст]учеб. пособие для студ. вузов/ И. Л. Зеленкова, Е. В. Беляева . - Минск: ТетраСистемс, 200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губин основы эт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Губин В. Д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Основы этики [Электронный ресурс]: Учебник / В.Д. Губин, Е.Н. Некрасова. - М.: Форум:ИНФРА-М, 2008. - 224с. – Режим доступа: </w:t>
            </w:r>
            <w:hyperlink r:id="rId67">
              <w:r>
                <w:rPr>
                  <w:rStyle w:val="InternetLink"/>
                  <w:b/>
                  <w:bCs/>
                </w:rPr>
                <w:t>http://www.znanium.com/bookre</w:t>
              </w:r>
              <w:r>
                <w:rPr>
                  <w:rStyle w:val="InternetLink"/>
                  <w:b/>
                </w:rPr>
                <w:t>ad.php?book=15252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этика&amp;page=1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Разин, А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тика </w:t>
            </w:r>
            <w:r>
              <w:rPr/>
              <w:t>[Электронный ресурс]</w:t>
            </w:r>
            <w:r>
              <w:rPr>
                <w:bCs/>
              </w:rPr>
              <w:t>: учебник / А.В. Разин. - 4-e изд., перераб. и доп. - М.: ИНФРА-М, 2012. - 416 с.</w:t>
            </w:r>
            <w:r>
              <w:rPr/>
              <w:t xml:space="preserve"> – Режим доступа: </w:t>
            </w:r>
            <w:r>
              <w:rPr>
                <w:rStyle w:val="InternetLink"/>
                <w:b/>
              </w:rPr>
              <w:t>http://www.znanium.com/bookread.php?book=3280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 доступ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Горелов, А. А. Этика [Электронный ресурс] : учеб. пособие / А. А. Горелов, Т. А. Горелова. - 4-е изд., стереотип. - М. : Флинта : МПСИ, 2011. - 316 с.</w:t>
            </w:r>
            <w:r>
              <w:rPr/>
              <w:t xml:space="preserve"> – Режим доступа: </w:t>
            </w:r>
            <w:r>
              <w:rPr>
                <w:rStyle w:val="InternetLink"/>
                <w:b/>
                <w:bCs/>
              </w:rPr>
              <w:t>http://www.znanium.com/bookread.php?book=406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 доступ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Культур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личев, Д. А. Культурология [Текст]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6. - 39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Викторов, В. В. Культурология [Текст] : учебник для вузов по дисциплине "Культурология" блока ГСЭ Государственного образовательного стандарта / В. В. Викторов ; Финансовый ун-т при Правительстве РФ. - Изд. доп. - Москва : Вузовский учебник : ИНФРА-М, 2015. - 41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личев, Д. А. Культурология [Текст]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4. - 39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Силичев, Д. А. Культурология [Текст] : учеб. пособие / Д. А. Силичев. – М.: Вузовский учебник : ИНФРА-М,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икторов, В. В. Культурология [Текст] : учебник / В. В. Викторов.  - М. : Вузовский учебник, 2009.   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ультурология  [Teкст]: учеб. пособие / [Г. В. Драч и др.] ; под ред. Г. В.  Драча . - М.: Альфа-М: ИНФРА-М, 2006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олпыкина, Т. В. Культурология [Текст] : учебник / Т. В. Толпыкина, В. Е. Толпыкин . - М. : Гардарики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ультурология  [Teкст]: учебник / А. В. Костина. – М. : Проспект, 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ультурология [Teкст]: учебник / под ред. С. Н. Иконниковой. – М. : Проспект, 20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ультурология [Teкст]: учеб. пособие : рек. М-вом образования РФ/ под ред. А. Н.  Марковой. - М.: ЮНИТИ, 2000, 2001, 2003, 2004, 2005, 2006, 2007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рбуз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Культурология</w:t>
            </w:r>
            <w:r>
              <w:rPr/>
              <w:t xml:space="preserve"> [Электронный ресурс] : учебное пособие для студентов : [справочник] / А. В. Гарбуз. - Уфа : Изд-во БГАУ, 2011. - 126 с. – Режим доступа: </w:t>
            </w:r>
            <w:hyperlink r:id="rId68">
              <w:r>
                <w:rPr>
                  <w:rStyle w:val="InternetLink"/>
                  <w:b/>
                </w:rPr>
                <w:t>http://biblio.bsau.ru/metodic/9420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9">
              <w:r>
                <w:rPr>
                  <w:rStyle w:val="InternetLink"/>
                </w:rPr>
                <w:t>Гарбуз, А. В.</w:t>
              </w:r>
            </w:hyperlink>
            <w:r>
              <w:rPr/>
              <w:t xml:space="preserve"> Культурология [Электронный ресурс] : учебное пособие для студентов / А. В. Гарбуз. - Уфа : [Изд-во БГАУ], 2013. - 128 с. - Режим доступа: </w:t>
            </w:r>
            <w:hyperlink r:id="rId70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23545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1">
              <w:r>
                <w:rPr>
                  <w:rStyle w:val="InternetLink"/>
                </w:rPr>
                <w:t>Яминова, С. А.</w:t>
              </w:r>
            </w:hyperlink>
            <w:r>
              <w:rPr/>
              <w:t xml:space="preserve"> Адаб-аль-ислам - мусульманский этикет [Электронный ресурс] : монография / С. А. Яминова ; М-во сел. хоз-ва РФ, Башкирский гос. пед. ун-т. -  Уфа : БашГПУ, 2011. - 154 с.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ежим доступа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72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2117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емыкина, Л. И.</w:t>
            </w:r>
            <w:r>
              <w:rPr/>
              <w:t xml:space="preserve"> Культура России IX - начала XX века [Электронный ресурс] : [учебное пособие] / Л. И. Горемыкина. - Уфа: Башкирский ГАУ, 2010. - 52 с. – Режим доступа:</w:t>
            </w:r>
            <w:r>
              <w:rPr>
                <w:b/>
              </w:rPr>
              <w:t xml:space="preserve"> </w:t>
            </w:r>
            <w:hyperlink r:id="rId73">
              <w:r>
                <w:rPr>
                  <w:rStyle w:val="InternetLink"/>
                  <w:b/>
                </w:rPr>
                <w:t>http://biblio.bsau.ru/metodic/12115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емыкина, Л. И.</w:t>
            </w:r>
            <w:r>
              <w:rPr/>
              <w:t xml:space="preserve"> Основы теории культуры [Электронный ресурс] : [учеб. пособие] / Л. И. Горемыкина, С. А. Яминова ; Башкирский ГАУ. - Уфа : Изд-во БГАУ, 2006. - 106 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жим доступа:  </w:t>
            </w:r>
            <w:hyperlink r:id="rId74" w:tgtFrame="_blank">
              <w:r>
                <w:rPr>
                  <w:rStyle w:val="InternetLink"/>
                  <w:b/>
                </w:rPr>
                <w:t>http://biblio.bsau.ru/metodic/12138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силичев культур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личев Д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ультурология [Электронный ресурс]  : Учебное пособие / Д.А. Силичев. - М.: Вузовский учебник: ИНФРА-М, 2011. - 393 с. – Режим доступа: </w:t>
            </w:r>
            <w:hyperlink r:id="rId75">
              <w:r>
                <w:rPr>
                  <w:rStyle w:val="InternetLink"/>
                  <w:b/>
                </w:rPr>
                <w:t>http://www.znanium.com/bookread.php?book=215281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ология [Электронный ресурс]: Учебное пособие / Под ред. Г.В. Драча. - М.: Альфа-М: НФРА-М, 2010. - 413 с. – Режим доступа: </w:t>
            </w:r>
            <w:hyperlink r:id="rId76">
              <w:r>
                <w:rPr>
                  <w:rStyle w:val="InternetLink"/>
                  <w:b/>
                </w:rPr>
                <w:t>http://www.znanium.com/bookread.php?book=22913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 Деонт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этика врача</w:t>
            </w:r>
            <w:r>
              <w:rPr/>
              <w:t xml:space="preserve"> ветеринарной медицины [Текст] : учеб. пособие для студ. вузов, обуч. по спец. 310800 - Ветеринария / Ф. И. Василевич [и др.] ; под ред. И. С. </w:t>
            </w:r>
            <w:r>
              <w:rPr>
                <w:bCs/>
              </w:rPr>
              <w:t>Панько</w:t>
            </w:r>
            <w:r>
              <w:rPr/>
              <w:t>. - СПб. ; М. ; Краснодар : Лань, 2004. - 28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янчковский, И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Деонтология в ветеринарном акушерстве и гинекологии</w:t>
            </w:r>
            <w:r>
              <w:rPr/>
              <w:t xml:space="preserve"> [Текст] / И. Ф. Заянчковский ; М-во сел. хоз-ва СССР, Ульяновский СХИ, Башкирский СХИ. - Ульяновск : [УСХИ], 1977. - 99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этика врача ветеринарной медицины [Электронный ресурс] : учеб. пособие/ под ред. И.С. Панько. – СПб.: Лань, 2004. – 288с.– Режим доступа:</w:t>
            </w:r>
            <w:r>
              <w:rPr/>
              <w:t xml:space="preserve"> </w:t>
            </w:r>
            <w:r>
              <w:rPr>
                <w:b/>
                <w:color w:val="0000FF"/>
                <w:u w:val="single"/>
              </w:rPr>
              <w:t>http://e.lanbook.com/books/element.php?pl1_id=6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История ветеринарной медицины *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икитин И.Н.</w:t>
            </w:r>
            <w:r>
              <w:rPr>
                <w:color w:val="000000"/>
              </w:rPr>
              <w:t xml:space="preserve"> История ветеринарии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[Текст]: учеб. пособие / И.Н. Никитин.  - Казань : Казанская акад. вет. медицины, 2002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инеева Т. И.</w:t>
            </w:r>
            <w:r>
              <w:rPr>
                <w:color w:val="000000"/>
              </w:rPr>
              <w:t xml:space="preserve"> История ветеринарии [Текст]: учеб. пособие / Т.И. Минеева. - СПб. ; М. ; Краснодар : Лань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История ветеринарной медицины [Электронный ресурс] : (учебное пособие к практическим занятиям по дисциплине С1.В.1 История ветеринарной медицины) : специальность 111801 Ветеринария / М-во сел. хоз-ва РФ, Башкирский ГАУ, Каф. инфекционных болезней, зоогигиены и ВСЭ ; [сост.: Р. Г. Фазлаев, С. Е. Фазлаева]. - Уфа : [Башкирский ГАУ], 2012. - 111 с. -Режим доступа: </w:t>
            </w:r>
            <w:hyperlink r:id="rId77">
              <w:r>
                <w:rPr>
                  <w:rStyle w:val="InternetLink"/>
                  <w:b/>
                </w:rPr>
                <w:t>http://biblio.bsau.ru/metodic/20609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eastAsia="Times New Roman"/>
                <w:color w:val="000000"/>
              </w:rPr>
              <w:t>Андреева, А. В. Кафедра инфекционных болезней, зоогигиены и ветсанэкспертизы : история и современность (1935-2015 гг.) [Электронный ресурс] / А. В. Андреева, О. Н. Николаева, Е. П. Дементьев ; [под ред. А. В. Андреевой] ; М-во сел. хоз-ва РФ, Башкирский ГАУ. - Уфа : Башкирский ГАУ, 2015. - 196 с. 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8">
              <w:r>
                <w:rPr>
                  <w:rStyle w:val="InternetLink"/>
                  <w:rFonts w:cs="Arial" w:ascii="Arial" w:hAnsi="Arial"/>
                </w:rPr>
                <w:t>h</w:t>
              </w:r>
              <w:r>
                <w:rPr>
                  <w:rStyle w:val="InternetLink"/>
                </w:rPr>
                <w:t>ttp://biblio.bsau.ru/metodic/32842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ы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 Соци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Общая социология [Текст] : учебник / С. С. Фролов. – М. : Проспект, 20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ология. Общий курс  [Текст]: учебник / В. И. Кандауров и др. – М.: ИНФРА-М,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Социология [Текст]: учебник / Н. Г. Скворцова. – М. : Проспект, 20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вченко А. И.</w:t>
            </w:r>
            <w:r>
              <w:rPr/>
              <w:t xml:space="preserve"> Социология [Текст]: учебник/ А. И. Кравченко. - М.: Проспект, 2005, 2006,2007, 2008, 2009. - 53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щая социология [Текст]</w:t>
            </w:r>
            <w:r>
              <w:rPr>
                <w:color w:val="000000"/>
              </w:rPr>
              <w:t xml:space="preserve"> : учеб. пособие / А. Г. Эфендиев [и др.] ; под ред. А. Г.  Эфендиева. - М. : ИНФРА-М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гебаева</w:t>
            </w:r>
            <w:r>
              <w:rPr>
                <w:rStyle w:val="StrongEmphasis"/>
                <w:b w:val="false"/>
              </w:rPr>
              <w:t>, Ф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актикум по социологии</w:t>
            </w:r>
            <w:r>
              <w:rPr/>
              <w:t xml:space="preserve"> [Текст] / Ф. А. </w:t>
            </w:r>
            <w:r>
              <w:rPr>
                <w:rStyle w:val="StrongEmphasis"/>
                <w:b w:val="false"/>
              </w:rPr>
              <w:t>Игебаева</w:t>
            </w:r>
            <w:r>
              <w:rPr/>
              <w:t>. - Уфа : БашГАУ, 2012. - 12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Волков, Ю. Г. Социология [Текст] : учебник для студентов втузов: рек. УМО по образованию / Ю. Г. Волков. - М. : Кнорус, 2011. - 32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Волков, Ю. Г. Социология [Текст] : учебник для студ. вузов, обучающихся по направлению 040200 "Социология" : рек. УМО по образованию / Ю. Г. Волков. - М. : Альфа-М; Инфра-М, 2010. - 446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/>
              </w:rPr>
              <w:t>Волков</w:t>
            </w:r>
            <w:r>
              <w:rPr>
                <w:rStyle w:val="StrongEmphasis"/>
                <w:b w:val="false"/>
              </w:rPr>
              <w:t>, Ю. Г.</w:t>
            </w:r>
            <w:r>
              <w:rPr>
                <w:rStyle w:val="StrongEmphasis"/>
                <w:b w:val="false"/>
                <w:bCs/>
              </w:rPr>
              <w:t xml:space="preserve"> Социология [Текст] : учебник для студентов вузов : рек. М-во образования РФ / Ю. Г. </w:t>
            </w:r>
            <w:r>
              <w:rPr>
                <w:rStyle w:val="StrongEmphasis"/>
                <w:b w:val="false"/>
              </w:rPr>
              <w:t>Волков</w:t>
            </w:r>
            <w:r>
              <w:rPr>
                <w:rStyle w:val="StrongEmphasis"/>
                <w:b w:val="false"/>
                <w:bCs/>
              </w:rPr>
              <w:t xml:space="preserve"> ; под ред. В. И. Добренькова. - изд. 6-е, стер. - Ростов н/Д : Феникс, 2009. - 57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</w:rPr>
              <w:t>Добреньков</w:t>
            </w:r>
            <w:r>
              <w:rPr>
                <w:rStyle w:val="StrongEmphasis"/>
                <w:b w:val="false"/>
                <w:bCs/>
              </w:rPr>
              <w:t>, В. И.</w:t>
            </w:r>
            <w:r>
              <w:rPr>
                <w:rStyle w:val="StrongEmphasis"/>
                <w:b w:val="false"/>
              </w:rPr>
              <w:t xml:space="preserve"> Социология [Текст] : учебник для студ. вузов: допущено М-вом образования РФ / В. И. </w:t>
            </w:r>
            <w:r>
              <w:rPr>
                <w:rStyle w:val="StrongEmphasis"/>
                <w:b w:val="false"/>
                <w:bCs/>
              </w:rPr>
              <w:t>Добреньков</w:t>
            </w:r>
            <w:r>
              <w:rPr>
                <w:rStyle w:val="StrongEmphasis"/>
                <w:b w:val="false"/>
              </w:rPr>
              <w:t>, А. И. Кравченко. - М. : ИНФРА-М, 2010. - 62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социологии [Электронный ресурс] / М-во сел. хоз-ва РФ, Башкирский ГАУ ; [авт.-сост. Ф. А. Игебаева]. - Уфа : Башкирский ГАУ, 2012. - 127 с. – Режим доступа: </w:t>
            </w:r>
            <w:hyperlink r:id="rId79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2211.pd</w:t>
              </w:r>
              <w:r>
                <w:rPr>
                  <w:rStyle w:val="InternetLink"/>
                </w:rPr>
                <w:t>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0">
              <w:r>
                <w:rPr>
                  <w:rStyle w:val="InternetLink"/>
                </w:rPr>
                <w:t>Игебаева, Ф. А.</w:t>
              </w:r>
            </w:hyperlink>
            <w:r>
              <w:rPr/>
              <w:t xml:space="preserve"> Социология [Электронный ресурс] : учебное пособие для студентов вузов, обучающихся по специальности "Социология" / Ф. А. Игебаева ; М-во сел. хоз-ва РФ, Башкирский ГАУ. - Уфа : Башкирский ГАУ, 2011. - 256 с. – Режим доступа: </w:t>
            </w:r>
            <w:hyperlink r:id="rId81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2223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3. – Режим доступа: </w:t>
            </w:r>
            <w:hyperlink r:id="rId82">
              <w:r>
                <w:rPr>
                  <w:rStyle w:val="InternetLink"/>
                  <w:b/>
                </w:rPr>
                <w:t>http://biblio.bsau.ru/metodic/110025.zip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ология</w:t>
            </w:r>
            <w:r>
              <w:rPr>
                <w:rStyle w:val="StrongEmphasis"/>
              </w:rPr>
              <w:t xml:space="preserve"> : </w:t>
            </w:r>
            <w:r>
              <w:rPr>
                <w:rStyle w:val="StrongEmphasis"/>
                <w:b w:val="false"/>
              </w:rPr>
              <w:t>практикум</w:t>
            </w:r>
            <w:r>
              <w:rPr/>
              <w:t xml:space="preserve"> для студентов всех направлений и специальностей очного и заочного обучения [Электронный ресурс] / М-во сел. хоз-ва РФ, Башкирский ГАУ ; [сост. Ф. А. Игебаева]. - Уфа : [б. и.], 2008. - 80 с. – Режим доступа: </w:t>
            </w:r>
            <w:hyperlink r:id="rId83">
              <w:r>
                <w:rPr>
                  <w:rStyle w:val="InternetLink"/>
                  <w:b/>
                </w:rPr>
                <w:t>http://biblio.bsau.ru/metodic/5696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оци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дауров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Социология. Общий курс [Электронный ресурс] :Учебник / В.И. Кондауров, А.С. Страданченков, Н.В. Багдасарова и др. - М.: ИНФРА-М, 2011. - 332 с. – Режим доступа: </w:t>
            </w:r>
            <w:hyperlink r:id="rId84">
              <w:r>
                <w:rPr>
                  <w:rStyle w:val="InternetLink"/>
                  <w:b/>
                </w:rPr>
                <w:t>http://www.znanium.com/bookread.php?book=24848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социология [Электронный ресурс]: Учебное пособие / Под общ. ред. А.Г. Эфендиева. - М.: ИНФРА-М, 2013. - 654 с. – Режим доступа: </w:t>
            </w:r>
            <w:hyperlink r:id="rId85">
              <w:r>
                <w:rPr>
                  <w:rStyle w:val="InternetLink"/>
                  <w:b/>
                </w:rPr>
                <w:t>http://www.znanium.com/bookread.php?book=39131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оциология&amp;title=социология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бреньков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Социология [Электронный ресурс]: Учебник / В.И. Добреньков, А.И. Кравченко; Московский Государственный Университет им. М.В. Ломоносова (МГУ). - М.: НИЦ Инфра-М, 2012. - 624 с. – Режим доступа: </w:t>
            </w:r>
            <w:hyperlink r:id="rId86">
              <w:r>
                <w:rPr>
                  <w:rStyle w:val="InternetLink"/>
                  <w:b/>
                </w:rPr>
                <w:t>http://www.znanium.com/bookread.php?book=341605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оциология&amp;title=социология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олков Ю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Социология [Электронный ресурс]  Учебник / Ю.Г. Волков. - 4-e изд., перераб. и доп. - М.: Альфа-М: НИЦ Инфра-М, 2012. - 464 с. – Режим доступа: </w:t>
            </w:r>
            <w:hyperlink r:id="rId87">
              <w:r>
                <w:rPr>
                  <w:rStyle w:val="InternetLink"/>
                  <w:b/>
                </w:rPr>
                <w:t>http://www.znanium.com/bookread.php?book=339969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</w:t>
            </w:r>
            <w:r>
              <w:rPr>
                <w:bCs/>
                <w:color w:val="333333"/>
              </w:rPr>
              <w:t>овые коммуникации</w:t>
            </w:r>
            <w:r>
              <w:rPr>
                <w:color w:val="333333"/>
              </w:rPr>
              <w:t xml:space="preserve"> [Электронный ресурс] : практикум / Башкирский ГАУ ; [авт.-сост. Ф. А. </w:t>
            </w:r>
            <w:r>
              <w:rPr/>
              <w:t>Игебаева</w:t>
            </w:r>
            <w:r>
              <w:rPr>
                <w:color w:val="333333"/>
              </w:rPr>
              <w:t xml:space="preserve">]. - Уфа : Башкирский ГАУ, 2013.-  176 с. - </w:t>
            </w:r>
            <w:r>
              <w:rPr/>
              <w:t>Режим доступа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88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20729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9">
              <w:r>
                <w:rPr>
                  <w:rStyle w:val="InternetLink"/>
                </w:rPr>
                <w:t>Волкова, Л. Ф.</w:t>
              </w:r>
            </w:hyperlink>
            <w:r>
              <w:rPr/>
              <w:t xml:space="preserve"> Деловое общение [Электронный ресурс] : электронный учебный практикум / Л. Ф. Волкова, Ф. А. Игебаева ; Башкирский ГАУ. - . - Уфа : Башкирский ГАУ, 2011.– Режим доступа:</w:t>
            </w:r>
            <w:hyperlink r:id="rId90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01347.zip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Электронные учебники </w:t>
            </w:r>
            <w:r>
              <w:rPr/>
              <w:t>по данной дисциплине можно также выбрать в</w:t>
            </w:r>
            <w:r>
              <w:rPr>
                <w:b/>
              </w:rPr>
              <w:t xml:space="preserve"> ЭБС znanium.com: </w:t>
            </w:r>
            <w:hyperlink r:id="rId91">
              <w:r>
                <w:rPr>
                  <w:rStyle w:val="InternetLink"/>
                  <w:b/>
                </w:rPr>
                <w:t>http://www.znanium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Полит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Мухаев, Р. Т. </w:t>
            </w:r>
            <w:r>
              <w:rPr/>
              <w:t>Политология</w:t>
            </w:r>
            <w:r>
              <w:rPr>
                <w:bCs/>
              </w:rPr>
              <w:t xml:space="preserve"> [Текст] : </w:t>
            </w:r>
            <w:r>
              <w:rPr/>
              <w:t>учеб</w:t>
            </w:r>
            <w:r>
              <w:rPr>
                <w:bCs/>
              </w:rPr>
              <w:t xml:space="preserve">ник / Р. Т. Мухаев. - М. : Проспект, 2010, 2011. - 64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угачев В. П.</w:t>
            </w:r>
            <w:r>
              <w:rPr/>
              <w:t xml:space="preserve"> Введение в политологию  [Текст]: учебник / В. П. Пугачев, А. И. Соловьев. - М.: Аспект Пресс, 2006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итология [Текст]: учебник / А. И. Кравченко. – М. : Проспект, 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ы политологии [Текст] </w:t>
            </w:r>
            <w:r>
              <w:rPr/>
              <w:t xml:space="preserve">: Учеб.-метод. пособие : Краткий учеб. для вузов/ А. А. Вилков, А. И. Демидов, В. М. Долгов и др. ; Под общ. ред. А. В. Малько. - М.: НОРМА: ИНФРА-М, 2000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литология [Текст] : учебник для студ., обучающихся по спец. "Финансы и кредит", "Мировая экономика и международные отношения" : рек. УМО по образованию / [А. Г. </w:t>
            </w:r>
            <w:r>
              <w:rPr/>
              <w:t>Грязнова</w:t>
            </w:r>
            <w:r>
              <w:rPr>
                <w:bCs/>
              </w:rPr>
              <w:t xml:space="preserve"> и др.]. - М. : ИНФРА-М, 2010. - 39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зырев, Г. И. </w:t>
            </w:r>
            <w:r>
              <w:rPr/>
              <w:t>Политология</w:t>
            </w:r>
            <w:r>
              <w:rPr>
                <w:bCs/>
              </w:rPr>
              <w:t xml:space="preserve"> [Текст] : </w:t>
            </w:r>
            <w:r>
              <w:rPr/>
              <w:t>учеб</w:t>
            </w:r>
            <w:r>
              <w:rPr>
                <w:bCs/>
              </w:rPr>
              <w:t xml:space="preserve">. пособие для студ. вузов : допущено УМО по образованию / Г. И. Козырев. - М. : ФОРУМ : ИНФРА-М, 2010. - 367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тология [Электронный ресурс] : электронный учебник / А. Ю. Мельвиль [и др.] ; [Московский гос. ин-т междунар. отношений (Университет) МИД России]. - Электрон. дан. - М. : Велби : КноРус, 2009. - 1 эл. опт. диск  С</w:t>
            </w:r>
            <w:r>
              <w:rPr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RO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итология [Электронный ресурс] : практикум для студентов всех направлений и специальностей очного и заочного обучения / Башкирский ГАУ, [Каф. философии, социологии и педагогики ; сост. Ф. А. Игебаева]. - Уфа : [б. и.], 2009. </w:t>
            </w:r>
            <w:r>
              <w:rPr/>
              <w:t>– Режим доступа:</w:t>
            </w:r>
            <w:r>
              <w:rPr>
                <w:rStyle w:val="4"/>
                <w:rFonts w:cs="Tahoma" w:ascii="Tahoma" w:hAnsi="Tahoma"/>
                <w:color w:val="333333"/>
                <w:sz w:val="21"/>
                <w:szCs w:val="21"/>
                <w:shd w:fill="FFFAED" w:val="clear"/>
                <w:lang w:val="ru-RU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b/>
                <w:color w:val="333333"/>
                <w:sz w:val="21"/>
                <w:szCs w:val="21"/>
                <w:shd w:fill="FFFAED" w:val="clear"/>
              </w:rPr>
              <w:t> </w:t>
            </w:r>
            <w:hyperlink r:id="rId92" w:tgtFrame="_blank">
              <w:r>
                <w:rPr>
                  <w:rStyle w:val="InternetLink"/>
                  <w:b/>
                </w:rPr>
                <w:t>http://biblio.bsau.ru/metodic/12210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итология : практикум</w:t>
            </w:r>
            <w:r>
              <w:rPr/>
              <w:t xml:space="preserve"> с методическими рекомендациями по изучению курса [Электронный ресурс] : для студентов всех направлений и специальностей очного и заочного обучения / Башкирский ГАУ, [Каф. философии, социологии и педагогики ; сост. Ф. А. Игебаева]. - Уфа : [б. и.], 2009. - 100 с. – Режим доступа:</w:t>
            </w:r>
            <w:r>
              <w:rPr>
                <w:rStyle w:val="4"/>
                <w:rFonts w:cs="Tahoma" w:ascii="Tahoma" w:hAnsi="Tahoma"/>
                <w:color w:val="333333"/>
                <w:sz w:val="21"/>
                <w:szCs w:val="21"/>
                <w:shd w:fill="FFFAED" w:val="clear"/>
                <w:lang w:val="ru-RU"/>
              </w:rPr>
              <w:t xml:space="preserve"> </w:t>
            </w:r>
            <w:r>
              <w:rPr>
                <w:b/>
              </w:rPr>
              <w:t> </w:t>
            </w:r>
            <w:hyperlink r:id="rId93" w:tgtFrame="_blank">
              <w:r>
                <w:rPr>
                  <w:rStyle w:val="InternetLink"/>
                  <w:b/>
                </w:rPr>
                <w:t>http://biblio.bsau.ru/metodic/5777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олитология&amp;title=политология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язнова А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итология [Электронный ресурс]: Учебник / А.Г. Грязнова, Е.А. Звонова и др.; Финансовая Академия при Правительстве РФ. - 3-e изд., перераб. и доп. - М.: НИЦ Инфра-М, 2012. - 396 с. – Режим доступа: – Режим доступа: </w:t>
            </w:r>
            <w:hyperlink r:id="rId94">
              <w:r>
                <w:rPr>
                  <w:rStyle w:val="InternetLink"/>
                  <w:b/>
                </w:rPr>
                <w:t>http://www.znanium.com/bookread.php?book=33993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олит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зырев Г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итология [Электронный ресурс]: учебное пособие / Г.И. Козырев. - М.: ИД ФОРУМ: ИНФРА-М, 2009. - 368 с. – Режим доступа: </w:t>
            </w:r>
            <w:hyperlink r:id="rId95">
              <w:r>
                <w:rPr>
                  <w:rStyle w:val="InternetLink"/>
                  <w:b/>
                </w:rPr>
                <w:t>http://www.znanium.com/bookread.php?book=146105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Электронные учебники </w:t>
            </w:r>
            <w:r>
              <w:rPr/>
              <w:t>по данной дисциплине можно также выбрать в</w:t>
            </w:r>
            <w:r>
              <w:rPr>
                <w:b/>
              </w:rPr>
              <w:t xml:space="preserve"> ЭБС znanium.com: </w:t>
            </w:r>
            <w:hyperlink r:id="rId96">
              <w:r>
                <w:rPr>
                  <w:rStyle w:val="InternetLink"/>
                  <w:b/>
                </w:rPr>
                <w:t>http://www.znanium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ческий и естественнонаучный цикл </w:t>
            </w:r>
            <w:r>
              <w:rPr>
                <w:b/>
                <w:sz w:val="20"/>
                <w:szCs w:val="20"/>
              </w:rPr>
              <w:t>(РУП 2012, 2013-2017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профессиональный ветеринарно-биологический цикл </w:t>
            </w:r>
            <w:r>
              <w:rPr>
                <w:b/>
                <w:sz w:val="20"/>
                <w:szCs w:val="20"/>
              </w:rPr>
              <w:t>(РУП 201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иологическая физик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елановский, А. С. Основы биофизики в ветеринарии [Текст] : учеб. пособие для студ. вузов, обуч. по спец. "Ветеринария" / А. С. Белановский. - 4-е изд., перераб. и доп. - М. : Дрофа, 2007. - 332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олькенштейн М. В.</w:t>
            </w:r>
            <w:r>
              <w:rPr>
                <w:color w:val="000000"/>
              </w:rPr>
              <w:t xml:space="preserve"> Биофизика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. пособие / М. В. Волькенштейн. - 3-е изд., стер. - СПб. ; М. ; Краснодар : Лань, 2008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бин, А. Б. Биофизика [Текст] : учеб. для студ. биол. спец. вузов : в 2 т. / А. Б. Рубин. - 2-е изд., испр. и доп. - М. : Кн. дом "Университет". -Т. 1 : Теоретическая биофизика. - 1999. - 44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бин, А. Б. Биофизика [Текст] : учеб. для студ. биол. спец. вузов : в 2 т. / А. Б. Рубин. - 2-е изд.,испр.и доп. - М. : Кн. дом "Университет". - Т.2 : Биофизика клеточных процессов. - 2000. - 46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офизика [Текст] : учебник для студ. вузов : рек. М-вом образования и науки РФ / В. Ф. Антонов [и др.] ; под ред. В. Ф. Антонова. - 3-е изд., испр. и доп. - М. : ВЛАДОС, 2006. - 28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97">
              <w:r>
                <w:rPr>
                  <w:rStyle w:val="InternetLink"/>
                  <w:color w:val="000000"/>
                </w:rPr>
                <w:t>Иванов И. В.</w:t>
              </w:r>
            </w:hyperlink>
            <w:r>
              <w:rPr>
                <w:color w:val="000000"/>
              </w:rPr>
              <w:t xml:space="preserve"> </w:t>
            </w:r>
            <w:hyperlink r:id="rId98">
              <w:r>
                <w:rPr>
                  <w:rStyle w:val="InternetLink"/>
                  <w:color w:val="000000"/>
                </w:rPr>
                <w:t>Основы физики и биофизики</w:t>
              </w:r>
            </w:hyperlink>
            <w:r>
              <w:rPr>
                <w:color w:val="000000"/>
              </w:rPr>
              <w:t xml:space="preserve">: учеб.пособие / И. В. Иванов. – СПб.: Лань, 2012. – 208с. </w:t>
            </w:r>
            <w:r>
              <w:rPr/>
              <w:t xml:space="preserve">– Режим доступа: </w:t>
            </w:r>
            <w:hyperlink r:id="rId99">
              <w:r>
                <w:rPr>
                  <w:rStyle w:val="InternetLink"/>
                  <w:b/>
                </w:rPr>
                <w:t>http://e.lanbook.com/view/book/3801/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00">
              <w:r>
                <w:rPr>
                  <w:rStyle w:val="InternetLink"/>
                  <w:color w:val="000000"/>
                </w:rPr>
                <w:t>Иванов И. В.</w:t>
              </w:r>
            </w:hyperlink>
            <w:r>
              <w:rPr>
                <w:color w:val="000000"/>
              </w:rPr>
              <w:t xml:space="preserve"> </w:t>
            </w:r>
            <w:hyperlink r:id="rId101">
              <w:r>
                <w:rPr>
                  <w:rStyle w:val="InternetLink"/>
                  <w:color w:val="000000"/>
                </w:rPr>
                <w:t>Сборник задач по курсу основы физики и биофизики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[Электронный ресурс]: </w:t>
            </w:r>
            <w:r>
              <w:rPr>
                <w:color w:val="000000"/>
              </w:rPr>
              <w:t xml:space="preserve">учеб. метод. пособие / И. В. Иванов. – СПб.: Лань, 2012. – 128с. </w:t>
            </w:r>
            <w:r>
              <w:rPr/>
              <w:t xml:space="preserve">– Режим доступа: </w:t>
            </w:r>
            <w:hyperlink r:id="rId102">
              <w:r>
                <w:rPr>
                  <w:rStyle w:val="InternetLink"/>
                  <w:b/>
                </w:rPr>
                <w:t>http://e.lanbook.com/view/book/3802/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еорганическая и аналитическая хим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ргаев П.М.</w:t>
            </w:r>
            <w:r>
              <w:rPr/>
              <w:t xml:space="preserve"> Неорганическая химия [Текст]: учеб. пособие / П. М. Саргаев. - М.: КолосС, 200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язев Д. А.</w:t>
            </w:r>
            <w:r>
              <w:rPr/>
              <w:t xml:space="preserve"> Неорганическая химия [Текст]: учебник / Д. А. Князев, С. Н. Смарыгин. - М.: Дрофа, 200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3">
              <w:r>
                <w:rPr>
                  <w:rStyle w:val="InternetLink"/>
                </w:rPr>
                <w:t>Князев, Д. А.</w:t>
              </w:r>
            </w:hyperlink>
            <w:r>
              <w:rPr/>
              <w:t xml:space="preserve"> Неорганическая химия [Электронный ресурс] : учебник для бакалавров : для студентов вузов, обучающихся по агрономическим направлениям подготовки бакалавров и магистров и агрономическим направлениям подготовки дипломированных специалистов : допущено М-вом образования РФ / Д. А. Князев, С. Н. Смарыгин. - 4-е изд. - М. : Юрайт, 2012. - 592 с. – Режим доступа: </w:t>
            </w:r>
            <w:hyperlink r:id="rId104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2974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инка Н. Л.</w:t>
            </w:r>
            <w:r>
              <w:rPr/>
              <w:t xml:space="preserve"> Задачи и упражнения по общей химии [Текст]: учеб. пособие/ Н. Л. Глинка ; Ред. В. А.  Рабинович, Х. М. Рубина. - изд. стер. - М.: Интеграл-Пресс, 2003, 2004, 2005,2006,2007,2008,2009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Цитович, И. К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</w:rPr>
              <w:t>Курс аналитической хими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[Текст]:  учебник / И. К. Цитович. - СПб. ; М. ; Краснодар : Лань, 2007,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уриева, Г. Ю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</w:rPr>
              <w:t>Практикум по аналитической химии</w:t>
            </w:r>
            <w:r>
              <w:rPr>
                <w:color w:val="000000"/>
              </w:rPr>
              <w:t xml:space="preserve"> [Текст]  : учеб. пособие / Г. Ю. Нуриева ; - Уфа : БГАУ. - </w:t>
            </w:r>
            <w:r>
              <w:rPr>
                <w:bCs/>
                <w:color w:val="000000"/>
              </w:rPr>
              <w:t>Ч. 1</w:t>
            </w:r>
            <w:r>
              <w:rPr>
                <w:color w:val="000000"/>
              </w:rPr>
              <w:t xml:space="preserve">. - 2008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hyperlink r:id="rId105">
              <w:r>
                <w:rPr>
                  <w:rStyle w:val="InternetLink"/>
                  <w:bCs/>
                  <w:color w:val="333333"/>
                </w:rPr>
                <w:t>Нуриева, Г. Ю.</w:t>
              </w:r>
            </w:hyperlink>
            <w:r>
              <w:rPr>
                <w:bCs/>
                <w:color w:val="333333"/>
              </w:rPr>
              <w:t xml:space="preserve"> Практикум по аналитической химии [Электронный ресурс] : учебное пособие / Г. Ю. Нуриева ; М-во сел. хоз-ва РФ, Башкирский ГАУ. - Уфа : Изд-во БГАУ, 2011 - .Ч. 1. -  2011. -  92 с. - Режим доступа: </w:t>
            </w:r>
            <w:hyperlink r:id="rId106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2139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неорганической</w:t>
            </w:r>
            <w:r>
              <w:rPr/>
              <w:t xml:space="preserve"> химии [Электронный ресурс] : (учебное пособие) / Р. Ф. Халимов [и др.] ; Башкирский ГАУ. - Уфа : Изд-во БГАУ, 2005. - 133 с. – Режим доступа:</w:t>
            </w:r>
          </w:p>
          <w:p>
            <w:pPr>
              <w:pStyle w:val="Normal"/>
              <w:jc w:val="both"/>
              <w:rPr/>
            </w:pPr>
            <w:hyperlink r:id="rId107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2140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Электронные учебники </w:t>
            </w:r>
            <w:r>
              <w:rPr/>
              <w:t>по данной дисциплине можно также выбрать в</w:t>
            </w:r>
            <w:r>
              <w:rPr>
                <w:b/>
              </w:rPr>
              <w:t xml:space="preserve"> ЭБС znanium.com: </w:t>
            </w:r>
            <w:hyperlink r:id="rId108">
              <w:r>
                <w:rPr>
                  <w:rStyle w:val="InternetLink"/>
                  <w:b/>
                </w:rPr>
                <w:t>http://www.znanium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 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рганическая и физколлоидная хим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рандберг, И. И.</w:t>
            </w:r>
            <w:r>
              <w:rPr/>
              <w:t xml:space="preserve"> Органическая химия [Текст]: учеб. / И. И. Грандберг. - М. : Дрофа, 2001,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Грандберг, И. И. Органическая химия [Электронный ресурс] : учебник для бакалавров:для студентов вузов, обучающихся по направлениям и специальностям агрономического образования : рек. УМО по образованию / И. И. Грандберг, Н. Л. Нам. - 8-е изд. - М.: Юрайт, 2013. - 608 с. – Режим доступа: </w:t>
            </w:r>
            <w:hyperlink r:id="rId109">
              <w:r>
                <w:rPr>
                  <w:rStyle w:val="InternetLink"/>
                  <w:b/>
                  <w:bCs/>
                </w:rPr>
                <w:t>http://biblio.bsau.ru/metodic/20901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плишный, В. Н.</w:t>
            </w:r>
            <w:r>
              <w:rPr/>
              <w:t xml:space="preserve"> Физическая и коллоидная химия [Текст]: учеб. / В. Н. Заплишный. - Краснодар : ГУП "Печатный двор Кубани", 200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Хмельницкий, Р. А. Физическая и коллоидная химия [Текст] : учебник для студентов сельскохозяйственных специальных высших учебных заведений / Р. А. Хмельницкий. - Стер. изд. - Москва : Альянс, 2015. - 40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2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мберг А. Г.</w:t>
            </w:r>
            <w:r>
              <w:rPr/>
              <w:t xml:space="preserve"> Физическая химия [Текст]: учебник / А. Г. Стромберг, Д. П. Семченко ; под ред. А. Г. Стромберга. - М. : Высшая школа, 20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гматуллин Н. Г.</w:t>
            </w:r>
            <w:r>
              <w:rPr/>
              <w:t xml:space="preserve"> Лекции по физической и коллоидной химии [Текст]: учеб. пособие/ Н. Г. Нигматуллин. - Уфа: БГАУ, 200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леева Р. И.</w:t>
            </w:r>
            <w:r>
              <w:rPr/>
              <w:t xml:space="preserve"> Практикум по органической химии [Текст]: учеб. пособие/ Р. И. Галеева, Е. В. Тальвинский, И. А. Сагитдинов; Башкирский ГАУ. - Уфа: БГАУ, 20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гматуллин, Н. Г. </w:t>
            </w:r>
            <w:r>
              <w:rPr>
                <w:bCs/>
              </w:rPr>
              <w:t xml:space="preserve">Практикум по физической и коллоидной </w:t>
            </w:r>
            <w:r>
              <w:rPr/>
              <w:t>химии [Текст] : учебное пособие / Н. Г. Нигматуллин, Е. С. Ганиева ; Башкирский ГАУ. - 2-е изд., перераб. - Уфа : Башкирский ГАУ, 2015. - 9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0">
              <w:r>
                <w:rPr>
                  <w:rStyle w:val="InternetLink"/>
                </w:rPr>
                <w:t>Нигматуллин, Н. Г.</w:t>
              </w:r>
            </w:hyperlink>
            <w:r>
              <w:rPr/>
              <w:t xml:space="preserve"> Лекции по физической и коллоидной химии [Электронный ресурс] : [учебное пособие] / Н. Г. Нигматуллин. - Уфа : [БГАУ], 2012. - 135 с. - Режим доступа: </w:t>
            </w:r>
          </w:p>
          <w:p>
            <w:pPr>
              <w:pStyle w:val="Normal"/>
              <w:jc w:val="both"/>
              <w:rPr/>
            </w:pPr>
            <w:hyperlink r:id="rId111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9412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Нигматуллин, Н. Г. Практикум по физической и коллоидной химии [Электронный ресурс] : (учебное пособие) / Н. Г. Нигматуллин, Е. С. Ганиева ; Башкирский ГАУ. - Уфа : Изд-во БГАУ, 2015. - 94 с. 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Режим  доступа:  </w:t>
            </w:r>
            <w:hyperlink r:id="rId112">
              <w:r>
                <w:rPr>
                  <w:rStyle w:val="InternetLink"/>
                </w:rPr>
                <w:t>http://biblio.bsau.ru/metodic/26766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ы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3">
              <w:r>
                <w:rPr>
                  <w:rStyle w:val="InternetLink"/>
                </w:rPr>
                <w:t>Нигматуллин, Н. Г.</w:t>
              </w:r>
            </w:hyperlink>
            <w:r>
              <w:rPr/>
              <w:t xml:space="preserve"> Практикум по физической и коллоидной химии [Электронный ресурс] : (учебное пособие) / Н. Г. Нигматуллин, Е. С. Ганиева, В. Х. Усманова. - Уфа : Изд-во БГАУ, 2012. - 112 с. - Режим доступа: </w:t>
            </w:r>
            <w:hyperlink r:id="rId114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9414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иологическая хим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ческая химия</w:t>
            </w:r>
            <w:r>
              <w:rPr/>
              <w:t xml:space="preserve"> [Текст]: учеб. пособие / [Ю. Б. Филиппович и др.] ; под ред.  Н. И.  Ковалевской. - М. : Академия, 2008,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йцев, С. Ю.</w:t>
            </w:r>
            <w:r>
              <w:rPr>
                <w:color w:val="000000"/>
              </w:rPr>
              <w:t xml:space="preserve"> Биохимия животных : фундаментальные и клинические аспекты [Текст]: учебник / С. Ю. Зайцев, Ю. В. Конопатов. – СПб. [и др.] : Лань, 2004,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гожин, В. В.</w:t>
            </w:r>
            <w:r>
              <w:rPr/>
              <w:t xml:space="preserve"> Практикум по биологической химии [Текст]: учеб.-метод. пособие / В. В. Рогожин. - СПб. ; М. ; Краснодар : Лань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ниев, С. Б. Физическая химия [Текст] : учеб. пособие для студ. факультетов ветеринарной медицины и ТП и ППЖ БГАУ / С. Б. Ганиев ; Башкирский ГАУ. - Уфа : Изд-во БГАУ, 2005. - 4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иколаев, А. Я.</w:t>
            </w:r>
            <w:r>
              <w:rPr/>
              <w:t xml:space="preserve"> Биологическая химия [Текст] / А. Я. Николаев. - М. : Медицинское информационное агентство, 2001. - 495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один В.В. </w:t>
            </w:r>
            <w:hyperlink r:id="rId115">
              <w:r>
                <w:rPr>
                  <w:rStyle w:val="InternetLink"/>
                </w:rPr>
                <w:t>Основы физической, коллоидной и биологической химии [Электронный ресурс] : курс лекций</w:t>
              </w:r>
            </w:hyperlink>
            <w:r>
              <w:rPr/>
              <w:t xml:space="preserve"> / В. В. Родин. -2-е изд., перераб. и доп. – Ставрополь: АРГУС, 2012. - 124 с. – Режим доступа: </w:t>
            </w:r>
            <w:hyperlink r:id="rId116">
              <w:r>
                <w:rPr>
                  <w:rStyle w:val="InternetLink"/>
                </w:rPr>
                <w:t>http://e.lanbook.com/view/book/5763/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нформатика с основами математической биостатистик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</w:rPr>
            </w:pPr>
            <w:r>
              <w:rPr/>
              <w:t>Гаврилов, М. В. Информатика и информационные технологии [Текст] : учебник для бакалавров / М. В. Гаврилов, В. А. Климов. - 3-е изд., перераб. и доп. - Москва : Юрайт, 2013. - 378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2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. Базовый курс [Текст]: учеб. пособие / под ред. С. В. Симоновича. - М.: Питер, 2005, 2007, 2008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онов</w:t>
            </w:r>
            <w:r>
              <w:rPr>
                <w:rStyle w:val="StrongEmphasis"/>
                <w:b w:val="false"/>
                <w:bCs/>
              </w:rPr>
              <w:t>, В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Турбо</w:t>
            </w:r>
            <w:r>
              <w:rPr/>
              <w:t xml:space="preserve"> Паскаль. Начальный курс [Текст] : учеб. пособие / В. В. </w:t>
            </w:r>
            <w:r>
              <w:rPr>
                <w:rStyle w:val="StrongEmphasis"/>
                <w:b w:val="false"/>
                <w:bCs/>
              </w:rPr>
              <w:t>Фаронов</w:t>
            </w:r>
            <w:r>
              <w:rPr/>
              <w:t>. - М. : ОМД Групп, 20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а, В. А. Информатика, автоматизированные информационные технологии и системы [Текст]: Учебник / В.А. Гвоздева. - М.: ИД ФОРУМ: ИНФРА-М, 2011. – 54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воздева, В. А. Информатика, автоматизированные информационные технологии и системы [Электронный ресурс]: Учебник / В.А. Гвоздева. - М.: ИД ФОРУМ: ИНФРА-М, 2011. - 544 с. – Режим доступа: </w:t>
            </w:r>
            <w:hyperlink r:id="rId117">
              <w:r>
                <w:rPr>
                  <w:rStyle w:val="InternetLink"/>
                  <w:b/>
                </w:rPr>
                <w:t>http://www.znanium.com/bookread.php?book=207105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информатик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ймин В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нформатика [Электронный ресурс]: учебник / В.А. Каймин. - М.: ИНФРА-М, 2010. - 285 с. - </w:t>
            </w:r>
            <w:r>
              <w:rPr>
                <w:bCs/>
              </w:rPr>
              <w:t xml:space="preserve"> Режим доступа</w:t>
            </w:r>
            <w:r>
              <w:rPr>
                <w:bCs/>
                <w:color w:val="548DD4"/>
              </w:rPr>
              <w:t>: </w:t>
            </w:r>
            <w:r>
              <w:rPr/>
              <w:t> </w:t>
            </w:r>
            <w:r>
              <w:rPr>
                <w:rStyle w:val="InternetLink"/>
                <w:b/>
              </w:rPr>
              <w:t>http://www.znanium.com/bookread.php?book=2248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доступ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znanium.com/catalog.php?item=booksearch&amp;code=информатика+симонович&amp;page=2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Безручко В. Т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Компьютерный практикум по курсу "Информатика"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>: учебное пособие / В.Т. Безручко. - М.: ФОРУМ: ИНФРА-М, 2012. - 386 с.</w:t>
            </w:r>
            <w:r>
              <w:rPr/>
              <w:t xml:space="preserve"> - </w:t>
            </w:r>
            <w:r>
              <w:rPr>
                <w:bCs/>
              </w:rPr>
              <w:t xml:space="preserve"> Режим </w:t>
            </w:r>
            <w:r>
              <w:rPr>
                <w:bCs/>
                <w:color w:val="000000"/>
              </w:rPr>
              <w:t>доступа:</w:t>
            </w:r>
            <w:r>
              <w:rPr>
                <w:rStyle w:val="InternetLink"/>
                <w:b/>
              </w:rPr>
              <w:t xml:space="preserve">  http://www.znanium.com/bookread.php?book=3322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Электронные учебники </w:t>
            </w:r>
            <w:r>
              <w:rPr/>
              <w:t>по данной дисциплине можно также выбрать в</w:t>
            </w:r>
            <w:r>
              <w:rPr>
                <w:b/>
              </w:rPr>
              <w:t xml:space="preserve"> ЭБС znanium.com: </w:t>
            </w:r>
            <w:hyperlink r:id="rId118">
              <w:r>
                <w:rPr>
                  <w:rStyle w:val="InternetLink"/>
                  <w:b/>
                </w:rPr>
                <w:t>http://www.znanium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иология с основами экологи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color w:val="000000"/>
              </w:rPr>
              <w:t>Передельский, Л. В.</w:t>
            </w:r>
            <w:r>
              <w:rPr>
                <w:color w:val="000000"/>
              </w:rPr>
              <w:t xml:space="preserve"> Экология [Текст]: учебник / Л. В. Передельский, В. И. Коробин, О. Е. Приходченко. - М. : Проспект, 2009.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Биология с основами экологии [Текст] : </w:t>
            </w:r>
            <w:r>
              <w:rPr/>
              <w:t>учеб</w:t>
            </w:r>
            <w:r>
              <w:rPr>
                <w:bCs/>
              </w:rPr>
              <w:t xml:space="preserve">ник для студ. вузов, обуч. по направ. "Химия" / [А. С. Лукаткин и др.] ; под ред. А. С. Лукаткина. - М. : Академия, 2008. - 397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Пехов, А. П.</w:t>
            </w:r>
            <w:r>
              <w:rPr/>
              <w:t xml:space="preserve"> </w:t>
              <w:tab/>
              <w:t xml:space="preserve">Биология с основами экологии </w:t>
            </w:r>
            <w:r>
              <w:rPr>
                <w:bCs/>
              </w:rPr>
              <w:t>[Текст]</w:t>
            </w:r>
            <w:r>
              <w:rPr/>
              <w:t>: учебник для студ. вузов / А. П. Пехов. - СПб. ; М. ; Краснодар : Лань,2002,2004,2005,2007</w:t>
            </w: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бкин, В. И.</w:t>
            </w:r>
            <w:r>
              <w:rPr>
                <w:color w:val="000000"/>
              </w:rPr>
              <w:t xml:space="preserve"> Экология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В. И. Коробкин, Л. В. Передельский.   -Ростов н/Д : Феникс, 2003,2006.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аврищев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В. В</w:t>
            </w:r>
            <w:r>
              <w:rPr>
                <w:rStyle w:val="StrongEmphasis"/>
                <w:color w:val="000000"/>
              </w:rPr>
              <w:t>.</w:t>
            </w:r>
            <w:r>
              <w:rPr>
                <w:color w:val="000000"/>
              </w:rPr>
              <w:t xml:space="preserve"> Общая экология  : курс лекций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/ В. В. </w:t>
            </w:r>
            <w:r>
              <w:rPr>
                <w:rStyle w:val="StrongEmphasis"/>
                <w:b w:val="false"/>
                <w:color w:val="000000"/>
              </w:rPr>
              <w:t>Маврищев</w:t>
            </w:r>
            <w:r>
              <w:rPr>
                <w:b/>
                <w:color w:val="000000"/>
              </w:rPr>
              <w:t>. -</w:t>
            </w:r>
            <w:r>
              <w:rPr>
                <w:color w:val="000000"/>
              </w:rPr>
              <w:t xml:space="preserve"> Минск : Новое знание, 20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ахненко Д. В.</w:t>
            </w:r>
            <w:r>
              <w:rPr/>
              <w:t xml:space="preserve"> Биология с основами экологии </w:t>
            </w:r>
            <w:r>
              <w:rPr>
                <w:bCs/>
              </w:rPr>
              <w:t>[Текст]</w:t>
            </w:r>
            <w:r>
              <w:rPr/>
              <w:t xml:space="preserve">: учебник / Д. В. Вахненко, Т. С. Гарнизоненко, С. И. Колесников ; под  общ. ред. В. Н.  Думбая. - Ростов н/Д : Феникс, 200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монтов</w:t>
            </w:r>
            <w:r>
              <w:rPr>
                <w:rStyle w:val="StrongEmphasis"/>
              </w:rPr>
              <w:t xml:space="preserve">, С. </w:t>
            </w:r>
            <w:r>
              <w:rPr>
                <w:rStyle w:val="StrongEmphasis"/>
                <w:b w:val="false"/>
              </w:rPr>
              <w:t>Г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щая биология [Текст]</w:t>
            </w:r>
            <w:r>
              <w:rPr/>
              <w:t xml:space="preserve"> : учебник для студ. сред. спец. учеб. заведений / С. Г. </w:t>
            </w:r>
            <w:r>
              <w:rPr>
                <w:rStyle w:val="StrongEmphasis"/>
                <w:b w:val="false"/>
              </w:rPr>
              <w:t>Мамонтов</w:t>
            </w:r>
            <w:r>
              <w:rPr>
                <w:b/>
              </w:rPr>
              <w:t>,</w:t>
            </w:r>
            <w:r>
              <w:rPr/>
              <w:t xml:space="preserve"> В. Б. Захаров. - М. : Высш. шк., 2000, 20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Розанов, С. И.</w:t>
            </w:r>
            <w:r>
              <w:rPr/>
              <w:t xml:space="preserve"> Общая экология </w:t>
            </w:r>
            <w:r>
              <w:rPr>
                <w:bCs/>
              </w:rPr>
              <w:t>[Текст]</w:t>
            </w:r>
            <w:r>
              <w:rPr/>
              <w:t xml:space="preserve">: учеб./ С. И. Розанов. - 2-е изд.,стер. - СПб. : Лань, 2001, 2003.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лов, И. А.</w:t>
            </w:r>
            <w:r>
              <w:rPr>
                <w:color w:val="000000"/>
              </w:rPr>
              <w:t xml:space="preserve">. Экология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И. А. Шилов. – 4-е изд., стер. – М. : Высш.шк., 2003.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.пособие / В. В. Денисов, И. Н. Лозановская, И. А. Луганская. – Ростов н/Д : МарТ, 2002.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ысов, П. К.</w:t>
            </w:r>
            <w:r>
              <w:rPr/>
              <w:t xml:space="preserve"> Биология с основами экологии [Текст] : учебник для студ. естественнонаучных, технических и гуманитарных напр. и спец. вузов : допущено М-вом образования и науки РФ / П. К. Лысов, А. П. Акифьев, Н. А. Добротина. - М. : Высш. шк., 2009. - 655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амонтов, С. Г. Биология [Электронный ресурс] : учебник для студ. вузов, обуч. по направлениям "Биология", "География", "Экология и природопользование", "Гидрометеорология" / С. Г. Мамонтов, В. Б. Захаров, Т. А. Козлова. - 4-е изд., испр. и доп. - М. : Издательский центр "Академия", 2011. -  512 с.- Режим доступа: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InternetLink"/>
                <w:b/>
              </w:rPr>
              <w:t>http://biblio.bsau.ru/metodic/9799.djv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досту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Электронные учебники </w:t>
            </w:r>
            <w:r>
              <w:rPr/>
              <w:t>по данной дисциплине можно также выбрать в</w:t>
            </w:r>
            <w:r>
              <w:rPr>
                <w:b/>
              </w:rPr>
              <w:t xml:space="preserve"> ЭБС znanium.com: </w:t>
            </w:r>
            <w:hyperlink r:id="rId119">
              <w:r>
                <w:rPr>
                  <w:rStyle w:val="InternetLink"/>
                  <w:b/>
                </w:rPr>
                <w:t>http://www.znanium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натомия животных *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лимов, А. Ф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Анатомия домашних животных</w:t>
            </w:r>
            <w:r>
              <w:rPr>
                <w:color w:val="000000"/>
              </w:rPr>
              <w:t xml:space="preserve"> [Текст]: учебник / А. Ф. Климов, А. И. Акаевский. - СПб. [и др.] : Лань, 2003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томия домашних животных [Текст] /  И.В. Хрусталева.- М.: Колос, 1997, 2000.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леневский, Н. В.</w:t>
            </w:r>
            <w:r>
              <w:rPr>
                <w:color w:val="000000"/>
              </w:rPr>
              <w:t xml:space="preserve"> Клиническая анатомия лошади [Текст]: учебник / Н. В. Зеленевский, В. И. Соколов. - СПб. : ГИОРД, 200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еленевский, Н. В.</w:t>
            </w:r>
            <w:r>
              <w:rPr/>
              <w:t xml:space="preserve"> Анатомия и физиология животных [Текст] : учебник для студ.образоват. учреждений сред. проф. образования : допущено М-вом образования РФ / Н. В. Зеленевский, А. П. Васильев, Л. К. Логинова. - 3-е изд., стер. - М. : Академия, 2010. - 46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исменская, В. Н. </w:t>
            </w:r>
            <w:r>
              <w:rPr/>
              <w:t xml:space="preserve">Анатомия и физиология сельскохозяйственных животных [Текст] : учебник для студ. средних спец. учеб. заведений В. Н. Писменская , Е. М. Ленченко , Л. А. Голицына. - М. : КолосС, 2006 . - 28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акин В.Ф. Практикум по анатомии с основами гистологии и эмбриологии сельскохозяйственных  животных [Текст]- М., 2001, 200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еменов, Б. С.</w:t>
            </w:r>
            <w:r>
              <w:rPr>
                <w:color w:val="000000"/>
              </w:rPr>
              <w:t xml:space="preserve"> Практикум по оперативной хирургии с основами топографической анатомии домашних животных [Текст]: учеб. пособие / Б. С. Семенов, В. А. Ермолаев, С. В. Тимофеев. - М. : КолосС, 2003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актикум по анатомии</w:t>
            </w:r>
            <w:r>
              <w:rPr/>
              <w:t xml:space="preserve"> и гистологии с основами цитологии и эмбриологии сельскохозяйственных животных [Текст] : учебное пособие для студ. вузов, обучающихся по направлению -"Зоотехния" : допущено МСХ РФ / В. Ф. Вракин [и др.]. - 3-е изд., перераб. и доп. - СПб. ; М. ; Краснодар : Лань, 201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анатомии</w:t>
            </w:r>
            <w:r>
              <w:rPr/>
              <w:t xml:space="preserve"> и гистологии с основами цитологии и эмбриологии сельскохозяйственных животных </w:t>
            </w:r>
            <w:r>
              <w:rPr>
                <w:color w:val="333333"/>
              </w:rPr>
              <w:t xml:space="preserve">[Электронный ресурс] </w:t>
            </w:r>
            <w:r>
              <w:rPr/>
              <w:t xml:space="preserve">[: учебное пособие для студ. вузов, обучающихся по направлению -"Зоотехния" : допущено МСХ РФ / В. Ф. Вракин [и др.]. - 3-е изд., перераб. и доп. - СПб. ; М. ; Краснодар : Лань, 2013. - Режим доступа: </w:t>
            </w:r>
            <w:r>
              <w:rPr>
                <w:rStyle w:val="InternetLink"/>
                <w:b/>
              </w:rPr>
              <w:t>http://e.lanbook.com/view/book/10258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Электронные учебники </w:t>
            </w:r>
            <w:r>
              <w:rPr/>
              <w:t>по данной дисциплине можно также  выбрать в</w:t>
            </w:r>
            <w:r>
              <w:rPr>
                <w:b/>
              </w:rPr>
              <w:t xml:space="preserve"> ЭБС «Лань»: </w:t>
            </w:r>
            <w:hyperlink r:id="rId120">
              <w:r>
                <w:rPr>
                  <w:rStyle w:val="InternetLink"/>
                  <w:b/>
                </w:rPr>
                <w:t>http://e.lanbook.com/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граниченное количество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Цитология, гистология, эмбри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стантинова, И. С. Основы цитологии, общей гистологии и эмбриологии животных [Электронный ресурс] : учебное пособие / И. С. Константинова, Э. Н. Булатова, В. И. Усенко. - Москва : Лань, 2015. - 240 с. – Режим доступа: </w:t>
            </w:r>
            <w:hyperlink r:id="rId121">
              <w:r>
                <w:rPr>
                  <w:rStyle w:val="InternetLink"/>
                </w:rPr>
                <w:t>http://e.lanbook.com/books/element.php?pl1_id=60044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колов В.И.</w:t>
            </w:r>
            <w:r>
              <w:rPr>
                <w:bCs/>
                <w:vanish/>
              </w:rPr>
              <w:t>Соколов, В. И.</w:t>
            </w:r>
            <w:r>
              <w:rPr/>
              <w:t xml:space="preserve"> Цитология, гистология, эмбриология  [Текст]: учебник / В.И. Соколов, Е.И. Чумасов. – М. : КолосС, 2004.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асильев, Ю. Г.</w:t>
            </w:r>
            <w:r>
              <w:rPr/>
              <w:t xml:space="preserve"> Цитология. Гистология. Эмбриология  [Текст]: учебник  / Ю. Г. Васильев, Е. И. Трошин, В. В. Яглов. – СПб. ; М. ; Краснодар : Лань, 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Яглов, В. В.</w:t>
            </w:r>
            <w:r>
              <w:rPr/>
              <w:t xml:space="preserve"> Основы цитологии, эмбриологии и общей гистологии  [Текст]: учеб. пособие / В. В. Яглов, Н. В. Яглова. – М. : КолосС, 2008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нченко, Е. М.</w:t>
            </w:r>
            <w:r>
              <w:rPr/>
              <w:t xml:space="preserve"> Цитология, гистология и эмбриология [Текст] : учебник для студ., обучающихся по спец. 110501 «Ветеринарно-санитарная экспертиза» и направления подготовки бакалавров 110500 «Ветеринарно-санитарная экспертиза» : допущено УМО по образованию / Е. М. Ленченко. – М. : КолосС, 2009. – 367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Гистология, цитология и эмбриология </w:t>
            </w:r>
            <w:r>
              <w:rPr/>
              <w:t xml:space="preserve"> [Текст]: учебник / Ю.И. Афанасьев, Н.А. Юрина, Б.Д. Алешин и др. – М. : Медицина, 2002.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Яглов, В. В.</w:t>
            </w:r>
            <w:r>
              <w:rPr/>
              <w:t xml:space="preserve"> Основы частной гистологии [Текст] : учеб. пособие для студентов вузов. Обучающихся по специальности «Ветеринария»: рек. УМО по образованию / В. В. Яглов, Н. В. Яглова ; Ассоциация « АГРООБРАЗОВАНИЕ». – М. : КолосС, 2011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истологи</w:t>
            </w:r>
            <w:r>
              <w:rPr>
                <w:bCs/>
              </w:rPr>
              <w:t>я, эмбриология, цитология</w:t>
            </w:r>
            <w:r>
              <w:rPr/>
              <w:t xml:space="preserve"> [Текст] : учебник / ред. Э. Г. Улумбеков. – 3-е изд., перераб. И доп. – М. : ГЭОТАР-Медиа, 2007. – 40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Голиченков, В. А.</w:t>
            </w:r>
            <w:r>
              <w:rPr/>
              <w:t xml:space="preserve"> Эмбриология [Текст] : учебник для студ. Университетов, обуч. По напр. 510600 «Биология» и биол. Специальностям / В. А. Голиченков, Е. А. Иванов, Е. Н. Никерясова. – М. : Академия, 2004. – 22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олдугина Н.П.</w:t>
            </w:r>
            <w:r>
              <w:rPr/>
              <w:t xml:space="preserve"> Практикум по цитологии, гистологии и эмбриологии [Текст]: учеб. пособие / Н.П. Ролдугина, В.Е. Никитченко, В.В. Яглов. – М. : КолосС, 2004,20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актикум по анатомии</w:t>
            </w:r>
            <w:r>
              <w:rPr/>
              <w:t xml:space="preserve"> с основами гистологии и эмбриологии сельскохозяйственных животных [Текст] : учеб. пособие для студ. Вузов по спец. «Зоотехния» / В. Ф. Вракин [и др.]. – 2-е изд., перераб. И доп. – М. : Колос, 2001. – 27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5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кум по анатомии</w:t>
            </w:r>
            <w:r>
              <w:rPr/>
              <w:t xml:space="preserve"> и гистологии с основами цитологии и эмбриологии сельскохозяйственных животных [Текст] : учебное пособие для студ. Вузов, обучающихся по направлению –«Зоотехния» : допущено МСХ РФ / В. Ф. Вракин [и др.]. – 3-е изд., перераб. И доп. – СПб. ; М. ; Краснодар : Лань, 2013. – 35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актикум по анатомии</w:t>
            </w:r>
            <w:r>
              <w:rPr/>
              <w:t xml:space="preserve"> и гистологии с основами цитологии и эмбриологии сельскохозяйственных животных [Электронный ресурс] : учебное пособие для студ. Вузов, обучающихся по направлению – «Зоотехния» : допущено МСХ РФ / В. Ф. Вракин [и др.]. – 3-е изд., перераб. И доп. – СПб. ; М. ; Краснодар : Лань, 2013. – 384 с. Режим доступа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rStyle w:val="InternetLink"/>
                <w:b/>
              </w:rPr>
              <w:t>http://e.lanbook.com/view/book/10258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5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2">
              <w:r>
                <w:rPr>
                  <w:rStyle w:val="InternetLink"/>
                </w:rPr>
                <w:t>Гребенькова, Н. В.</w:t>
              </w:r>
            </w:hyperlink>
            <w:r>
              <w:rPr/>
              <w:t xml:space="preserve"> Морфология матки и яичников крупного рогатого скота в онтогенезе [Электронный ресурс] : монография / Н. В. Гребенькова, Е. Н. Сковородин ; МСХ РБ, Башкирский ГАУ. - Уфа : [Башкирский ГАУ], 2011. - 123 с. – Режим доступа:</w:t>
            </w:r>
          </w:p>
          <w:p>
            <w:pPr>
              <w:pStyle w:val="Normal"/>
              <w:jc w:val="both"/>
              <w:rPr/>
            </w:pPr>
            <w:hyperlink r:id="rId123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1502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5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24">
              <w:r>
                <w:rPr>
                  <w:rStyle w:val="InternetLink"/>
                </w:rPr>
                <w:t>Иглина, Н. Г.</w:t>
              </w:r>
            </w:hyperlink>
            <w:r>
              <w:rPr/>
              <w:t xml:space="preserve"> Гистология</w:t>
            </w:r>
            <w:r>
              <w:rPr>
                <w:color w:val="333333"/>
              </w:rPr>
              <w:t xml:space="preserve"> [Электронный ресурс] : учебник для студ. Вузов, обуч. По направлению «Педагогическое образование» профиль «Биология» / Н. Г. Иглина. - . – М. : Издательский центр «Академия», 2011. - 224 с. – </w:t>
            </w:r>
            <w:r>
              <w:rPr/>
              <w:t xml:space="preserve">Режим доступа: </w:t>
            </w:r>
            <w:hyperlink r:id="rId125" w:tgtFrame="_blank">
              <w:r>
                <w:rPr>
                  <w:rStyle w:val="InternetLink"/>
                  <w:b/>
                </w:rPr>
                <w:t>http://biblio.bsau.ru/metodic/9785.djvu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доступов</w:t>
            </w:r>
          </w:p>
        </w:tc>
      </w:tr>
      <w:tr>
        <w:trPr>
          <w:trHeight w:val="5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изиология и этология животных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spacing w:val="-6"/>
              </w:rPr>
              <w:t xml:space="preserve">Иванов, А. А. Этология с основами зоопсихологии </w:t>
            </w:r>
            <w:r>
              <w:rPr/>
              <w:t>[Текст]</w:t>
            </w:r>
            <w:r>
              <w:rPr>
                <w:spacing w:val="-6"/>
              </w:rPr>
              <w:t>: учеб. пособие / А. А. Иванов. – СПб.; М.; Краснодар : Лань, 2007. – 62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Иванов, А. А.</w:t>
            </w:r>
            <w:r>
              <w:rPr/>
              <w:t xml:space="preserve"> Этология с основами </w:t>
            </w:r>
            <w:r>
              <w:rPr>
                <w:rStyle w:val="StrongEmphasis"/>
                <w:b w:val="false"/>
                <w:bCs/>
              </w:rPr>
              <w:t>зоопсихологи</w:t>
            </w:r>
            <w:r>
              <w:rPr/>
              <w:t xml:space="preserve">и </w:t>
            </w:r>
            <w:r>
              <w:rPr>
                <w:bCs/>
              </w:rPr>
              <w:t xml:space="preserve">[Электронный ресурс] </w:t>
            </w:r>
            <w:r>
              <w:rPr/>
              <w:t xml:space="preserve">  : учеб. пособие для студ. Вузов, обучающихся по спец. «Зоотехния» : допущено МСХ РФ / А. А. Иванов. – СПб. ; М. ; Краснодар : Лань, 2013.- 624с. - Режим доступа: </w:t>
            </w:r>
            <w:hyperlink r:id="rId126">
              <w:r>
                <w:rPr>
                  <w:rStyle w:val="InternetLink"/>
                  <w:b/>
                </w:rPr>
                <w:t>http://e.lanbook.com/view/book/5708/</w:t>
              </w:r>
            </w:hyperlink>
            <w:r>
              <w:rPr>
                <w:rStyle w:val="InternetLink"/>
                <w:b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изиология животных и</w:t>
            </w:r>
            <w:r>
              <w:rPr/>
              <w:t xml:space="preserve"> этология [Текст]: учеб. пособие / В.Г. Скопичев, Т.А. Эйсымонт, Н.П. Алексеев. – М. : КолосС, 2003,2004.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сов В.Ф.</w:t>
            </w:r>
            <w:r>
              <w:rPr/>
              <w:t xml:space="preserve"> Основы физиологии и этологии животных [Текст]: учеб. пособие / В.Ф. Лысов, В.И. Максимов. – М. : КолосС, 2004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взалов Р.Х.</w:t>
            </w:r>
            <w:r>
              <w:rPr/>
              <w:t xml:space="preserve"> Этология животных [Текст]: учеб. пособие / Р.Х. Авзалов, П.Я. Гущин. – Уфа : БГАУ, 2001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ванов , А. А. Практикум по этологии с основами зоопсихологии [Текст] : учебное пособие / А. А. Иванов , А. А. Ксенофонтова, О. А. Войнова. - Санкт-Петербург ; Москва ; Краснодар : Лань, 2013. - 367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</w:rPr>
              <w:t>Практикум по физиологии</w:t>
            </w:r>
            <w:r>
              <w:rPr/>
              <w:t xml:space="preserve"> и этологии животных  [Текст]: учеб.пособие / В. Ф. Лысов, Т. В. Ипполитова , В. И. Максимов , Н. С. Шевелев ; под ред. В. И. Максимова. – М. : КолосС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ысов, В. Ф. Этология животных [Электронный ресурс]: учебник для студентов вузов по спец. "Зоотехния" и "Ветеринария" / В. Ф. Лысов, Т. Е. Костина, В. И. Максимов;  под ред. В. И. Максимова. - М.: КолосС, 2010. - 296 с. – Режим доступа: </w:t>
            </w:r>
            <w:hyperlink r:id="rId127">
              <w:r>
                <w:rPr>
                  <w:rStyle w:val="InternetLink"/>
                  <w:bCs/>
                </w:rPr>
                <w:t>http://www.studentlibrary.ru/book/ISBN9785953206655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методика науч;Times New Roman" w:hAnsi="методика науч;Times New Roman" w:cs="методика науч;Times New Roman"/>
              </w:rPr>
            </w:pPr>
            <w:r>
              <w:rPr>
                <w:rFonts w:cs="методика науч;Times New Roman" w:ascii="методика науч;Times New Roman" w:hAnsi="методика науч;Times New Roman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hyperlink r:id="rId128">
              <w:r>
                <w:rPr>
                  <w:rStyle w:val="InternetLink"/>
                  <w:b w:val="false"/>
                  <w:bCs/>
                </w:rPr>
                <w:t xml:space="preserve">Иванов, А.А. </w:t>
              </w:r>
            </w:hyperlink>
            <w:hyperlink r:id="rId129">
              <w:r>
                <w:rPr>
                  <w:rStyle w:val="InternetLink"/>
                  <w:b w:val="false"/>
                  <w:bCs/>
                </w:rPr>
                <w:t>Практикум по этологии с основами зоопсихологии</w:t>
              </w:r>
            </w:hyperlink>
            <w:r>
              <w:rPr>
                <w:rStyle w:val="StrongEmphasis"/>
                <w:b w:val="false"/>
                <w:bCs/>
              </w:rPr>
              <w:t xml:space="preserve"> </w:t>
            </w:r>
            <w:r>
              <w:rPr>
                <w:bCs/>
              </w:rPr>
              <w:t>[Электронный ресурс]: учеб. пособие</w:t>
            </w:r>
            <w:r>
              <w:rPr>
                <w:rStyle w:val="StrongEmphasis"/>
                <w:b w:val="false"/>
                <w:bCs/>
              </w:rPr>
              <w:t xml:space="preserve"> / А. А. Иванов, А. А. Ксенофонтова, О.А.Войнова . – СПб.: Лань, 2013. - 368 с.</w:t>
            </w:r>
            <w:r>
              <w:rPr>
                <w:rStyle w:val="StrongEmphasis"/>
                <w:b w:val="false"/>
              </w:rPr>
              <w:t xml:space="preserve"> - Режим доступа: </w:t>
            </w:r>
            <w:hyperlink r:id="rId130">
              <w:r>
                <w:rPr>
                  <w:rStyle w:val="InternetLink"/>
                  <w:b/>
                  <w:bCs/>
                </w:rPr>
                <w:t>http://e.lanbook.com/view/book/5707/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hyperlink r:id="rId131">
              <w:r>
                <w:rPr>
                  <w:rStyle w:val="InternetLink"/>
                  <w:b w:val="false"/>
                </w:rPr>
                <w:t xml:space="preserve">Иванов, А.А. </w:t>
              </w:r>
            </w:hyperlink>
            <w:hyperlink r:id="rId132">
              <w:r>
                <w:rPr>
                  <w:rStyle w:val="InternetLink"/>
                  <w:b w:val="false"/>
                </w:rPr>
                <w:t>Сравнительная физиология животных</w:t>
              </w:r>
            </w:hyperlink>
            <w:r>
              <w:rPr>
                <w:rStyle w:val="StrongEmphasis"/>
                <w:b w:val="false"/>
              </w:rPr>
              <w:t xml:space="preserve"> [Электронный ресурс]: учебник / А.А. </w:t>
            </w:r>
            <w:hyperlink r:id="rId133">
              <w:r>
                <w:rPr>
                  <w:rStyle w:val="InternetLink"/>
                  <w:b w:val="false"/>
                </w:rPr>
                <w:t xml:space="preserve">Иванов, О.А.Войнова, Д.А. Ксенофонтов, Е.П. Полякова </w:t>
              </w:r>
            </w:hyperlink>
            <w:hyperlink r:id="rId134">
              <w:r>
                <w:rPr>
                  <w:rStyle w:val="InternetLink"/>
                  <w:b w:val="false"/>
                </w:rPr>
                <w:t>.</w:t>
              </w:r>
            </w:hyperlink>
            <w:r>
              <w:rPr>
                <w:rStyle w:val="StrongEmphasis"/>
                <w:b w:val="false"/>
              </w:rPr>
              <w:t xml:space="preserve"> – СПб.: Лань, 2010. - 416с.</w:t>
            </w:r>
            <w:r>
              <w:rPr>
                <w:b/>
                <w:i/>
              </w:rPr>
              <w:t xml:space="preserve"> </w:t>
            </w:r>
            <w:r>
              <w:rPr>
                <w:rStyle w:val="StrongEmphasis"/>
              </w:rPr>
              <w:t xml:space="preserve">– </w:t>
            </w:r>
            <w:r>
              <w:rPr>
                <w:rStyle w:val="InternetLink"/>
                <w:b/>
                <w:bCs/>
                <w:iCs/>
              </w:rPr>
              <w:t>Режим доступа:</w:t>
            </w:r>
            <w:r>
              <w:rPr>
                <w:rStyle w:val="InternetLink"/>
                <w:b/>
                <w:iCs/>
              </w:rPr>
              <w:t xml:space="preserve"> </w:t>
            </w:r>
            <w:r>
              <w:rPr>
                <w:rStyle w:val="InternetLink"/>
                <w:b/>
                <w:bCs/>
                <w:iCs/>
              </w:rPr>
              <w:t>http://e.lanbook.com/view/book/564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hyperlink r:id="rId135">
              <w:r>
                <w:rPr>
                  <w:rStyle w:val="InternetLink"/>
                  <w:b w:val="false"/>
                </w:rPr>
                <w:t>Гудин, В.А.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hyperlink r:id="rId136">
              <w:r>
                <w:rPr>
                  <w:rStyle w:val="InternetLink"/>
                  <w:b w:val="false"/>
                </w:rPr>
                <w:t>Физиология и этология сельскохозяйственных птиц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[Электронный ресурс]: учебник / В.А. </w:t>
            </w:r>
            <w:hyperlink r:id="rId137">
              <w:r>
                <w:rPr>
                  <w:rStyle w:val="InternetLink"/>
                  <w:b w:val="false"/>
                </w:rPr>
                <w:t xml:space="preserve">Гудин, В.Ф. Лысов, В.И. Максимов. </w:t>
              </w:r>
            </w:hyperlink>
            <w:r>
              <w:rPr>
                <w:rStyle w:val="StrongEmphasis"/>
                <w:b w:val="false"/>
              </w:rPr>
              <w:t xml:space="preserve">– СПб.: Лань, 2010. – 336с. – Режим доступа: </w:t>
            </w:r>
            <w:hyperlink r:id="rId138">
              <w:r>
                <w:rPr>
                  <w:rStyle w:val="InternetLink"/>
                  <w:b/>
                  <w:iCs/>
                </w:rPr>
                <w:t>http://e.lanbook.com/view/book/565/</w:t>
              </w:r>
            </w:hyperlink>
            <w:r>
              <w:rPr>
                <w:rStyle w:val="InternetLink"/>
                <w:b/>
                <w:i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</w:rPr>
              <w:t xml:space="preserve">Практикум по физиологии и этологии животных </w:t>
            </w:r>
            <w:r>
              <w:rPr/>
              <w:t xml:space="preserve">[Электронный ресурс] </w:t>
            </w:r>
            <w:r>
              <w:rPr>
                <w:rStyle w:val="StrongEmphasis"/>
                <w:b w:val="false"/>
              </w:rPr>
              <w:t>/ В. Ф. Лысов и др.; под ред. В. И. Максимова. - М.: КолосС, 2005. - 256 с.</w:t>
            </w:r>
            <w:r>
              <w:rPr/>
              <w:t xml:space="preserve"> – Режим доступа: </w:t>
            </w:r>
            <w:hyperlink r:id="rId139">
              <w:r>
                <w:rPr>
                  <w:rStyle w:val="InternetLink"/>
                </w:rPr>
                <w:t>http://www.studentlibrary.ru/book/ISBN5953202938.html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атологическая физи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0">
              <w:r>
                <w:rPr>
                  <w:rStyle w:val="InternetLink"/>
                </w:rPr>
                <w:t>Жаров, А. В.</w:t>
              </w:r>
            </w:hyperlink>
            <w:r>
              <w:rPr/>
              <w:t xml:space="preserve"> </w:t>
            </w:r>
            <w:hyperlink r:id="rId141">
              <w:r>
                <w:rPr>
                  <w:rStyle w:val="InternetLink"/>
                </w:rPr>
                <w:t>Патологическая физиология и патологическая анатомия животных</w:t>
              </w:r>
            </w:hyperlink>
            <w:r>
              <w:rPr/>
              <w:t xml:space="preserve"> [Электронный ресурс]: учебник / А.В. </w:t>
            </w:r>
            <w:hyperlink r:id="rId142">
              <w:r>
                <w:rPr>
                  <w:rStyle w:val="InternetLink"/>
                </w:rPr>
                <w:t xml:space="preserve">Жаров, Л.Н.  Адамушкина, Т.В. Лосева, А.П. Стрельников. – </w:t>
              </w:r>
            </w:hyperlink>
            <w:r>
              <w:rPr/>
              <w:t>СПб.: Лань, 2014. - 416с.</w:t>
            </w:r>
            <w:r>
              <w:rPr>
                <w:rFonts w:eastAsia="Times New Roman" w:cs="Trebuchet MS" w:ascii="Trebuchet MS" w:hAnsi="Trebuchet MS"/>
                <w:color w:val="6A6A6A"/>
              </w:rPr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143">
              <w:r>
                <w:rPr>
                  <w:rStyle w:val="InternetLink"/>
                  <w:b/>
                </w:rPr>
                <w:t>http://e.lanbook.com/view/book/39148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атологическая физиология [Текст]: учебник / под ред. А.Г. Савойского, В.Н. Байматова. – Уфа, 200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Цыганский, Р. А.</w:t>
            </w:r>
            <w:r>
              <w:rPr>
                <w:color w:val="000000"/>
              </w:rPr>
              <w:t xml:space="preserve"> Физиология и патология животной клетки [Текст]: учеб. пособие / Р. А. Цыганский. – СПб. ; М. ; Краснодар : Лань, 2009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ютинский С.И.</w:t>
            </w:r>
            <w:r>
              <w:rPr/>
              <w:t xml:space="preserve"> Патологическая физиология сельскохозяйственных животных [Текст]: учебник / С.И. Лютинский. – М. : Колос, 2001.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лкова, Е. С.</w:t>
            </w:r>
            <w:r>
              <w:rPr>
                <w:color w:val="000000"/>
              </w:rPr>
              <w:t xml:space="preserve"> Патофизиологический терминологический словарь [Текст] Е. С. Волкова ; Башкирский ГАУ. – Уфа : БГАУ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лкова, Е. С.</w:t>
            </w:r>
            <w:r>
              <w:rPr>
                <w:color w:val="000000"/>
              </w:rPr>
              <w:t xml:space="preserve"> Руководство к изучению патологической физиологии [Текст] / Е. С. Волкова. – Уфа : БГАУ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ютинский С.И.</w:t>
            </w:r>
            <w:r>
              <w:rPr>
                <w:bCs/>
                <w:vanish/>
              </w:rPr>
              <w:t>Лютинский С.И.</w:t>
            </w:r>
            <w:r>
              <w:rPr/>
              <w:t xml:space="preserve"> Практикум по патологической физиологии сельскохозяйственных животных [Текст]:: учеб. пособие / С.И. Лютинский, В.С. Степин. –М., 2001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логическая физиология и патологическая анатомия животных [Текст] : учебник для студентов средних специальных учебных заведений, обучающихся по специальности "Ветеринария" : допущено МСХ РФ / А. В. Жаров [и др.] ; ред. А. В. Жаров. - М. : КолосС, 2007. - 30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лкова, Е.С. Руководство к изучению патологической физиологии (для студентов заочного отделения) [Электронный ресурс] / Е. С. Волкова ; Башкирский ГАУ. - Уфа : БГАУ, 2007. - – 103 с. – Режим доступа: </w:t>
            </w:r>
            <w:hyperlink r:id="rId144">
              <w:r>
                <w:rPr>
                  <w:rStyle w:val="InternetLink"/>
                  <w:b/>
                  <w:bCs/>
                </w:rPr>
                <w:t>http://biblio</w:t>
              </w:r>
            </w:hyperlink>
            <w:r>
              <w:rPr>
                <w:rStyle w:val="InternetLink"/>
                <w:b/>
              </w:rPr>
              <w:t>.bsau.ru/metodic/2485.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бораторный практикум «</w:t>
            </w:r>
            <w:r>
              <w:rPr/>
              <w:t>Общая патологическая физиология» для студентов ФВМ очной формы обучения по дисциплине «Патологическая физиология» [Электронный ресурс] : подготовка дипломированного специалиста по спец. Ветеринария / Башкирский ГАУ, Каф. Кормления животных и физиологии ; [сост. Е. И. Клевец]. - . – Уфа : [б. и.], 2012. - . – 148 с.- Режим доступа:</w:t>
            </w:r>
            <w:hyperlink r:id="rId145">
              <w:r>
                <w:rPr>
                  <w:rStyle w:val="InternetLink"/>
                  <w:b/>
                </w:rPr>
                <w:t>http://biblio</w:t>
              </w:r>
            </w:hyperlink>
            <w:r>
              <w:rPr>
                <w:rStyle w:val="InternetLink"/>
                <w:b/>
                <w:bCs/>
              </w:rPr>
              <w:t>.bsau.ru/metodic/17957.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ыганский, Р. А. Физиология и патология животной клетки [Электронный ресурс]: учеб. пособие / Р. А. Цыганский. – СПб. ; М. ; Краснодар : Лань, 2009. – 336с. -  Режим доступа: </w:t>
            </w:r>
            <w:r>
              <w:rPr>
                <w:b/>
                <w:bCs/>
                <w:color w:val="0000FF"/>
                <w:u w:val="single"/>
              </w:rPr>
              <w:t>http://e.lanbook.com/view/book/431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6">
              <w:r>
                <w:rPr>
                  <w:rStyle w:val="InternetLink"/>
                </w:rPr>
                <w:t>Багаутдинов, А. М.</w:t>
              </w:r>
            </w:hyperlink>
            <w:r>
              <w:rPr/>
              <w:t xml:space="preserve"> Влияние антиоксидантов на свободнорадикальное окисление у свиней [Электронный ресурс] : [монография] / А. М. Багаутдинов. -  Уфа : Изд-во Здравоохранение Башкортостана, 2010. - 116с. – Режим доступа: </w:t>
            </w:r>
            <w:hyperlink r:id="rId147" w:tgtFrame="_blank">
              <w:r>
                <w:rPr>
                  <w:rStyle w:val="InternetLink"/>
                  <w:b/>
                  <w:bCs/>
                  <w:color w:val="0000FF"/>
                </w:rPr>
                <w:t>http://biblio.bsau.ru/metodic/18953.pdf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, </w:t>
            </w:r>
            <w:hyperlink r:id="rId148" w:tgtFrame="_blank">
              <w:r>
                <w:rPr>
                  <w:rStyle w:val="InternetLink"/>
                  <w:b/>
                  <w:bCs/>
                  <w:color w:val="0000FF"/>
                </w:rPr>
                <w:t>http://biblio.bsau.ru/metodic/18954.pdf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9">
              <w:r>
                <w:rPr>
                  <w:rStyle w:val="InternetLink"/>
                </w:rPr>
                <w:t>Байматов В. Н.</w:t>
              </w:r>
            </w:hyperlink>
            <w:r>
              <w:rPr/>
              <w:t xml:space="preserve"> </w:t>
            </w:r>
            <w:hyperlink r:id="rId150">
              <w:r>
                <w:rPr>
                  <w:rStyle w:val="InternetLink"/>
                </w:rPr>
                <w:t xml:space="preserve">Практикум по патологической физиологии [Электронный ресурс]: учебное пособие / В. Н. Байматов. - </w:t>
              </w:r>
            </w:hyperlink>
            <w:r>
              <w:rPr>
                <w:bCs/>
              </w:rPr>
              <w:t>СПб. ; М. ; Краснодар : Лань, 2013. – 352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151">
              <w:r>
                <w:rPr>
                  <w:rStyle w:val="InternetLink"/>
                  <w:b/>
                </w:rPr>
                <w:t>http://e.lanbook.com/view/book/10246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Электронные учебники </w:t>
            </w:r>
            <w:r>
              <w:rPr/>
              <w:t>по данной дисциплине можно также  выбрать в</w:t>
            </w:r>
            <w:r>
              <w:rPr>
                <w:b/>
              </w:rPr>
              <w:t xml:space="preserve"> ЭБС «Лань»: </w:t>
            </w:r>
            <w:hyperlink r:id="rId152">
              <w:r>
                <w:rPr>
                  <w:rStyle w:val="InternetLink"/>
                  <w:b/>
                </w:rPr>
                <w:t>http://e.lanbook.com/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граниченное количество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етеринарная микробиология и мик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hyperlink r:id="rId153">
              <w:r>
                <w:rPr>
                  <w:rStyle w:val="InternetLink"/>
                </w:rPr>
                <w:t xml:space="preserve">Колычев, Н. М. </w:t>
              </w:r>
            </w:hyperlink>
            <w:hyperlink r:id="rId154">
              <w:r>
                <w:rPr>
                  <w:rStyle w:val="InternetLink"/>
                </w:rPr>
                <w:t>Ветеринарная микробиология и микология</w:t>
              </w:r>
            </w:hyperlink>
            <w:r>
              <w:rPr/>
              <w:t xml:space="preserve">  </w:t>
            </w:r>
            <w:r>
              <w:rPr>
                <w:bCs/>
              </w:rPr>
              <w:t>[Электронный ресурс]:</w:t>
            </w:r>
            <w:r>
              <w:rPr/>
              <w:t xml:space="preserve"> учебник для студентов вузов, обучающихся по специальности 111801.65 — «Ветеринария» / Н. М. Колычев, Р. Г. Госманов. - </w:t>
            </w:r>
            <w:r>
              <w:rPr>
                <w:bCs/>
              </w:rPr>
              <w:t>СПб. ; М. ; Краснодар : Лань,</w:t>
            </w:r>
            <w:r>
              <w:rPr/>
              <w:t xml:space="preserve"> 2014. - 624 с. – Режим доступа: </w:t>
            </w:r>
            <w:hyperlink r:id="rId155">
              <w:r>
                <w:rPr>
                  <w:rStyle w:val="InternetLink"/>
                </w:rPr>
                <w:t>http://e.lanbook.com/view/book/39147/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hyperlink r:id="rId156">
              <w:r>
                <w:rPr>
                  <w:rStyle w:val="InternetLink"/>
                </w:rPr>
                <w:t xml:space="preserve">Колычев, Н. М. </w:t>
              </w:r>
            </w:hyperlink>
            <w:hyperlink r:id="rId157">
              <w:r>
                <w:rPr>
                  <w:rStyle w:val="InternetLink"/>
                </w:rPr>
                <w:t>Ветеринарная микробиология и микология</w:t>
              </w:r>
            </w:hyperlink>
            <w:r>
              <w:rPr/>
              <w:t xml:space="preserve">  </w:t>
            </w:r>
            <w:r>
              <w:rPr>
                <w:bCs/>
              </w:rPr>
              <w:t>[</w:t>
            </w:r>
            <w:r>
              <w:rPr/>
              <w:t>Текст</w:t>
            </w:r>
            <w:r>
              <w:rPr>
                <w:bCs/>
              </w:rPr>
              <w:t>]:</w:t>
            </w:r>
            <w:r>
              <w:rPr/>
              <w:t xml:space="preserve"> учебник для студентов вузов, обучающихся по специальности 111801.65 — «Ветеринария» / Н. М. Колычев, Р. Г. Госманов. - </w:t>
            </w:r>
            <w:r>
              <w:rPr>
                <w:bCs/>
              </w:rPr>
              <w:t>СПб. ; М. ; Краснодар : Лань,</w:t>
            </w:r>
            <w:r>
              <w:rPr/>
              <w:t xml:space="preserve"> 2014. - 624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сленко</w:t>
            </w:r>
            <w:r>
              <w:rPr>
                <w:rStyle w:val="StrongEmphasis"/>
                <w:b w:val="false"/>
                <w:bCs/>
              </w:rPr>
              <w:t>, В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Ветер</w:t>
            </w:r>
            <w:r>
              <w:rPr/>
              <w:t>инарная микробиология и иммунология [Текст] : учебник для студ. Вузов, обуч. По спец. 111201 «</w:t>
            </w:r>
            <w:r>
              <w:rPr>
                <w:rStyle w:val="StrongEmphasis"/>
                <w:b w:val="false"/>
                <w:bCs/>
              </w:rPr>
              <w:t>Ветер</w:t>
            </w:r>
            <w:r>
              <w:rPr/>
              <w:t xml:space="preserve">инария» / В. Н. </w:t>
            </w:r>
            <w:r>
              <w:rPr>
                <w:rStyle w:val="StrongEmphasis"/>
                <w:b w:val="false"/>
                <w:bCs/>
              </w:rPr>
              <w:t>Кисленко</w:t>
            </w:r>
            <w:r>
              <w:rPr/>
              <w:t>, Н. М. Колычев. – М. : КолосС.  – 2007. - Ч .1Общая микробиолог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сленко</w:t>
            </w:r>
            <w:r>
              <w:rPr>
                <w:rStyle w:val="StrongEmphasis"/>
                <w:b w:val="false"/>
                <w:bCs/>
              </w:rPr>
              <w:t>, В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Ветер</w:t>
            </w:r>
            <w:r>
              <w:rPr/>
              <w:t>инарная микробиология и иммунология [Текст] : учебник для студ. Вузов, обуч. По спец. 111201 «</w:t>
            </w:r>
            <w:r>
              <w:rPr>
                <w:rStyle w:val="StrongEmphasis"/>
                <w:b w:val="false"/>
                <w:bCs/>
              </w:rPr>
              <w:t>Ветер</w:t>
            </w:r>
            <w:r>
              <w:rPr/>
              <w:t xml:space="preserve">инария» / В. Н. </w:t>
            </w:r>
            <w:r>
              <w:rPr>
                <w:rStyle w:val="StrongEmphasis"/>
                <w:b w:val="false"/>
                <w:bCs/>
              </w:rPr>
              <w:t>Кисленко</w:t>
            </w:r>
            <w:r>
              <w:rPr/>
              <w:t>, Н. М. Колычев ; Международная ассоциация «Агрообразование». – М. : КолосС, 2006 – 2007. - Ч.3 Частная микробиолог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по микробиологии и иммунологии [Текст] : учеб. пособие для студ. Вузов, обучающихся по спец. «Ветеринария», «Ветеринарно-санитарная экспертиза» : допущено МСХ / [Н. М. Колычев и др.] ; под. Общ. Ред. Н. М. Колычева, В. Н. Кисленко. - . – Новосибирск : Арта, 2010. -  25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сонов, Н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Микробиология</w:t>
            </w:r>
            <w:r>
              <w:rPr/>
              <w:t xml:space="preserve"> [Текст] : учеб. для студ. Вузов по спец. 310700 «Зоотехния» / Н. Р. Асонов. – 4-е изд., перераб. И доп. – М. : Колос, 200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етер</w:t>
            </w:r>
            <w:r>
              <w:rPr>
                <w:rStyle w:val="StrongEmphasis"/>
                <w:b w:val="false"/>
                <w:bCs/>
              </w:rPr>
              <w:t>инарная микробиология и</w:t>
            </w:r>
            <w:r>
              <w:rPr/>
              <w:t xml:space="preserve"> иммунология [Текст] : учеб. для студ. вузов по спец. «</w:t>
            </w:r>
            <w:r>
              <w:rPr>
                <w:rStyle w:val="StrongEmphasis"/>
                <w:b w:val="false"/>
                <w:bCs/>
              </w:rPr>
              <w:t>Ветер</w:t>
            </w:r>
            <w:r>
              <w:rPr/>
              <w:t xml:space="preserve">инария» / Н. А. </w:t>
            </w:r>
            <w:r>
              <w:rPr>
                <w:rStyle w:val="StrongEmphasis"/>
                <w:b w:val="false"/>
                <w:bCs/>
              </w:rPr>
              <w:t>Радчук</w:t>
            </w:r>
            <w:r>
              <w:rPr/>
              <w:t xml:space="preserve">, Г. В. Дунаев, Н. М. Колычев [и др.] ; под ред. Н. А. </w:t>
            </w:r>
            <w:r>
              <w:rPr>
                <w:rStyle w:val="StrongEmphasis"/>
                <w:b w:val="false"/>
                <w:bCs/>
              </w:rPr>
              <w:t>Радчук</w:t>
            </w:r>
            <w:r>
              <w:rPr/>
              <w:t>а. – М. : Агропромиздат, 199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Частная ветеринарно-санитарная микробиология</w:t>
            </w:r>
            <w:r>
              <w:rPr/>
              <w:t xml:space="preserve"> и вирусология [Текст] : учебное пособие для студ. вузов, обучающихся по направлению подготовки (специальности) - Ветеринария (квалификация (степень) "Специалист") : допущено УМО по образованию / Р. Г. Госманов, А.К. Галиуллин,  А.Х. Волков, Ф.М. Нургалиев, Г.Г.Идрисов, А.В.Андреева  - Уфа : БашГАУ, 2013. - 251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ная ветеринарно-санитарная микробиология и вирусология [Электронный ресурс] : [учебное пособие для студентов вузов, обучающихся по направлению подготовки 111801 Ветеринария : допущено УМО вузов РФ по образованию] / Р. Г.Госманов [и др.]. -  Уфа : [б. и.], 2013. - 293 с. – Режим доступа</w:t>
            </w:r>
            <w:r>
              <w:rPr>
                <w:rStyle w:val="InternetLink"/>
                <w:b/>
              </w:rPr>
              <w:t>:  </w:t>
            </w:r>
            <w:hyperlink r:id="rId158" w:tgtFrame="_blank">
              <w:r>
                <w:rPr>
                  <w:rStyle w:val="InternetLink"/>
                  <w:b/>
                </w:rPr>
                <w:t>http://biblio.bsau.ru/metodic/21080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ндреева, А. В. Иммунный статус, естественный микробиоценоз кишечника новорожденных телят и методы их коррекции [Электронный ресурс] / А. В. Андреева, Д. В. Кадырова. - Уфа : [Башкирский ГАУ], 2012. - 158 с. – Режим доступа :</w:t>
            </w:r>
            <w:r>
              <w:rPr>
                <w:rFonts w:eastAsia="Times New Roman"/>
              </w:rPr>
              <w:t xml:space="preserve"> </w:t>
            </w:r>
            <w:hyperlink r:id="rId159">
              <w:r>
                <w:rPr>
                  <w:rStyle w:val="InternetLink"/>
                  <w:b/>
                </w:rPr>
                <w:t>http://biblio.bsau.ru/metodic/27573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реева, А. В. Иммунный статус, микробиоценоз кишечника поросят при отъемном стрессе и их коррекция [Электронный ресурс] / А. В. Андреева, Е. Т. Муратова. - Уфа : [Башкирский ГАУ], 2010. - 172 с. – Режим доступа: </w:t>
            </w:r>
            <w:hyperlink r:id="rId160">
              <w:r>
                <w:rPr>
                  <w:rStyle w:val="InternetLink"/>
                  <w:b/>
                </w:rPr>
                <w:t>http://biblio.bsau.ru/metodic/27572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Ильясова, З. З. Санитарная гидробиология [Электронный ресурс]: учебное пособие по направлению подготовки 111400 Водные биоресурсы и аквакультура: профиль подготовки Фермерское рыбоводство: квалификация выпускника Бакалавр / З. З. Ильясова; Башкирский ГАУ. - Уфа: Башкирский  ГАУ,  2015. -  122 с. -   </w:t>
            </w:r>
            <w:r>
              <w:rPr>
                <w:color w:val="000000"/>
              </w:rPr>
              <w:t>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61">
              <w:r>
                <w:rPr>
                  <w:rStyle w:val="InternetLink"/>
                </w:rPr>
                <w:t>http://biblio.bsau.ru/metodic/31870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Электронные учебники </w:t>
            </w:r>
            <w:r>
              <w:rPr/>
              <w:t>по данной дисциплине можно также  выбрать в</w:t>
            </w:r>
            <w:r>
              <w:rPr>
                <w:b/>
              </w:rPr>
              <w:t xml:space="preserve"> ЭБС «Лань»: </w:t>
            </w:r>
            <w:hyperlink r:id="rId162">
              <w:r>
                <w:rPr>
                  <w:rStyle w:val="InternetLink"/>
                  <w:b/>
                </w:rPr>
                <w:t>http://e.lanbook.com/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граниченное количество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ирусология и биотехн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рышников, П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Ветеринарная вирусология</w:t>
            </w:r>
            <w:r>
              <w:rPr/>
              <w:t xml:space="preserve"> [Текст] : учебное пособие для студ. Вузов, обучающихся по спец. 111201 – «Ветеринария» : рек. УМО по образованию / П. И. Барышников. – М. : ФОРУМ, 2009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манов, Р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Ветеринарная вирусология</w:t>
            </w:r>
            <w:r>
              <w:rPr/>
              <w:t xml:space="preserve"> [Текст] : учебник для студ. Вузов, обуч. По спец. 111201 «Ветеринария» / Р. Г. Госманов, Н. М. Колычев. – 2-е изд., перераб. И доп. – М. : КолосС, 2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юрин, В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Ветеринарная вирусология</w:t>
            </w:r>
            <w:r>
              <w:rPr/>
              <w:t xml:space="preserve"> [Текст] : учебник по спец. «Ветеринария» / В. Н. Сюрин, Р. В. Белоусова, Н. В. Фомина. – 2-е изд., перераб. И доп. – М. : Агропромиздат, 199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иотехнология</w:t>
            </w:r>
            <w:r>
              <w:rPr>
                <w:rStyle w:val="StrongEmphasis"/>
                <w:bCs/>
              </w:rPr>
              <w:t xml:space="preserve"> </w:t>
            </w:r>
            <w:r>
              <w:rPr/>
              <w:t>[Текст] : учебник для студ. вузов, обуч. по спец. 310700 – Зоотехния и 310800 – Ветеринария / [И. В. Тихонов [и др.]] ; под ред. Е. С. Воронина. – СПб. : Гиорд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просы общей вирусологии [Текст] : учеб. пособие по общей вирусологии / [И. Н. Жилинская [и др.] ; под ред. О. И. Киселева, И. Н. Жилинской. - СПб. : СПб. ГМА им. И. И. Мечникова, 2007. - 37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ргеев, В. А.</w:t>
            </w:r>
            <w:r>
              <w:rPr/>
              <w:t xml:space="preserve"> Вирусы и вирусные вакцины [Текст] / В. А. Сергеев, Е. А. Непоклонов, Т. И. Алипер. - М. : Библионика, 2007. - 52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>Кудачева, Н. А.</w:t>
            </w:r>
            <w:r>
              <w:rPr/>
              <w:t xml:space="preserve"> Общая ветеринарная вирусология [Текст] : учебное пособие / Н. А. Кудачева ; МСХ РФ, Самарская ГСХА. - Самара : РИЦ СГСХА, 2010. - 30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Частная ветеринарно-санитарная микробиология</w:t>
            </w:r>
            <w:r>
              <w:rPr/>
              <w:t xml:space="preserve"> и вирусология [Текст] : учебное пособие для студ. вузов, обучающихся по направлению подготовки (специальности) - Ветеринария (квалификация (степень) "Специалист") : допущено УМО по образованию / Р. Г. Госманов [и др.]. - Уфа : БашГАУ, 2013. - 251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>Барышников, П. И.</w:t>
            </w:r>
            <w:r>
              <w:rPr/>
              <w:t xml:space="preserve"> Ветеринарная вирусология [Текст] : учебное пособие для студ. вузов, обучающихся по спец. 111201 - "Ветеринария" : рек. УМО по образованию / П. И. Барышников. - М. : ФОРУМ, 2009. - 96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османов, Р. Г.</w:t>
            </w:r>
            <w:r>
              <w:rPr>
                <w:spacing w:val="-4"/>
              </w:rPr>
              <w:t xml:space="preserve"> Ветеринарная вирусология [Текст] : учебник для студ. вузов, обучающихся по специальности 111201 - "Ветеринария" : допущено МСХ РФ / Р. Г. Госманов, Н. М. Колычев, В. И. Плешакова. - СПб. ; М. ; Краснодар : Лань, 2010. - 473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Основы микробиологии, вирусологии,</w:t>
            </w:r>
            <w:r>
              <w:rPr/>
              <w:t xml:space="preserve"> иммунологии [Текст] : учебник по предмету "Микробиология, вирусология и иммунология" по различным спец. среднего медицинского и фармацевтического образования : рек. УМО по образованию / [А. А. Воробьев и др.] ; под ред. А. А. Воробьева, В. В. Зверева . - 3-е изд., перераб. и доп. - М. : Академия, 2009. - 282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>Вопросы общей вирусологии</w:t>
            </w:r>
            <w:r>
              <w:rPr/>
              <w:t xml:space="preserve"> [Текст] : учеб. пособие по общей вирусологии / [И. Н. Жилинская [и др.] ; под ред. О. И. Киселева, И. Н. Жилинской ; Федеральное агентство по здравоохранению и социальному развитию, Санкт- Петербургская гос. мед. акад. им. И. И. Мечникова федер. агенства по здравоохранению и соц. развитию. - СПб. : СПб. ГМА им. И. И. Мечникова, 2007. - 37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Белоусова, Р. В.</w:t>
            </w:r>
            <w:r>
              <w:rPr/>
              <w:t xml:space="preserve"> Ветеринарная вирусология [Текст] : учебник для студ. вузов по спец. 111201 "Ветеринария" / Р. В. Белоусова, Э. А. Преображенская, И. В. Третьякова ; под ред. Р. В. Белоусовой ; Международная ассоциация "Агрообразование". - М. : КолосС, 2007. - 423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>Барышников, П. И.</w:t>
            </w:r>
            <w:r>
              <w:rPr/>
              <w:t xml:space="preserve"> Ветеринарная вирусология [Текст] : учебное пособие для студ. вузов, обучающихся по спец. 111201 - "Ветеринария" : рек. УМО по образованию / П. И. Барышников. - М. : ФОРУМ, 2007. - 96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 xml:space="preserve">Белоусова, Р. В. </w:t>
            </w:r>
            <w:r>
              <w:rPr/>
              <w:t xml:space="preserve">Практикум по ветеринарной вирусологии [Текст] : учеб. пособие для студ. вузов по спец. 111201 "Ветеринария" / Р. В. Белоусова, Н. И. Троценко, Э. А. Преображенская . - 3-е изд., перераб. и доп. - М. : КолосС, 2006. - 248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актикум по общей</w:t>
            </w:r>
            <w:r>
              <w:rPr/>
              <w:t xml:space="preserve"> вирусологии [Текст] : учеб. пособие для студ. вузов, обуч. по биол. спец. / [А. А. Аграновский [и др.]] ; под ред. И. Г. Атабекова. - 2-е изд., перераб. и доп. - М. : МГУ, 2002. - 182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ная ветеринарно-санитарная микробиология и вирусология [Электронный ресурс] : [учебное пособие для студентов вузов, обучающихся по направлению подготовки 111801 Ветеринария : допущено УМО вузов РФ по образованию] / Р. Г.Госманов [и др.]. -  Уфа : [б. и.], 2013. - 293 с. – Режим доступа</w:t>
            </w:r>
            <w:r>
              <w:rPr>
                <w:rStyle w:val="InternetLink"/>
                <w:b/>
              </w:rPr>
              <w:t>:  </w:t>
            </w:r>
            <w:hyperlink r:id="rId163" w:tgtFrame="_blank">
              <w:r>
                <w:rPr>
                  <w:rStyle w:val="InternetLink"/>
                  <w:b/>
                </w:rPr>
                <w:t>http://biblio.bsau.ru/metodic/21080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ммун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сленко</w:t>
            </w:r>
            <w:r>
              <w:rPr>
                <w:rStyle w:val="StrongEmphasis"/>
                <w:b w:val="false"/>
                <w:bCs/>
              </w:rPr>
              <w:t>, В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Ветер</w:t>
            </w:r>
            <w:r>
              <w:rPr/>
              <w:t>инарная микробиология и иммунология [Текст] : учебник для студ. вузов, обуч. По спец. 111201 «</w:t>
            </w:r>
            <w:r>
              <w:rPr>
                <w:rStyle w:val="StrongEmphasis"/>
                <w:b w:val="false"/>
                <w:bCs/>
              </w:rPr>
              <w:t>Ветер</w:t>
            </w:r>
            <w:r>
              <w:rPr/>
              <w:t xml:space="preserve">инария» / В. Н. </w:t>
            </w:r>
            <w:r>
              <w:rPr>
                <w:rStyle w:val="StrongEmphasis"/>
                <w:b w:val="false"/>
                <w:bCs/>
              </w:rPr>
              <w:t>Кисленко</w:t>
            </w:r>
            <w:r>
              <w:rPr/>
              <w:t>, Н. М. Колычев. – М.: КолосС. - Ч.2 : Иммунология. - 2007. -224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мунология [Текст] : учеб. для студ. вузов по спец. 310800 «Ветеринария» и «Зоотехния» / Е. С. Воронин [и др.]. – М. : Колос-Пресс, 2002. – 408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по микробиологии и иммунологии [Текст] : учеб. пособие для студ. Вузов, обучающихся по спец. «Ветеринария», «Ветеринарно-санитарная экспертиза» : допущено МСХ / [Н. М. Колычев и др.] ; под. Общ. Ред. Н. М. Колычева, В. Н. Кисленко. - . – Новосибирск : Арта, 2010. -  254 с.</w:t>
              <w:tab/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164">
              <w:r>
                <w:rPr>
                  <w:rStyle w:val="InternetLink"/>
                </w:rPr>
                <w:t>Кисленко, В. Н.</w:t>
              </w:r>
            </w:hyperlink>
            <w:r>
              <w:rPr>
                <w:bCs/>
              </w:rPr>
              <w:t> Ветеринарная микробиология и иммунология. Практикум [Текст] : учебное пособие для студ. вузов, обуч. по спец. "Ветеринария" : допущено МСХ РФ / В. Н. Кисленко. - СПб. ; М. ; Краснодар : Лань, 2012. - 36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дреева, А. В.</w:t>
            </w:r>
            <w:r>
              <w:rPr/>
              <w:t xml:space="preserve"> Иммунодефициты при недостатке меди и цинка и методы их коррекции [Текст] : [монография] / А. В. Андреева, О. Н. Николаева, М. Л. Мюристая ; МСХ РФ, Башкирский ГАУ. – Уфа : Изд-во БашГАУ, 2009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оретическая и практическая иммунология [Электронный ресурс] : учебное пособие / М. Ш. Азаев [и др.]. - Москва : Лань, 2015. - 320 с. – Режим доступа: </w:t>
            </w:r>
            <w:hyperlink r:id="rId165">
              <w:r>
                <w:rPr>
                  <w:rStyle w:val="InternetLink"/>
                </w:rPr>
                <w:t>http://e.lanbook.com/books/element.php?pl1_id=60033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ндреева, А. В. Иммунный статус, естественный микробиоценоз кишечника новорожденных телят и методы их коррекции [Электронный ресурс] / А. В. Андреева, Д. В. Кадырова. - Уфа : [Башкирский ГАУ], 2012. - 158 с. – Режим доступа :</w:t>
            </w:r>
            <w:r>
              <w:rPr>
                <w:rFonts w:eastAsia="Times New Roman"/>
              </w:rPr>
              <w:t xml:space="preserve"> </w:t>
            </w:r>
            <w:hyperlink r:id="rId166">
              <w:r>
                <w:rPr>
                  <w:rStyle w:val="InternetLink"/>
                  <w:b/>
                </w:rPr>
                <w:t>http://biblio.bsau.ru/metodic/27573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реева, А. В. Иммунный статус, микробиоценоз кишечника поросят при отъемном стрессе и их коррекция [Электронный ресурс] / А. В. Андреева, Е. Т. Муратова. - Уфа : [Башкирский ГАУ], 2010. - 172 с. – Режим доступа: </w:t>
            </w:r>
            <w:hyperlink r:id="rId167">
              <w:r>
                <w:rPr>
                  <w:rStyle w:val="InternetLink"/>
                  <w:b/>
                </w:rPr>
                <w:t>http://biblio.bsau.ru/metodic/27572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етеринарная фармакология. Токсик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теринарная фармация [Текст]: учебник для студ. вузов, обучающихся по спец. 111201-"Ветеринария" : рек. УМО по образованию / [В. Д. Соколов и др.] ; под ред. В. Д. Соколова. - СПб. ; М. ; Краснодар : Лань, 2011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инарная фармация:</w:t>
            </w:r>
            <w:r>
              <w:rPr/>
              <w:t xml:space="preserve"> [Электронный ресурс]:</w:t>
            </w:r>
            <w:r>
              <w:rPr>
                <w:color w:val="000000"/>
              </w:rPr>
              <w:t xml:space="preserve"> учебник для студ. вузов, обучающихся по спец. 111201-"Ветеринария" : рек. УМО по образованию / [В. Д. Соколов и др.] ; под ред. В. Д. Соколова. - СПб. ; М. ; Краснодар : Лань, 2011. -512с.   Режим доступа:</w:t>
            </w:r>
            <w:r>
              <w:rPr>
                <w:b/>
                <w:u w:val="single"/>
              </w:rPr>
              <w:t xml:space="preserve"> </w:t>
            </w:r>
            <w:r>
              <w:rPr>
                <w:rStyle w:val="InternetLink"/>
                <w:b/>
              </w:rPr>
              <w:t>http://e.lanbook.com/view/book/660/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армакология [Электронный ресурс]: учебник для студ. вузов, обуч. по спец. 111201 «Ветеринария» / под ред. В.Д. Соколова. – М. : Лань, 2013. – 560 с. – Режим доступа: </w:t>
            </w:r>
            <w:hyperlink r:id="rId168">
              <w:r>
                <w:rPr>
                  <w:rStyle w:val="InternetLink"/>
                  <w:b/>
                  <w:bCs/>
                </w:rPr>
                <w:t>http://e.lanbook.com/books/element.php?pl1_cid=25&amp;pl1_id=10255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инович, М. И. Общая фармакология </w:t>
            </w:r>
            <w:r>
              <w:rPr/>
              <w:t xml:space="preserve">[Электронный ресурс] : Учебное пособие/ М. И. Рабиновича и др. – СПб.: Лань, 2006. – 272 с. – Режим доступа: </w:t>
            </w:r>
            <w:hyperlink r:id="rId169">
              <w:r>
                <w:rPr>
                  <w:rStyle w:val="InternetLink"/>
                  <w:b/>
                  <w:bCs/>
                </w:rPr>
                <w:t>http://e.lanbook.com/books/element.php?pl1_cid=25&amp;pl1_id=330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уленко, В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Фармакология</w:t>
            </w:r>
            <w:r>
              <w:rPr/>
              <w:t xml:space="preserve"> [Текст] : учебник для студ. вузов, обуч. по спец. «Ветеринария» / В. Н. Жуленко, Г. И. Горшков. – М. : Колос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логия [Текст] : учеб. пособие для студ. с.-х. вузов, обуч. по спец. «Ветеринария» / В. Д. Соколов, М. И. Рабинович, Г. И. Горшков [и др.]. – М. : Колос, 199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згов, И. Е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Фармакология</w:t>
            </w:r>
            <w:r>
              <w:rPr/>
              <w:t xml:space="preserve"> [Текст] : по спец. «Ветеринария» / И. Е. Мозгов. – 8-е изд., доп.и перераб. – М. : Агропромиздат, 1985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уленко, В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Токсикология</w:t>
            </w:r>
            <w:r>
              <w:rPr/>
              <w:t xml:space="preserve"> [Текст] : учебник для студ. Вузов, обучающихся по спец. «Ветеринария» : рек. УМО вузов РФ по образованию в области ветеринарии и зоотехнии / В. Н. Жуленко, Г. А. Таланов, Л. А. Смирнова ; под ред. В. Н. Жуленко. – М. : КолосС, 2010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ботин, В. М</w:t>
            </w:r>
            <w:r>
              <w:rPr/>
              <w:t xml:space="preserve">. Ветеринарная фармакология [Текст] : учеб. пособие для студ. Вузов, обуч. По спец. 310800 «Ветеринария» / В. М. Субботин, И. Д. Александров. – М. : КолосС, 2004. – 72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иев, Ф. Г.</w:t>
            </w:r>
            <w:r>
              <w:rPr/>
              <w:t xml:space="preserve"> Современные лекарственные препараты [Текст] : учебное пособие / Ф. Г. Набиев, Р. Н. Ахмадеев. – 2-е изд., перераб. – СПб. ; М. ; Краснодар : Лань, 2011. – 814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Набиев, Ф. Г.</w:t>
            </w:r>
            <w:r>
              <w:rPr/>
              <w:t xml:space="preserve"> Современные лекарственные препараты [Электронный ресурс] : учебное пособие / Ф. Г. Набиев, Р. Н. Ахмадеев. – 2-е изд., перераб. – СПб. ; М. ; Краснодар : Лань, 2011. – 816с. Режим доступа: </w:t>
            </w:r>
            <w:r>
              <w:rPr>
                <w:rStyle w:val="InternetLink"/>
                <w:b/>
              </w:rPr>
              <w:t>http://e.lanbook.com/view/book/1547/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имаренко, А.А. Кормовые отравления сельскохозяйственных животных [Электронный ресурс]:  </w:t>
            </w:r>
            <w:r>
              <w:rPr>
                <w:bCs/>
                <w:kern w:val="2"/>
              </w:rPr>
              <w:t xml:space="preserve">учебное пособие </w:t>
            </w:r>
            <w:r>
              <w:rPr/>
              <w:t xml:space="preserve">для студ. вузов, обуч. по спец. 111201 «Ветеринария» /А.А. Лимаренко, А.Г. Бажов, А.И. Бараников. – М. : Лань, 2007.- 384 с. – Режим доступа:  </w:t>
            </w:r>
            <w:hyperlink r:id="rId170">
              <w:r>
                <w:rPr>
                  <w:rStyle w:val="InternetLink"/>
                  <w:b/>
                  <w:bCs/>
                </w:rPr>
                <w:t>http://e.lanbook.com/books/element.php?pl1_cid=25&amp;pl1_id=22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опельцев И. Г. Биологические свойства гормонов и их применение в ветеринарии </w:t>
            </w:r>
            <w:r>
              <w:rPr/>
              <w:t>[Электронный ресурс] : у</w:t>
            </w:r>
            <w:r>
              <w:rPr>
                <w:bCs/>
              </w:rPr>
              <w:t xml:space="preserve">чебно-методическое пособие / И. Г. Конопельцев, А. Ф. Сапожников. – СПб. :  Лань, 2013. – 192 с. – Режим доступа: </w:t>
            </w:r>
            <w:hyperlink r:id="rId171">
              <w:r>
                <w:rPr>
                  <w:rStyle w:val="InternetLink"/>
                  <w:b/>
                  <w:bCs/>
                </w:rPr>
                <w:t>http://e.lanbook.com/books/element.php?pl1_cid=25&amp;pl1_id=30197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рунова Л. К. Физиология сердечно-сосудистой системы и лекарственная регуляция ее функций у животных </w:t>
            </w:r>
            <w:r>
              <w:rPr/>
              <w:t>[Электронный ресурс] : Учебное пособие /</w:t>
            </w:r>
            <w:r>
              <w:rPr>
                <w:bCs/>
              </w:rPr>
              <w:t>Л. К. Герунова, В. И. Максимов</w:t>
            </w:r>
            <w:r>
              <w:rPr/>
              <w:t xml:space="preserve">. – СПб. : Лань, 2013. – 160 с. – Режим доступа: </w:t>
            </w:r>
            <w:r>
              <w:rPr>
                <w:b/>
                <w:bCs/>
                <w:color w:val="0000FF"/>
              </w:rPr>
              <w:t>http://e.lanbook.com/books/element.php?pl1_cid=25&amp;pl1_id=48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ащекин Е.П. Ветеринарная рецептура </w:t>
            </w:r>
            <w:r>
              <w:rPr/>
              <w:t>[Электронный ресурс] : Учебное пособие/</w:t>
            </w:r>
            <w:r>
              <w:rPr>
                <w:bCs/>
              </w:rPr>
              <w:t xml:space="preserve"> Е.П. Ващекин, К.С. Маловастый</w:t>
            </w:r>
            <w:r>
              <w:rPr/>
              <w:t>. – СПб. : Лань, 2010. – 240 с. – Режим доступа:</w:t>
            </w:r>
          </w:p>
          <w:p>
            <w:pPr>
              <w:pStyle w:val="Normal"/>
              <w:jc w:val="both"/>
              <w:rPr/>
            </w:pPr>
            <w:hyperlink r:id="rId172">
              <w:r>
                <w:rPr>
                  <w:rStyle w:val="InternetLink"/>
                  <w:b/>
                  <w:bCs/>
                </w:rPr>
                <w:t>http://e.lanbook.com/books/element.php?pl1_cid=25&amp;pl1_id=44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Сапожников, А.Ф. Местное обезболивание и методы новокаиновой терапии животных [Электронный ресурс]: учебное пособие</w:t>
            </w:r>
            <w:r>
              <w:rPr/>
              <w:t xml:space="preserve"> студ. ву</w:t>
              <w:softHyphen/>
              <w:t>зов, обуч. по спец. 111201 «Ветеринария» /</w:t>
            </w:r>
            <w:r>
              <w:rPr>
                <w:iCs/>
              </w:rPr>
              <w:t>А.Ф. Сапожников, И.Г. Конопельцев, С.Д. Андреева [и др.]</w:t>
            </w:r>
            <w:r>
              <w:rPr>
                <w:bCs/>
                <w:kern w:val="2"/>
              </w:rPr>
              <w:t xml:space="preserve"> – СПб. :  Лань,  2011. – 176 с. – Режим доступа: </w:t>
            </w:r>
            <w:hyperlink r:id="rId173">
              <w:r>
                <w:rPr>
                  <w:rStyle w:val="InternetLink"/>
                  <w:b/>
                  <w:bCs/>
                </w:rPr>
                <w:t>http://e.lanbook.com/books/element.php?pl1_cid=25&amp;pl1_id=1545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равочник по ветеринарии [Электронный ресурс] : учебное пособие для студентов высших сельскохозяйственных учебных заведений, обучающихся по специальностям «Ветеринария», «Ветеринарно-санитарная экспертиза» : допущено МСХ РФ / [А. А. Стекольников и др.] ; под ред.: А. А. Стекольникова, А. Ф. Кузнецова . - СПб. : Проспект Науки, 2011. -  544 с. – Режим доступа:   </w:t>
            </w:r>
            <w:hyperlink r:id="rId174">
              <w:r>
                <w:rPr>
                  <w:rStyle w:val="InternetLink"/>
                  <w:b/>
                </w:rPr>
                <w:t>http://biblio</w:t>
              </w:r>
            </w:hyperlink>
            <w:r>
              <w:rPr>
                <w:rStyle w:val="InternetLink"/>
                <w:b/>
              </w:rPr>
              <w:t>.bsau.ru/metodic/12601.pd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Электронные учебники </w:t>
            </w:r>
            <w:r>
              <w:rPr/>
              <w:t>по данной дисциплине можно также  выбрать в</w:t>
            </w:r>
            <w:r>
              <w:rPr>
                <w:b/>
              </w:rPr>
              <w:t xml:space="preserve"> ЭБС «Лань»: </w:t>
            </w:r>
            <w:hyperlink r:id="rId175">
              <w:r>
                <w:rPr>
                  <w:rStyle w:val="InternetLink"/>
                  <w:b/>
                </w:rPr>
                <w:t>http://e.lanbook.com/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граниченное количество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етеринарная радиоби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диобиология [Текст] : учебник для студентов вузов, обучающихся по направлению подготовки (специальности) 111801 – «Ветеринария» (квалификация (степень) «специалист») и направлению подготовки (специальности) 111100 – «Зоотехния» (квалификация (степень) «бакалавр» и «магистр») : допущено УМО по образованию / [Н. П. Лысенко и др.] ; под ред.: Н. П. Лысенко, В. В. Пака. – 2-е изд., испр. – СПб. ; М. ; Краснодар : Лань, 2012. – 56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диобиология</w:t>
            </w:r>
            <w:r>
              <w:rPr/>
              <w:t xml:space="preserve"> [Текст] : учебник для вузов по спец. «Ветеринария» и «Зоотехния» / А. Д. Белов, В. А. Киршин, Н. П. Лысенко [и др.] ; под ред. А. Д. Белова. – М. : Колос, 199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кум по радиобиологии</w:t>
            </w:r>
            <w:r>
              <w:rPr/>
              <w:t xml:space="preserve"> [Текст] : учеб. пособие для студ. Вузов, обуч. По спец. «Зоотехния» и «Ветеринария» / [Н. П. Лысенко и др.]. – М. : КолосС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актикум по радиобиологии</w:t>
            </w:r>
            <w:r>
              <w:rPr/>
              <w:t xml:space="preserve"> [Текст] : учеб. пособие для студ. Вузов, обуч. По спец. «Зоотехния» и «Ветеринария» : допущено МСХ РФ / [Н. П. Лысенко и др.]. – М. : Колос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лов, А. Д.</w:t>
            </w:r>
            <w:r>
              <w:rPr/>
              <w:t xml:space="preserve"> Радиобиология [Текст] : учебник для студентов высш. С.-х. учебных заведений по спец. «Ветеринария» / А. Д. Белов, В. А. Киршин. – М. : Колос, 198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етеринарная генетик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ухов</w:t>
            </w:r>
            <w:r>
              <w:rPr>
                <w:rStyle w:val="StrongEmphasis"/>
                <w:b w:val="false"/>
                <w:bCs/>
              </w:rPr>
              <w:t>, В. Л. Генетика</w:t>
            </w:r>
            <w:r>
              <w:rPr/>
              <w:t xml:space="preserve"> [Текст] : учебник / В. Л. </w:t>
            </w:r>
            <w:r>
              <w:rPr>
                <w:rStyle w:val="StrongEmphasis"/>
                <w:b w:val="false"/>
                <w:bCs/>
              </w:rPr>
              <w:t>Петухов</w:t>
            </w:r>
            <w:r>
              <w:rPr/>
              <w:t xml:space="preserve">, О. С. Короткевич, С. Ж. Стамбеков ; М-во образования и науки Республики Казахстан, Семипалатинский гос. Пед. Ин-т. – Новосибирск : СемГПИ, 2007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[Текст] : учебник / Е. К. Меркурьева [и др.] ; Ред. О. Я. Калугин. – М. : Агропромиздат, 199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тухов, В. Л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Ветеринарная генетика с основами вариационной статистики</w:t>
            </w:r>
            <w:r>
              <w:rPr/>
              <w:t xml:space="preserve"> [Текст] : по спец.»Ветеринария» / В. Л. Петухов, А. И. Жигачев, Г. А. Назарова. – М. : Агропромиздат, 198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тухов, В. Л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Ветеринарная генетика</w:t>
            </w:r>
            <w:r>
              <w:rPr/>
              <w:t xml:space="preserve"> [Текст] : учеб. для студ. Вузов по спец. «Ветеринария» / В. Л. Петухов, А. И. Жигачев, Г. А. Назарова. – 2-е изд.,перераб.и доп. – М. : Колос, 199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ьева, Е. К. Генетика с основами биометрии [Текст] : для спец.»Зоотехния» / Е. К. Меркурьева, Г. Н. Шангин-Березовский. – М. : Колос, 198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цева, С. Х. Практикум по генетике [Текст] : по спец.1506 «Зоотехния» / С. Х. Ларцева, М. К. Муксинов. – М. : Агропромиздат, 1985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рьева, Е. К. Биометрия в селекции и генетике сельскохозяйственных животных [Текст] : учебное пособие для зоотехнических вузов и факультетов / Е. К. Меркурьева. – М. : Колос, 197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рманова, Е. П.</w:t>
            </w:r>
            <w:r>
              <w:rPr/>
              <w:t xml:space="preserve"> Практикум по генетике [Текст] : учеб. пособие для студ. Вузов, обуч. По спец. 310700-Зоотехния и 310800-Ветеринария / Е. П. Карманова, А. Е. Болгов ; Петрозаводский гос. Ун-т. – Петрозаводск : ПетрГУ, 200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ветеринарной генетике 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для студентов вузов по специальности "Ветеринария"/ А. И. Жигачёв, П. И. Уколов, О. Г. Шараськина и др. - М.: КолосС, 2012. - 200 с. – Режим доступа: </w:t>
            </w:r>
            <w:hyperlink r:id="rId176">
              <w:r>
                <w:rPr>
                  <w:rStyle w:val="InternetLink"/>
                </w:rPr>
                <w:t>http://www.studentlibrary.ru/book/ISBN9785953207362.html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азведение с основами частной зоотехни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едение с основами</w:t>
            </w:r>
            <w:r>
              <w:rPr/>
              <w:t xml:space="preserve"> частной зоотехнии [Текст]: учебник / [Н. М. Костомахин и др.] ; под ред. Н. М. Костомахина. – СПб. ; М. ; Краснодар : Лань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сота, В. Ф.</w:t>
            </w:r>
            <w:r>
              <w:rPr/>
              <w:t xml:space="preserve"> Разведение сельскохозяйственных животных [Текст]: учебник / В. Ф. Красота, Т. Г. Джапаридзе, Н. М. Костомахин. – М. : КолосС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гачев</w:t>
            </w:r>
            <w:r>
              <w:rPr>
                <w:rStyle w:val="StrongEmphasis"/>
                <w:b w:val="false"/>
                <w:bCs/>
              </w:rPr>
              <w:t>, А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Практикум</w:t>
            </w:r>
            <w:r>
              <w:rPr/>
              <w:t xml:space="preserve"> по разведению сельскохозяйственных животных с основами частной зоотехнии [Текст] : учебное пособие для студентов вузов, обучающихся по спец. 110800 «Ветеринария» : допущено МСХ РФ / А. И. </w:t>
            </w:r>
            <w:r>
              <w:rPr>
                <w:rStyle w:val="StrongEmphasis"/>
                <w:b w:val="false"/>
                <w:bCs/>
              </w:rPr>
              <w:t>Жигачев</w:t>
            </w:r>
            <w:r>
              <w:rPr/>
              <w:t xml:space="preserve">, П. И. Уколов, О. Г. Шараськина. – 2-е изд., перераб. И доп. – СПб. : Квадро, 2012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ная зоотехния</w:t>
            </w:r>
            <w:r>
              <w:rPr/>
              <w:t xml:space="preserve"> [Текст]: учебник / Л.Ю. Киселев, Т.В. Бахмутова, А.П. Голикова. – М., 2000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едение сельскохозяйственных животных</w:t>
            </w:r>
            <w:r>
              <w:rPr>
                <w:color w:val="000000"/>
              </w:rPr>
              <w:t xml:space="preserve"> с основами частной зоотехнии и промышленного животноводства [Текст]: учебник / Н.Г. Дмитриев, А.И. Жигачев, А.В. Вилль. – Л. : Агропромиздат, 1989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Ахатова И.А.</w:t>
            </w:r>
            <w:r>
              <w:rPr/>
              <w:t xml:space="preserve"> Разведение сельскохозяйственных животных [Текст]: учеб. пособие  / И.А. Ахатова, А.А. Немцов. – Уфа : Изд-во БГАУ, 2003.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гачев, А. И. Разведение сельскохозяйственных животныгх с основами частной зоотехнии [Электронный ресурс]: учеб. пособие для студентов вузов по специальности "Ветеринария"./ А. И. Жигачев, П. И. Уколов, А. В. Билль. - М.: КолосС, 2009. - 408 с. – Режим доступа: </w:t>
            </w:r>
            <w:hyperlink r:id="rId177">
              <w:r>
                <w:rPr>
                  <w:rStyle w:val="InternetLink"/>
                </w:rPr>
                <w:t>http://www.studentlibrary.ru/book/ISBN9785953205337.html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</w:rPr>
              <w:t xml:space="preserve">Чикалев, А.И. Разведение с основами частной зоотехнии </w:t>
            </w:r>
            <w:r>
              <w:rPr/>
              <w:t>[Электронный ресурс]</w:t>
            </w:r>
            <w:r>
              <w:rPr>
                <w:rStyle w:val="StrongEmphasis"/>
                <w:b w:val="false"/>
              </w:rPr>
              <w:t>: учебник / А.И., Чикалев, А. И. Юлдашбаев. – Москва: ГЕОТАР-Медиа, 2012. - 272 с.</w:t>
            </w:r>
            <w:r>
              <w:rPr/>
              <w:t xml:space="preserve"> – Режим доступа: </w:t>
            </w:r>
            <w:hyperlink r:id="rId178">
              <w:r>
                <w:rPr>
                  <w:rStyle w:val="InternetLink"/>
                  <w:b/>
                </w:rPr>
                <w:t>http://www.studentlibrary.ru/book/ISBN9785970422991.html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</w:rPr>
              <w:t xml:space="preserve">Красота, В. Ф. Разведение сельскохозяйственных животных </w:t>
            </w:r>
            <w:r>
              <w:rPr/>
              <w:t xml:space="preserve">[Электронный ресурс]: </w:t>
            </w:r>
            <w:r>
              <w:rPr>
                <w:rStyle w:val="StrongEmphasis"/>
                <w:b w:val="false"/>
              </w:rPr>
              <w:t xml:space="preserve">учеб. пособие для студентов вузов </w:t>
            </w:r>
            <w:r>
              <w:rPr/>
              <w:t xml:space="preserve">/ В. Ф. </w:t>
            </w:r>
            <w:r>
              <w:rPr>
                <w:rStyle w:val="StrongEmphasis"/>
                <w:b w:val="false"/>
              </w:rPr>
              <w:t xml:space="preserve">Красота,Т. Г. Джапаридзе,Н. М.  Костомахин. - 5-е изд., перераб. и доп. - М.: КолосС, 2006. - 424 с. </w:t>
            </w:r>
            <w:r>
              <w:rPr/>
              <w:t xml:space="preserve">– Режим доступа: </w:t>
            </w:r>
            <w:hyperlink r:id="rId179">
              <w:r>
                <w:rPr>
                  <w:rStyle w:val="InternetLink"/>
                  <w:b/>
                </w:rPr>
                <w:t>http://www.studentlibrary.ru/book/ISBN5953202776.html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разведению сельскохозяйственных животных с основами частной зоотехнии [Электронный ресурс] : учеб. пособие для студентов вузов по специальности "Ветеринария"./ А. И. Жигачев, П. И. Уколов, А. В. Билль, О. Г. Шараськина. - М.: КолосС, 2009. - 232 с. – Режим доступа: </w:t>
            </w:r>
            <w:hyperlink r:id="rId180">
              <w:r>
                <w:rPr>
                  <w:rStyle w:val="InternetLink"/>
                </w:rPr>
                <w:t>http://www.studentlibrary.ru/book/ISBN9785953206822.html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рмление животных с основами кормопроизводств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ядчиков, В. Г. Основы питания и кормления сельскохозяйственных животных [Текст] : учебник для студентов вузов, обучающихся по направлению подготовки высшего образования «Зоотехния» и специальностям: «Ветеринария», «Ветеринарно-санитарная экспертиза» / В. Г. Рядчиков. - Санкт-Петербург ; Москва ; Краснодар : Лань, 2015. - 63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рцев, Н. Г. Кормление сельскохозяйственных животных [Текст] : учебник для студентов вузов, обучающихся по направлениям подготовки "Зоотехния" и "Ветеринария" : допущено МСХ РФ / Н. Г. Макарцев. - 3-е изд., перераб. и доп. - Калуга : Ноосфера, 2012. - 63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рцев, Н. Г. Кормление сельскохозяйственных животных [Текст] : учебник для студ. вузов по спец. "Зоотехния" и "Ветеринария" / Н. Г. Макарцев. - 2-е изд., перераб. и доп. - Калуга : изд-во Н. Ф. Бочкарёвой, 2007. - 60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зиахметов, Ф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ациональное кормление животных</w:t>
            </w:r>
            <w:r>
              <w:rPr/>
              <w:t xml:space="preserve"> [Текст] : учебное пособие для студентов вузов, обучающихся по специальности 110401 - "Зоотехния": допущено М-вом сельского хозяйства РФ / Ф. С. Хазиахметов. - СПб. ; М. ; Краснодар : Лань, 2011. - 36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юк, Н. Н. Физиология кормления животных. Теории питания. Прием корма. Особенности пищеварения [Текст] : учеб. пособие для студ. вузов по спец. 310700 - Зоотехния / Н. Н. Максимюк, В. Г. Скопичев. - СПб. ; М. ; Краснодар : Лань, 2004. - 25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рин</w:t>
            </w:r>
            <w:r>
              <w:rPr>
                <w:rStyle w:val="StrongEmphasis"/>
                <w:b w:val="false"/>
                <w:bCs/>
              </w:rPr>
              <w:t>, С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Кормление</w:t>
            </w:r>
            <w:r>
              <w:rPr/>
              <w:t xml:space="preserve"> сельскохозяйственных животных [Текст] : учебник для студ. Вузов, обуч. По спец. 310800 «Ветеринария» / С. Н. </w:t>
            </w:r>
            <w:r>
              <w:rPr>
                <w:rStyle w:val="StrongEmphasis"/>
                <w:b w:val="false"/>
                <w:bCs/>
              </w:rPr>
              <w:t>Хохрин</w:t>
            </w:r>
            <w:r>
              <w:rPr/>
              <w:t xml:space="preserve">. – М. : КолосС, 2004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ы</w:t>
            </w:r>
            <w:r>
              <w:rPr>
                <w:rStyle w:val="StrongEmphasis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и рационы</w:t>
            </w:r>
            <w:r>
              <w:rPr/>
              <w:t xml:space="preserve"> кормления сельскохозяйственных животных [Текст] : справ. Пособие / [под ред. А. П. </w:t>
            </w:r>
            <w:r>
              <w:rPr>
                <w:rStyle w:val="StrongEmphasis"/>
                <w:b w:val="false"/>
                <w:bCs/>
              </w:rPr>
              <w:t>Калашник</w:t>
            </w:r>
            <w:r>
              <w:rPr/>
              <w:t>ова и др.]. – М. : Знание, 1994 - .</w:t>
            </w:r>
            <w:r>
              <w:rPr>
                <w:bCs/>
              </w:rPr>
              <w:t>Ч. 1</w:t>
            </w:r>
            <w:r>
              <w:rPr/>
              <w:t xml:space="preserve"> : Крупный рогатый скот / [А. П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Калашник</w:t>
            </w:r>
            <w:r>
              <w:rPr/>
              <w:t xml:space="preserve">ов и др.]. – 1994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ы</w:t>
            </w:r>
            <w:r>
              <w:rPr>
                <w:rStyle w:val="StrongEmphasis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и рационы</w:t>
            </w:r>
            <w:r>
              <w:rPr/>
              <w:t xml:space="preserve"> кормления сельскохозяйственных животных [Текст] : справ.пособие / под ред. А. П. </w:t>
            </w:r>
            <w:r>
              <w:rPr>
                <w:rStyle w:val="StrongEmphasis"/>
                <w:b w:val="false"/>
                <w:bCs/>
              </w:rPr>
              <w:t>Калашник</w:t>
            </w:r>
            <w:r>
              <w:rPr/>
              <w:t>ова. – М. : Знание, 1993 - .</w:t>
            </w:r>
            <w:r>
              <w:rPr>
                <w:bCs/>
              </w:rPr>
              <w:t>Ч.2</w:t>
            </w:r>
            <w:r>
              <w:rPr/>
              <w:t xml:space="preserve"> : Овцы, козы и лошади / А. Н. Ефремов и др. – 199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ы</w:t>
            </w:r>
            <w:r>
              <w:rPr>
                <w:rStyle w:val="StrongEmphasis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и рационы</w:t>
            </w:r>
            <w:r>
              <w:rPr/>
              <w:t xml:space="preserve"> кормления сельскохозяйственных животных [Текст] : справ. Пособие / под ред. А. П. </w:t>
            </w:r>
            <w:r>
              <w:rPr>
                <w:rStyle w:val="StrongEmphasis"/>
                <w:b w:val="false"/>
                <w:bCs/>
              </w:rPr>
              <w:t>Калашник</w:t>
            </w:r>
            <w:r>
              <w:rPr/>
              <w:t>ова . – М. : Знание, 1993 - .</w:t>
            </w:r>
            <w:r>
              <w:rPr>
                <w:bCs/>
              </w:rPr>
              <w:t>Ч. 3</w:t>
            </w:r>
            <w:r>
              <w:rPr/>
              <w:t xml:space="preserve"> : Свиньи и птица / Е. А. Махаев, В. И. Фисинин . – 199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ы</w:t>
            </w:r>
            <w:r>
              <w:rPr>
                <w:rStyle w:val="StrongEmphasis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и рационы</w:t>
            </w:r>
            <w:r>
              <w:rPr/>
              <w:t xml:space="preserve"> кормления сельскохозяйственных животных [Текст] : справ. Пособие / А. П. </w:t>
            </w:r>
            <w:r>
              <w:rPr>
                <w:rStyle w:val="StrongEmphasis"/>
                <w:b w:val="false"/>
                <w:bCs/>
              </w:rPr>
              <w:t>Калашник</w:t>
            </w:r>
            <w:r>
              <w:rPr/>
              <w:t>ов, Н. И. Клейменов, В. Н. Баканов. – М. : Агропромиздат, 198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ы</w:t>
            </w:r>
            <w:r>
              <w:rPr>
                <w:rStyle w:val="StrongEmphasis"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и рационы</w:t>
            </w:r>
            <w:r>
              <w:rPr/>
              <w:t xml:space="preserve"> кормления сельскохозяйственных животных [Текст] : Справ. Пособие / А. П. </w:t>
            </w:r>
            <w:r>
              <w:rPr>
                <w:rStyle w:val="StrongEmphasis"/>
                <w:b w:val="false"/>
                <w:bCs/>
              </w:rPr>
              <w:t>Калашник</w:t>
            </w:r>
            <w:r>
              <w:rPr/>
              <w:t>ов [и др.]. – 3-е изд., перераб. И доп. – М. : [Россельхозакадемия], 20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нькин, В. К. Кормление животных [Текст] : учебник для студ.средних специальных учеб.заведений по спец.3103 «Зоотехния» / В. К. Менькин ; ред. Е.  Мухортова. - 2-е изд.,перераб.и доп. – М. : КолосС, 2003. – 36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кормлению сельскохозяйственных животных [Текст] : учеб. пособие для студ. Вузов, обуч. По спец. 310700 «Зоотехния» / Л. В. Топорова [и др.]. – М. : КолосС, 2004. – 29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7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кормлению</w:t>
            </w:r>
            <w:r>
              <w:rPr/>
              <w:t xml:space="preserve"> животных [Текст] : учеб. пособие для студ. Вузов, обуч. По спец. 310800 «Ветеринария» / Л. В. Топорова [и др.]. – М. : КолосС, 2005. – 35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5</w:t>
            </w:r>
          </w:p>
        </w:tc>
      </w:tr>
      <w:tr>
        <w:trPr>
          <w:trHeight w:val="7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1">
              <w:r>
                <w:rPr>
                  <w:rStyle w:val="InternetLink"/>
                </w:rPr>
                <w:t>Хазиахметов, Ф. С.</w:t>
              </w:r>
            </w:hyperlink>
            <w:r>
              <w:rPr/>
              <w:t xml:space="preserve"> </w:t>
            </w:r>
            <w:hyperlink r:id="rId182">
              <w:r>
                <w:rPr>
                  <w:rStyle w:val="InternetLink"/>
                </w:rPr>
                <w:t>Рациональное кормление животных</w:t>
              </w:r>
            </w:hyperlink>
            <w:r>
              <w:rPr/>
              <w:t xml:space="preserve"> [Электронный ресурс]: учебное  пособие для студентов вузов, обуч. по спец. 110401 — «Зоотехния» / Ф. С. Хазиахметов. – СПб.:  Лань, 2011. - 368 с. – Режим доступа: </w:t>
            </w:r>
            <w:hyperlink r:id="rId183">
              <w:r>
                <w:rPr>
                  <w:rStyle w:val="InternetLink"/>
                  <w:b/>
                </w:rPr>
                <w:t>http://e.lanbook.com/view/book/695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Хазиахметов, Ф. С. Биологические основы кормления животных [Электронный ресурс] / Ф. С. Хазиахметов, А. Е. Андреева, А. Ф. Хабиров ; Башкирский ГАУ, Каф. физиологии, биохимии и кормления животных. - Электрон. текстовые дан. (599 Мб). - [Уфа : Башкирский ГАУ, 2015]. - Режим доступа: </w:t>
            </w:r>
            <w:hyperlink r:id="rId184">
              <w:r>
                <w:rPr>
                  <w:rStyle w:val="InternetLink"/>
                </w:rPr>
                <w:t>http://biblio.bsau.ru/metodic/110040.zip.001</w:t>
              </w:r>
            </w:hyperlink>
            <w:r>
              <w:rPr>
                <w:rStyle w:val="InternetLink"/>
              </w:rPr>
              <w:br/>
            </w:r>
            <w:hyperlink r:id="rId185">
              <w:r>
                <w:rPr>
                  <w:rStyle w:val="InternetLink"/>
                </w:rPr>
                <w:t>http://biblio.bsau.ru/metodic/110040.zip.002</w:t>
              </w:r>
            </w:hyperlink>
            <w:r>
              <w:rPr>
                <w:rStyle w:val="InternetLink"/>
              </w:rPr>
              <w:br/>
            </w:r>
            <w:hyperlink r:id="rId186">
              <w:r>
                <w:rPr>
                  <w:rStyle w:val="InternetLink"/>
                </w:rPr>
                <w:t>http://biblio.bsau.ru/metodic/110040.zip.003</w:t>
              </w:r>
            </w:hyperlink>
            <w:r>
              <w:rPr>
                <w:rStyle w:val="InternetLink"/>
              </w:rPr>
              <w:br/>
            </w:r>
            <w:hyperlink r:id="rId187">
              <w:r>
                <w:rPr>
                  <w:rStyle w:val="InternetLink"/>
                </w:rPr>
                <w:t>http://biblio.bsau.ru/metodic/110040.zip.004</w:t>
              </w:r>
            </w:hyperlink>
            <w:r>
              <w:rPr>
                <w:rStyle w:val="InternetLink"/>
              </w:rPr>
              <w:br/>
            </w:r>
            <w:hyperlink r:id="rId188">
              <w:r>
                <w:rPr>
                  <w:rStyle w:val="InternetLink"/>
                </w:rPr>
                <w:t>http://biblio.bsau.ru/metodic/110040.zip.005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ый</w:t>
            </w:r>
          </w:p>
        </w:tc>
      </w:tr>
      <w:tr>
        <w:trPr>
          <w:trHeight w:val="7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аганов, И. Ф. Кормление овец и коз [Электронный ресурс]: учебник для студентов вузов, обучающихся по специальностям "Зоотехния" и "Ветеринария" / И.Ф. Драганов, В. Г Двалишвили, В. В. Калашников. – М.: ГЭОТАР-Медия, 2011. - 208 с.: ил. – Режим доступа: </w:t>
            </w:r>
            <w:hyperlink r:id="rId189">
              <w:r>
                <w:rPr>
                  <w:rStyle w:val="InternetLink"/>
                  <w:b/>
                  <w:color w:val="0000FF"/>
                  <w:u w:val="single"/>
                </w:rPr>
                <w:t>http://www.studentlibrary.ru/book/ISBN9785970420232.html</w:t>
              </w:r>
            </w:hyperlink>
            <w:r>
              <w:rPr/>
              <w:t xml:space="preserve">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0">
              <w:r>
                <w:rPr>
                  <w:rStyle w:val="InternetLink"/>
                </w:rPr>
                <w:t>Миронова, И. В.</w:t>
              </w:r>
            </w:hyperlink>
            <w:r>
              <w:rPr/>
              <w:t xml:space="preserve"> Совершенствование продуктивных качеств крупного рогатого скота при использовании кормовых добавок [Электронный ресурс] : учебное пособие для студентов вузов по направлениям 111100 Зоотехния, 110900 Технология производства и переработки сельскохозяйственной продукции / И. В.Миронова, Х. Х. Тагиров ; М-во сел. хоз-ва РФ, Башкирский ГАУ. -Уфа : [Башкирский ГАУ], 2013. -100 с. – Режим доступа: </w:t>
            </w:r>
            <w:r>
              <w:rPr>
                <w:b/>
                <w:color w:val="0000FF"/>
              </w:rPr>
              <w:t> </w:t>
            </w:r>
            <w:hyperlink r:id="rId191" w:tgtFrame="_blank">
              <w:r>
                <w:rPr>
                  <w:rStyle w:val="InternetLink"/>
                  <w:b/>
                  <w:color w:val="0000FF"/>
                </w:rPr>
                <w:t>http://biblio.bsau.ru/metodic/22525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</w:t>
            </w:r>
            <w:r>
              <w:rPr>
                <w:bCs/>
              </w:rPr>
              <w:t>енности заготовки кормов</w:t>
            </w:r>
            <w:r>
              <w:rPr/>
              <w:t xml:space="preserve"> в условиях засухи и рационального их использования в зимне-стойловый период [Электронный ресурс] : методические рекомендации / МСХ РБ, Башкирский ГАУ, Башкирский НИИ сельского хозяйства ; [сост.: Ф. С. </w:t>
            </w:r>
            <w:r>
              <w:rPr>
                <w:bCs/>
              </w:rPr>
              <w:t>Хазиах</w:t>
            </w:r>
            <w:r>
              <w:rPr/>
              <w:t xml:space="preserve">метов, Р, С. Гизатуллин, Т. А. Фаритов, Х. Г. Ишмуратов, А. Е. Андреева, В. М. Шириев, Ф. М. Шагалиев, М. Г. Маликова, Б. Г. Шарифянова ; под ред. Ф. С. </w:t>
            </w:r>
            <w:r>
              <w:rPr>
                <w:bCs/>
              </w:rPr>
              <w:t>Хазиах</w:t>
            </w:r>
            <w:r>
              <w:rPr/>
              <w:t>метова]. - [3-е стер. изд.]. - Уфа : Башкирский ГАУ, 2014. - 68 с. – Режим доступа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192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27134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</w:t>
            </w:r>
            <w:r>
              <w:rPr>
                <w:bCs/>
              </w:rPr>
              <w:t xml:space="preserve"> современного производства</w:t>
            </w:r>
            <w:r>
              <w:rPr/>
              <w:t xml:space="preserve"> молока [Электронный ресурс] : практическое руководство / МСХ РБ, Башкирский ГАУ ; [сост.: Ф. С. </w:t>
            </w:r>
            <w:r>
              <w:rPr>
                <w:bCs/>
              </w:rPr>
              <w:t>Хазиах</w:t>
            </w:r>
            <w:r>
              <w:rPr/>
              <w:t xml:space="preserve">метов, Р. С. Гизатуллин, С. Г. Исламова, И. Ю. Долматова, А. Ф. Исмагилова, Г. В. Базекин, В. В. Гимранов, Е. Н. Сковородин, Г. П. Юхин, А. А. Катков ; под ред. Ф. С. </w:t>
            </w:r>
            <w:r>
              <w:rPr>
                <w:bCs/>
              </w:rPr>
              <w:t>Хазиах</w:t>
            </w:r>
            <w:r>
              <w:rPr/>
              <w:t xml:space="preserve">метова]. - Уфа : Башкирский ГАУ, 2014. - 72 с. – Режим доступа: </w:t>
            </w:r>
            <w:hyperlink r:id="rId193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27133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Электронные учебники </w:t>
            </w:r>
            <w:r>
              <w:rPr/>
              <w:t>по данной дисциплине можно также  выбрать в</w:t>
            </w:r>
            <w:r>
              <w:rPr>
                <w:b/>
              </w:rPr>
              <w:t xml:space="preserve"> ЭБС «Лань»: </w:t>
            </w:r>
            <w:hyperlink r:id="rId194">
              <w:r>
                <w:rPr>
                  <w:rStyle w:val="InternetLink"/>
                  <w:b/>
                </w:rPr>
                <w:t>http://e.lanbook.com/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граниченное количество доступов</w:t>
            </w:r>
          </w:p>
        </w:tc>
      </w:tr>
      <w:tr>
        <w:trPr>
          <w:trHeight w:val="7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игиена животных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Зоогигиена [Текст] : учебник для студ. Вузов, обуч. По спец. «Зоотехния» и «Ветеринария» / И. И. Кочиш [и др.] ; под ред. И. И. Кочиша. – СПб. ; М. ; Краснодар : Лань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икалёв, А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Зоогигиена</w:t>
            </w:r>
            <w:r>
              <w:rPr/>
              <w:t xml:space="preserve"> с основами проектирования животноводческих объектов [Текст] : учеб. пособие для студ. Вузов, обуч. По спец. 110401 – «Зоотехния» и 111201 – «Ветеринария» / А. И. Чикалёв. – СПб. ; М. ; Краснодар : Лань, 2006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гиена животных [Текст] : учеб. для студ. Вузов по спец. 310700 «Зоотехния» и 310800 «Ветеринария» / А. Ф. Кузнецов [и др.]. – М. : Колос, 200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hyperlink r:id="rId195">
              <w:r>
                <w:rPr>
                  <w:rStyle w:val="InternetLink"/>
                  <w:bCs/>
                </w:rPr>
                <w:t>Кузнецов, А. Ф.</w:t>
              </w:r>
            </w:hyperlink>
            <w:r>
              <w:rPr>
                <w:bCs/>
              </w:rPr>
              <w:t xml:space="preserve"> Гигиена содержания животных [Текст] : справочник / А. Ф. Кузнецов. -  СПб. ; М. ; Краснодар : Лань, 2003. - 638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Храмцов, В. В.</w:t>
            </w:r>
            <w:r>
              <w:rPr/>
              <w:t xml:space="preserve"> Зоогигиена с основами ветеринарии и санитарии [Текст] : учебник для студ. сред. спец. учеб. заведений по спец. "Зоотехния" и "Ветеринария" / В. В. Храмцов, Г. П. Табаков. - М. : КолосС, 200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6">
              <w:r>
                <w:rPr>
                  <w:rStyle w:val="InternetLink"/>
                </w:rPr>
                <w:t>Баланин, В. И.</w:t>
              </w:r>
            </w:hyperlink>
            <w:r>
              <w:rPr/>
              <w:t xml:space="preserve">. Микроклимат животноводческих зданий [Текст] / В. И. Баланин. -  СПб. : ПРОФИКС, 2003. - 136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нецов, А. Ф. Практикум по гигиене животных [Текст] : учебное пособие для студентов вузов, обуч. по направлению подготовки (специальности): 111801 - "Ветеринария", 111100 - "Зоотехния", 111900 - "Ветеринарно-санитарная экспертиза" / А. Ф. Кузнецов, А. Б. Муромцев, В. Г. Семенов (под общ. ред. А. Ф. Кузнецова). - Санкт-Петербург : Квадро, 2014. - 38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актикум по зоогигиене</w:t>
            </w:r>
            <w:r>
              <w:rPr/>
              <w:t xml:space="preserve"> [Текст] : учеб. пособие для вузов по спец. "Ветеринария" и "Зоотехния" / А. Ф. Кузнецов, А. А. Шуканов, В. И. Баланин. - М. : Колос, 199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Зоогигиена</w:t>
            </w:r>
            <w:r>
              <w:rPr>
                <w:bCs/>
              </w:rPr>
              <w:t xml:space="preserve">[Электронный ресурс] </w:t>
            </w:r>
            <w:r>
              <w:rPr/>
              <w:t xml:space="preserve">  : учебник для студ. Вузов, обуч. По спец. «Зоотехния» и «Ветеринария» / И. И. Кочиш [и др.] ; под ред. И. И. Кочиша. – СПб. ; М. ; Краснодар : Лань, 2008. Режим доступа: </w:t>
            </w:r>
            <w:r>
              <w:rPr>
                <w:rStyle w:val="InternetLink"/>
                <w:b/>
              </w:rPr>
              <w:t>http://e.lanbook.com/view/book/13008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 контроля основных параметров микроклимата животноводческих и птицеводческих помещений [Электронный ресурс] : рекомендации / МСХ РБ, Башкирский ГАУ ; [сост. : Е. В. Цепелева, В. А. Казадаев, А. А. Кузнецов, Р. Р. Галямшин] ; под ред. Е. П. Дементьева. - Уфа : [б. и.], 2014. - 53 с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197">
              <w:r>
                <w:rPr>
                  <w:rStyle w:val="InternetLink"/>
                  <w:b/>
                </w:rPr>
                <w:t>http://biblio.bsau.ru/metodic/27078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равочник по ветеринарии [Электронный ресурс] : учебное пособие для студентов высших сельскохозяйственных учебных заведений, обучающихся по специальностям «Ветеринария», «Ветеринарно-санитарная экспертиза» : допущено МСХ РФ / [А. А. Стекольников и др.] ; под ред.: А. А. Стекольникова, А. Ф. Кузнецова . - СПб. : Проспект Науки, 2011. -  544 с. – Режим доступа:   </w:t>
            </w:r>
            <w:hyperlink r:id="rId198">
              <w:r>
                <w:rPr>
                  <w:rStyle w:val="InternetLink"/>
                  <w:b/>
                </w:rPr>
                <w:t>http://biblio</w:t>
              </w:r>
            </w:hyperlink>
            <w:r>
              <w:rPr>
                <w:rStyle w:val="InternetLink"/>
                <w:b/>
              </w:rPr>
              <w:t>.bsau.ru/metodic/12601.pd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онные учебники </w:t>
            </w:r>
            <w:r>
              <w:rPr/>
              <w:t>по данной дисциплине можно также  выбрать в</w:t>
            </w:r>
            <w:r>
              <w:rPr>
                <w:b/>
              </w:rPr>
              <w:t xml:space="preserve"> ЭБС «Лань»: </w:t>
            </w:r>
            <w:hyperlink r:id="rId199">
              <w:r>
                <w:rPr>
                  <w:rStyle w:val="InternetLink"/>
                  <w:b/>
                </w:rPr>
                <w:t>http://e.lanbook.com/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граниченное количество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етеринарная эк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исленко, В. Н.</w:t>
            </w:r>
            <w:r>
              <w:rPr/>
              <w:t xml:space="preserve"> Общая и </w:t>
            </w:r>
            <w:r>
              <w:rPr>
                <w:rStyle w:val="StrongEmphasis"/>
                <w:b w:val="false"/>
                <w:bCs/>
              </w:rPr>
              <w:t>ветеринарная экология</w:t>
            </w:r>
            <w:r>
              <w:rPr/>
              <w:t xml:space="preserve"> [Текст] : учебник для студ. Вузов, обуч. По спец. 111201 «Ветеринария» / В. Н. Кисленко, Н. А. Калиненко ; Международная ассоциация «Агрообразование». – М. : КолосС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Ветеринарная экология [Текст] : учеб. пособия для студ. Вузов по спец. 310800 «Ветеринария» и 310700 «Зоотехния» / А. Н. Ахмадеев, И. М. Колесников, В. Ф. Лысов. – М. : Колос, 200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Лекарственные и ядовитые растен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робов, А. В.</w:t>
            </w:r>
            <w:r>
              <w:rPr/>
              <w:t xml:space="preserve"> Лекарственные и ядовитые растения в ветеринарии [Текст] : учебник для студ. Вузов, обуч. По спец. «Ветеринария» / А. В. Коробов, О. С. Бушукина, М. Н. Сбитнева. – СПб. ; М. ; Краснодар : Лань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урба, О. В.</w:t>
            </w:r>
            <w:r>
              <w:rPr/>
              <w:t xml:space="preserve"> Лекарственные, ядовитые и вредные растения [Текст] : учеб. пособие для студ. Вузов, обуч. По спец. 310700 «Зоотехния» и 310800 «Ветеринария» / О. В. Журба, М. Я. Дмитриев ; Международная ассоциация «Агрообразование». – М. : КолосС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дежкин, С. Н. Полезные, вредные и ядовитые растения [Текст] : [учебное пособие] / С. Н. Надежкин, И. Ю. Кузнецов . - М. : Кнорус, 2010. - 248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</w:rPr>
              <w:t>Трухачев, В.И. Сорные, лекарственные и ядовитые растения (альбом антропофитов) : учеб. пособие для студентов вузов по агрономическим специальностям [Электронный ресурс] : учебное пособие / В.И. Трухачев, Г.Р. Дорожко, Ю.А. Дударь. — Электрон. дан. — Ставрополь : СтГАУ (Ставропольский государственный аграрный университет), 2006. — 264 с. — Режим доступа:</w:t>
            </w:r>
            <w:r>
              <w:rPr>
                <w:bCs/>
              </w:rPr>
              <w:t xml:space="preserve"> </w:t>
            </w:r>
            <w:hyperlink r:id="rId200">
              <w:r>
                <w:rPr>
                  <w:rStyle w:val="InternetLink"/>
                  <w:bCs/>
                </w:rPr>
                <w:t>http://e.lanbook.com/books/element.php?pl1_id=572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Трухачев, В. И. Сорные, лекарственные и ядовитые растения (альбом антропофитов) [Текст] : учеб. пособие для студ. вузов по агр. спец. / В. И. Трухачев, Г. Р. Дорожко, Ю. А. Дударь ; под ред. В. М. Пенчукова, А. И. Войскового. - Ставрополь : АГРУС, 2006. - 26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аумкин, В.Н. Пищевые и лекарственные свойства культурных растений [Электронный ресурс] : учебное пособие / В.Н. Наумкин, Н.В. Коцарева, Л.А. Манохина [и др.]. — Электрон. дан. — СПб. : Лань, 2015. — 396 с. — Режим доступа: </w:t>
            </w:r>
            <w:hyperlink r:id="rId201">
              <w:r>
                <w:rPr>
                  <w:rStyle w:val="InternetLink"/>
                </w:rPr>
                <w:t>http://e.lanbook.com/books/element.php?pl1_id=67475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арственные растения Среднего Поволжья [Текст] : учеб. пособие для студ. вузов обуч. по спец. 311200 "Технология производства и переработки продукции сельского хозяйства" : рек. УМО вузов РФ по агр. образованию / [В. Ф. Пивоваров и др.] ; МСХ РФ, Федеральное агентство по сельскому хозяйству, Пензенская ГСХА. - М. : ВНИИССОК, 2005. - 45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бинович, М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Лекарственные растения</w:t>
            </w:r>
            <w:r>
              <w:rPr/>
              <w:t xml:space="preserve"> в ветеринарной практике [Текст] : справ. / М. И. Рабинович. – М. : Агропромиздат, 1987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бинович, А. М.</w:t>
            </w:r>
            <w:r>
              <w:rPr/>
              <w:t xml:space="preserve"> Лекарственные растения России [Текст] / А. М. Рабинович, С. А. Рабинович. – М. : ОЛМА-ПРЕСС, 2001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Лекарственные растения [Teкст] : справ.пособие / ред. Н. И. Гринкевич. -  М. : Высшая школа, 1991. - 39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емат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асильев, Ю. Г. Ветеринарная клиническая гематология [Текст] : учебное пособие / Ю. Г. Васильев, Е. И. Трошин, А. И. Любимов. - Санкт-Петербург ; Москва ; Краснодар : Лань, 2015. - 655 с. + 1 эл. опт. диск (DVD-ROM)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асильев, Ю. Г. Ветеринарная клиническая гематология [Электронный ресурс] : учебное пособие / Ю. Г. Васильев, Е. И. Трошин, А. И. Любимов. - Москва : Лань, 2015. - 656 с. + 1 эл. опт. диск (DVD-ROM). – Режим доступа: </w:t>
            </w:r>
            <w:hyperlink r:id="rId202">
              <w:r>
                <w:rPr>
                  <w:rStyle w:val="InternetLink"/>
                  <w:b/>
                  <w:bCs/>
                </w:rPr>
                <w:t>http://e.lanbook.com/books/element.php?pl1_id=6022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драхин, И. П. Внутренние незаразные болезни животных [Текст] : учебник для студентов сред. спец. учеб заведений по спец. 3104 "Ветеринария" / И. П. Кондрахин, Г. А. Таранов, В. В. Пак. - М. : КолосС, 2003. - 462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имонян, Г. А.</w:t>
            </w:r>
            <w:r>
              <w:rPr/>
              <w:t xml:space="preserve"> Ветеринарная </w:t>
            </w:r>
            <w:r>
              <w:rPr>
                <w:rStyle w:val="StrongEmphasis"/>
                <w:b w:val="false"/>
                <w:bCs/>
              </w:rPr>
              <w:t>гематологи</w:t>
            </w:r>
            <w:r>
              <w:rPr/>
              <w:t>я [Текст] / Г. А. Симонян, Ф. Ф. Хисамутдинов ; под ред. Г. А. Симонян ; РАСХН. – М. : Колос, 199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иган, В. Дж.</w:t>
            </w:r>
            <w:r>
              <w:rPr/>
              <w:t xml:space="preserve"> Атлас ветеринарной </w:t>
            </w:r>
            <w:r>
              <w:rPr>
                <w:rStyle w:val="StrongEmphasis"/>
                <w:b w:val="false"/>
                <w:bCs/>
              </w:rPr>
              <w:t>гематологи</w:t>
            </w:r>
            <w:r>
              <w:rPr/>
              <w:t>и [Текст] : пер. с англ. / В. Дж. Риган, Т. Г. Сандерс, Д. Б. Деникола. – М. : Аквариум ЛТД, 200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ы ветеринарной клинической лабораторной диагностики [Текст] : справочник / И. П. Кондрахин [и др.] ; под ред. И. П. Кондрахина. - М. : КолосС, 2004. - 52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ология крови и кровообращения [Электронный ресурс] : учебное пособие / С. Ю. Завалишина [и др.]. - Санкт-Петербург ; Москва ; Краснодар : Лань, 2015 . - 176 с.- Режим доступа: </w:t>
            </w:r>
            <w:hyperlink r:id="rId203">
              <w:r>
                <w:rPr>
                  <w:rStyle w:val="InternetLink"/>
                  <w:b/>
                  <w:bCs/>
                </w:rPr>
                <w:t>http://e.lanbook.com/books/element.php?pl1_id=60047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кум по внутренним болезням животных [Электронный ресурс] / Под общ. ред. А. В. Коробова и Г. Г. Щербакова. - СПб. : Лань, 2004.- 544 с. - Режим доступа: </w:t>
            </w:r>
            <w:r>
              <w:rPr/>
              <w:t xml:space="preserve">  </w:t>
            </w:r>
            <w:hyperlink r:id="rId204">
              <w:r>
                <w:rPr>
                  <w:rStyle w:val="InternetLink"/>
                  <w:b/>
                  <w:bCs/>
                </w:rPr>
                <w:t>http://e.lanbook.com/books/element.php?pl1_cid=25&amp;pl1_id=20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Зоопсих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spacing w:val="-6"/>
              </w:rPr>
              <w:t xml:space="preserve">Иванов, А. А. Этология с основами зоопсихологии </w:t>
            </w:r>
            <w:r>
              <w:rPr/>
              <w:t>[Текст]</w:t>
            </w:r>
            <w:r>
              <w:rPr>
                <w:spacing w:val="-6"/>
              </w:rPr>
              <w:t>: учеб. пособие / А. А. Иванов. – СПб.; М.; Краснодар : Лань, 2007. – 62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авоторов, Г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Зоопсихология для гуманитариев</w:t>
            </w:r>
            <w:r>
              <w:rPr/>
              <w:t xml:space="preserve"> [Текст] : учеб.пособие для студ. Вузов / Г. В. Правоторов. – Новосибирск : Изд-во ЮКЭА, 2001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hyperlink r:id="rId205">
              <w:r>
                <w:rPr>
                  <w:rStyle w:val="InternetLink"/>
                  <w:b w:val="false"/>
                  <w:bCs/>
                </w:rPr>
                <w:t xml:space="preserve">Иванов, А.А. </w:t>
              </w:r>
            </w:hyperlink>
            <w:hyperlink r:id="rId206">
              <w:r>
                <w:rPr>
                  <w:rStyle w:val="InternetLink"/>
                  <w:b w:val="false"/>
                  <w:bCs/>
                </w:rPr>
                <w:t>Практикум по этологии с основами зоопсихологии</w:t>
              </w:r>
            </w:hyperlink>
            <w:r>
              <w:rPr>
                <w:rStyle w:val="StrongEmphasis"/>
                <w:b w:val="false"/>
                <w:bCs/>
              </w:rPr>
              <w:t xml:space="preserve"> </w:t>
            </w:r>
            <w:r>
              <w:rPr>
                <w:bCs/>
              </w:rPr>
              <w:t>[Электронный ресурс]: учеб. пособие</w:t>
            </w:r>
            <w:r>
              <w:rPr>
                <w:rStyle w:val="StrongEmphasis"/>
                <w:b w:val="false"/>
                <w:bCs/>
              </w:rPr>
              <w:t xml:space="preserve"> / А. А. Иванов, А. А. Ксенофонтова, О.А.Войнова . – СПб.: Лань, 2013. - 368 с.</w:t>
            </w:r>
            <w:r>
              <w:rPr>
                <w:rStyle w:val="StrongEmphasis"/>
                <w:b w:val="false"/>
              </w:rPr>
              <w:t xml:space="preserve"> - Режим доступа: </w:t>
            </w:r>
            <w:hyperlink r:id="rId207">
              <w:r>
                <w:rPr>
                  <w:rStyle w:val="InternetLink"/>
                  <w:b/>
                  <w:bCs/>
                </w:rPr>
                <w:t>http://e.lanbook.com/view/book/5707/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Иванов, А. А.</w:t>
            </w:r>
            <w:r>
              <w:rPr/>
              <w:t xml:space="preserve"> Этология с основами </w:t>
            </w:r>
            <w:r>
              <w:rPr>
                <w:rStyle w:val="StrongEmphasis"/>
                <w:b w:val="false"/>
                <w:bCs/>
              </w:rPr>
              <w:t>зоопсихологи</w:t>
            </w:r>
            <w:r>
              <w:rPr/>
              <w:t xml:space="preserve">и </w:t>
            </w:r>
            <w:r>
              <w:rPr>
                <w:bCs/>
              </w:rPr>
              <w:t xml:space="preserve">[Электронный ресурс] </w:t>
            </w:r>
            <w:r>
              <w:rPr/>
              <w:t xml:space="preserve">  : учеб. пособие для студ. Вузов, обучающихся по спец. «Зоотехния» : допущено МСХ РФ / А. А. Иванов. – СПб. ; М. ; Краснодар : Лань, 2013.- 624с. - Режим доступа: </w:t>
            </w:r>
            <w:r>
              <w:rPr>
                <w:rStyle w:val="InternetLink"/>
                <w:b/>
              </w:rPr>
              <w:t>http://e.lanbook.com/view/book/5708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иет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рмление и болезни собак и кошек. Диетическая терапия. [Текст] : справочник : учеб. пособие для студ. Вузов, обуч. По спец. 310800 – «Ветеринария» / А. А. Стекольников [и др.] ; под ред. А. А. Стекольникова. – СПб. ; М. ; Краснодар : Лань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хрин</w:t>
            </w:r>
            <w:r>
              <w:rPr>
                <w:rStyle w:val="StrongEmphasis"/>
                <w:b w:val="false"/>
                <w:bCs/>
              </w:rPr>
              <w:t>, С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Кормление</w:t>
            </w:r>
            <w:r>
              <w:rPr/>
              <w:t xml:space="preserve"> сельскохозяйственных животных [Текст] : учебник для студ. Вузов, обуч. По спец. 310800 «Ветеринария» / С. Н. </w:t>
            </w:r>
            <w:r>
              <w:rPr>
                <w:rStyle w:val="StrongEmphasis"/>
                <w:b w:val="false"/>
                <w:bCs/>
              </w:rPr>
              <w:t>Хохрин</w:t>
            </w:r>
            <w:r>
              <w:rPr/>
              <w:t xml:space="preserve">. – М. : КолосС, 2004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амсонов, М</w:t>
            </w:r>
            <w:r>
              <w:rPr>
                <w:b/>
                <w:bCs/>
              </w:rPr>
              <w:t>. А.</w:t>
            </w:r>
            <w:r>
              <w:rPr/>
              <w:t xml:space="preserve"> Справочник по диетологии [Текст] / М. А. Самсонов ; Ред. А. А. Покровский. – 2-е изд.,перераб.и доп. – М. : Медицина, 1992. – 464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рцев, Н. Г. Кормление сельскохозяйственных животных [Текст] : учебник для студентов вузов, обучающихся по направлениям подготовки "Зоотехния" и "Ветеринария" : допущено МСХ РФ / Н. Г. Макарцев. - 3-е изд., перераб. и доп. - Калуга : Ноосфера, 2012. - 63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рцев, Н. Г. Кормление сельскохозяйственных животных [Текст] : учебник для студ. вузов по спец. "Зоотехния" и "Ветеринария" / Н. Г. Макарцев. - 2-е изд., перераб. и доп. - Калуга : изд-во Н. Ф. Бочкарёвой, 2007. - 60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зиахметов, Ф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ациональное кормление животных</w:t>
            </w:r>
            <w:r>
              <w:rPr/>
              <w:t xml:space="preserve"> [Текст] : учебное пособие для студентов вузов, обучающихся по специальности 110401 - "Зоотехния": допущено М-вом сельского хозяйства РФ / Ф. С. Хазиахметов. - СПб. ; М. ; Краснодар : Лань, 2011. - 36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юк, Н. Н. Физиология кормления животных. Теории питания. Прием корма. Особенности пищеварения [Текст] : учеб. пособие для студ. вузов по спец. 310700 - Зоотехния / Н. Н. Максимюк, В. Г. Скопичев. - СПб. ; М. ; Краснодар : Лань, 2004. - 25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кормлению</w:t>
            </w:r>
            <w:r>
              <w:rPr/>
              <w:t xml:space="preserve"> сельскохозяйственных животных [Текст] : учеб. пособие для студ. вузов, обуч. по спец. 310700 "Зоотехния" / [Л. В. Топорова и др.]. - М. : КолосС, 2007. - 29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 Основы пчеловодств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человодство [Текст] : учеб. пособие для студентов вузов по сельскохозяйственным и лесохозяйственным специальностям / [В. К. Пестис и др.]. - Минск : Новое знание ; М. : ИНФРА-М, 2012. - 48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естис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стис В. К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человодство[Текст]  : Учебное пособие / В.К. Пестис, Н.И. Кривцов, В.И. Лебедев и др. - М.: НИЦ Инфра-М; Мн.: Нов. знание, 2012. - 480 с.- Режим доступа:</w:t>
            </w:r>
            <w:hyperlink r:id="rId208">
              <w:r>
                <w:rPr>
                  <w:rStyle w:val="InternetLink"/>
                  <w:b/>
                </w:rPr>
                <w:t>http://www.znanium.com/bookread.php?book=30626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ревко</w:t>
            </w:r>
            <w:r>
              <w:rPr>
                <w:bCs/>
              </w:rPr>
              <w:t>, Ю. А.</w:t>
            </w:r>
            <w:r>
              <w:rPr/>
              <w:t xml:space="preserve"> </w:t>
            </w:r>
            <w:r>
              <w:rPr>
                <w:bCs/>
              </w:rPr>
              <w:t>Пчел</w:t>
            </w:r>
            <w:r>
              <w:rPr/>
              <w:t xml:space="preserve">оводство [Текст] : </w:t>
            </w:r>
            <w:r>
              <w:rPr>
                <w:bCs/>
              </w:rPr>
              <w:t>учеб</w:t>
            </w:r>
            <w:r>
              <w:rPr/>
              <w:t xml:space="preserve">ник для студентов вузов, обучающихся по специальности "Зоотехния" : рек. МСХ РФ / Ю. А. </w:t>
            </w:r>
            <w:r>
              <w:rPr>
                <w:bCs/>
              </w:rPr>
              <w:t>Черевко</w:t>
            </w:r>
            <w:r>
              <w:rPr/>
              <w:t xml:space="preserve">, Л. И. Бойценюк, И. Ю. Верещака ; под ред. Ю. А. </w:t>
            </w:r>
            <w:r>
              <w:rPr>
                <w:bCs/>
              </w:rPr>
              <w:t>Черевко</w:t>
            </w:r>
            <w:r>
              <w:rPr/>
              <w:t>. - М. : КолосС, 2008. - 38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уктаров, В. Р.</w:t>
            </w:r>
            <w:r>
              <w:rPr/>
              <w:t xml:space="preserve"> Ветеринарные препараты в пчеловодстве [Текст] : учебное пособие для студентов вузов по специальностям 110401 «Зоотехния» и 111201 «Ветеринария» : рек. МСХ РФ / В. Р. Туктаров. – Уфа : Издательство Галиуллин Д. А., 20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иниятуллин, М. Г.</w:t>
            </w:r>
            <w:r>
              <w:rPr/>
              <w:t xml:space="preserve"> Практикум по переработке продуктов пчеловодства [Текст] : [учеб. пособие] / М. Г. Гиниятуллин ; МСХ РФ, Башкирский ГАУ. – Уфа : Изд-во БГАУ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ин, Р. Б.</w:t>
            </w:r>
            <w:r>
              <w:rPr/>
              <w:t xml:space="preserve"> Практикум по пчеловодству [Текст] : учеб. пособие для студ. Вузов, по спец. 310700 «Зоотехния», 310800 «Ветеринария» / Р. Б. Козин, Н. В. Иренкова, В. И. Лебедев. – 2-е изд. – СПб. ; М. ; Краснодар : Лань, 2005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9">
              <w:r>
                <w:rPr>
                  <w:rStyle w:val="InternetLink"/>
                </w:rPr>
                <w:t>Маннапов, А. Г.</w:t>
              </w:r>
            </w:hyperlink>
            <w:r>
              <w:rPr/>
              <w:t> Техника безопасности и оказание медицинской помощи в пчеловодстве [Текст] : учеб. пособие для студ. вузов по спец. 310700 "Зоотехния" и 310800 "Ветеринария" / А. Г. Маннапов, Н. С. Чернов, А. П. Гнездин. - Уфа : Изд-во БГАУ, 2003. - 12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Харченко, Н. А. Пчеловодство [Электронный ресурс] : учебник для студ. вузов / Н. А. Харченко, В. Е. Рындин. - М.: Инфра-М; Znanium.com, 2014. - 368 с. </w:t>
            </w:r>
            <w:r>
              <w:rPr/>
              <w:t xml:space="preserve">– Режим доступа: </w:t>
            </w:r>
            <w:hyperlink r:id="rId210">
              <w:r>
                <w:rPr>
                  <w:rStyle w:val="InternetLink"/>
                </w:rPr>
                <w:t>http://www.znanium.com/bookread.php?book=488038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человодство Башкортостана [Электронный ресурс] / Д. Т. Шакиров [и др.] ; М-во сел. хоз-ва РФ, Башкирский ГАУ. - Уфа : [б. и.], 2008. - 384 с. – Режим доступа: </w:t>
            </w:r>
            <w:hyperlink r:id="rId211">
              <w:r>
                <w:rPr>
                  <w:rStyle w:val="InternetLink"/>
                  <w:b/>
                </w:rPr>
                <w:t>http://biblio.bsau.ru/metodic/17684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ин, Р. Б.</w:t>
            </w:r>
            <w:r>
              <w:rPr/>
              <w:t xml:space="preserve"> Практикум по пчеловодству  [Электронный ресурс] : учеб. пособие для студ. Вузов, по спец. 310700 «Зоотехния», 310800 «Ветеринария» / Р. Б. Козин, Н. В. Иренкова, В. И. Лебедев. – 2-е изд. – СПб. ; М. ; Краснодар : Лань, 2005. – Режим доступа: </w:t>
            </w:r>
            <w:r>
              <w:rPr>
                <w:b/>
                <w:u w:val="single"/>
              </w:rPr>
              <w:t xml:space="preserve"> </w:t>
            </w:r>
            <w:r>
              <w:rPr>
                <w:rStyle w:val="InternetLink"/>
                <w:b/>
              </w:rPr>
              <w:t>http://e.lanbook.com/view/book/576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ниятуллин</w:t>
            </w:r>
            <w:r>
              <w:rPr/>
              <w:t>, М. Г.</w:t>
            </w:r>
            <w:r>
              <w:rPr>
                <w:bCs/>
              </w:rPr>
              <w:t xml:space="preserve"> </w:t>
            </w:r>
            <w:r>
              <w:rPr/>
              <w:t>Практикум</w:t>
            </w:r>
            <w:r>
              <w:rPr>
                <w:bCs/>
              </w:rPr>
              <w:t xml:space="preserve"> по производству продуктов пчеловодства [Электронный ресурс] : учебное пособие для студ. вузов, обучающихся по спец. Зоотехния : допущено УМО вузов РФ по образованию / М. Г. </w:t>
            </w:r>
            <w:r>
              <w:rPr/>
              <w:t>Гиниятуллин</w:t>
            </w:r>
            <w:r>
              <w:rPr>
                <w:bCs/>
              </w:rPr>
              <w:t xml:space="preserve">, А. А. Саттарова. - Уфа : Изд-во БГАУ, 2011. - 108 с. </w:t>
            </w:r>
            <w:r>
              <w:rPr/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12">
              <w:r>
                <w:rPr>
                  <w:rStyle w:val="InternetLink"/>
                  <w:b/>
                </w:rPr>
                <w:t>http://biblio.bsau.ru/metodic/17686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ниятуллин</w:t>
            </w:r>
            <w:r>
              <w:rPr/>
              <w:t>, М. Г.</w:t>
            </w:r>
            <w:r>
              <w:rPr>
                <w:bCs/>
              </w:rPr>
              <w:t xml:space="preserve"> </w:t>
            </w:r>
            <w:r>
              <w:rPr/>
              <w:t>Практикум</w:t>
            </w:r>
            <w:r>
              <w:rPr>
                <w:bCs/>
              </w:rPr>
              <w:t xml:space="preserve"> по переработке продуктов пчеловодства [Электронный ресурс] / М. Г. </w:t>
            </w:r>
            <w:r>
              <w:rPr/>
              <w:t>Гиниятуллин</w:t>
            </w:r>
            <w:r>
              <w:rPr>
                <w:bCs/>
              </w:rPr>
              <w:t>. - Уфа : Изд-во БГАУ, 2008. - 96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13">
              <w:r>
                <w:rPr>
                  <w:rStyle w:val="InternetLink"/>
                  <w:b/>
                </w:rPr>
                <w:t>http://biblio.bsau.ru/metodic/17682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Биология пчелиной семь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ин, Р. Б.</w:t>
            </w:r>
            <w:r>
              <w:rPr/>
              <w:t xml:space="preserve"> Биология медоносной пчелы [Текст] : учеб. пособие для студ. Вузов, обуч. По спец. «Зоотехния» и «Ветеринария» / Р. Б. Козин, В. И. Лебедев, Н. В. Иренкова. – СПб. ; М. ; Краснодар : Лань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Шафиков, И. </w:t>
            </w:r>
            <w:r>
              <w:rPr/>
              <w:t xml:space="preserve">Искусство пчеловода [Текст] / И. Шафиков. – Уфа : Китап, 2009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, В. И. Биология медоносной пчелы [Текст]: учебник для сред. спец. учеб. заведений по спец. «Пчеловодство» / В. И. Лебедев, Н. Г. Билаш. – М. : Агропромиздат, 199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ин, Р. Б.</w:t>
            </w:r>
            <w:r>
              <w:rPr/>
              <w:t xml:space="preserve"> Биология медоносной пчелы [Электронный ресурс] : учеб. пособие для студ. Вузов, обуч. По спец. «Зоотехния» и «Ветеринария» / Р. Б. Козин, В. И. Лебедев, Н. В. Иренкова. – СПб. ; М. ; Краснодар : Лань, 2007. - Режим доступа: </w:t>
            </w:r>
            <w:r>
              <w:rPr>
                <w:rStyle w:val="InternetLink"/>
                <w:b/>
              </w:rPr>
              <w:t>http://e.lanbook.com/view/book/575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естис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стис В. К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человодство[Текст]  : Учебное пособие / В.К. Пестис, Н.И. Кривцов, В.И. Лебедев и др. - М.: НИЦ Инфра-М; Мн.: Нов. знание, 2012. - 480 с.- Режим доступа:</w:t>
            </w:r>
            <w:hyperlink r:id="rId214">
              <w:r>
                <w:rPr>
                  <w:rStyle w:val="InternetLink"/>
                  <w:b/>
                </w:rPr>
                <w:t>http://www.znanium.com/bookread.php?book=30626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человодство Башкортостана [Электронный ресурс] / Д. Т. Шакиров [и др.] ; М-во сел. Хоз-ва РФ, Башкирский ГАУ. - Уфа : [б. и.], 2008. - 384 с. – Режим доступа: </w:t>
            </w:r>
            <w:hyperlink r:id="rId215" w:tgtFrame="_blank">
              <w:r>
                <w:rPr>
                  <w:rStyle w:val="InternetLink"/>
                  <w:b/>
                </w:rPr>
                <w:t>http://biblio.bsau.ru/metodic/17684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Электронные учебники </w:t>
            </w:r>
            <w:r>
              <w:rPr/>
              <w:t>по данной дисциплине можно также  выбрать в</w:t>
            </w:r>
            <w:r>
              <w:rPr>
                <w:b/>
              </w:rPr>
              <w:t xml:space="preserve"> ЭБС «Лань»: </w:t>
            </w:r>
            <w:hyperlink r:id="rId216">
              <w:r>
                <w:rPr>
                  <w:rStyle w:val="InternetLink"/>
                  <w:b/>
                </w:rPr>
                <w:t>http://e.lanbook.com/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граниченное количество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 Влияние техногенных факторов на организм сельскохозяйственных животных *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Зоогигиена [Текст] : учебник для студ. вузов, обуч. по спец. «Зоотехния» и «Ветеринария» / И. И. Кочиш [и др.] ; под ред. И. И. Кочиша. – СПб. ; М. ; Краснодар : Лань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Гигиена животных [Текст]: учеб.  / А. Ф. Кузнецов [и др.]. – М. : Колос, 200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зоогигиене [Текст]:</w:t>
            </w:r>
            <w:r>
              <w:rPr/>
              <w:t xml:space="preserve"> учеб. пособие / А.Ф. Кузнецов, А.А. Шуканов, В.И. Баланин. – М. : Колос, 1999.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Санитарно-гигиенические требования при промышленной технологии ведения животноводства *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Зоогигиена [Текст] : учебник для студ. вузов, обуч. по спец. «Зоотехния» и «Ветеринария» / И. И. Кочиш [и др.] ; под ред. И. И. Кочиша. – СПб. ; М. ; Краснодар : Лань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икалёв, А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Зоогигиена</w:t>
            </w:r>
            <w:r>
              <w:rPr/>
              <w:t xml:space="preserve"> с основами проектирования животноводческих объектов [Текст] : учеб. пособие для студ. Вузов, обуч. По спец. 110401 – «Зоотехния» и 111201 – «Ветеринария» / А. И. Чикалёв. – СПб. ; М. ; Краснодар : Лань, 2006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гиена животных [Текст] : учеб. для студ. Вузов по спец. 310700 «Зоотехния» и 310800 «Ветеринария» / А. Ф. Кузнецов [и др.]. – М. : Колос, 200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hyperlink r:id="rId217">
              <w:r>
                <w:rPr>
                  <w:rStyle w:val="InternetLink"/>
                  <w:bCs/>
                </w:rPr>
                <w:t>Кузнецов, А. Ф.</w:t>
              </w:r>
            </w:hyperlink>
            <w:r>
              <w:rPr>
                <w:bCs/>
              </w:rPr>
              <w:t xml:space="preserve"> Гигиена содержания животных [Текст] : справочник / А. Ф. Кузнецов. -  СПб. ; М. ; Краснодар : Лань, 2003. - 638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Храмцов, В. В.</w:t>
            </w:r>
            <w:r>
              <w:rPr/>
              <w:t xml:space="preserve"> Зоогигиена с основами ветеринарии и санитарии [Текст] : учебник для студ. сред. спец. учеб. заведений по спец. "Зоотехния" и "Ветеринария" / В. В. Храмцов, Г. П. Табаков. - М. : КолосС, 200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18">
              <w:r>
                <w:rPr>
                  <w:rStyle w:val="InternetLink"/>
                </w:rPr>
                <w:t>Баланин, В. И.</w:t>
              </w:r>
            </w:hyperlink>
            <w:r>
              <w:rPr/>
              <w:t xml:space="preserve">. Микроклимат животноводческих зданий [Текст] / В. И. Баланин. -  СПб. : ПРОФИКС, 2003. - 136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нецов, А. Ф. Практикум по гигиене животных [Текст] : учебное пособие для студентов вузов, обуч. по направлению подготовки (специальности): 111801 - "Ветеринария", 111100 - "Зоотехния", 111900 - "Ветеринарно-санитарная экспертиза" / А. Ф. Кузнецов, А. Б. Муромцев, В. Г. Семенов (под общ. ред. А. Ф. Кузнецова). - Санкт-Петербург : Квадро, 2014. - 38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актикум по зоогигиене</w:t>
            </w:r>
            <w:r>
              <w:rPr/>
              <w:t xml:space="preserve"> [Текст] : учеб. пособие для вузов по спец. "Ветеринария" и "Зоотехния" / А. Ф. Кузнецов, А. А. Шуканов, В. И. Баланин. - М. : Колос, 199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Зоогигиена</w:t>
            </w:r>
            <w:r>
              <w:rPr>
                <w:bCs/>
              </w:rPr>
              <w:t xml:space="preserve">[Электронный ресурс] </w:t>
            </w:r>
            <w:r>
              <w:rPr/>
              <w:t xml:space="preserve">  : учебник для студ. Вузов, обуч. По спец. «Зоотехния» и «Ветеринария» / И. И. Кочиш [и др.] ; под ред. И. И. Кочиша. – СПб. ; М. ; Краснодар : Лань, 2008. Режим доступа: </w:t>
            </w:r>
            <w:r>
              <w:rPr>
                <w:rStyle w:val="InternetLink"/>
                <w:b/>
              </w:rPr>
              <w:t>http://e.lanbook.com/view/book/13008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 контроля основных параметров микроклимата животноводческих и птицеводческих помещений [Электронный ресурс] : рекомендации / МСХ РБ, Башкирский ГАУ ; [сост. : Е. В. Цепелева, В. А. Казадаев, А. А. Кузнецов, Р. Р. Галямшин] ; под ред. Е. П. Дементьева. - Уфа : [б. и.], 2014. - 53 с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219">
              <w:r>
                <w:rPr>
                  <w:rStyle w:val="InternetLink"/>
                  <w:b/>
                </w:rPr>
                <w:t>http://biblio.bsau.ru/metodic/27078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равочник по ветеринарии [Электронный ресурс] : учебное пособие для студентов высших сельскохозяйственных учебных заведений, обучающихся по специальностям «Ветеринария», «Ветеринарно-санитарная экспертиза» : допущено МСХ РФ / [А. А. Стекольников и др.] ; под ред.: А. А. Стекольникова, А. Ф. Кузнецова . - СПб. : Проспект Науки, 2011. -  544 с. – Режим доступа:   </w:t>
            </w:r>
            <w:hyperlink r:id="rId220">
              <w:r>
                <w:rPr>
                  <w:rStyle w:val="InternetLink"/>
                  <w:b/>
                </w:rPr>
                <w:t>http://biblio</w:t>
              </w:r>
            </w:hyperlink>
            <w:r>
              <w:rPr>
                <w:rStyle w:val="InternetLink"/>
                <w:b/>
              </w:rPr>
              <w:t>.bsau.ru/metodic/12601.pd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онные учебники </w:t>
            </w:r>
            <w:r>
              <w:rPr/>
              <w:t>по данной дисциплине можно также  выбрать в</w:t>
            </w:r>
            <w:r>
              <w:rPr>
                <w:b/>
              </w:rPr>
              <w:t xml:space="preserve"> ЭБС «Лань»: </w:t>
            </w:r>
            <w:hyperlink r:id="rId221">
              <w:r>
                <w:rPr>
                  <w:rStyle w:val="InternetLink"/>
                  <w:b/>
                </w:rPr>
                <w:t>http://e.lanbook.com/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граниченное количество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Занько Н. Г. Безопасность жизнедеятельности [Текст]: учебник / Н. Г. Занько, К. Р. Малаян, О. Н. Русак ; под ред. О. Н.  Русака. – 12-е изд., перераб. И доп.. – СПб.; М.; Краснодар: Лань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Шкрабак В. С. Безопасность жизнедеятельности в сельскохозяйственном производстве [Текст]: учебник / В.С. Шкрабак, А. В. Луковников, А.К.Тургиев. – М. : КолосС, 2002, 2005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жизнедеятельности</w:t>
            </w:r>
            <w:r>
              <w:rPr/>
              <w:t xml:space="preserve"> [Текст]: учеб. пособие / Э. А. Арустамов [и др.]. – М. : Дашков и К, 2001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жизнедеятельности</w:t>
            </w:r>
            <w:r>
              <w:rPr/>
              <w:t xml:space="preserve"> [Текст]: учебник / [С. В. Белов и др.] ; под общ. Ред. С. В. Белова. – М. : Высшая школа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Губайдуллин Н. М. Безопасность жизнедеятельности [Текст]: учеб. пособие для всех спец. / Н. М. Губайдуллин, В. З. Фасхутдиннов, В. П. Бойко; Башкирский ГАУ, Каф. Безопасности жизнедеятельности. – Уфа: БГАУ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Губайдуллин Н. М. Безопасность жизнедеятельности в чрезвычайных ситуациях [Текст]: учеб. пособие для всех специальностей/ Н. М. Губайдуллин, В. П. Бойко; Башкирский ГАУ, Каф. Безопасности жизнедеятельности. – Уфа: Изд-во БГАУ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2">
              <w:r>
                <w:rPr>
                  <w:rStyle w:val="InternetLink"/>
                </w:rPr>
                <w:t>Кабашов, В. Ю.</w:t>
              </w:r>
            </w:hyperlink>
            <w:r>
              <w:rPr/>
              <w:t xml:space="preserve"> Практикум по безопасности жизнедеятельности [Электронный ресурс] / В. Ю. Кабашов, А. М. Багаутдинов. - . - Уфа : Башкирский ГАУ, 2013. - 136 с. - .  Библиогр.: с. 133-134. – Режим доступа: 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223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20246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Лексикон по безопасности жизнедеятельности [Электронный ресурс] : учеб. пособие для студентов вузов, обучающихся по спец. 110101 – Зоотехния и 111201 – Ветеринария : допущено УМО вузов РФ / В. Ю. Кабашов, А. М. Багаутдинов ; МСХ РФ, Башкирский ГАУ. – Уфа : Изд-во БашГАУ, 2010. – 104 с. – Режим доступа: </w:t>
            </w:r>
            <w:hyperlink r:id="rId224">
              <w:r>
                <w:rPr>
                  <w:rStyle w:val="InternetLink"/>
                  <w:b/>
                </w:rPr>
                <w:t>http://biblio.bsau.ru/metodic/11565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Безопасность жизнедеятельности в терминах и определениях [Электронный ресурс] : словарь / В. Ю. Кабашов, А. М. Багаутдинов ; МСХ РФ, Башкирский ГАУ. – 2-е изд., перераб. И доп. – Уфа : Изд-во БашГАУ, 2008. – 104 с. – Режим доступа</w:t>
            </w:r>
            <w:r>
              <w:rPr>
                <w:rStyle w:val="InternetLink"/>
                <w:b/>
              </w:rPr>
              <w:t xml:space="preserve">: </w:t>
            </w:r>
            <w:hyperlink r:id="rId225">
              <w:r>
                <w:rPr>
                  <w:rStyle w:val="InternetLink"/>
                  <w:b/>
                </w:rPr>
                <w:t>http://biblio.bsau.ru/metodic/13039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Практикум по безопасности жизнедеятельности в чрезвычайных ситуациях [Электронный ресурс] : [учебное пособие] / В. Ю. Кабашов, А. М. Багаутдинов, В. П. Бойко ; МСХ РФ, Башкирский ГАУ. – Уфа : Изд-во БашГАУ, 2009. – 135 с. – Режим доступа: </w:t>
            </w:r>
            <w:hyperlink r:id="rId226">
              <w:r>
                <w:rPr>
                  <w:rStyle w:val="InternetLink"/>
                  <w:b/>
                </w:rPr>
                <w:t>http://biblio.bsau.ru/metodic/13194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Белов, С. В. </w:t>
            </w:r>
            <w:r>
              <w:rPr>
                <w:bCs/>
              </w:rPr>
              <w:t>Безопасност</w:t>
            </w:r>
            <w:r>
              <w:rPr/>
              <w:t xml:space="preserve">ь </w:t>
            </w:r>
            <w:r>
              <w:rPr>
                <w:bCs/>
              </w:rPr>
              <w:t>жизнед</w:t>
            </w:r>
            <w:r>
              <w:rPr/>
              <w:t xml:space="preserve">еятельности и защита окружающей среды (техносферная </w:t>
            </w:r>
            <w:r>
              <w:rPr>
                <w:bCs/>
              </w:rPr>
              <w:t>безопасност</w:t>
            </w:r>
            <w:r>
              <w:rPr/>
              <w:t xml:space="preserve">ь) [Электронный ресурс] : учебник для бакалавров : рек. М-вом образования и науки РФ / С. В. Белов. - 4-е изд., перераб. и доп. - М. : Юрайт, 2013. - 682 с. – Режим доступа: </w:t>
            </w:r>
            <w:hyperlink r:id="rId227">
              <w:r>
                <w:rPr>
                  <w:rStyle w:val="InternetLink"/>
                  <w:b/>
                </w:rPr>
                <w:t>http://biblio.bsau.ru/metodic/20889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езопасност</w:t>
            </w:r>
            <w:r>
              <w:rPr>
                <w:bCs/>
              </w:rPr>
              <w:t xml:space="preserve">ь </w:t>
            </w:r>
            <w:r>
              <w:rPr/>
              <w:t>жизнед</w:t>
            </w:r>
            <w:r>
              <w:rPr>
                <w:bCs/>
              </w:rPr>
              <w:t>еятельности</w:t>
            </w:r>
            <w:r>
              <w:rPr/>
              <w:t xml:space="preserve"> [Электронный ресурс] : учебник для студентов учреждений высш. проф. образования / [Л. А. Михайлов и др.] ; под ред. Л. А. Михайлова. - 4-е изд., стер. - М. : Издательский центр Академия, 2012. - 271 с. – Режим доступа: </w:t>
            </w:r>
            <w:hyperlink r:id="rId228">
              <w:r>
                <w:rPr>
                  <w:rStyle w:val="InternetLink"/>
                  <w:b/>
                </w:rPr>
                <w:t>http://biblio.bsau.ru/metodic/20536.djvu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опасност</w:t>
            </w:r>
            <w:r>
              <w:rPr>
                <w:bCs/>
              </w:rPr>
              <w:t xml:space="preserve">ь </w:t>
            </w:r>
            <w:r>
              <w:rPr/>
              <w:t>жизнед</w:t>
            </w:r>
            <w:r>
              <w:rPr>
                <w:bCs/>
              </w:rPr>
              <w:t>еятельности</w:t>
            </w:r>
            <w:r>
              <w:rPr/>
              <w:t xml:space="preserve"> [Электронный ресурс] : учебник для студ. вузов, обуч. по всем направлениям бакалавриата : допущено УМО по образованию / [И. В. Бабайцев [и др.] ; под ред. Б. С. Мастрюкова]. - М. : Издательский центр Академия, 2012. - 304 с. – Режим доступа: </w:t>
            </w:r>
            <w:hyperlink r:id="rId229">
              <w:r>
                <w:rPr>
                  <w:rStyle w:val="InternetLink"/>
                  <w:b/>
                </w:rPr>
                <w:t>http://biblio.bsau.ru/metodic/12610.djvu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опасност</w:t>
            </w:r>
            <w:r>
              <w:rPr>
                <w:bCs/>
              </w:rPr>
              <w:t xml:space="preserve">ь </w:t>
            </w:r>
            <w:r>
              <w:rPr/>
              <w:t>жизнед</w:t>
            </w:r>
            <w:r>
              <w:rPr>
                <w:bCs/>
              </w:rPr>
              <w:t>еятельности в</w:t>
            </w:r>
            <w:r>
              <w:rPr/>
              <w:t xml:space="preserve"> энергетике [Электронный ресурс] : учеб. для студентов вузов, обучающихся по специальности "Автоматизация технологических процессов и производств (энергетика)" направления "Автоматизированные технологии и производства" : допущено УМО по образованию / [В. Г. Еремин и др.]. - М. : Издательский центр "Академия", 2010. - 400 с. – Режим доступа: </w:t>
            </w:r>
            <w:hyperlink r:id="rId230">
              <w:r>
                <w:rPr>
                  <w:rStyle w:val="InternetLink"/>
                  <w:b/>
                </w:rPr>
                <w:t>http://biblio.bsau.ru/metodic/18211.djvu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айдуллин, Н. М. </w:t>
            </w:r>
            <w:r>
              <w:rPr>
                <w:bCs/>
              </w:rPr>
              <w:t>Безопасность жизнедеятельности</w:t>
            </w:r>
            <w:r>
              <w:rPr/>
              <w:t xml:space="preserve"> [Электронный ресурс] : учебное пособие для следующих укрупненных групп направлений подготовки бакалавров высшего профессионального образования: Естественные науки; Экономика и управление; Сфера обслуживания; Сельское и рыбное хозяйство [и др.] / Н. М. Губайдуллин, В. П. Бойко ; М-во сел. хоз-ва РФ, Башкирский ГАУ. - Уфа : [Башкирский ГАУ], 2013. - 229 с. – Режим доступа: </w:t>
            </w:r>
            <w:hyperlink r:id="rId231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9415.doc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футдинов, А. З. Электробезопасность [Электронный ресурс] : учебное пособие / А. З. Сайфутдинов, Н. М. Губайдуллин ; М-во сел. хоз-ва РБ, Башкирский ГАУ. - Уфа : [Башкирский ГАУ], 2012. – Режим доступа: </w:t>
            </w:r>
            <w:hyperlink r:id="rId232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2383.doc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3">
              <w:r>
                <w:rPr>
                  <w:rStyle w:val="InternetLink"/>
                </w:rPr>
                <w:t>Кабашов, В. Ю.</w:t>
              </w:r>
            </w:hyperlink>
            <w:r>
              <w:rPr/>
              <w:t xml:space="preserve"> Словарь терминов и определений по безопасности жизнедеятельности [Электронный ресурс] : [справочное издание] / В. Ю. Кабашов, А. М. Багаутдинов, А. М. Багаутдинов ; МСХ РФ, Башкирский ГАУ. - Уфа : Изд-во Здравоохранение Башкортостана, 2010. -  144 с. – Режим доступа: </w:t>
            </w:r>
            <w:hyperlink r:id="rId234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1955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Электронные учебники </w:t>
            </w:r>
            <w:r>
              <w:rPr/>
              <w:t>по данной дисциплине можно также выбрать в</w:t>
            </w:r>
            <w:r>
              <w:rPr>
                <w:b/>
              </w:rPr>
              <w:t xml:space="preserve"> ЭБС znanium.com: </w:t>
            </w:r>
            <w:hyperlink r:id="rId235">
              <w:r>
                <w:rPr>
                  <w:rStyle w:val="InternetLink"/>
                  <w:b/>
                </w:rPr>
                <w:t>http://www.znanium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линическая диагностика*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>Клиническая диагностика внутренних болезней животных [Текст] : учебник для студентов высших аграрных учебных заведений, обучающихся по специальности "Ветеринария" / [С. П. Ковалев и др.] ; под ред.: С. П. Ковалева, А. П. Курдеко, К. Х. Мурзагулова. - Санкт-Петербург ; Москва ; Краснодар : Лань, 2014. - 53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</w:rPr>
              <w:t>Уша Б.В.</w:t>
            </w:r>
            <w:r>
              <w:rPr/>
              <w:t xml:space="preserve"> Клиническая диагностика внутренних незаразных болезней животных [Текст]: учебник / Б.В. Уша, И.М. Беляков, Р.П. Пушкарев. – М. : КолосС, 20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</w:rPr>
              <w:t>Практикум по клинической</w:t>
            </w:r>
            <w:r>
              <w:rPr/>
              <w:t xml:space="preserve"> диагностике болезней животных [Текст]:  учеб. пособие / Е.С. Воронин, М.Ф. Васильев и др. – М. : КолосС, 2003.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льтразвуковая диагностика внутренних</w:t>
            </w:r>
            <w:r>
              <w:rPr/>
              <w:t xml:space="preserve"> болезней мелких домашних животных [Текст]: учеб. пособие / [А. М. Шабанов и др.]. – М. : КолосС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ша, Б. В.</w:t>
            </w:r>
            <w:r>
              <w:rPr>
                <w:color w:val="000000"/>
              </w:rPr>
              <w:t xml:space="preserve"> Ветеринарная пропедевтика [Текст]:  / Б. В. Уша, И. М. Беляков. – М. : Колос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сарабов, Б. Ф. Лабораторная диагностика клинического и иммунобиологического статуса у сельскохозяйственной птицы [Текст]: учебник / Б. Ф. Бессарабов, С. А. Алексеева, Л. В. Клетикова. – М. : Колос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hyperlink r:id="rId236">
              <w:r>
                <w:rPr>
                  <w:rStyle w:val="InternetLink"/>
                </w:rPr>
                <w:t>Клиническая диагностика внутренних болезней животных</w:t>
              </w:r>
            </w:hyperlink>
            <w:r>
              <w:rPr>
                <w:bCs/>
                <w:color w:val="000000"/>
              </w:rPr>
              <w:t xml:space="preserve"> [Электронный ресурс]: учебник / С. П. Ковалев и др. - СПб.: Лань, 2014. - 544 с. </w:t>
            </w:r>
            <w:r>
              <w:rPr>
                <w:bCs/>
              </w:rPr>
              <w:t xml:space="preserve">– Режим доступа:  </w:t>
            </w:r>
            <w:r>
              <w:rPr>
                <w:rStyle w:val="InternetLink"/>
              </w:rPr>
              <w:t>http://e.lanbook.com/view/book/52619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мранов, В. В. Патоморфологическая и ультраструктурная характеристика гнойно-некротических процессов в области пальцев у крупного рогатого скота [Электронный ресурс] : монография / В. В. Гимранов, С. В. Тимофеев, Г. Р. Шакирова ; МСХ РФ, Башкирский ГАУ, Моск. Гос. Акад. Ветеринарной медицины и биотехнологии им. К.А. Скрябина. - Уфа : [Башкирский ГАУ] ; М. : [МГАВМиБ им. К.А. Скрябина], 2012. - 183 с. – Режим доступа: </w:t>
            </w:r>
            <w:hyperlink r:id="rId237">
              <w:r>
                <w:rPr>
                  <w:rStyle w:val="InternetLink"/>
                </w:rPr>
                <w:t>http://biblio</w:t>
              </w:r>
            </w:hyperlink>
            <w:r>
              <w:rPr>
                <w:rStyle w:val="InternetLink"/>
              </w:rPr>
              <w:t>.bsau.ru/metodic/11529.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равочник по ветеринарии [Электронный ресурс] : учебное пособие для студентов высших сельскохозяйственных учебных заведений, обучающихся по специальностям «Ветеринария», «Ветеринарно-санитарная экспертиза» : допущено МСХ РФ / [А. А. Стекольников и др.] ; под ред.: А. А. Стекольникова, А. Ф. Кузнецова . - СПб. : Проспект Науки, 2011. -  544 с. – Режим доступа:   </w:t>
            </w:r>
            <w:hyperlink r:id="rId238">
              <w:r>
                <w:rPr>
                  <w:rStyle w:val="InternetLink"/>
                </w:rPr>
                <w:t>http://biblio</w:t>
              </w:r>
            </w:hyperlink>
            <w:r>
              <w:rPr>
                <w:rStyle w:val="InternetLink"/>
              </w:rPr>
              <w:t>.bsau.ru/metodic/12601.pd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екин, Г. В. Лабораторный практикум по клинической диагностике внутренних незаразных болезней животных [Электронный ресурс] / Г. В. Базекин ; МСХ РФ, Башкирский ГАУ. - Уфа : [БГАУ], 2014. - 194 с. – Режим доступа:</w:t>
            </w:r>
            <w:r>
              <w:rPr>
                <w:rStyle w:val="InternetLink"/>
              </w:rPr>
              <w:t xml:space="preserve"> </w:t>
            </w:r>
            <w:hyperlink r:id="rId239">
              <w:r>
                <w:rPr>
                  <w:rStyle w:val="InternetLink"/>
                </w:rPr>
                <w:t>http://biblio.bsau.ru/metodic/28389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нструментальные методы диагностики*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/>
              <w:t>Иванов, В. П. Ветеринарная клиническая рентгенология [Текст] : учебное пособие для студентов вузов, обучающихся по направлению подготовки (специальности) "Ветеринария" (квалификация "ветеринарный врач") / В. П. Иванов. - Санкт-Петербург ; Москва ; Краснодар : Лань, 2014. - 61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</w:rPr>
              <w:t>Уша Б.В.</w:t>
            </w:r>
            <w:r>
              <w:rPr/>
              <w:t xml:space="preserve"> Клиническая диагностика внутренних незаразных болезней животных [Текст]: учебник / Б.В. Уша, И.М. Беляков, Р.П. Пушкарев. – М. : КолосС, 20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hyperlink r:id="rId240">
              <w:r>
                <w:rPr>
                  <w:rStyle w:val="InternetLink"/>
                </w:rPr>
                <w:t>Клиническая диагностика внутренних болезней животных</w:t>
              </w:r>
            </w:hyperlink>
            <w:r>
              <w:rPr>
                <w:bCs/>
                <w:color w:val="000000"/>
              </w:rPr>
              <w:t xml:space="preserve"> [Электронный ресурс]: учебник / С. П. Ковалев и др. - СПб.: Лань, 2014. - 544 с. </w:t>
            </w:r>
            <w:r>
              <w:rPr>
                <w:bCs/>
              </w:rPr>
              <w:t xml:space="preserve">– Режим доступа:  </w:t>
            </w:r>
            <w:r>
              <w:rPr>
                <w:rStyle w:val="InternetLink"/>
                <w:b/>
              </w:rPr>
              <w:t>http://e.lanbook.com/view/book/52619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</w:rPr>
              <w:t>Практикум по клинической</w:t>
            </w:r>
            <w:r>
              <w:rPr/>
              <w:t xml:space="preserve"> диагностике болезней животных [Текст]:  учеб. пособие / Е.С. Воронин, М.Ф. Васильев и др. – М. : КолосС, 2003.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льтразвуковая диагностика внутренних</w:t>
            </w:r>
            <w:r>
              <w:rPr/>
              <w:t xml:space="preserve"> болезней мелких домашних животных [Текст]: учеб. пособие / [А. М. Шабанов и др.]. – М. : КолосС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ша, Б. В.</w:t>
            </w:r>
            <w:r>
              <w:rPr>
                <w:color w:val="000000"/>
              </w:rPr>
              <w:t xml:space="preserve"> Ветеринарная пропедевтика [Текст]:  / Б. В. Уша, И. М. Беляков. – М. : Колос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сарабов, Б. Ф. Лабораторная диагностика клинического и иммунобиологического статуса у сельскохозяйственной птицы [Текст]: учебник / Б. Ф. Бессарабов, С. А. Алексеева, Л. В. Клетикова. – М. : Колос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Барр, Ф.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Ультразвуковая диагностика собак и кошек [Текст] / Ф. Барр. - М. : Аквариум, 2010. - 20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Барр, Ф.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Ультразвуковая диагностика собак и кошек [Текст] : пер.с англ. / Ф. Барр. - М. : Аквариум ЛТД, 1999. - 20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драхин, И. П. Внутренние незаразные болезни животных [Текст] : учебник для студентов сред. спец. учеб заведений по спец. 3104 "Ветеринария" / И. П. Кондрахин, Г. А. Таранов, В. В. Пак. - М. : КолосС, 2003. - 462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сарабов, Б. Ф. Лабораторная диагностика клинического и иммунобиологического статуса у сельскохозяйственной птицы [Текст]: учебник / Б. Ф. Бессарабов, С. А. Алексеева, Л. В. Клетикова. – М. : Колос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нутренние незаразные болезни*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 животных [Текст] : учебник / Б. В. Уша [и др.] ; ред. Б. В. Уша. - 2-е изд. - Москва : ИНФРА-М, 2015. - 31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 животных [Текст] : учебное пособие для студентов высших аграрных учебных заведений, обучающихся по специальности "Ветеринария" / [Г. Г. Щербаков и др.] ; под общ. ред. Г. Г. Щербакова и др. - Санкт-Петербург ; Москва ; Краснодар : Лань, 2014. - 71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хин, И. П.</w:t>
            </w:r>
            <w:r>
              <w:rPr/>
              <w:t xml:space="preserve"> Внутренние незаразные болезни животных [Текст]:  учебник  / И. П. Кондрахин, Г. А. Таранов, В. В. Пак. – М. : КолосС, 20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Щербаков Г.Г.</w:t>
            </w:r>
            <w:r>
              <w:rPr>
                <w:color w:val="000000"/>
              </w:rPr>
              <w:t xml:space="preserve"> Внутренние болезни животных [Текст]:  учебник / Г.Г. Щербаков, А.В. Коробов. – М. : Лань, 2002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ик ветеринарного терапевта</w:t>
            </w:r>
            <w:r>
              <w:rPr>
                <w:color w:val="000000"/>
              </w:rPr>
              <w:t xml:space="preserve"> [Текст]:  / Н. В. Данилевская [и др.]. ; - СПб. ; М. ; Краснодар : Лань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ша Б.В.</w:t>
            </w:r>
            <w:r>
              <w:rPr/>
              <w:t xml:space="preserve"> Клиническая диагностика внутренних незаразных болезней животных : [Текст]:  учебник / Б.В. Уша, И.М. Беляков, Р.П. Пушкарев. – М. : КолосС, 2003.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тренние незаразные болезни животных [Текст] : учебник для студ. Спец. «Ветеринарная медицина» учреждений, обеспечивающих получение высшего образования / [И. М. Карпуть и др.] ; под ред. И. М. Карпутя. – Минск : Беларусь, 2006. – 679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 по внутренним</w:t>
            </w:r>
            <w:r>
              <w:rPr>
                <w:color w:val="000000"/>
              </w:rPr>
              <w:t xml:space="preserve"> болезням животных [Текст]: учебник / Г.Г. Щербаков, А.В. Коробов, Б.М. Анохин. – СПб. И др. : Лань, 20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анилевский В.М. </w:t>
            </w:r>
            <w:r>
              <w:rPr/>
              <w:t xml:space="preserve">Практикум по внутренним незаразным болезням животных  [Текст]:  учеб. пособие / В.М. Данилевский ; ред. И.П. Кондрахин. – М. : Колос, 1992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равочник по ветеринарии [Электронный ресурс] : учебное пособие для студентов высших сельскохозяйственных учебных заведений, обучающихся по специальностям «Ветеринария», «Ветеринарно-санитарная экспертиза» : допущено МСХ РФ / [А. А. Стекольников и др.] ; под ред.: А. А. Стекольникова, А. Ф. Кузнецова . - СПб. : Проспект Науки, 2011. -  544 с. – Режим доступа:   </w:t>
            </w:r>
            <w:hyperlink r:id="rId241">
              <w:r>
                <w:rPr>
                  <w:rStyle w:val="InternetLink"/>
                  <w:b/>
                </w:rPr>
                <w:t>http://biblio</w:t>
              </w:r>
            </w:hyperlink>
            <w:r>
              <w:rPr>
                <w:rStyle w:val="InternetLink"/>
                <w:b/>
              </w:rPr>
              <w:t>.bsau.ru/metodic/12601.pd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Электронные учебники </w:t>
            </w:r>
            <w:r>
              <w:rPr/>
              <w:t>по данной дисциплине можно также  выбрать в</w:t>
            </w:r>
            <w:r>
              <w:rPr>
                <w:b/>
              </w:rPr>
              <w:t xml:space="preserve"> ЭБС «Лань»: </w:t>
            </w:r>
            <w:hyperlink r:id="rId242">
              <w:r>
                <w:rPr>
                  <w:rStyle w:val="InternetLink"/>
                  <w:b/>
                </w:rPr>
                <w:t>http://e.lanbook.com/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граниченное количество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Оперативная хирургия с топографической анатомией 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траков, К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Оперативная хирургия</w:t>
            </w:r>
            <w:r>
              <w:rPr/>
              <w:t xml:space="preserve"> с топографической анатомией животных [Текст] : учеб. для студ. Вузов по спец.»Ветеринария» / К. А. Петраков, П. Т. Саленко, С. М. Панинский. – М. : Колос, 2001,2003,2004,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еративная хирургия</w:t>
            </w:r>
            <w:r>
              <w:rPr>
                <w:rStyle w:val="StrongEmphasis"/>
                <w:bCs/>
              </w:rPr>
              <w:t xml:space="preserve"> с</w:t>
            </w:r>
            <w:r>
              <w:rPr/>
              <w:t xml:space="preserve"> топографической анатомией животных [Текст] : учеб.для студ.вузов по спец.»Ветеринария» / К. А. Петраков, П. Т. Саленко, С. М. Панинский. – М. : КолосС, 20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еративная хирургия [Текст] : учебник для студ. Вузов по спец. «Ветеринария» / И. И. Магда, Б. З. Иткин, В. В. Воронин и др. ; Под ред. И. И. Магды. – М. : Агропромиздат, 199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хирургия</w:t>
            </w:r>
            <w:r>
              <w:rPr>
                <w:b/>
                <w:bCs/>
              </w:rPr>
              <w:t xml:space="preserve"> с</w:t>
            </w:r>
            <w:r>
              <w:rPr/>
              <w:t xml:space="preserve"> топографической анатомией [Текст] : учебник для студентов вузов, обучающихся по специальности 111801 «Ветеринария» : допущено МСХ РФ / [Э. И. Веремей и др.] ; под ред.: Э. И. Веремея, Б. С. Семенова. – СПб. : Квадро, 2012. – 55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Грыжи и их</w:t>
            </w:r>
            <w:r>
              <w:rPr/>
              <w:t xml:space="preserve"> оперативное лечение у животных [Текст] : учебное пособие для студентов вузов, обучающихся по специальности Ветеринария и Зоотехния: рек. УМО по образованию / П. Т. Саленко [и др.]. – СПб. ; М. ; Краснодар : Лань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оздрачев, А. Д.</w:t>
            </w:r>
            <w:r>
              <w:rPr/>
              <w:t xml:space="preserve"> Экспериментальная хирургия лабораторных животных [Текст] : учеб. пособие для студ. Обуч. По направлению 020200 «Биология»: допущено УМО по образованию / А. Д. Ноздрачев, Е. Л. Поляков, В. А. Багаев. – СПб. ; М. ; Краснодар : Лань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енов, Б. С.</w:t>
            </w:r>
            <w:r>
              <w:rPr/>
              <w:t xml:space="preserve"> Практикум по оперативной хирургии с основами топографической анатомии домашних животных [Текст] : учеб. пособие для студ. Вузов, по спец. 310800 «Ветеринария» / Б. С. Семенов, В. А. Ермолаев , С. В. Тимофеев . – М. : КолосС, 2006 . – 263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биц, Х. Оперативная хирургия собак и кошек [Teкст] : практическое рук. Для вет. Врачей : пер. с нем. / Х. Шебиц, В. Брасс. – 2-е изд., перераб. - . – М. : Аквариум, 2001,20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бщая и частная хирур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акуров, М. Ш.</w:t>
            </w:r>
            <w:r>
              <w:rPr/>
              <w:t xml:space="preserve"> Основы общей ветеринарной хирургии [Текст] : учебное пособие для студентов вузов, обучающихся по специальности 111201 – «Ветеринария» : допущено УМО по образованию / М. Ш. Шакуров. – СПб. ; М. ; Краснодар : Лань, 20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бщая хирургия животных [Текст] : учебник для студ. Вузов, обуч. По спец. 111201 «Ветеринария» / [С. В. Тимофеев [и др.] ; под ред. С. В. Тимофеева. – М. : Зоомедлит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частной хирургии [Текст] : учебное пособие для студентов вузов, обучающихся по специальности 111801 — «Ветеринария» / Б. С. Семенов [и др.] ; под ред. Б. С. Семенова, А. А. Стекольникова. - Санкт-Петербург ; Москва ; Краснодар : Лань, 2013. - 35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общей хирургии [Текст] : учебное пособие для студентов вузов, обучающихся по специальности 111801 — «Ветеринария» / [Б. С. Семенов и др.] ; под ред.: Б. С. Семенова, А. А. Стекольникова. - Санкт-Петербург ; Москва ; Краснодар : Лань, 2013. - 36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мранов, В. В. Патоморфологическая и ультраструктурная характеристика гнойно-некротических процессов в области пальцев у крупного рогатого скота [Текст] : [монография] / В. В. Гимранов, С. В. Тимофеев, Г. Р. Шакирова; [рец. Р. Г. Фазлаев] ; М-во сельского хоз-ва РФ, Башкирский ГАУ, Московская гос.акад. вет. медицины и биотехнологии им. К. И. Скрябина. - Уфа : [БашГАУ] ; М. : [МГАВМиБ им. К. И. Скрябина], 2009. - 15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хирургия ветеринарной медицины [Текст] : учебник для студентов вузов, обучающихся по специальности 111801 «Ветеринария» : допущено МСХ РФ / [Э. И. Веремей и др.] ; под ред.: А. А. Стекольникова, Э. И. Веремея. – СПб. : Квадро, 2012. – 59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ная хирургия [Текст] : учебник для студентов ветеринарных вузов и факультетов / [К. И. Шакалов и др.]. – Л. : Колос, 197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ное обезболивание и</w:t>
            </w:r>
            <w:r>
              <w:rPr/>
              <w:t xml:space="preserve"> методы новокаиновой терапии животных [Текст] : учебно-методическое пособие для студентов вузов, обучающихся по спец. 111201 «Ветеринария» : рек. УМО по образованию / А. Ф. Сапожников [и др.]. – СПб. ; М. ; Краснодар : Лань, 20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Местное обезболивание и</w:t>
            </w:r>
            <w:r>
              <w:rPr/>
              <w:t xml:space="preserve"> методы новокаиновой терапии животных [Электронный ресурс] : учебно-методическое пособие для студентов вузов, обучающихся по спец. 111201 «Ветеринария» : рек. УМО по образованию / А. Ф. Сапожников [и др.]. – СПб. ; М. ; Краснодар : Лань, 2011.- 176с. - Режим доступа:</w:t>
            </w:r>
            <w:r>
              <w:rPr>
                <w:rStyle w:val="InternetLink"/>
                <w:b/>
              </w:rPr>
              <w:t>http://e.lanbook.com/view/book/1545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Гимранов, В. В.</w:t>
            </w:r>
            <w:r>
              <w:rPr/>
              <w:t xml:space="preserve"> Патоморфологическая и ультраструктурная характеристика гнойно-некротических процессов в области пальцев у крупного рогатого скота [Электронный ресурс] : монография / В. В. Гимранов, С. В. Тимофеев, Г. Р. Шакирова ; МСХ РФ, Башкирский ГАУ, Моск. Гос. Акад. Ветеринарной медицины и биотехнологии им. К.А. Скрябина. – Уфа : [Башкирский ГАУ] ; М. : [МГАВМиБ им. К.А. Скрябина], 2012. - Режим доступа: </w:t>
            </w:r>
            <w:hyperlink r:id="rId243" w:tgtFrame="_blank">
              <w:r>
                <w:rPr>
                  <w:rStyle w:val="InternetLink"/>
                  <w:b/>
                </w:rPr>
                <w:t>http://biblio.bsau.ru/metodic/11529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тиология, клиника, диагностика,</w:t>
            </w:r>
            <w:r>
              <w:rPr/>
              <w:t xml:space="preserve"> лечение и профилактика болезней в области пальцев у крупного рогатого скота [Электронный ресурс] : учебно-методическое пособие для студентов, обучающихся по специальности 111201 Ветеринария : рек. Учеб.-метод. Объединением вузов РФ / С. В. Тимофеев, В. В. Гимранов. – Уфа : Изд-во БашГАУ, 2012. – Режим доступа: </w:t>
            </w:r>
            <w:hyperlink r:id="rId244">
              <w:r>
                <w:rPr>
                  <w:rStyle w:val="InternetLink"/>
                  <w:b/>
                </w:rPr>
                <w:t>http://biblio.bsau.ru/metodic/11530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Шакуров, М. Ш. Основы общей ветеринарной хирургии [Электронный ресурс]  : учебное пособие для студентов вузов, обучающихся по специальности 111201 – «Ветеринария» : допущено УМО по образованию / М. Ш. Шакуров. – СПб. ; М. ; Краснодар : Лань, 2011. Режим доступа: </w:t>
            </w:r>
            <w:r>
              <w:rPr>
                <w:rStyle w:val="InternetLink"/>
                <w:b/>
              </w:rPr>
              <w:t>http://e.lanbook.com/view/book/1805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правочник по ветеринарии</w:t>
            </w:r>
            <w:r>
              <w:rPr/>
              <w:t xml:space="preserve"> [Электронный ресурс] : учебное пособие для студентов высших сельскохозяйственных учебных заведений, обучающихся по специальностям «Ветеринария», «Ветеринарно-санитарная экспертиза» : допущено МСХ РФ / [А. А. Стекольников и др.] ; под ред.: А. А. Стекольникова, А. Ф. Кузнецова . – СПб. : Проспект Науки, 2011. - Режим доступа:</w:t>
            </w:r>
            <w:hyperlink r:id="rId245">
              <w:r>
                <w:rPr>
                  <w:rStyle w:val="InternetLink"/>
                  <w:b/>
                  <w:bCs/>
                </w:rPr>
                <w:t>http://biblio</w:t>
              </w:r>
            </w:hyperlink>
            <w:r>
              <w:rPr>
                <w:rStyle w:val="InternetLink"/>
                <w:b/>
              </w:rPr>
              <w:t>.bsau.ru/metodic/12601.pd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по диагностике, лечению и профилактике болезней в области пальцев у крупного рогатого скота [Электронный ресурс] / [В. В. Гимранов, Р. А. Утеев, А. Ф. Гилязов, Р. Р. Вахитов] ; МСХ РБ, Башкирский ГАУ. - Уфа : Башкирский ГАУ, 2014. - 29 с. - Режим доступа: </w:t>
            </w:r>
            <w:hyperlink r:id="rId246">
              <w:r>
                <w:rPr>
                  <w:rStyle w:val="InternetLink"/>
                  <w:b/>
                </w:rPr>
                <w:t>http://biblio.bsau.ru/metodic/27136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Полянцев, Н. И. Ветеринарное акушерство, гинекология и биотехника размножения [Текст] : учебник для студентов вузов, обучающихся по направлению подготовки (специальности) «Ветеринария» (квалификация (степень) «ветеринарный врач») / Н. И. Полянцев. - Санкт-Петербург ; Москва ; Краснодар : Лань, 2015. - 47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янцев, Н. И. </w:t>
            </w:r>
            <w:hyperlink r:id="rId247">
              <w:r>
                <w:rPr>
                  <w:rStyle w:val="InternetLink"/>
                  <w:bCs/>
                </w:rPr>
                <w:t>Ветеринарное акушерство, гинекология и биотехника размножения</w:t>
              </w:r>
            </w:hyperlink>
            <w:r>
              <w:rPr>
                <w:bCs/>
              </w:rPr>
              <w:t xml:space="preserve"> [Электронный ресурс]: учебник для студентов вузов, обучающихся по направлению подготовки (специальности) «Ветеринария» / </w:t>
            </w:r>
            <w:r>
              <w:rPr/>
              <w:t>Н. И. Полянцев</w:t>
            </w:r>
            <w:r>
              <w:rPr>
                <w:bCs/>
              </w:rPr>
              <w:t xml:space="preserve">. -  СПб. ; М. ; Краснодар : Лань, 2015. - 480 с. </w:t>
            </w:r>
            <w:r>
              <w:rPr/>
              <w:t xml:space="preserve">– Режим доступа: </w:t>
            </w:r>
            <w:hyperlink r:id="rId248">
              <w:r>
                <w:rPr>
                  <w:rStyle w:val="InternetLink"/>
                </w:rPr>
                <w:t>http://e.lanbook.com/view/book/60049/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9">
              <w:r>
                <w:rPr>
                  <w:rStyle w:val="InternetLink"/>
                </w:rPr>
                <w:t xml:space="preserve">Полянцев, Н. И. </w:t>
              </w:r>
            </w:hyperlink>
            <w:hyperlink r:id="rId250">
              <w:r>
                <w:rPr>
                  <w:rStyle w:val="InternetLink"/>
                </w:rPr>
                <w:t>Акушерство, гинекология и биотехника размножения животных</w:t>
              </w:r>
            </w:hyperlink>
            <w:r>
              <w:rPr/>
              <w:t xml:space="preserve"> [Электронный ресурс]: учебник для студентов высших учебных заведений, обучающихся по специальностям 310700 — «Зоотехния» и 110305,65 — «Технология производства и переработки сельскохозяйственной продукции» / Н. И. Полянцев, А. И. Афанасьев. - </w:t>
            </w:r>
            <w:r>
              <w:rPr>
                <w:bCs/>
              </w:rPr>
              <w:t xml:space="preserve">СПб. ; М. ; Краснодар : Лань, </w:t>
            </w:r>
            <w:r>
              <w:rPr/>
              <w:t xml:space="preserve">2012. - 400 с. – Режим доступа: </w:t>
            </w:r>
            <w:hyperlink r:id="rId251">
              <w:r>
                <w:rPr>
                  <w:rStyle w:val="InternetLink"/>
                </w:rPr>
                <w:t>http://e.lanbook.com/view/book/2772/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цев, Н. И. Акушерство, гинекология и биотехника размножения животных [Текст] : учебник для студентов вузов, обучающихся по спец. "Зоотехния" и "Технология производства и переработки сельскохозяйственной продукции" : допущено МСХ РФ / Н. И. Полянцев, А. И. Афанасьев. - СПб. ; М. ; Краснодар : Лань, 2012. - 39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</w:rPr>
              <w:t>Акушерство и гинекология</w:t>
            </w:r>
            <w:r>
              <w:rPr/>
              <w:t xml:space="preserve"> сельскохозяйственных животных [Текст]: учебник / В. В. Храмцов [и др.] ; под ред. В. Я. Никитина. – М. : КолосС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Акушерство, гинекология и биотехника размножения животных [Текст]: учебник / А. П. Студенцов [и др.] ; под ред. В. Я. Никитина, М. Г. Миролюбова. – М. : КолосС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етеринарное акушерство, гинекология и биотехника размножения [Текст]: учебник / А. П. Студенцов, В. С. Шипилов, В. Я. Никитин ; под ред. М. Г. Миролюбова. – М. : Колос, 200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Гончаров В.П. </w:t>
            </w:r>
            <w:r>
              <w:rPr>
                <w:color w:val="000000"/>
              </w:rPr>
              <w:t xml:space="preserve"> Акушерство, гинекология и биотехника размножения животных [Текст]: учебник / В.П.  Гончаров, Д.А.  Черепахин. – М. : КолосС, 2004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</w:rPr>
              <w:t>Дюльгер Г.П.</w:t>
            </w:r>
            <w:r>
              <w:rPr/>
              <w:t xml:space="preserve"> Акушерство, гинекология и биотехника размножения кошек [Текст]: учеб. пособие / Г.П. Дюльгер. – М. : КолосС, 2004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актикум по акушерству,</w:t>
            </w:r>
            <w:r>
              <w:rPr/>
              <w:t xml:space="preserve"> гинекологии и биотехнике размножения животных  [Текст]: учеб. пособие / В.Я. Никитин [и др.]. – М. : КолосС, 2003, 2004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ебенькова</w:t>
            </w:r>
            <w:r>
              <w:rPr>
                <w:rStyle w:val="StrongEmphasis"/>
                <w:b w:val="false"/>
                <w:bCs/>
              </w:rPr>
              <w:t>, Н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Морфология</w:t>
            </w:r>
            <w:r>
              <w:rPr/>
              <w:t xml:space="preserve"> матки и яичников крупного рогатого скота в онтогенезе [Текст] / Н. В. </w:t>
            </w:r>
            <w:r>
              <w:rPr>
                <w:rStyle w:val="StrongEmphasis"/>
                <w:b w:val="false"/>
                <w:bCs/>
              </w:rPr>
              <w:t>Гребенькова</w:t>
            </w:r>
            <w:r>
              <w:rPr/>
              <w:t>, Е. Н. Сковородин ; МСХ РБ, Башкирский ГАУ. – Уфа : БашГАУ,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фирьев, И. А. Акушерство и биотехника репродукции животных [Текст] : учеб. пособие для студ. Вузов, обуч. По спец. 110401 Зоотехния и 111201 Ветеринария : рек. УМО по образованию / И. А. Порфирьев, А. М. Петров. - . – СПб. ; М. ; Краснодар : Лань, 2009.  – 35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2">
              <w:r>
                <w:rPr>
                  <w:rStyle w:val="InternetLink"/>
                </w:rPr>
                <w:t>Гребенькова, Н. В.</w:t>
              </w:r>
            </w:hyperlink>
            <w:r>
              <w:rPr/>
              <w:t xml:space="preserve"> Морфология матки и яичников крупного рогатого скота в онтогенезе [Электронный ресурс] : монография / Н. В. Гребенькова, Е. Н. Сковородин ; МСХ РБ, Башкирский ГАУ. - Уфа : [Башкирский ГАУ], 2011. - 123 с. – Режим доступа:</w:t>
            </w:r>
          </w:p>
          <w:p>
            <w:pPr>
              <w:pStyle w:val="Normal"/>
              <w:jc w:val="both"/>
              <w:rPr/>
            </w:pPr>
            <w:hyperlink r:id="rId253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1502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4">
              <w:r>
                <w:rPr>
                  <w:rStyle w:val="InternetLink"/>
                </w:rPr>
                <w:t>Сковородин, Е. Н.</w:t>
              </w:r>
            </w:hyperlink>
            <w:r>
              <w:rPr/>
              <w:t xml:space="preserve"> Справочник по воспроизводству крупного рогатого скота [Электронный ресурс] / Е. Н. Сковородин, Н. В. Гребенькова ; МСХ РБ, Башкирский ГАУ. - Уфа : Башкирский ГАУ, 2011. - 88 с. - Режим доступа: </w:t>
            </w:r>
            <w:hyperlink r:id="rId255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1503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6">
              <w:r>
                <w:rPr>
                  <w:rStyle w:val="InternetLink"/>
                </w:rPr>
                <w:t>Исмагилова, Э. Р.</w:t>
              </w:r>
            </w:hyperlink>
            <w:r>
              <w:rPr/>
              <w:t xml:space="preserve"> Анатомо-топографические особенности половых органов производителей самок сельскохозяйственных животных [Электронный ресурс] : учебное пособие для студентов, обучающихся по специальности 111201 Ветеринария / Э. Р. Исмагилова. -  Уфа : [Изд-во БашГАУ], 2011. - 70 с. – Режим доступа: </w:t>
            </w:r>
            <w:hyperlink r:id="rId257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2043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иагностика, лечение и профилактика заболеваний молочной железы : учебное пособие по дисциплине «Акушерство, гинекология и биотехника размножения животных» [Электронный ресурс] : спец.: Ветеринария, Зоотехния / Башкирский ГАУ, Каф. Акушерства, патологической анатомии и хирургии ; [сост. О. С. Багданова]. -  Уфа : [б. и.], 2007. – 82 с. – Режим доступа: </w:t>
            </w:r>
            <w:hyperlink r:id="rId258">
              <w:r>
                <w:rPr>
                  <w:rStyle w:val="InternetLink"/>
                  <w:b/>
                </w:rPr>
                <w:t>http://biblio</w:t>
              </w:r>
            </w:hyperlink>
            <w:r>
              <w:rPr>
                <w:rStyle w:val="InternetLink"/>
                <w:b/>
              </w:rPr>
              <w:t>.bsau.ru/metodic/5653.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лечение и профилактика заболеваний молочной железы [Электронный ресурс] : учебное пособие по дисциплине "Акушерство, гинекология и биотехника размножения животных" : спец.: Ветеринария, Зоотехния / М-во сел. хоз-ва РФ, Башкирский ГАУ, Каф. анатомии, патологической анатомии, акушерства и хирургии ; [сост. О. С. Багданова]. -  Уфа : [Изд-во БашГАУ], 2011. -  82 с. – Режим доступа:</w:t>
            </w:r>
            <w:hyperlink r:id="rId259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1892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sz w:val="20"/>
                <w:szCs w:val="20"/>
              </w:rPr>
              <w:t>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я болезни по ветеринарному акушерству [Электронный ресурс] : спец. Ветеринария / Башкирский ГАУ, Фак. Ветеринарной медицины , Каф. Анатомии, гистологии и организации ветеринарного дела.  – Уфа : [б. и.], [2010?]. – 16 с. - Режим доступа: </w:t>
            </w:r>
            <w:hyperlink r:id="rId260">
              <w:r>
                <w:rPr>
                  <w:rStyle w:val="InternetLink"/>
                  <w:b/>
                </w:rPr>
                <w:t>http://biblio</w:t>
              </w:r>
            </w:hyperlink>
            <w:r>
              <w:rPr>
                <w:rStyle w:val="InternetLink"/>
                <w:b/>
              </w:rPr>
              <w:t>.bsau.ru/metodic/5643.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аразитология и инвазионные болезн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аразитология и инвазионные</w:t>
            </w:r>
            <w:r>
              <w:rPr/>
              <w:t xml:space="preserve"> болезни животных [Текст]: учебник /  под ред. М. Ш. Акбаева. – М. : КолосС, 2008. – 776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аразитология и инвазионные</w:t>
            </w:r>
            <w:r>
              <w:rPr/>
              <w:t xml:space="preserve"> болезни животных [Текст]: учебник / М.Ш. Акбаев [и др.] ; под ред. М.Ш.  Акбаева. – М. : Колос, 2000. – 744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Луцук, С. Н.</w:t>
            </w:r>
            <w:r>
              <w:rPr/>
              <w:t xml:space="preserve"> Инвазионные болезни мелких домашних животных: курс лекций  [Текст]: учеб. пособие / С. Н. Луцук, Ю. В. Дьяченко . – М. : Колос Ставрополь : АГРУ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Луцук, С. Н. Инвазионные болезни мелких домашних животных : курс лекций [Текст] : учеб. пособие по спец. 111201 – «Ветеринария» : рек. УМО по образованию / С. Н. Луцук, Ю. В. Дьяченко. - . – М. : Колос, 2009. – 19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аразитология и инвазионные болезни животных [Текст] : учебник для студ. Сред. Проф. Учеб. заведений : допущено М-вом образования РФ / [М. В. Шустрова и др.] ; под ред. М. В. Шустровой. - М. : Академия, 2006. - 44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диагностике</w:t>
            </w:r>
            <w:r>
              <w:rPr/>
              <w:t xml:space="preserve"> инвазионных болезней животных [Текст]: учеб. пособие / М. Ш. Акбаев [и др.] ; под ред. М. Ш. Акбаева ; - М. : КолосС, 2006. – 535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очник по ветеринарии [Электронный ресурс] : учебное пособие для студентов высших сельскохозяйственных учебных заведений, обучающихся по специальностям «Ветеринария», «Ветеринарно-санитарная экспертиза» : допущено МСХ РФ / [А. А. Стекольников и др.] ; под ред.: А. А. Стекольникова, А. Ф. Кузнецова . - . – СПб. : Проспект Науки, 2011. -  544 с. – Режим доступа:  </w:t>
            </w:r>
            <w:hyperlink r:id="rId261">
              <w:r>
                <w:rPr>
                  <w:rStyle w:val="InternetLink"/>
                  <w:b/>
                  <w:bCs/>
                </w:rPr>
                <w:t>http://biblio</w:t>
              </w:r>
            </w:hyperlink>
            <w:r>
              <w:rPr>
                <w:b/>
                <w:bCs/>
                <w:u w:val="single"/>
              </w:rPr>
              <w:t>.</w:t>
            </w:r>
            <w:r>
              <w:rPr>
                <w:rStyle w:val="InternetLink"/>
                <w:b/>
              </w:rPr>
              <w:t>bsau.ru/metodic/12601.pd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Эпизоотология и инфекционные болезн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идорчук А.А.</w:t>
            </w:r>
            <w:r>
              <w:rPr/>
              <w:t xml:space="preserve"> Общая эпизоотология  [Текст]: учебник / А.А. Сидорчук. – М. : КолосС, [Текст]: 2004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екционные болезни животных</w:t>
            </w:r>
            <w:r>
              <w:rPr/>
              <w:t xml:space="preserve"> [Текст]: учебник / Б. Ф. Бессарабов [и др.] ; под ред. А. А. Сидорчука. – М. : Колос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пизоотология и инфекционные</w:t>
            </w:r>
            <w:r>
              <w:rPr/>
              <w:t xml:space="preserve"> болезни [Текст]: учебник / А.А. Конопаткин, Б.Т. Артемов, И.А. Бакулов. – М. : Колос, 1993.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иленко, А. Н.</w:t>
            </w:r>
            <w:r>
              <w:rPr/>
              <w:t xml:space="preserve"> Инфекционные болезни молодняка сельскохозяйственных животных [Текст]:  учеб. пособие / А. Н. Куриленко, В. Л. Крупальник. – М. : Колос, 2000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актикум по эпизоотологии</w:t>
            </w:r>
            <w:r>
              <w:rPr/>
              <w:t xml:space="preserve"> и инфекционным болезням с ветеринарной санитарией [Текст]: учеб. пособие / В.П. Урбан, М.А. Сафин, А.А. Сидорчук. – М. : КолосС, 200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, А. И.</w:t>
            </w:r>
            <w:r>
              <w:rPr/>
              <w:t xml:space="preserve"> Общая эпизоотология с ветеринарной санитарией [Текст]: учеб. пособие / А. И. Иванов ; - Уфа : БГАУ, 2007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екционные болезни животных [Текст] : учеб. пособие для студ. Вузов, обуч. По спец. «Ветеринария» / [В. А. Кузьмин и др.] ; под ред. А. А. Кудряшова, А. В. Святковского. - . – СПб. ; М. ; Краснодар : Лань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2">
              <w:r>
                <w:rPr>
                  <w:rStyle w:val="InternetLink"/>
                </w:rPr>
                <w:t>Андреева, А. В.</w:t>
              </w:r>
            </w:hyperlink>
            <w:r>
              <w:rPr/>
              <w:t xml:space="preserve"> Эпизоотология и инфекционные болезни сельскохозяйственных животных и птиц [Электронный ресурс] : электронное пособие по дисциплине "Эпизоотология и инфекционные болезни" : спец. 111201 - Ветеринария / сост.: А. В. Андреева, Ю. В. Кирилова ; Башкирский ГАУ. - Уфа : Башкирский ГАУ, 2012. – Режим доступа: </w:t>
            </w:r>
            <w:hyperlink r:id="rId263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01357.zip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Иванов, А. И. Инфекционные болезни молодняка сельскохозяйственных животных [Электронный ресурс] : [учебное пособие] / А. И. Иванов ; М-во сел. Хоз-ва РФ, Башкирский ГАУ.  -  Уфа : БашГАУ, 2012. -  234 с. – Режим доступа: </w:t>
            </w:r>
            <w:hyperlink r:id="rId264">
              <w:r>
                <w:rPr>
                  <w:rStyle w:val="InternetLink"/>
                  <w:b/>
                  <w:bCs/>
                </w:rPr>
                <w:t>http://biblio</w:t>
              </w:r>
            </w:hyperlink>
            <w:r>
              <w:rPr>
                <w:rStyle w:val="InternetLink"/>
                <w:b/>
              </w:rPr>
              <w:t>.bsau.ru/metodic/17157.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65">
              <w:r>
                <w:rPr>
                  <w:rStyle w:val="InternetLink"/>
                </w:rPr>
                <w:t>Иванов, А. И.</w:t>
              </w:r>
            </w:hyperlink>
            <w:r>
              <w:rPr/>
              <w:t xml:space="preserve"> Практикум по инфекционным болезням: общие для нескольких видов животных [Электронный ресурс] / А. И. Иванов ; М-во сел. хоз-ва РФ, Башкирский ГАУ. -  Уфа : БашГАУ, 2012. - 162 с. –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266" w:tgtFrame="_blank">
              <w:r>
                <w:rPr>
                  <w:rStyle w:val="InternetLink"/>
                  <w:b/>
                </w:rPr>
                <w:t>http://biblio.bsau.ru/metodic/17158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Масимов Н.А. Инфекционные болезни собак и кошек [Электронный ресурс] : Учебное пособие/ Н.А. Масимов, С.И. Лебедько. – СПб. : Лань, 2009. – 128 с. – Режим доступа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hyperlink r:id="rId267">
              <w:r>
                <w:rPr>
                  <w:rStyle w:val="InternetLink"/>
                  <w:b/>
                  <w:bCs/>
                </w:rPr>
                <w:t>http://e.lanbook.com/books/element.php?pl1_cid=25&amp;pl1_id=25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Сидорчук А.А. Инфекционные болезни лабораторных животных [Электронный ресурс] : Учебное пособие/ А.А. Сидорчук, А.А. Глушков. – СПб. : Лань, 2007. – 624 с. – Режим доступа: </w:t>
            </w:r>
            <w:hyperlink r:id="rId268">
              <w:r>
                <w:rPr>
                  <w:rStyle w:val="InternetLink"/>
                  <w:b/>
                  <w:bCs/>
                </w:rPr>
                <w:t>http://e.lanbook.com/books/element.php?pl1_cid=25&amp;pl1_id=471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Масимов Н.А. Инфекционные болезни пушных зверей [Электронный ресурс] : учебное пособие/ Н.А. Масимов, Х.С.Горбатова, И.А. Калистратов. – СПб. : Лань, 2013. – 128 с. – Режим доступа: </w:t>
            </w:r>
            <w:hyperlink r:id="rId269">
              <w:r>
                <w:rPr>
                  <w:rStyle w:val="InternetLink"/>
                  <w:b/>
                  <w:bCs/>
                </w:rPr>
                <w:t>http://e.lanbook.com/books/element.php?pl1_cid=25&amp;pl1_id=3884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атологическая анатомия и судебно-ветеринарная экспертиз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аров, А. В.</w:t>
            </w:r>
            <w:r>
              <w:rPr/>
              <w:t xml:space="preserve"> Патологическая анатомия животных [Текст]: учебник / А. В. Жаров. – М. : КолосС, 20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дыров У.Г. Руководство к лабораторным занятиям по патологической анатомии животных [Текст]: учебно-метод. пособие / У.Г. Кадыров, Е.Н. Сковородин. – Уфа : Изд-во БГАУ, 20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актикум по патологической</w:t>
            </w:r>
            <w:r>
              <w:rPr/>
              <w:t xml:space="preserve"> анатомии сельскохозяйственных животных [Текст]: учеб. пособие / А.И. Жаров, И.В. Иванов, А.А. Кунаков ; ред. В.П.  Шишков. – М. : Агропромиздат, 198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аров, А. В. </w:t>
            </w:r>
            <w:r>
              <w:rPr/>
              <w:t xml:space="preserve">Судебная ветеринарная медицина [Текст]: учебник / А. В. Жаров . – М. : КолосС, 2001,2007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Жаров, А. В.</w:t>
            </w:r>
            <w:r>
              <w:rPr/>
              <w:t xml:space="preserve"> Вскрытие и патоморфологическая диагностика болезней животных [Текст]: учеб. / А. В. Жаров, И. В. Иванов, А. П. Стрельников. – М. : Колос, 2000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hyperlink r:id="rId270">
              <w:r>
                <w:rPr>
                  <w:rStyle w:val="InternetLink"/>
                </w:rPr>
                <w:t>Сковородин, Е. Н.</w:t>
              </w:r>
            </w:hyperlink>
            <w:r>
              <w:rPr/>
              <w:t> Руководство к лабораторным занятиям по патологической анатомии животных [Текст] : учебно-методическое пособие для студентов, обучающихся по специальности 111201 "Ветеринария" / Е. Н. Сковородин, У. Г. Кадыров, Е. Г. Вехновская. - 2-е изд., перераб. и доп. -Уфа : БашГАУ, 2011. - 182 с.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71">
              <w:r>
                <w:rPr>
                  <w:rStyle w:val="InternetLink"/>
                </w:rPr>
                <w:t>Жаров, А. В.</w:t>
              </w:r>
            </w:hyperlink>
            <w:r>
              <w:rPr/>
              <w:t xml:space="preserve"> </w:t>
            </w:r>
            <w:hyperlink r:id="rId272">
              <w:r>
                <w:rPr>
                  <w:rStyle w:val="InternetLink"/>
                </w:rPr>
                <w:t>Патологическая физиология и патологическая анатомия животных</w:t>
              </w:r>
            </w:hyperlink>
            <w:r>
              <w:rPr/>
              <w:t xml:space="preserve"> [Электронный ресурс]: учебник / А.В. </w:t>
            </w:r>
            <w:hyperlink r:id="rId273">
              <w:r>
                <w:rPr>
                  <w:rStyle w:val="InternetLink"/>
                </w:rPr>
                <w:t xml:space="preserve">Жаров, Л.Н.  Адамушкина, Т.В. Лосева, А.П. Стрельников. – </w:t>
              </w:r>
            </w:hyperlink>
            <w:r>
              <w:rPr/>
              <w:t>СПб.: Лань, 2014. - 416с.</w:t>
            </w:r>
            <w:r>
              <w:rPr>
                <w:rFonts w:eastAsia="Times New Roman" w:cs="Trebuchet MS" w:ascii="Trebuchet MS" w:hAnsi="Trebuchet MS"/>
                <w:color w:val="6A6A6A"/>
              </w:rPr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274">
              <w:r>
                <w:rPr>
                  <w:rStyle w:val="InternetLink"/>
                  <w:b/>
                </w:rPr>
                <w:t>http://e.lanbook.com/view/book/39148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аров, А.В. Судебная ветеринарная медицина [Электронный ресурс] : учебник. — Электрон. дан. — СПб. : Лань, 2014. — 464 с. — Режим доступа: </w:t>
            </w:r>
            <w:hyperlink r:id="rId275">
              <w:r>
                <w:rPr>
                  <w:rStyle w:val="InternetLink"/>
                </w:rPr>
                <w:t>http://e.lanbook.com/books/element.php?pl1_id=45681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Сковородин, Е. Н. Руководство к лабораторным занятиям по патологической анатомии животных [Электронный ресурс] : учебно-методическое пособие для студентов, обучающихся по специальности 111801 Ветеринария / Е. Н. Сковородин, Е. Г. Вехновская. - [3-е изд., перераб. и доп.]. - Уфа : [Башкирский ГАУ], 2015. - 184 с. - Режим  доступа:  </w:t>
            </w:r>
            <w:hyperlink r:id="rId276">
              <w:r>
                <w:rPr>
                  <w:rStyle w:val="InternetLink"/>
                  <w:rFonts w:cs="Arial" w:ascii="Arial" w:hAnsi="Arial"/>
                </w:rPr>
                <w:t>h</w:t>
              </w:r>
              <w:r>
                <w:rPr>
                  <w:rStyle w:val="InternetLink"/>
                </w:rPr>
                <w:t>ttp://biblio.bsau.ru/metodic/11058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ы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Лабораторно-практические занятия по теме: «Опухоли и лейкозы» дисциплины «Патологическая анатомия, селекционный курс и судебно-ветеринарная экспертиза» [Электронный ресурс] : спец. Ветеринария / Башкирский ГАУ, Каф. Акушерства, патанатомии и хирургии ; [сост.: Е. Н. Сковородин, У. Г. Кадыров, Е. Г. Вехновская]. -  Уфа : [б. и.], 2007. -  31 с. – Режим доступа: </w:t>
            </w:r>
            <w:hyperlink r:id="rId277">
              <w:r>
                <w:rPr>
                  <w:rStyle w:val="InternetLink"/>
                  <w:b/>
                  <w:bCs/>
                  <w:u w:val="none"/>
                </w:rPr>
                <w:t>http://biblio</w:t>
              </w:r>
            </w:hyperlink>
            <w:r>
              <w:rPr>
                <w:rStyle w:val="InternetLink"/>
                <w:b/>
                <w:u w:val="none"/>
              </w:rPr>
              <w:t>.bsau.ru/metodic/9765.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8">
              <w:r>
                <w:rPr>
                  <w:rStyle w:val="InternetLink"/>
                </w:rPr>
                <w:t>Гребенькова, Н. В.</w:t>
              </w:r>
            </w:hyperlink>
            <w:r>
              <w:rPr/>
              <w:t xml:space="preserve"> Морфология матки и яичников крупного рогатого скота в онтогенезе [Электронный ресурс] : монография / Н. В. Гребенькова, Е. Н. Сковородин ; МСХ РБ, Башкирский ГАУ. - Уфа : [Башкирский ГАУ], 2011. - 123 с. – Режим доступа:</w:t>
            </w:r>
          </w:p>
          <w:p>
            <w:pPr>
              <w:pStyle w:val="Normal"/>
              <w:jc w:val="both"/>
              <w:rPr/>
            </w:pPr>
            <w:hyperlink r:id="rId279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1502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80">
              <w:r>
                <w:rPr>
                  <w:rStyle w:val="InternetLink"/>
                </w:rPr>
                <w:t>Багаутдинов, А. М.</w:t>
              </w:r>
            </w:hyperlink>
            <w:r>
              <w:rPr/>
              <w:t xml:space="preserve"> Влияние антиоксидантов на свободнорадикальное окисление у свиней [Электронный ресурс] : [монография] / А. М. Багаутдинов. -  Уфа : Изд-во Здравоохранение Башкортостана, 2010. - 116с. – Режим доступа: </w:t>
            </w:r>
            <w:hyperlink r:id="rId281" w:tgtFrame="_blank">
              <w:r>
                <w:rPr>
                  <w:rStyle w:val="InternetLink"/>
                  <w:b/>
                  <w:bCs/>
                  <w:color w:val="0000FF"/>
                </w:rPr>
                <w:t>http://biblio.bsau.ru/metodic/18953.pdf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, </w:t>
            </w:r>
            <w:hyperlink r:id="rId282" w:tgtFrame="_blank">
              <w:r>
                <w:rPr>
                  <w:rStyle w:val="InternetLink"/>
                  <w:b/>
                  <w:bCs/>
                  <w:color w:val="0000FF"/>
                </w:rPr>
                <w:t>http://biblio.bsau.ru/metodic/18954.pdf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283">
              <w:r>
                <w:rPr>
                  <w:rStyle w:val="InternetLink"/>
                </w:rPr>
                <w:t>Смирнов, А. В.</w:t>
              </w:r>
            </w:hyperlink>
            <w:r>
              <w:rPr>
                <w:bCs/>
              </w:rPr>
              <w:t> Ветеринарно-санитарная экспертиза с основами технологии молока и молочных продуктов [Текст] : учеб. пособие для студентов сельскохозяйственных вузов, обучающихся по специальностям 110501 "Ветеринарно-санитарная экспертиза",111201 "Ветеринария" : допущено МСХ РФ / А. В. Смирнов. - СПб. : Гиорд, 2009. - 105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овков, М. Ф.</w:t>
            </w:r>
            <w:r>
              <w:rPr/>
              <w:t xml:space="preserve"> Ветеринарно-санитарная экспертиза с основами технологии и стандартизации продуктов животноводства [Текст]:  учебник / М. Ф. Боровков, В. П. Фролов, С. А. Серко ; под ред. М. Ф. Боровкова. – СПб. ; М. ; Краснодар : Лань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теринарно-санитарная экспертиза пищевых</w:t>
            </w:r>
            <w:r>
              <w:rPr/>
              <w:t xml:space="preserve"> продуктов на продовольственных рынках [Текст]: учеб. пособие / сост. И.Г. Серегин, М.Ф. Боровков, В.Е. Никитченко. – СПб. : Гиорд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теринарно-санитарная экспертиза с</w:t>
            </w:r>
            <w:r>
              <w:rPr/>
              <w:t xml:space="preserve"> основами технологии и стандартизации продуктов животноводства [Текст]: учебник / В.А. Макаров, В.П. Фролов, Н.Ф. Шуклин. – М. : Агропромиздат, 1991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тенко П.В.</w:t>
            </w:r>
            <w:r>
              <w:rPr/>
              <w:t xml:space="preserve"> Ветеринарно-санитарная экспертиза и технология переработки птицы [Текст]: / П.В. Житенко, И.Г. Серегин, В.Е. Никитченко. – М. : Аквариум ЛТД, 2001.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лебников В.И.</w:t>
            </w:r>
            <w:r>
              <w:rPr/>
              <w:t xml:space="preserve"> Экспертиза мяса и мясных продуктов [Текст]: учеб. пособие / В.И. Хлебников, И.А. Жебелева, В.И. Криштафович. – М. : Дашков и К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ченко, Б. С. Ветеринарно-санитарная экспертиза продуктов животного и растительного происхождения [Te</w:t>
            </w:r>
            <w:r>
              <w:rPr>
                <w:bCs/>
                <w:lang w:val="tt-RU"/>
              </w:rPr>
              <w:t>кст</w:t>
            </w:r>
            <w:r>
              <w:rPr>
                <w:bCs/>
              </w:rPr>
              <w:t>] / Б. С. Сенченко. - Ростов н/Д : МарТ, 2001. -  704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Организация государственного ветеринарного надзора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унаков, А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Ветеринарно-санитарная экспертиза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А. А. Кунаков, Б. В. Уша, О. И. Кальницкая; под ред. А. А. Кунакова. - М.: НИЦ ИНФРА-М, 2015. - 234 с. – Режим доступа:  </w:t>
            </w:r>
            <w:hyperlink r:id="rId284">
              <w:r>
                <w:rPr>
                  <w:rStyle w:val="InternetLink"/>
                  <w:bCs/>
                </w:rPr>
                <w:t>http://znanium.com/bookread2.php?book=50497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мирнов, А. В.</w:t>
            </w:r>
            <w:r>
              <w:rPr/>
              <w:t xml:space="preserve"> Практикум по ветеринарно-санитарной экспертизе [Текст]: учебное пособие / А. В. Смирнов. – СПб. : Гиорд, 2009. </w:t>
            </w:r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Боровков, М. Ф.</w:t>
            </w:r>
            <w:r>
              <w:rPr/>
              <w:t xml:space="preserve"> Ветеринарно-санитарная экспертиза с основами технологии и стандартизации продуктов животноводства [Электронный ресурс]:  учебник / М. Ф. Боровков, В. П. Фролов, С. А. Серко ; под ред. М. Ф. Боровкова. – СПб. ; М. ; Краснодар : Лань, 2013. – 480с. – Режим доступа: </w:t>
            </w:r>
            <w:r>
              <w:rPr>
                <w:rStyle w:val="InternetLink"/>
                <w:b/>
              </w:rPr>
              <w:t>http://e.lanbook.com/view/book/5703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алиуллина, А. М. Ветеринарно-санитарная экспертиза пищевых продуктов на рынках [Электронный ресурс] : учебное пособие : электронный учебник / А. М. Галиуллина ; М-во сел. Хоз-ва РФ, Башкирский ГАУ. -  Уфа : Изд-во БашГАУ, 2013. - 187 с. – Режим доступа: </w:t>
            </w:r>
            <w:hyperlink r:id="rId285">
              <w:r>
                <w:rPr>
                  <w:rStyle w:val="InternetLink"/>
                  <w:b/>
                  <w:bCs/>
                </w:rPr>
                <w:t>http://biblio</w:t>
              </w:r>
            </w:hyperlink>
            <w:r>
              <w:rPr>
                <w:rStyle w:val="InternetLink"/>
                <w:b/>
              </w:rPr>
              <w:t>.bsau.ru/metodic/20864.pd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ева, Е. В. Ветеринарно-санитарная экспертиза рыб и других гидробионтов. Лабораторный практикум [Электронный ресурс] : учеб. пособие для студ. вузов, обуч. по направлению "Водные биоресурсы и аквакультура" и спец. "Водные биоресурсы и аквакультура" : допущено УМО по образованию / Е. В. Авдеева, Н. А. Головина. - СПб. : Проспект Науки, 2011. - 192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86">
              <w:r>
                <w:rPr>
                  <w:rStyle w:val="InternetLink"/>
                  <w:b/>
                </w:rPr>
                <w:t>http://biblio.bsau.ru/metodic/12584.pd</w:t>
              </w:r>
              <w:r>
                <w:rPr>
                  <w:rStyle w:val="InternetLink"/>
                  <w:rFonts w:cs="Arial" w:ascii="Arial" w:hAnsi="Arial"/>
                </w:rPr>
                <w:t>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7">
              <w:r>
                <w:rPr>
                  <w:rStyle w:val="InternetLink"/>
                </w:rPr>
                <w:t>Галиуллина, А. М.</w:t>
              </w:r>
            </w:hyperlink>
            <w:r>
              <w:rPr/>
              <w:t xml:space="preserve"> Технология и ветеринарно-санитарная экспертиза молока и молочных продуктов [Электронный ресурс] : учебное пособие : электронный учебник / А. М. Галиуллина, С. Г. Канарейкина ; М-во сел. хоз-ва РФ, Башкирский ГАУ. - Уфа : Изд-во БашГАУ, 2012. - 104 с.  Режим доступа: </w:t>
            </w:r>
            <w:hyperlink r:id="rId288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2095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иуллина, А. М. Технология и ветеринарно-санитарная экспертиза мяса и мясных продуктов [Электронный ресурс] : учебное пособие / А. М. Галиуллина ; МСХ РФ, Башкирский ГАУ. - Уфа : Башкирский ГАУ, 2014. - 144 с. – Режим доступа : </w:t>
            </w:r>
            <w:hyperlink r:id="rId289">
              <w:r>
                <w:rPr>
                  <w:rStyle w:val="InternetLink"/>
                </w:rPr>
                <w:t>http://biblio.bsau.ru/metodic/27494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рганизация ветеринарного дел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икитин</w:t>
            </w:r>
            <w:r>
              <w:rPr>
                <w:rFonts w:eastAsia="Times New Roman"/>
              </w:rPr>
              <w:t xml:space="preserve">, И. Н. </w:t>
            </w:r>
            <w:r>
              <w:rPr/>
              <w:t xml:space="preserve">Организация ветеринарного дела [Текст] : учебное пособие для студентов вузов, обучающихся по специальности 111801 - "Ветеринария" / И. Н. Никитин. - 4-е изд., перераб. и доп. - Санкт-Петербург ; Москва ; Краснодар : Лань, 2013. - 281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икитин И.Н.</w:t>
            </w:r>
            <w:r>
              <w:rPr>
                <w:color w:val="000000"/>
              </w:rPr>
              <w:t xml:space="preserve"> Организация ветеринарного дела  [Текст]</w:t>
            </w:r>
            <w:r>
              <w:rPr>
                <w:color w:val="000000"/>
                <w:lang w:val="tt-RU"/>
              </w:rPr>
              <w:t>:</w:t>
            </w:r>
            <w:r>
              <w:rPr>
                <w:color w:val="000000"/>
              </w:rPr>
              <w:t xml:space="preserve"> учебник / И.Н. Никитин. – М. : КолосС, 2004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Никитин, И. Н.</w:t>
            </w:r>
            <w:r>
              <w:rPr/>
              <w:t xml:space="preserve"> Организация и экономика ветеринарного дела </w:t>
            </w:r>
            <w:r>
              <w:rPr>
                <w:lang w:val="tt-RU"/>
              </w:rPr>
              <w:t xml:space="preserve"> [Текст]:</w:t>
            </w:r>
            <w:r>
              <w:rPr/>
              <w:t xml:space="preserve"> учебник / И. Н. Никитин, В. А. Апалькин. – М. : КолосС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экономика</w:t>
            </w:r>
            <w:r>
              <w:rPr>
                <w:color w:val="000000"/>
              </w:rPr>
              <w:t xml:space="preserve"> ветеринарного дела : практикум [Текст]: учеб. пособие / И.Н. Никитин, В.Ф. Воскобойник, Н.М. Василевский [и др.]. – М. : Колос, 1998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икитин, И. Н.</w:t>
            </w:r>
            <w:r>
              <w:rPr/>
              <w:t xml:space="preserve"> Практикум по организации ветеринарного дела и предпринимательству [Текст]: учеб. пособие / И. Н. Никитин. – М. : КолосС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икитин, И.Н. Организация и экономика ветеринарного дела [Электронный ресурс] : учебник. — Электрон. дан. — СПб. : Лань, 2014. — 360 с. — Режим доступа: </w:t>
            </w:r>
            <w:hyperlink r:id="rId290">
              <w:r>
                <w:rPr>
                  <w:rStyle w:val="InternetLink"/>
                  <w:bCs/>
                </w:rPr>
                <w:t>http://e.lanbook.com/books/element.php?pl1_id=4476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икитин И. Н. Организация ветеринарного дела [Электронный ресурс] : учебное пособие. — Электрон. дан. — СПб. : Лань, 2013. — 282 с. — Режим доступа: </w:t>
            </w:r>
            <w:hyperlink r:id="rId291">
              <w:r>
                <w:rPr>
                  <w:rStyle w:val="InternetLink"/>
                  <w:bCs/>
                </w:rPr>
                <w:t>http://e.lanbook.com/books/element.php?pl1_id=584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етоды научных исследований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ихонова, Н. А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</w:rPr>
              <w:t>Методика научных исследований</w:t>
            </w:r>
            <w:r>
              <w:rPr>
                <w:color w:val="000000"/>
              </w:rPr>
              <w:t xml:space="preserve"> [Текст]: учеб. пособие / Н. А. Тихонова, Ф. М. Гафарова ; - Уфа : БГАУ, 2008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Гафарова, Ф. М. Основы научных исследований [Электронный ресурс] : учебное пособие для бакалавров / Ф. М. Гафарова ; Министерство сельского хозяйства РБ, Башкирский ГАУ. - [2-е изд., доп.]. - Уфа : [Башкирский ГАУ], 2015. - 120 с. - - Режим  доступа:  </w:t>
            </w:r>
            <w:hyperlink r:id="rId292">
              <w:r>
                <w:rPr>
                  <w:rStyle w:val="InternetLink"/>
                </w:rPr>
                <w:t>http://biblio.bsau.ru/metodic/32564.docx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ы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олкова, Е. С.</w:t>
            </w:r>
            <w:r>
              <w:rPr>
                <w:color w:val="000000"/>
              </w:rPr>
              <w:t xml:space="preserve"> Методы научных исследований в ветеринарии [Текст]: учеб. пособие / Е. С. Волкова, В. Н. Байматов ; Ассоциация « АГРООБРАЗОВАНИЕ». – М. : КолосС, 2010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ы научных исследований</w:t>
            </w:r>
            <w:r>
              <w:rPr/>
              <w:t xml:space="preserve"> : теория и практика</w:t>
            </w:r>
            <w:r>
              <w:rPr>
                <w:lang w:val="tt-RU"/>
              </w:rPr>
              <w:t xml:space="preserve"> [Текст]</w:t>
            </w:r>
            <w:r>
              <w:rPr/>
              <w:t xml:space="preserve">: учеб. пособие / В. А. Тихонов [и др.]. – М.: Гелиос АРВ, 2006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ы научных исследований</w:t>
            </w:r>
            <w:r>
              <w:rPr>
                <w:bCs/>
                <w:lang w:val="tt-RU"/>
              </w:rPr>
              <w:t xml:space="preserve"> [Текст]:</w:t>
            </w:r>
            <w:r>
              <w:rPr/>
              <w:t xml:space="preserve"> учебное пособие  :  / [Б. И. Герасимов и др.]. – М. : Форум, 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Основы научных исследований [Электронный ресурс]: Учебное пособие для бакалавров / М.Ф. Шкляр. - 4-e изд. - М.: Дашков и К, 2012. - 244 с. - Режим доступа: </w:t>
            </w:r>
            <w:hyperlink r:id="rId293">
              <w:r>
                <w:rPr>
                  <w:rStyle w:val="InternetLink"/>
                  <w:b/>
                </w:rPr>
                <w:t>http://www.znanium.com/bookread.php?book=340857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 И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294">
              <w:r>
                <w:rPr>
                  <w:rStyle w:val="InternetLink"/>
                  <w:b/>
                </w:rPr>
                <w:t>http://www.znanium.com/bookread.php?book=41506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Лабораторная диагностика*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ша Б.В.</w:t>
            </w:r>
            <w:r>
              <w:rPr/>
              <w:t xml:space="preserve"> Клиническая диагностика внутренних незаразных болезней животных : [Текст]:  учебник / Б.В. Уша, И.М. Беляков, Р.П. Пушкарев. – М. : КолосС, 2003.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ы ветеринарной клинической лабораторной диагностики [Текст] : справочник / И. П. Кондрахин [и др.] ; под ред. И. П. Кондрахина. - М. : КолосС, 2004. - 52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 животных [Текст] : учебник / Б. В. Уша [и др.] ; ред. Б. В. Уша. - 2-е изд. - Москва : ИНФРА-М, 2015. - 31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 животных [Текст] : учебное пособие для студентов высших аграрных учебных заведений, обучающихся по специальности "Ветеринария" / [Г. Г. Щербаков и др.] ; под общ. ред. Г. Г. Щербакова и др. - Санкт-Петербург ; Москва ; Краснодар : Лань, 2014. - 71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драхин, И. П. Внутренние незаразные болезни животных [Текст] : учебник для студентов сред. спец. учеб заведений по спец. 3104 "Ветеринария" / И. П. Кондрахин, Г. А. Таранов, В. В. Пак. - М. : КолосС, 2003. - 462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ровин, Р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Лабораторная диагностика болезней птиц</w:t>
            </w:r>
            <w:r>
              <w:rPr/>
              <w:t xml:space="preserve"> [Текст] : справочник / Р. Н. Коровин, В. Г. Зеленский, Г. А. Грошева. – М. : Агропромиздат, 198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ссарабов, Б. Ф. Лабораторная диагностика клинического и иммунобиологического статуса у сельскохозяйственной птицы [Текст] : учебник для студ. вузов, обуч. по спец. "Зоотехния" и "Ветеринария" : рек. УМО вузов РФ / Б. Ф. Бессарабов, С. А. Алексеева, Л. В. Клетикова. - М. : КолосС, 2008. - 15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кум по внутренним болезням животных [Электронный ресурс]/ Под общ. ред. А. В. Коробова и Г. Г. Щербакова. - СПб. : Лань, 2004. - 544 с. Режим доступа: </w:t>
            </w:r>
            <w:hyperlink r:id="rId295">
              <w:r>
                <w:rPr>
                  <w:rStyle w:val="InternetLink"/>
                  <w:b/>
                  <w:bCs/>
                </w:rPr>
                <w:t>http://e.lanbook.com/books/element.php?pl1_cid=25&amp;pl1_id=20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изиотерап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C00000"/>
              </w:rPr>
            </w:pPr>
            <w:r>
              <w:rPr>
                <w:bCs/>
              </w:rPr>
              <w:t xml:space="preserve">Комплексная терапия и терапевтическая техника в ветеринарной медицине [Электронный ресурс] : Учебное пособие/ Под общ. ред. А. А. Стекольникова. – СПб. : Лань, 2007. – 288 с. – Режим доступа: </w:t>
            </w:r>
            <w:hyperlink r:id="rId296">
              <w:r>
                <w:rPr>
                  <w:rStyle w:val="InternetLink"/>
                  <w:b/>
                  <w:bCs/>
                </w:rPr>
                <w:t>http://e.lanbook.com/books/element.php?pl1_cid=25&amp;pl1_id=38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нутренние болезни животных. Профилактика и терапия [Электронный ресурс] : Учебник/ Под общ. ред. Г. Г. Щербакова, А. В. Коробова. – СПб. : Лань, 2009. 736 с. – Режим доступа:</w:t>
            </w:r>
            <w:r>
              <w:rPr/>
              <w:t xml:space="preserve"> </w:t>
            </w:r>
            <w:hyperlink r:id="rId297">
              <w:r>
                <w:rPr>
                  <w:rStyle w:val="InternetLink"/>
                  <w:b/>
                  <w:bCs/>
                </w:rPr>
                <w:t>http://e.lanbook.com/books/element.php?pl1_cid=25&amp;pl1_id=201</w:t>
              </w:r>
            </w:hyperlink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color w:val="C0000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лов, А. Д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Физиотерапия и физиопрофилактика болезней животных</w:t>
            </w:r>
            <w:r>
              <w:rPr/>
              <w:t xml:space="preserve"> [Текст] : справочное издание / А. Д. Белов, И. М. Беляков, В. А. Лукьяновский. – М. : Колос, 1983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утренние болезни животных</w:t>
            </w:r>
            <w:r>
              <w:rPr/>
              <w:t xml:space="preserve"> [Текст] : учеб. для студ. Вузов по спец. «Ветеринария» / Г. Г. Щербаков, А. В. Коробов, Б. М. Анохин и др. ; под общ. Ред. Г. Г. Щербакова, А. В. Коробова. – М. : Лань, 200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равочник ветеринарного терапевта [Электронный ресурс] : Учебное пособие/ Под ред. проф. Г. Г. Щербакова. – СПб. : Лань, 2009. – 656 с. – Режим доступ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hyperlink r:id="rId298">
              <w:r>
                <w:rPr>
                  <w:rStyle w:val="InternetLink"/>
                  <w:b/>
                  <w:bCs/>
                </w:rPr>
                <w:t>http://e.lanbook.com/books/element.php?pl1_cid=25&amp;pl1_id=445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кум по внутренним болезням животных [Электронный ресурс]/ Под общ. ред. А. В. Коробова и Г. Г. Щербакова. - СПб. : Лань, 2004. - 544 с. Режим доступа: 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FF"/>
              </w:rPr>
            </w:pPr>
            <w:hyperlink r:id="rId299">
              <w:r>
                <w:rPr>
                  <w:rStyle w:val="InternetLink"/>
                  <w:b/>
                  <w:bCs/>
                </w:rPr>
                <w:t>http://e.lanbook.com/books/element.php?pl1_cid=25&amp;pl1_id=20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C00000"/>
              </w:rPr>
            </w:pPr>
            <w:r>
              <w:rPr>
                <w:bCs/>
              </w:rPr>
              <w:t>Болезни крупного рогатого скота. Справочник [Электронный ресурс] : Учебное пособие/ Лимаренко А.А., Бараников А.И., Лимаренко А.А. – 2010. – 592 с. – Режим доступа:</w:t>
            </w:r>
            <w:r>
              <w:rPr>
                <w:bCs/>
                <w:color w:val="C00000"/>
              </w:rPr>
              <w:t xml:space="preserve"> </w:t>
            </w:r>
            <w:hyperlink r:id="rId300">
              <w:r>
                <w:rPr>
                  <w:rStyle w:val="InternetLink"/>
                  <w:b/>
                  <w:bCs/>
                </w:rPr>
                <w:t>http://e.lanbook.com/books/element.php?pl1_cid=25&amp;pl1_id=390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линическая анатомия*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имов, А. Ф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Анатомия домашних животных</w:t>
            </w:r>
            <w:r>
              <w:rPr>
                <w:color w:val="000000"/>
              </w:rPr>
              <w:t xml:space="preserve"> [Текст]: учебник / А. Ф. Климов, А. И. Акаевский. - СПб. [и др.] : Лань, 2003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томия домашних животных [Текст] /  И.В. Хрусталева.- М.: Колос, 1997, 2000.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леневский, Н. В.</w:t>
            </w:r>
            <w:r>
              <w:rPr>
                <w:color w:val="000000"/>
              </w:rPr>
              <w:t xml:space="preserve"> Клиническая анатомия лошади [Текст]: учебник / Н. В. Зеленевский, В. И. Соколов. - СПб. : ГИОРД, 200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еленевский, Н. В.</w:t>
            </w:r>
            <w:r>
              <w:rPr/>
              <w:t xml:space="preserve"> Анатомия и физиология животных [Текст] : учебник для студ.образоват. учреждений сред. проф. образования : допущено М-вом образования РФ / Н. В. Зеленевский, А. П. Васильев, Л. К. Логинова. - 3-е изд., стер. - М. : Академия, 2010. - 46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исменская, В. Н. </w:t>
            </w:r>
            <w:r>
              <w:rPr/>
              <w:t xml:space="preserve">Анатомия и физиология сельскохозяйственных животных [Текст] : учебник для студ. средних спец. учеб. заведений по спец. 2708 "Технология мяса и мясных продуктов" / В. Н. Писменская , Е. М. Ленченко , Л. А. Голицына. - М. : КолосС, 2006 . - 28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еменов, Б. С.</w:t>
            </w:r>
            <w:r>
              <w:rPr>
                <w:color w:val="000000"/>
              </w:rPr>
              <w:t xml:space="preserve"> Практикум по оперативной хирургии с основами топографической анатомии домашних животных [Текст]: учеб. пособие / Б. С. Семенов, В. А. Ермолаев, С. В. Тимофеев. - М. : КолосС, 2003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анатомии</w:t>
            </w:r>
            <w:r>
              <w:rPr/>
              <w:t xml:space="preserve"> и гистологии с основами цитологии и эмбриологии сельскохозяйственных животных [Текст] : учебное пособие для студ. вузов, обучающихся по направлению -"Зоотехния" : допущено МСХ РФ / В. Ф. Вракин [и др.]. - 3-е изд., перераб. и доп. - СПб. ; М. ; Краснодар : Лань, 201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акин В. Ф. Практикум по анатомии с основами гистологии и эмбриологии сельскохозяйственных  животных [Текст]- М., 2001, 200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анатомии</w:t>
            </w:r>
            <w:r>
              <w:rPr/>
              <w:t xml:space="preserve"> и гистологии с основами цитологии и эмбриологии сельскохозяйственных животных </w:t>
            </w:r>
            <w:r>
              <w:rPr>
                <w:color w:val="333333"/>
              </w:rPr>
              <w:t xml:space="preserve">[Электронный ресурс] </w:t>
            </w:r>
            <w:r>
              <w:rPr/>
              <w:t xml:space="preserve">[: учебное пособие для студ. вузов, обучающихся по направлению -"Зоотехния" : допущено МСХ РФ / В. Ф. Вракин [и др.]. - 3-е изд., перераб. и доп. - СПб. ; М. ; Краснодар : Лань, 2013. - Режим доступа: </w:t>
            </w:r>
            <w:r>
              <w:rPr>
                <w:rStyle w:val="InternetLink"/>
                <w:b/>
              </w:rPr>
              <w:t>http://e.lanbook.com/view/book/10258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линическая фармак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етеринарная фармация </w:t>
            </w:r>
            <w:r>
              <w:rPr>
                <w:color w:val="000000"/>
              </w:rPr>
              <w:t>[Текст]:</w:t>
            </w:r>
            <w:r>
              <w:rPr>
                <w:bCs/>
              </w:rPr>
              <w:t xml:space="preserve"> </w:t>
            </w:r>
            <w:r>
              <w:rPr/>
              <w:t>: учебник / В.Д. Соколов, Н.Л. Андреева, Г.А. Ноздрин. – М. : КолосС, 20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теринарная </w:t>
            </w:r>
            <w:r>
              <w:rPr/>
              <w:t>фармация [Электронный ресурс]</w:t>
            </w:r>
            <w:r>
              <w:rPr>
                <w:bCs/>
              </w:rPr>
              <w:t xml:space="preserve"> : учебник для студ. Вузов, обучающихся по спец. 111201-«Ветеринария» : рек. УМО по образованию / [В. Д. Соколов и др.] ; под ред. В. Д. Соколова. -  СПб. ; М. ; Краснодар : Лань, 2011. -  512 с.- Режим доступа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Style w:val="InternetLink"/>
                <w:b/>
              </w:rPr>
              <w:t>http://e.lanbook.com/view/book/660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линическая фармакология</w:t>
            </w:r>
            <w:r>
              <w:rPr>
                <w:bCs/>
                <w:lang w:val="tt-RU"/>
              </w:rPr>
              <w:t xml:space="preserve"> </w:t>
            </w:r>
            <w:r>
              <w:rPr/>
              <w:t xml:space="preserve"> [Текст]</w:t>
            </w:r>
            <w:r>
              <w:rPr>
                <w:lang w:val="tt-RU"/>
              </w:rPr>
              <w:t>:</w:t>
            </w:r>
            <w:r>
              <w:rPr/>
              <w:t xml:space="preserve"> учеб. пособие / В.Д. Соколов, Н.Л. Андреева, Г.А. Ноздрин. – М. : КолосС, 2002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армакология [Текст]</w:t>
            </w:r>
            <w:r>
              <w:rPr/>
              <w:t xml:space="preserve">: учеб. пособие / В.Д. Соколов, М.И. Рабинович, Г.И. Горшков [и др.]. – М. : Колос, 1997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ша Б.В.</w:t>
            </w:r>
            <w:r>
              <w:rPr/>
              <w:t xml:space="preserve"> Фармакология [Текст]: учебник / Б.В. Уша, В.Н. Жуленко, О.И. Волкова ; под ред. В.Н.  Жуленко. – М. : КолосС, 2003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инович М.И. Практикум по ветеринарной фармакологии и рецептуре [Текст]: учеб. пособие / М.И. Рабинович.  – М. : Колос,2003,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магилова, А. Ф.</w:t>
            </w:r>
            <w:r>
              <w:rPr/>
              <w:t xml:space="preserve"> Ветеринарная фармация [Текст]: учеб. пособие / А. Ф. Исмагилова, И. В. Чудов ; - Уфа : БГАУ, 2008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теринарная </w:t>
            </w:r>
            <w:r>
              <w:rPr/>
              <w:t>фармация [Текст]</w:t>
            </w:r>
            <w:r>
              <w:rPr>
                <w:bCs/>
              </w:rPr>
              <w:t xml:space="preserve"> : учебник для студ. Вузов, обучающихся по спец. 111201-«Ветеринария» : рек. УМО по образованию / [В. Д. Соколов и др.] ; под ред. В. Д. Соколова. - СПб. ; М. ; Краснодар : Лань, 2011. - 51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 Клиническая физи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ша Б.В.</w:t>
            </w:r>
            <w:r>
              <w:rPr/>
              <w:t xml:space="preserve"> Клиническая диагностика внутренних незаразных болезней животных : [Текст]:  учебник / Б.В. Уша, И.М. Беляков, Р.П. Пушкарев. – М. : КолосС, 2003.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еская диагностика с рентгенологией [Текст] : учебник для студ. вузов, обуч. по спец. 111201 (310800) "Ветеринария" / Е. С. Воронин [и др.] ; под ред. Е. С. Воронина. - . - М. : КолосС, 2006. - . - 519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клинической диагностике болезней животных [Текст] : учеб. пособие по спец. 310800 "Ветеринария" / Е. С. Воронин, М. Ф. Васильев и др. - М. : КолосС, 2003. - 269 с.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еская диагностика внутренних незаразных болезней животных [Текст] : учебник по спец. "Ветеринария" / [А. М. Смирнов, П. Я. Конопелько, Р. П. Пушкарев и др. ; ред. М. Н. Кузьмина]. - 2-е изд., перераб. и доп. - М. : Агропромиздат, 1988. -  51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Клиническая биохим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йцев, С. Ю.</w:t>
            </w:r>
            <w:r>
              <w:rPr>
                <w:color w:val="000000"/>
              </w:rPr>
              <w:t xml:space="preserve"> Биохимия животных : фундаментальные и клинические аспекты [Текст]: учебник / С. Ю. Зайцев, Ю. В. Конопатов. – СПб. [и др.] : Лань, 2004,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 Дерматология *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, Р. Х. Дерматология [Текст]:учебное пособие / Р. Х. Мустафин. – Уфа: БГАУ, 2016. – 164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хин, И. П.</w:t>
            </w:r>
            <w:r>
              <w:rPr/>
              <w:t xml:space="preserve"> Внутренние незаразные болезни животных [Текст] : учебник  / И. П. Кондрахин, Г. А. Таранов, В. В. Пак. – М. : КолосС, 20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Балакирев Н.А. Содержание, кормление и болезни клеточных пушных зверей [Электронный ресурс] : Учебное пособие/ Н. А. Балакирев и др. – СПб. : Лань, 2013. – 272 с. – Режим доступа: </w:t>
            </w:r>
            <w:hyperlink r:id="rId301">
              <w:r>
                <w:rPr>
                  <w:rStyle w:val="InternetLink"/>
                  <w:b/>
                  <w:bCs/>
                </w:rPr>
                <w:t>http://e.lanbook.com/books/element.php?pl1_cid=25&amp;pl1_id=3019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виньи: содержание, кормление и болезни [Электронный ресурс] : Учебное пособие / под ред. А. Ф. Кузнецова. – СПб. : Лань, 2007. – 544 с. - Режим доступа:</w:t>
            </w:r>
            <w:r>
              <w:rPr/>
              <w:t xml:space="preserve"> </w:t>
            </w:r>
            <w:hyperlink r:id="rId302">
              <w:r>
                <w:rPr>
                  <w:rStyle w:val="InternetLink"/>
                  <w:b/>
                  <w:bCs/>
                </w:rPr>
                <w:t>http://e.lanbook.com/books/element.php?pl1_cid=25&amp;pl1_id=21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Крупный рогатый скот: Содержание, кормление, болезни их диагностика и лечение [Электронный ресурс] : учебное пособие/ А. Ф. Кузнецов. – СПб. : Лань, 2007. – 624 с. – Режим доступа: </w:t>
            </w:r>
            <w:hyperlink r:id="rId303">
              <w:r>
                <w:rPr>
                  <w:rStyle w:val="InternetLink"/>
                  <w:b/>
                  <w:bCs/>
                </w:rPr>
                <w:t>http://e.lanbook.com/books/element.php?pl1_cid=25&amp;pl1_id=60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Болезни свиней: Справочник [Электронный ресурс] : учебное пособие / Сост. А. А. Лимаренко, И. А. Болоцкий, А. И. Бараников. – СПб. : Лань, 2008. – 640 с. – Режим доступа:</w:t>
            </w:r>
            <w:r>
              <w:rPr/>
              <w:t xml:space="preserve"> </w:t>
            </w:r>
            <w:hyperlink r:id="rId304">
              <w:r>
                <w:rPr>
                  <w:rStyle w:val="InternetLink"/>
                  <w:b/>
                  <w:bCs/>
                </w:rPr>
                <w:t>http://e.lanbook.com/books/element.php?pl1_cid=25&amp;pl1_id=229</w:t>
              </w:r>
            </w:hyperlink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Масимов Н.А. Инфекционные болезни собак и кошек [Электронный ресурс] : Учебное пособие/ Н.А. Масимов, С.И. Лебедько. – СПб. : Лань, 2009. – 128 с. – Режим доступа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hyperlink r:id="rId305">
              <w:r>
                <w:rPr>
                  <w:rStyle w:val="InternetLink"/>
                  <w:b/>
                  <w:bCs/>
                </w:rPr>
                <w:t>http://e.lanbook.com/books/element.php?pl1_cid=25&amp;pl1_id=25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Масимов Н.А. Инфекционные болезни пушных зверей [Электронный ресурс] : учебное пособие/ Н.А. Масимов, Х.С.Горбатова, И.А. Калистратов. – СПб. : Лань, 2013. – 128 с. – Режим доступа: </w:t>
            </w:r>
            <w:hyperlink r:id="rId306">
              <w:r>
                <w:rPr>
                  <w:rStyle w:val="InternetLink"/>
                  <w:b/>
                  <w:bCs/>
                </w:rPr>
                <w:t>http://e.lanbook.com/books/element.php?pl1_cid=25&amp;pl1_id=3884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Сидорчук А. А. Инфекционные болезни лабораторных животных [Электронный ресурс] : Учебное пособие/ А.А. Сидорчук, А.А.Глушков. – СПб. : Лань, 2007. – 624 с. – Режим доступа: </w:t>
            </w:r>
            <w:hyperlink r:id="rId307">
              <w:r>
                <w:rPr>
                  <w:rStyle w:val="InternetLink"/>
                  <w:b/>
                  <w:bCs/>
                </w:rPr>
                <w:t>http://e.lanbook.com/books/element.php?pl1_cid=25&amp;pl1_id=471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Содержание, кормление и болезни лошадей [Электронный ресурс] : Учебное пособие/ Под общ. ред. А. А. Стекольникова. – СПб.: Лань, 2009. – 128 с. – Режим доступа: </w:t>
            </w:r>
            <w:hyperlink r:id="rId308">
              <w:r>
                <w:rPr>
                  <w:rStyle w:val="InternetLink"/>
                  <w:b/>
                  <w:bCs/>
                </w:rPr>
                <w:t>http://e.lanbook.com/books/element.php?pl1_cid=25&amp;pl1_id=383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Стоматология*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, Р. Х. Стоматология [Текст]:учебное пособие / Р. Х. Мустафин. – Уфа: БГАУ, 2016. – 136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Частная ветеринарная хирургия [Текст] : учебник для студ. вузов, обуч. по спец. 310800 "Ветеринария" / Б. С. Семенов [и др.] ; под ред. Б. С. Семенова, А. В. Лебедева. - 2-е изд. - М. : КолосС, 2006. - 49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Частная ветеринарная хирургия [Текст] : учебник для студ. вузов, обуч. по специальности 310800 "Ветеринария" / [Б. С. Семенов и др.] ; под ред. Б. С. Семенова, А. В. Лебедева. - 2-е изд. - М. : КолосС, 2003. - 49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Частная ветеринарная хирургия [Текст] : учебник для студ. вузов, обуч. по спец. 310800 "Ветеринария" / Б. С. Семенов, А. В. Лебедев, А. Н. Елисеев. - М. : Колос, 1999. - 49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Частная ветеринарная хирургия [Текст]: учебник для студ. вузов, обуч. по спец. "Ветеринария" / Б. С. Семенов, А. В. Лебедев, А. Н. Елисеев [и др.]. - М. : Колос, 1997. - 49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эрролл, Г.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Анестезиология и анальгезия мелких домашних животных [Текст] : [пер. англ.] / Г. Кэрролл. - М. : Аквариум, 2009. - 294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ульняшенко, П. Р. Анестезиология и реаниматология собак и кошек [Текст] / П. Р. Пульняшенко. - М. : Аквариум ЛТД, 2000. - 192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естное обезболивание и методы новокаиновой терапии животных [Текст] : учебно-методическое пособие для студентов вузов, обучающихся по спец. 111201 "Ветеринария" : рек. УМО по образованию / А. Ф. Сапожников [и др.]. - СПб. ; М. ; Краснодар : Лань, 2011. - 17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драхин, И. П. Наследственные болезни и пороки развития животных [Текст] : справочное пособие / И. П. Кондрахин, С. А. Войналович. - М. : КолосС, 2008. - 30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Сапожников, А.Ф. Местное обезболивание и методы новокаиновой терапии животных [Электронный ресурс]: учебное пособие</w:t>
            </w:r>
            <w:r>
              <w:rPr/>
              <w:t xml:space="preserve"> студ. ву</w:t>
              <w:softHyphen/>
              <w:t>зов, обуч. по спец. 111201 «Ветеринария» /</w:t>
            </w:r>
            <w:r>
              <w:rPr>
                <w:iCs/>
              </w:rPr>
              <w:t>А.Ф. Сапожников, И.Г. Конопельцев, С.Д. Андреева [и др.]</w:t>
            </w:r>
            <w:r>
              <w:rPr>
                <w:bCs/>
                <w:kern w:val="2"/>
              </w:rPr>
              <w:t xml:space="preserve"> – СПб. :  Лань,  2011. – 176 с. – Режим доступа: </w:t>
            </w:r>
            <w:hyperlink r:id="rId309">
              <w:r>
                <w:rPr>
                  <w:rStyle w:val="InternetLink"/>
                  <w:b/>
                  <w:bCs/>
                </w:rPr>
                <w:t>http://e.lanbook.com/books/element.php?pl1_cid=25&amp;pl1_id=1545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Практикум по частной хирургии [Электронный ресурс] : учебное пособие /Под общ. ред. Б. С. Семенова, А. А. Стекольникова. – СПб. : Лань, 2013. – 352 с. – Режим доступа: </w:t>
            </w:r>
            <w:hyperlink r:id="rId310">
              <w:r>
                <w:rPr>
                  <w:rStyle w:val="InternetLink"/>
                  <w:b/>
                </w:rPr>
                <w:t>http://e.lanbook.com/books/element.php?pl1_cid=25&amp;pl1_id=38844</w:t>
              </w:r>
            </w:hyperlink>
            <w:r>
              <w:rPr/>
              <w:t xml:space="preserve">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Шакуров, М. Ш. Основы общей ветеринарной хирургии [Электронный ресурс]  : учебное пособие для студентов вузов, обучающихся по специальности 111201 – «Ветеринария» : допущено УМО по образованию / М. Ш. Шакуров. – СПб. ; М. ; Краснодар : Лань, 2011. -256с. - Режим доступа: </w:t>
            </w:r>
            <w:r>
              <w:rPr>
                <w:rStyle w:val="InternetLink"/>
                <w:b/>
              </w:rPr>
              <w:t>http://e.lanbook.com/view/book/1805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Набиев, Ф. Г.</w:t>
            </w:r>
            <w:r>
              <w:rPr/>
              <w:t xml:space="preserve"> Современные лекарственные препараты [Электронный ресурс] : учебное пособие / Ф. Г. Набиев, Р. Н. Ахмадеев. – 2-е изд., перераб. – СПб. ; М. ; Краснодар : Лань, 2011. – 816с. Режим доступа: </w:t>
            </w:r>
            <w:r>
              <w:rPr>
                <w:rStyle w:val="InternetLink"/>
                <w:b/>
              </w:rPr>
              <w:t>http://e.lanbook.com/view/book/1547/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 Офтальм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Лебедев, А. В.. Ветеринарная офтальмология [Текст] : учеб. пособие для студ. Вузов, обуч. По специальности 310800 – «Ветеринария» / А. В. Лебедев. - М. : КолосС, 2004. -  20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Семенов, Б. С. Ветеринарная хирургия, ортопедия и офтальмология [Текст] : учебник для студ. Средних спец. Учеб. заведений по спец 3104 «Ветеринария» / Б. С. Семенов, А. А. Стекольников, Д. И. Высоцкий ; под ред. Б. С. Семенова. - . – М. : КолосС,2004, 2007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Частная ветеринарная хирургия [Текст] : учебник для студ. вузов, обуч. по спец. 310800 "Ветеринария" / Б. С. Семенов [и др.] ; под ред. Б. С. Семенова, А. В. Лебедева. - 2-е изд. - М. : КолосС, 2006. - 49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Частная ветеринарная хирургия [Текст] : учебник для студ. вузов, обуч. по специальности 310800 "Ветеринария" / [Б. С. Семенов и др.] ; под ред. Б. С. Семенова, А. В. Лебедева. - 2-е изд. - М. : КолосС, 2003. - 49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Частная ветеринарная хирургия [Текст] : учебник для студ. вузов, обуч. по спец. 310800 "Ветеринария" / Б. С. Семенов, А. В. Лебедев, А. Н. Елисеев. - М. : Колос, 1999. - 496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Частная ветеринарная хирургия [Текст] : учебник для студ. вузов, обуч. по спец. 310800 "Ветеринария" / Б. С. Семенов, А. В. Лебедев, А. Н. Елисеев [и др.]. - М. : Колос, 1997.- 496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Практикум по частной хирургии [Электронный ресурс] : учебное пособие /Под общ. ред. Б. С. Семенова, А. А. Стекольникова. – СПб. : Лань, 2013. – 352 с. – Режим доступа: </w:t>
            </w:r>
            <w:hyperlink r:id="rId311">
              <w:r>
                <w:rPr>
                  <w:rStyle w:val="InternetLink"/>
                </w:rPr>
                <w:t>http://e.lanbook.com/books/element.php?pl1_cid=25&amp;pl1_id=38844</w:t>
              </w:r>
            </w:hyperlink>
            <w:r>
              <w:rPr/>
              <w:t xml:space="preserve">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Набиев, Ф. Г.</w:t>
            </w:r>
            <w:r>
              <w:rPr/>
              <w:t xml:space="preserve"> Современные лекарственные препараты [Электронный ресурс] : учебное пособие / Ф. Г. Набиев, Р. Н. Ахмадеев. – 2-е изд., перераб. – СПб. ; М. ; Краснодар : Лань, 2011. – 816с. Режим доступа: </w:t>
            </w:r>
            <w:r>
              <w:rPr>
                <w:rStyle w:val="InternetLink"/>
              </w:rPr>
              <w:t>http://e.lanbook.com/view/book/1547/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Шакуров, М. Ш. Основы общей ветеринарной хирургии [Электронный ресурс]  : учебное пособие для студентов вузов, обучающихся по специальности 111201 – «Ветеринария» : допущено УМО по образованию / М. Ш. Шакуров. – СПб. ; М. ; Краснодар : Лань, 2011. -256с. - Режим доступа</w:t>
            </w:r>
            <w:r>
              <w:rPr>
                <w:rStyle w:val="InternetLink"/>
              </w:rPr>
              <w:t>: http://e.lanbook.com/view/book/1805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имранов, В. В. Офтальмология [Электронный ресурс] : учебное пособие к лабораторным занятиям и учебной практике для студентов : специальность 111801 Ветеринария / В. В. Гимранов ; Башкирский ГАУ, Каф. морфологии, патологии, фармации и незаразных болезней. - Электрон. текстовые дан. ( 1файл : 4,93 .Мб.). - Уфа : БГАУ, 2015. - Загл. с титул. экрана. - Электрон. версия печ. публикации . - Adobe Reader. – Режим доступа: </w:t>
            </w:r>
            <w:hyperlink r:id="rId312">
              <w:r>
                <w:rPr>
                  <w:rStyle w:val="InternetLink"/>
                </w:rPr>
                <w:t>http://biblio.bsau.ru/metodic/34140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Анестези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имранов, В. В. Анестезиология [Электронный ресурс] : учебное пособие к лабораторным занятиям и учебной практике для студентов 4-5 курса факультета биотехнологий и ветеринарной медицины : специальность 111801 ВЕТЕРИНАРИЯ / В. В. Гимранов ; Башкирский ГАУ, Каф. морфологии, патологии, фармации и незаразных болезней. - Электрон. текстовые дан. (1 файл: 1,81 Мб). - Уфа : БГАУ, 2015. - Загл. с титул. экрана. - Электрон. версия печ. публикации . - Adobe Reader. – Режим доступа: </w:t>
            </w:r>
            <w:hyperlink r:id="rId313">
              <w:r>
                <w:rPr>
                  <w:rStyle w:val="InternetLink"/>
                </w:rPr>
                <w:t>http://biblio.bsau.ru/metodic/34139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апожников, А.Ф. Местное обезболивание и методы новокаиновой терапии животных [Электронный ресурс]: учебное пособие</w:t>
            </w:r>
            <w:r>
              <w:rPr/>
              <w:t xml:space="preserve"> студ. ву</w:t>
              <w:softHyphen/>
              <w:t>зов, обуч. по спец. 111201 «Ветеринария» /</w:t>
            </w:r>
            <w:r>
              <w:rPr>
                <w:iCs/>
              </w:rPr>
              <w:t>А.Ф. Сапожников, И.Г. Конопельцев, С.Д. Андреева [и др.]</w:t>
            </w:r>
            <w:r>
              <w:rPr>
                <w:bCs/>
                <w:kern w:val="2"/>
              </w:rPr>
              <w:t xml:space="preserve"> – СПб. :  Лань,  2011. – 176 с. – Режим доступа: </w:t>
            </w:r>
            <w:hyperlink r:id="rId314">
              <w:r>
                <w:rPr>
                  <w:rStyle w:val="InternetLink"/>
                  <w:b/>
                  <w:bCs/>
                </w:rPr>
                <w:t>http://e.lanbook.com/books/element.php?pl1_cid=25&amp;pl1_id=1545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Набиев, Ф. Г.</w:t>
            </w:r>
            <w:r>
              <w:rPr/>
              <w:t xml:space="preserve"> Современные лекарственные препараты [Электронный ресурс] : учебное пособие / Ф. Г. Набиев, Р. Н. Ахмадеев. – 2-е изд., перераб. – СПб. ; М. ; Краснодар : Лань, 2011. – 816с. Режим доступа: </w:t>
            </w:r>
            <w:r>
              <w:rPr>
                <w:rStyle w:val="InternetLink"/>
                <w:b/>
              </w:rPr>
              <w:t>http://e.lanbook.com/view/book/1547/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эрролл, Г. </w:t>
            </w:r>
            <w:r>
              <w:rPr>
                <w:rStyle w:val="StrongEmphasis"/>
                <w:b w:val="false"/>
                <w:bCs/>
              </w:rPr>
              <w:t>Анестезиология и анальгезия мелких домашних животных</w:t>
            </w:r>
            <w:r>
              <w:rPr/>
              <w:t xml:space="preserve"> [Текст] : [пер. англ.] / Г. Кэрролл. – М. : Аквариум, 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ульняшенко, П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Анестезиология и реаниматология собак и кошек</w:t>
            </w:r>
            <w:r>
              <w:rPr/>
              <w:t xml:space="preserve"> [Текст] / П. Р. Пульняшенко. – М. : Аквариум ЛТД, 2000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стное обезболивание и методы новокаиновой терапии животных [Текст] : учебно-методическое пособие для студентов вузов, обучающихся по спец. 111201 «Ветеринария» : рек. УМО по образованию / А. Ф. Сапожников [и др.]. – СПб. ; М. ; Краснодар : Лань, 2011. – 17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 Эндокринология*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 животных [Текст] : учебник / Б. В. Уша [и др.] ; ред. Б. В. Уша. - 2-е изд. - Москва : ИНФРА-М, 2015. - 31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Внутренние болезни животных [Текст] : учебное пособие для студентов высших аграрных учебных заведений, обучающихся по специальности "Ветеринария" / [Г. Г. Щербаков и др.] ; под общ. ред. Г. Г. Щербакова и др. - Санкт-Петербург ; Москва 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Cs/>
              </w:rPr>
              <w:t>Краснодар : Лань, 2014. - 71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хин, И. П.</w:t>
            </w:r>
            <w:r>
              <w:rPr/>
              <w:t xml:space="preserve"> Внутренние незаразные болезни животных [Текст] : учебник  / И. П. Кондрахин, Г. А. Таранов, В. В. Пак. – М. : КолосС, 20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ша Б.В.</w:t>
            </w:r>
            <w:r>
              <w:rPr/>
              <w:t xml:space="preserve"> Клиническая диагностика внутренних незаразных болезней животных [Текст]:  учебник / Б.В. Уша, И.М. Беляков, Р.П. Пушкарев. – М. : КолосС, 2003.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Кондрахин, И. П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Эндокринные, аллергические и аутоиммунные болезни животных</w:t>
            </w:r>
            <w:r>
              <w:rPr>
                <w:rFonts w:eastAsia="Times New Roman"/>
              </w:rPr>
              <w:t xml:space="preserve"> [Текст] : справочник / И. П. Кондрахин. - М. : КолосС, 2007. - 252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Эндокринная регуляция роста и продуктивности сельскохозяйственных животных [Текст]. – М. : Агропромиздат, 199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ша, Б. В.</w:t>
            </w:r>
            <w:r>
              <w:rPr/>
              <w:t xml:space="preserve"> Клиническая диагностика внутренних незаразных болезней животных [Текст] : учебник для студ.вузов по специальности 310800 «Ветеринария» / Б. В. Уша, И. М. Беляков, Р. П. Пушкарев. – М. : КолосС, 20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  <w:bCs/>
              </w:rPr>
              <w:t>Основы молекулярной</w:t>
            </w:r>
            <w:r>
              <w:rPr>
                <w:rStyle w:val="StrongEmphasis"/>
                <w:bCs/>
              </w:rPr>
              <w:t xml:space="preserve"> </w:t>
            </w:r>
            <w:r>
              <w:rPr/>
              <w:t>эндокринологи</w:t>
            </w:r>
            <w:r>
              <w:rPr>
                <w:rStyle w:val="StrongEmphasis"/>
                <w:bCs/>
              </w:rPr>
              <w:t>и</w:t>
            </w:r>
            <w:r>
              <w:rPr/>
              <w:t xml:space="preserve"> [Текст] : учеб. пособие для студ. Вузов по спец. 310800-«Ветеринария» / М. М. Серых [и др.] ; под ред. М. М. Серых и В. Г. Подковкина ; МСХ РФ, Самарская ГСХА, Самарский гос. Ун-т. – Самара : [б. и.], 200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/>
              </w:rPr>
            </w:pPr>
            <w:r>
              <w:rPr>
                <w:bCs/>
              </w:rPr>
              <w:t>Зоотехнические и клинические</w:t>
            </w:r>
            <w:r>
              <w:rPr/>
              <w:t xml:space="preserve"> аспекты </w:t>
            </w:r>
            <w:r>
              <w:rPr>
                <w:rStyle w:val="StrongEmphasis"/>
                <w:b w:val="false"/>
                <w:bCs/>
              </w:rPr>
              <w:t>эндокринологи</w:t>
            </w:r>
            <w:r>
              <w:rPr/>
              <w:t>и овец [Текст] / В. И. Иванов [и др.] ; Ивановская ГСХА, РАСХН, Ставропольский НИИ животноводства и кормопроизводства. – Ставрополь ; М. : РАСХН, 200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Йин, С. </w:t>
            </w:r>
            <w:r>
              <w:rPr/>
              <w:t>Полный справочник по ветеринарной медицине мелких домашних животных [Текст] : пер. с англ. / С. Йин. – 2-е изд. – М. : Аквариум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ша, Б. В.</w:t>
            </w:r>
            <w:r>
              <w:rPr/>
              <w:t xml:space="preserve"> Ветеринарная пропедевтика [Текст] : учебник для студ. Вузов, обуч. По спец.»Ветеринарно-санитарная экспертиза» и напр. «Ветеринарно-санитарная экспертиза» : допущено УМО / Б. В. Уша, И. М. Беляков. – М. : Колос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Балакирев Н.А. Содержание, кормление и болезни клеточных пушных зверей [Электронный ресурс] : Учебное пособие/ Н. А. Балакирев и др. – СПб. : Лань, 2013. – 272 с. – Режим доступа: </w:t>
            </w:r>
            <w:hyperlink r:id="rId315">
              <w:r>
                <w:rPr>
                  <w:rStyle w:val="InternetLink"/>
                  <w:b/>
                  <w:bCs/>
                </w:rPr>
                <w:t>http://e.lanbook.com/books/element.php?pl1_cid=25&amp;pl1_id=3019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виньи: содержание, кормление и болезни [Электронный ресурс] : Учебное пособие/  Под ред. А. Ф. Кузнецова. – СПб. : Лань, 2007. – 544 с. - Режим доступа:</w:t>
            </w:r>
            <w:r>
              <w:rPr/>
              <w:t xml:space="preserve"> </w:t>
            </w:r>
            <w:hyperlink r:id="rId316">
              <w:r>
                <w:rPr>
                  <w:rStyle w:val="InternetLink"/>
                  <w:b/>
                  <w:bCs/>
                </w:rPr>
                <w:t>http://e.lanbook.com/books/element.php?pl1_cid=25&amp;pl1_id=21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Крупный рогатый скот. Содержание, кормление, болезни их диагностика и лечение [Электронный ресурс] : Учебное пособие/ А. Ф. Кузнецов и др. – СПб. : Лань, 2007. – 624 с. – Режим доступа: </w:t>
            </w:r>
            <w:hyperlink r:id="rId317">
              <w:r>
                <w:rPr>
                  <w:rStyle w:val="InternetLink"/>
                  <w:b/>
                  <w:bCs/>
                </w:rPr>
                <w:t>http://e.lanbook.com/books/element.php?pl1_cid=25&amp;pl1_id=60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Болезни свиней. Справочник [Электронный ресурс] : Учебное пособие / сост. А. А. Лимаренко, И. А. Болоцкий, А. И. Бараников. – СПб. : Лань, 2008. – 640 с. – Режим доступа:</w:t>
            </w:r>
            <w:r>
              <w:rPr/>
              <w:t xml:space="preserve"> </w:t>
            </w:r>
            <w:hyperlink r:id="rId318">
              <w:r>
                <w:rPr>
                  <w:rStyle w:val="InternetLink"/>
                  <w:b/>
                  <w:bCs/>
                </w:rPr>
                <w:t>http://e.lanbook.com/books/element.php?pl1_cid=25&amp;pl1_id=229</w:t>
              </w:r>
            </w:hyperlink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Содержание, кормление и болезни лошадей [Электронный ресурс] : Учебное пособие/ Под общ. ред. А. А. Стекольникова. – СПб. : Лань, 2009. – 128 с. – Режим доступа: </w:t>
            </w:r>
            <w:hyperlink r:id="rId319">
              <w:r>
                <w:rPr>
                  <w:rStyle w:val="InternetLink"/>
                  <w:b/>
                  <w:bCs/>
                </w:rPr>
                <w:t>http://e.lanbook.com/books/element.php?pl1_cid=25&amp;pl1_id=383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Карди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рунова Л. К. Физиология сердечно-сосудистой системы и лекарственная регуляция ее функций у животных </w:t>
            </w:r>
            <w:r>
              <w:rPr/>
              <w:t>[Электронный ресурс] : Учебное пособие/Л. К.</w:t>
            </w:r>
            <w:r>
              <w:rPr>
                <w:bCs/>
              </w:rPr>
              <w:t xml:space="preserve"> Герунова, В. И. Максимов</w:t>
            </w:r>
            <w:r>
              <w:rPr/>
              <w:t xml:space="preserve">. – СПб. : Лань, 2013. – 160 с. – Режим доступа: </w:t>
            </w:r>
            <w:r>
              <w:rPr>
                <w:b/>
                <w:bCs/>
                <w:color w:val="0000FF"/>
              </w:rPr>
              <w:t>http://e.lanbook.com/books/element.php?pl1_cid=25&amp;pl1_id=48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Бондаренко, С. В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Электрокардиография собак</w:t>
            </w:r>
            <w:r>
              <w:rPr>
                <w:rFonts w:eastAsia="Times New Roman"/>
              </w:rPr>
              <w:t xml:space="preserve"> [Текст] / С. В. Бондаренко, Н. В. Малкова. - М. : Аквариум ЛТД, 2000. - 96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Вогель, К. Д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Ветеринарная помощь лошадям</w:t>
            </w:r>
            <w:r>
              <w:rPr>
                <w:rFonts w:eastAsia="Times New Roman"/>
              </w:rPr>
              <w:t xml:space="preserve"> [Текст] / К. Д. Вогель. - М. : Аквариум ЛТД, 2000. - 368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Илларионова, В. К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Диагностика болезней сердца у собак и кошек</w:t>
            </w:r>
            <w:r>
              <w:rPr>
                <w:rFonts w:eastAsia="Times New Roman"/>
              </w:rPr>
              <w:t xml:space="preserve"> [Текст] / В. К. Илларионова. - М. : Зоомедлит : КолосС, 2010. - 135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олезни собак и их лечение [Текст] / [авт.-сост. Е. Г. Глинкина]. - М. : АСТ : НКП, 2008. - 287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Елисеев, В. В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Аденозин и функции миокарда</w:t>
            </w:r>
            <w:r>
              <w:rPr>
                <w:rFonts w:eastAsia="Times New Roman"/>
              </w:rPr>
              <w:t xml:space="preserve"> [Текст] / В. В. Елисеев, Н. С. Сапронов. - СПб. : Лань, 2000. - 16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Зинькович, С. 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Сердце</w:t>
            </w:r>
            <w:r>
              <w:rPr>
                <w:rFonts w:eastAsia="Times New Roman"/>
              </w:rPr>
              <w:t xml:space="preserve"> [Текст] / С. А. Зинькович ; науч. ред. М. Ф. Поляничко. - Ростов н/Д : Феникс, 2000. - 189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Кондрахин, И. П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Наследственные болезни и пороки развития животных</w:t>
            </w:r>
            <w:r>
              <w:rPr>
                <w:rFonts w:eastAsia="Times New Roman"/>
              </w:rPr>
              <w:t xml:space="preserve"> [Текст] : справочное пособие / И. П. Кондрахин, С. А. Войналович. - М. : КолосС, 2008. - 30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Балакирев Н.А. Содержание, кормление и болезни клеточных пушных зверей [Электронный ресурс] : Учебное пособие/ Н. А. Балакирев и др. – СПб. : Лань, 2013. – 272 с. – Режим доступа: </w:t>
            </w:r>
            <w:hyperlink r:id="rId320">
              <w:r>
                <w:rPr>
                  <w:rStyle w:val="InternetLink"/>
                  <w:b/>
                  <w:bCs/>
                </w:rPr>
                <w:t>http://e.lanbook.com/books/element.php?pl1_cid=25&amp;pl1_id=3019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виньи: содержание, кормление и болезни [Электронный ресурс] : Учебное пособие/  Под ред. А. Ф. Кузнецова. – СПб. : Лань, 2007. – 544 с. - Режим доступа:</w:t>
            </w:r>
            <w:r>
              <w:rPr/>
              <w:t xml:space="preserve"> </w:t>
            </w:r>
            <w:hyperlink r:id="rId321">
              <w:r>
                <w:rPr>
                  <w:rStyle w:val="InternetLink"/>
                  <w:b/>
                  <w:bCs/>
                </w:rPr>
                <w:t>http://e.lanbook.com/books/element.php?pl1_cid=25&amp;pl1_id=21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Крупный рогатый скот. Содержание, кормление, болезни их диагностика и лечение [Электронный ресурс] : Учебное пособие/ А. Ф. Кузнецов и др.. – Спю. : Лань, 2007. – 624 с. – Режим доступа: </w:t>
            </w:r>
            <w:hyperlink r:id="rId322">
              <w:r>
                <w:rPr>
                  <w:rStyle w:val="InternetLink"/>
                  <w:b/>
                  <w:bCs/>
                </w:rPr>
                <w:t>http://e.lanbook.com/books/element.php?pl1_cid=25&amp;pl1_id=60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Болезни свиней: Справочник [Электронный ресурс] : Учебное пособие / сост. А. А. Лимаренко, И. А. Болоцкий, А. И. Бараников. – СПб. : Лань, 2008. – 640 с. – Режим доступа:</w:t>
            </w:r>
            <w:r>
              <w:rPr/>
              <w:t xml:space="preserve"> </w:t>
            </w:r>
            <w:hyperlink r:id="rId323">
              <w:r>
                <w:rPr>
                  <w:rStyle w:val="InternetLink"/>
                  <w:b/>
                  <w:bCs/>
                </w:rPr>
                <w:t>http://e.lanbook.com/books/element.php?pl1_cid=25&amp;pl1_id=229</w:t>
              </w:r>
            </w:hyperlink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Содержание, кормление и болезни лошадей [Электронный ресурс] : Учебное пособие/ Под общ. ред. А. А. Стекольникова. – СПб. : Лань, 2009. – 128 с. – Режим доступа: </w:t>
            </w:r>
            <w:hyperlink r:id="rId324">
              <w:r>
                <w:rPr>
                  <w:rStyle w:val="InternetLink"/>
                  <w:b/>
                  <w:bCs/>
                </w:rPr>
                <w:t>http://e.lanbook.com/books/element.php?pl1_cid=25&amp;pl1_id=383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 Неврология*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 животных [Текст] : учебник / Б. В. Уша [и др.] ; ред. Б. В. Уша. - 2-е изд. - Москва : ИНФРА-М, 2015. - 311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нутренние болезни животных [Текст] : учебное пособие для студентов высших аграрных учебных заведений, обучающихся по специальности "Ветеринария" / [Г. Г. Щербаков и др.] ; под общ. ред. Г. Г. Щербакова и др. - Санкт-Петербург ; Москва ; Краснодар : Лань, 2014. - 712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П 2012, 2013-2017)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драхин, И. П.</w:t>
            </w:r>
            <w:r>
              <w:rPr/>
              <w:t xml:space="preserve">  Болезни нервной системы [Текст] / И. П. Кондрахин // Внутренние незаразные болезни животных : учебник  / И. П. Кондрахин, Г. А. Таранов, В. В. Пак. – М., 2003. – Гл.22. – С. 242-25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лер, С. Д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Неврологи</w:t>
            </w:r>
            <w:r>
              <w:rPr/>
              <w:t>я мелких домашних животных в вопросах и ответах [Текст] / С. Д. Вилер, В. Б. Томас. – М. : Аквариум ЛТД, 200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Вилер, С. Д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Неврологи</w:t>
            </w:r>
            <w:r>
              <w:rPr/>
              <w:t>я мелких домашних животных в вопросах и ответах [Текст] / С. Д. Вилер, В. Б. Томас. – М. : Аквариум ЛТД, 200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драхин, И. П. Наследственные болезни и пороки развития животных [Текст] : справочное пособие / И. П. Кондрахин, С. А. Войналович. - М. : КолосС, 2008. - 30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Балакирев Н.А. Содержание, кормление и болезни клеточных пушных зверей [Электронный ресурс] : Учебное пособие/ Н. А. Балакирев и др. – СПб. : Лань, 2013. – 272 с. – Режим доступа: </w:t>
            </w:r>
            <w:hyperlink r:id="rId325">
              <w:r>
                <w:rPr>
                  <w:rStyle w:val="InternetLink"/>
                  <w:b/>
                  <w:bCs/>
                </w:rPr>
                <w:t>http://e.lanbook.com/books/element.php?pl1_cid=25&amp;pl1_id=3019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виньи: содержание, кормление и болезни [Электронный ресурс] : Учебное пособие/  Под ред. А. Ф. Кузнецова. – СПб. : Лань, 2007. – 544 с. - Режим доступа:</w:t>
            </w:r>
            <w:r>
              <w:rPr/>
              <w:t xml:space="preserve"> </w:t>
            </w:r>
            <w:hyperlink r:id="rId326">
              <w:r>
                <w:rPr>
                  <w:rStyle w:val="InternetLink"/>
                  <w:b/>
                  <w:bCs/>
                </w:rPr>
                <w:t>http://e.lanbook.com/books/element.php?pl1_cid=25&amp;pl1_id=21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Крупный рогатый скот. Содержание, кормление, болезни их диагностика и лечение [Электронный ресурс] : Учебное пособие/ А. Ф. Кузнецов. – СПб. : Лань, 2007. – 624 с. – Режим доступа: </w:t>
            </w:r>
            <w:hyperlink r:id="rId327">
              <w:r>
                <w:rPr>
                  <w:rStyle w:val="InternetLink"/>
                  <w:b/>
                  <w:bCs/>
                </w:rPr>
                <w:t>http://e.lanbook.com/books/element.php?pl1_cid=25&amp;pl1_id=60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Болезни свиней. Справочник [Электронный ресурс] : Учебное пособие / сост. А. А. Лимаренко, И. А. Болоцкий, А. И. Бараников. – СПб. : Лань, 2008. – 640 с. – Режим доступа:</w:t>
            </w:r>
            <w:r>
              <w:rPr/>
              <w:t xml:space="preserve"> </w:t>
            </w:r>
            <w:hyperlink r:id="rId328">
              <w:r>
                <w:rPr>
                  <w:rStyle w:val="InternetLink"/>
                  <w:b/>
                  <w:bCs/>
                </w:rPr>
                <w:t>http://e.lanbook.com/books/element.php?pl1_cid=25&amp;pl1_id=229</w:t>
              </w:r>
            </w:hyperlink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Содержание, кормление и болезни лошадей [Электронный ресурс] : Учебное пособие/ Под общ. ред. А. А. Стекольникова. – СПб. : Лань, 2009. – 128 с. – Режим доступа: </w:t>
            </w:r>
            <w:hyperlink r:id="rId329">
              <w:r>
                <w:rPr>
                  <w:rStyle w:val="InternetLink"/>
                  <w:b/>
                  <w:bCs/>
                </w:rPr>
                <w:t>http://e.lanbook.com/books/element.php?pl1_cid=25&amp;pl1_id=383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 Организация государственного ветеринарного надзор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П 2014)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Никитин, И. Н. Организация государственного ветеринарного надзора [Текст] : учебное пособие для студ. вузов, обучающихся по спец. 111201 "Ветеринария" : рек. УМО по образованию / И. Н. Никитин. - М. : Зоомедлит, 2010. - 263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Болезни рыб, птиц, пушных зверей, экзотических, зоопарковых и диких животных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азиев, Г. З.</w:t>
            </w:r>
            <w:r>
              <w:rPr/>
              <w:t xml:space="preserve">  </w:t>
            </w:r>
            <w:r>
              <w:rPr>
                <w:rStyle w:val="StrongEmphasis"/>
                <w:b w:val="false"/>
                <w:bCs/>
              </w:rPr>
              <w:t>Болезни рыб</w:t>
            </w:r>
            <w:r>
              <w:rPr/>
              <w:t xml:space="preserve"> [Текст] : учебник для вузов по спец. 310800 «Ветеринария» / Г. З. Хазиев, А. С. Сагитова ; Башкирский ГАУ. – Уфа : Изд-во БГАУ, 2004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П 2012, 2013-2017)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рищенко , Л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Болезни рыб</w:t>
            </w:r>
            <w:r>
              <w:rPr/>
              <w:t xml:space="preserve"> с основами рыбоводства [Текст] : учебник для студентов вузов по специальностям: 111801 «Ветеринария» и 111900 «Ветеринарно-санитарная экспертиза» : рек. МСХ РФ / Л. И. Грищенко , М. Ш. Акбаев ; под ред. Л. И. Грищенко ; Ассоциация « АГРООБРАЗОВАНИЕ». – М. : КолосС, 2013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ильметова, И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Болезни пушных зверей</w:t>
            </w:r>
            <w:r>
              <w:rPr/>
              <w:t xml:space="preserve"> [Текст] : учеб. пособие по дисц. «</w:t>
            </w:r>
            <w:r>
              <w:rPr>
                <w:rStyle w:val="StrongEmphasis"/>
                <w:b w:val="false"/>
                <w:bCs/>
              </w:rPr>
              <w:t>Болезни пушных зверей</w:t>
            </w:r>
            <w:r>
              <w:rPr/>
              <w:t xml:space="preserve">» для студ. Спец. 310800 Ветеринария / И. Р. Кильметова ; Башкирский ГАУ. – Уфа : БГАУ, 2006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сарабов, Б. Ф. Незаразные болезни птиц [Текст] : учебник для студ. вузов, обуч. по спец. 110800 "Ветеринария" / Б. Ф. Бессарабов ; Международная ассоциация "Агрообразование". - М. : КолосС, 2007. - 175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зни сельскохозяйственных птиц [Текст] : справочник : учеб. пособие для студ. высших с.-х. учеб. заведений / сост.: А. А. Лимаренко и др. - СПб. ; М. ; Краснодар : Лань, 2005. - 448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зиев, Г. З. Инфекционные и инвазионные болезни птиц [Текст] : учебник для студ. вузов по спец. 110502 "Ветеринария" / Г. З. Хазиев, А. С. Сагитова. - Уфа : БГАУ, 2007. - 151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оводство [Текст] : учебник по спец. 310700-Зоотехния / Е. Д. Ильина [и др.]. - СПб. [и др.] : Лань, 2004. - 303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Берестов, В. А.</w:t>
            </w:r>
            <w:r>
              <w:rPr>
                <w:rFonts w:eastAsia="Times New Roman"/>
              </w:rPr>
              <w:t xml:space="preserve"> Звероводство [Текст] : учеб. пособие для студ. вузов по зоовет. спец. / В. А. Берестов. - СПб. : Лань, 2002. - 480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</w:rPr>
              <w:t>Практикум по болезням</w:t>
            </w:r>
            <w:r>
              <w:rPr/>
              <w:t xml:space="preserve"> птиц [Текст] : учеб. пособие для студ. вузов, обуч. по спец. "Ветеринария" / Б. Ф. Бессарабов [и др.]. - М. : КолосС, 2005,2007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Балакирев Н.А. Содержание, кормление и болезни клеточных пушных зверей [Электронный ресурс] : Учебное пособие/ Н. А. Балакирев и др. – СПб. : Лань, 2013. – 272 с. – Режим доступа: </w:t>
            </w:r>
            <w:hyperlink r:id="rId330">
              <w:r>
                <w:rPr>
                  <w:rStyle w:val="InternetLink"/>
                  <w:b/>
                  <w:bCs/>
                </w:rPr>
                <w:t>http://e.lanbook.com/books/element.php?pl1_cid=25&amp;pl1_id=3019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331">
              <w:r>
                <w:rPr>
                  <w:rStyle w:val="InternetLink"/>
                </w:rPr>
                <w:t>Кильметова, И. Р.</w:t>
              </w:r>
            </w:hyperlink>
            <w:r>
              <w:rPr>
                <w:bCs/>
              </w:rPr>
              <w:t> Болезни пушных зверей [Электронный ресурс] : учебное пособие по дисциплине "Болезни пушных зверей" для студентов специальности 310800 Ветеринария / И. Р. Кильметова ; Башкирский ГАУ. -  Уфа : Изд-во БГАУ, 2006. -128 с. – Режим доступа:</w:t>
            </w:r>
          </w:p>
          <w:p>
            <w:pPr>
              <w:pStyle w:val="NoSpacing"/>
              <w:jc w:val="both"/>
              <w:rPr>
                <w:bCs/>
              </w:rPr>
            </w:pPr>
            <w:hyperlink r:id="rId332" w:tgtFrame="_blank">
              <w:r>
                <w:rPr>
                  <w:rStyle w:val="InternetLink"/>
                  <w:b/>
                </w:rPr>
                <w:t>http://biblio.bsau.ru/metodic/14421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метова, И. Р. Болезни пушных зверей [Электронный ресурс] : учеб. пособие по дисциплине «Болезни пушных зверей» для студентов специальности Ветеринария / И. Р. Кильметова ; Башкирский ГАУ. -  Уфа : Изд-во БГАУ, 2009. -  128 с. – Режим доступа:</w:t>
            </w:r>
          </w:p>
          <w:p>
            <w:pPr>
              <w:pStyle w:val="NoSpacing"/>
              <w:rPr/>
            </w:pPr>
            <w:hyperlink r:id="rId333">
              <w:r>
                <w:rPr>
                  <w:rStyle w:val="InternetLink"/>
                  <w:b/>
                </w:rPr>
                <w:t>http://biblio</w:t>
              </w:r>
            </w:hyperlink>
            <w:r>
              <w:rPr>
                <w:rStyle w:val="InternetLink"/>
                <w:b/>
              </w:rPr>
              <w:t>.bsau.ru/metodic/7313.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</w:rPr>
                <w:t>Кильметова, И. Р.</w:t>
              </w:r>
            </w:hyperlink>
            <w:r>
              <w:rPr/>
              <w:t> Болезни плотоядных [Электронный ресурс] : учебное пособие по дисциплине "Болезни плотоядных" для студентов специальности 310800 Ветеринария / И. Р. Кильметова ; Башкирский ГАУ. - Уфа : Изд-во БГАУ, 2004. - 112 с. – Режим доступа:</w:t>
            </w:r>
          </w:p>
          <w:p>
            <w:pPr>
              <w:pStyle w:val="NoSpacing"/>
              <w:rPr/>
            </w:pPr>
            <w:hyperlink r:id="rId335" w:tgtFrame="_blank">
              <w:r>
                <w:rPr>
                  <w:rStyle w:val="InternetLink"/>
                  <w:b/>
                </w:rPr>
                <w:t>http://biblio.bsau.ru/metodic/14420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Сидорчук А.А. Инфекционные болезни лабораторных животных [Электронный ресурс] : Учебное пособие/ А.А. Сидорчук, А.А.Глушков. – СПб. : Лань, 2007. – 624 с. – Режим доступа: </w:t>
            </w:r>
            <w:hyperlink r:id="rId336">
              <w:r>
                <w:rPr>
                  <w:rStyle w:val="InternetLink"/>
                  <w:b/>
                  <w:bCs/>
                </w:rPr>
                <w:t>http://e.lanbook.com/books/element.php?pl1_cid=25&amp;pl1_id=471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Масимов Н.А. Инфекционные болезни пушных зверей [Электронный ресурс] : Учебное пособие/ Н.А. Масимов, Х.С. Горбатова, И.А. Калистратов. – СПб. : Лань, 2013. – 128 с. – Режим доступа: </w:t>
            </w:r>
            <w:hyperlink r:id="rId337">
              <w:r>
                <w:rPr>
                  <w:rStyle w:val="InternetLink"/>
                  <w:b/>
                  <w:bCs/>
                </w:rPr>
                <w:t>http://e.lanbook.com/books/element.php?pl1_cid=25&amp;pl1_id=3884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Электронные учебники </w:t>
            </w:r>
            <w:r>
              <w:rPr/>
              <w:t>по данной дисциплине можно также  выбрать в</w:t>
            </w:r>
            <w:r>
              <w:rPr>
                <w:b/>
              </w:rPr>
              <w:t xml:space="preserve"> ЭБС «Лань»: </w:t>
            </w:r>
            <w:hyperlink r:id="rId338">
              <w:r>
                <w:rPr>
                  <w:rStyle w:val="InternetLink"/>
                  <w:b/>
                </w:rPr>
                <w:t>http://e.lanbook.com/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граниченное количество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Ветеринарное предпринимательство *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икитин, И. Н. Ветеринарное предпринимательство [Текст] : учебник для студ. вузов по спец. 111201 "Ветеринария" : допущено МСХ РФ / И. Н. Никитин. - 3-е изд., перераб. и доп. - М. : КолосС, 2009. - 336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П 2014)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икитин, И. Н. Практикум по организации ветеринарного дела и предпринимательству [Текст] : учеб. пособие для студ. вузов по спец. "Ветеринарно-санитарная экспертиза", "Ветеринария" / И. Н. Никитин. - М. : КолосС, 2007. - 311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икитин, И. Н. Ветеринарное предпринимательство [Текст] : учеб. пособие для студ. вузов по спец. 310800 "Ветеринария" / И. Н. Никитин, Н. М. Василевский. - М. : Колос, 2001. - 263 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предпринимательство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бродская Н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едпринимательство. Организация и экономика малых предприятий: учебник / Н.Г. Забродская. - М.: Вузовский учебник: НИЦ ИНФРА-М, 2014. - 263 с. – Режим доступа: </w:t>
            </w:r>
            <w:hyperlink r:id="rId339">
              <w:r>
                <w:rPr>
                  <w:rStyle w:val="InternetLink"/>
                </w:rPr>
                <w:t>http://znanium.com/bookread2.php?book=453430</w:t>
              </w:r>
            </w:hyperlink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 xml:space="preserve">Малое предпринимательство: организация, управление, экономика: Учебное пособие / Под ред. В.Я. Горфинкеля. - М.: Вузовский учебник: НИЦ ИНФРА-М, 2014. - 349 с. – Режим доступа: </w:t>
            </w:r>
            <w:r>
              <w:rPr>
                <w:rStyle w:val="InternetLink"/>
              </w:rPr>
              <w:t xml:space="preserve"> </w:t>
            </w:r>
            <w:hyperlink r:id="rId340">
              <w:r>
                <w:rPr>
                  <w:rStyle w:val="InternetLink"/>
                </w:rPr>
                <w:t>http://znanium.com/bookread2.php?book=429542</w:t>
              </w:r>
            </w:hyperlink>
            <w:r>
              <w:rPr/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оксикологическая хим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Жуленко, В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Токсикология</w:t>
            </w:r>
            <w:r>
              <w:rPr/>
              <w:t xml:space="preserve"> [Текст] : учебник для студ. Вузов, обучающихся по спец. «Ветеринария» : рек. УМО вузов РФ по образованию в области ветеринарии и зоотехнии / В. Н. Жуленко, Г. А. Таланов, Л. А. Смирнова ; под ред. В. Н. Жуленко. – М. : КолосС, 2010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армакология [Электронный ресурс]: учебник для студ. вузов, обуч. по спец. 111201 «Ветеринария» / под редакцией В.Д. Соколова. – М. : Лань, 2013. – 560 с. – Режим доступа: </w:t>
            </w:r>
            <w:hyperlink r:id="rId341">
              <w:r>
                <w:rPr>
                  <w:rStyle w:val="InternetLink"/>
                  <w:b/>
                  <w:bCs/>
                </w:rPr>
                <w:t>http://e.lanbook.com/books/element.php?pl1_cid=25&amp;pl1_id=10255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имаренко, А.А.. Кормовые отравления сельскохозяйственных животных [Электронный ресурс]:  </w:t>
            </w:r>
            <w:r>
              <w:rPr>
                <w:bCs/>
                <w:kern w:val="2"/>
              </w:rPr>
              <w:t xml:space="preserve">учебное пособие </w:t>
            </w:r>
            <w:r>
              <w:rPr/>
              <w:t xml:space="preserve">для студ. вузов, обуч. по спец. 111201 «Ветеринария» /А.А. Лимаренко, А.Г. Бажов, А.И. Бараников. – М. : Лань, 2007.- 384 с. – Режим доступа:  </w:t>
            </w:r>
            <w:hyperlink r:id="rId342">
              <w:r>
                <w:rPr>
                  <w:rStyle w:val="InternetLink"/>
                  <w:b/>
                  <w:bCs/>
                </w:rPr>
                <w:t>http://e.lanbook.com/books/element.php?pl1_cid=25&amp;pl1_id=22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опельцев И.Г.. Биологические свойства гормонов и их применение в ветеринарии </w:t>
            </w:r>
            <w:r>
              <w:rPr/>
              <w:t xml:space="preserve">[Электронный ресурс] : </w:t>
            </w:r>
            <w:r>
              <w:rPr>
                <w:bCs/>
              </w:rPr>
              <w:t xml:space="preserve">Учебно-методическое пособие/ И.Г. Конопельцев, А.Ф. Сапожников. – СПб. :  Лань, 2013. – 192 с. – Режим доступа: </w:t>
            </w:r>
            <w:hyperlink r:id="rId343">
              <w:r>
                <w:rPr>
                  <w:rStyle w:val="InternetLink"/>
                  <w:b/>
                  <w:bCs/>
                </w:rPr>
                <w:t>http://e.lanbook.com/books/element.php?pl1_cid=25&amp;pl1_id=30197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рунова Л. К. Физиология сердечно-сосудистой системы и лекарственная регуляция ее функций у животных </w:t>
            </w:r>
            <w:r>
              <w:rPr/>
              <w:t xml:space="preserve">[Электронный ресурс] : Учебное пособие/Л. К. Герунова,В. И. Максимов. – СПб. : Лань, 2013. – 160 с. – Режим доступа: </w:t>
            </w:r>
            <w:r>
              <w:rPr>
                <w:b/>
                <w:bCs/>
                <w:color w:val="0000FF"/>
              </w:rPr>
              <w:t>http://e.lanbook.com/books/element.php?pl1_cid=25&amp;pl1_id=48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лопов М. И. Биологически активные вещества в физиологических и биохимических процессах в организме животного </w:t>
            </w:r>
            <w:r>
              <w:rPr/>
              <w:t xml:space="preserve">[Электронный ресурс] : Учебное пособие/М. И. Клопов, В. И. Максимов. – СПб. : Лань, 2012. – 448 с. – Режим доступа: </w:t>
            </w:r>
            <w:hyperlink r:id="rId344">
              <w:r>
                <w:rPr>
                  <w:rStyle w:val="InternetLink"/>
                  <w:b/>
                  <w:bCs/>
                </w:rPr>
                <w:t>http://e.lanbook.com/books/element.php?pl1_cid=25&amp;pl1_id=422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тковский А.В. Коррекция побочных эффектов фармакотерапии в клинической ветеринарной практике </w:t>
            </w:r>
            <w:r>
              <w:rPr/>
              <w:t xml:space="preserve">[Электронный ресурс] : Учебное пособие. – СПб. : Лань, 2012. – 448 с. – Режим доступа: </w:t>
            </w:r>
            <w:hyperlink r:id="rId345">
              <w:r>
                <w:rPr>
                  <w:rStyle w:val="InternetLink"/>
                  <w:b/>
                  <w:bCs/>
                </w:rPr>
                <w:t>http://e.lanbook.com/books/element.php?pl1_cid=25&amp;pl1_id=469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Набиев, Ф. Г.</w:t>
            </w:r>
            <w:r>
              <w:rPr/>
              <w:t xml:space="preserve"> Современные лекарственные препараты [Электронный ресурс] : учебное пособие / Ф. Г. Набиев, Р. Н. Ахмадеев. – 2-е изд., перераб. – СПб. ; М. ; Краснодар : Лань, 2011. – 816с. Режим доступа: </w:t>
            </w:r>
            <w:r>
              <w:rPr>
                <w:rStyle w:val="InternetLink"/>
                <w:b/>
              </w:rPr>
              <w:t>http://e.lanbook.com/view/book/1547/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рмацевтическая хим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Жуленко В. Н. Фармакология [Текст] : учебник /В. Н. Жуленко, Г. И. Горшков. – М.: Колос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магилова, А. Ф.</w:t>
            </w:r>
            <w:r>
              <w:rPr/>
              <w:t xml:space="preserve"> Ветеринарная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фармаци</w:t>
            </w:r>
            <w:r>
              <w:rPr/>
              <w:t>я [Текст]: учеб. пособие / А. Ф. Исмагилова, И. В. Чудов ; - Уфа : БГАУ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етеринарная фармация</w:t>
            </w:r>
            <w:r>
              <w:rPr>
                <w:rStyle w:val="StrongEmphasis"/>
                <w:b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</w:rPr>
              <w:t>[Текст]</w:t>
            </w:r>
            <w:r>
              <w:rPr>
                <w:color w:val="000000"/>
              </w:rPr>
              <w:t>: учебник / В. Д. Соколов, Н. Л. Андреева, Г. А. Ноздрин. - М. : КолосС, 20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инарная фармация [Текст] : учебник для студ. вузов, обучающихся по спец. 111201-"Ветеринария" : рек. УМО по образованию / [В. Д. Соколов и др.] ; под ред. В. Д. Соколова.  - СПб. ; М. ; Краснодар : Лань, 2011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Набиев, Ф. Г.</w:t>
            </w:r>
            <w:r>
              <w:rPr/>
              <w:t xml:space="preserve"> Современные лекарственные препараты [Электронный ресурс] : учебное пособие / Ф. Г. Набиев, Р. Н. Ахмадеев. – 2-е изд., перераб. – СПб. ; М. ; Краснодар : Лань, 2011. – 816с. Режим доступа: </w:t>
            </w:r>
            <w:r>
              <w:rPr>
                <w:rStyle w:val="InternetLink"/>
                <w:b/>
              </w:rPr>
              <w:t>http://e.lanbook.com/view/book/1547/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инарная фармация:</w:t>
            </w:r>
            <w:r>
              <w:rPr/>
              <w:t xml:space="preserve"> [Электронный ресурс]:</w:t>
            </w:r>
            <w:r>
              <w:rPr>
                <w:color w:val="000000"/>
              </w:rPr>
              <w:t xml:space="preserve"> учебник для студ. вузов, обучающихся по спец. 111201-"Ветеринария" : рек. УМО по образованию / [В. Д. Соколов и др.] ; под ред. В. Д. Соколова. - СПб. ; М. ; Краснодар : Лань, 2011. -512с.   Режим доступа:</w:t>
            </w:r>
            <w:r>
              <w:rPr>
                <w:b/>
                <w:u w:val="single"/>
              </w:rPr>
              <w:t xml:space="preserve"> </w:t>
            </w:r>
            <w:r>
              <w:rPr>
                <w:rStyle w:val="InternetLink"/>
                <w:b/>
              </w:rPr>
              <w:t>http://e.lanbook.com/view/book/660/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армакология [Электронный ресурс]: учебник для студ. вузов, обуч. по спец. 111201 «Ветеринария» / под ред. В.Д. Соколова. – М. : Лань, 2013. – 560 с. – Режим доступа: </w:t>
            </w:r>
            <w:hyperlink r:id="rId346">
              <w:r>
                <w:rPr>
                  <w:rStyle w:val="InternetLink"/>
                  <w:b/>
                  <w:bCs/>
                </w:rPr>
                <w:t>http://e.lanbook.com/books/element.php?pl1_cid=25&amp;pl1_id=10255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ащекин Е.П. Ветеринарная рецептура </w:t>
            </w:r>
            <w:r>
              <w:rPr/>
              <w:t>[Электронный ресурс] : Учебное пособие/Е. П. Ващекин, К. С. Маловастый. – СПб. : Лань, 2010. – 240 с. – Режим доступа:</w:t>
            </w:r>
          </w:p>
          <w:p>
            <w:pPr>
              <w:pStyle w:val="Normal"/>
              <w:jc w:val="both"/>
              <w:rPr/>
            </w:pPr>
            <w:hyperlink r:id="rId347">
              <w:r>
                <w:rPr>
                  <w:rStyle w:val="InternetLink"/>
                  <w:b/>
                  <w:bCs/>
                </w:rPr>
                <w:t>http://e.lanbook.com/books/element.php?pl1_cid=25&amp;pl1_id=44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рмацевтическая техн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инарная фармация:</w:t>
            </w:r>
            <w:r>
              <w:rPr/>
              <w:t xml:space="preserve"> [Электронный ресурс]:</w:t>
            </w:r>
            <w:r>
              <w:rPr>
                <w:color w:val="000000"/>
              </w:rPr>
              <w:t xml:space="preserve"> учебник для студ. вузов, обучающихся по спец. 111201-"Ветеринария" : рек. УМО по образованию / [В. Д. Соколов и др.] ; под ред. В. Д. Соколова. - СПб. ; М. ; Краснодар : Лань, 2011. -512с.   Режим доступа:</w:t>
            </w:r>
            <w:r>
              <w:rPr>
                <w:b/>
                <w:u w:val="single"/>
              </w:rPr>
              <w:t xml:space="preserve"> </w:t>
            </w:r>
            <w:r>
              <w:rPr>
                <w:rStyle w:val="InternetLink"/>
                <w:b/>
              </w:rPr>
              <w:t>http://e.lanbook.com/view/book/660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инарная фармация [Текст] : учебник для студ. вузов, обучающихся по спец. 111201-"Ветеринария" : рек. УМО по образованию / [В. Д. Соколов и др.] ; под ред. В. Д. Соколова. - . - СПб. ; М. ; Краснодар : Лань, 2011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магилова, А. Ф.</w:t>
            </w:r>
            <w:r>
              <w:rPr/>
              <w:t xml:space="preserve"> Ветеринарная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фармаци</w:t>
            </w:r>
            <w:r>
              <w:rPr/>
              <w:t>я[Текст]: учеб. пособие / А. Ф. Исмагилова, И. В. Чудов ;  - Уфа : БГАУ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инарная фармация [Текст]</w:t>
            </w:r>
            <w:r>
              <w:rPr/>
              <w:t>: учебник / В. Д. Соколов, Н. Л. Андреева, Г. А. Ноздрин. - М. : КолосС, 20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Жуленко В. Н. Фармакология [Текст]: учебник /В. Н. Жуленко, Г. И. Горшков. – М.: Колос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армакология [Электронный ресурс]: учебник для студ. вузов, обуч. по спец. 111201 «Ветеринария» / под ред. В.Д. Соколова. – М. : Лань, 2013. – 560 с. – Режим доступа: </w:t>
            </w:r>
            <w:hyperlink r:id="rId348">
              <w:r>
                <w:rPr>
                  <w:rStyle w:val="InternetLink"/>
                  <w:b/>
                  <w:bCs/>
                </w:rPr>
                <w:t>http://e.lanbook.com/books/element.php?pl1_cid=25&amp;pl1_id=10255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ащекин Е.П. Ветеринарная рецептура </w:t>
            </w:r>
            <w:r>
              <w:rPr/>
              <w:t>[Электронный ресурс] : Учебное пособие/Е. П. Ващекин, К. С. Маловастый. – СПб. : Лань, 2010. – 240 с. – Режим доступа:</w:t>
            </w:r>
          </w:p>
          <w:p>
            <w:pPr>
              <w:pStyle w:val="Normal"/>
              <w:jc w:val="both"/>
              <w:rPr/>
            </w:pPr>
            <w:hyperlink r:id="rId349">
              <w:r>
                <w:rPr>
                  <w:rStyle w:val="InternetLink"/>
                  <w:b/>
                  <w:bCs/>
                </w:rPr>
                <w:t>http://e.lanbook.com/books/element.php?pl1_cid=25&amp;pl1_id=44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Набиев, Ф. Г.</w:t>
            </w:r>
            <w:r>
              <w:rPr/>
              <w:t xml:space="preserve"> Современные лекарственные препараты [Электронный ресурс] : учебное пособие / Ф. Г. Набиев, Р. Н. Ахмадеев. – 2-е изд., перераб. – СПб. ; М. ; Краснодар : Лань, 2011. – 816с. Режим доступа: </w:t>
            </w:r>
            <w:r>
              <w:rPr>
                <w:rStyle w:val="InternetLink"/>
                <w:b/>
              </w:rPr>
              <w:t>http://e.lanbook.com/view/book/1547/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рмакогноз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магилова, А. Ф.</w:t>
            </w:r>
            <w:r>
              <w:rPr/>
              <w:t xml:space="preserve"> Ветеринарная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фармаци</w:t>
            </w:r>
            <w:r>
              <w:rPr/>
              <w:t>я[Текст]: учеб. пособие / А. Ф. Исмагилова, И. В. Чудов ;  - Уфа : БГАУ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инарная фармация [Текст]</w:t>
            </w:r>
            <w:r>
              <w:rPr/>
              <w:t>: учебник / В. Д. Соколов, Н. Л. Андреева, Г. А. Ноздрин. - М. : КолосС, 20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Жуленко В. Н. Фармакология [Текст]: учебник /В. Н. Жуленко, Г. И. Горшков. – М.: Колос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инарная фармация [Текст] : учебник для студ. вузов, обучающихся по спец. 111201-"Ветеринария" : рек. УМО по образованию / [В. Д. Соколов и др.] ; под ред. В. Д. Соколова. - . - СПб. ; М. ; Краснодар : Лань, 2011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биев Ф. Г. Практикум по ветеринарной рецептуре с основами технологии лекарственных форм [Текст]: учеб. пособие / Ф. Г. Набиев, Э. И. Ямаев. - М.: КолосС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Набиев, Ф. Г.</w:t>
            </w:r>
            <w:r>
              <w:rPr/>
              <w:t xml:space="preserve"> Современные лекарственные препараты [Электронный ресурс] : учебное пособие / Ф. Г. Набиев, Р. Н. Ахмадеев. – 2-е изд., перераб. – СПб. ; М. ; Краснодар : Лань, 2011. – 816с. Режим доступа: </w:t>
            </w:r>
            <w:r>
              <w:rPr>
                <w:rStyle w:val="InternetLink"/>
                <w:b/>
              </w:rPr>
              <w:t>http://e.lanbook.com/view/book/1547/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инарная фармация:</w:t>
            </w:r>
            <w:r>
              <w:rPr/>
              <w:t xml:space="preserve"> [Электронный ресурс]:</w:t>
            </w:r>
            <w:r>
              <w:rPr>
                <w:color w:val="000000"/>
              </w:rPr>
              <w:t xml:space="preserve"> учебник для студ. вузов, обучающихся по спец. 111201-"Ветеринария" : рек. УМО по образованию / [В. Д. Соколов и др.] ; под ред. В. Д. Соколова. - СПб. ; М. ; Краснодар : Лань, 2011. -512с.   Режим доступа:</w:t>
            </w:r>
            <w:r>
              <w:rPr>
                <w:b/>
                <w:u w:val="single"/>
              </w:rPr>
              <w:t xml:space="preserve"> </w:t>
            </w:r>
            <w:r>
              <w:rPr>
                <w:rStyle w:val="InternetLink"/>
                <w:b/>
              </w:rPr>
              <w:t>http://e.lanbook.com/view/book/660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армакология [Электронный ресурс]: учебник для студ. вузов, обуч. по спец. 111201 «Ветеринария» / под ред. В.Д. Соколова. – М. : Лань, 2013. – 560 с. – Режим доступа: </w:t>
            </w:r>
            <w:hyperlink r:id="rId350">
              <w:r>
                <w:rPr>
                  <w:rStyle w:val="InternetLink"/>
                  <w:b/>
                  <w:bCs/>
                </w:rPr>
                <w:t>http://e.lanbook.com/books/element.php?pl1_cid=25&amp;pl1_id=10255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ащекин Е.П. Ветеринарная рецептура </w:t>
            </w:r>
            <w:r>
              <w:rPr/>
              <w:t>[Электронный ресурс] : Учебное пособие/Е. П. Ващекин, К. С. Маловастый. – СПб. : Лань, 2010. – 240 с. – Режим доступа:</w:t>
            </w:r>
          </w:p>
          <w:p>
            <w:pPr>
              <w:pStyle w:val="Normal"/>
              <w:jc w:val="both"/>
              <w:rPr/>
            </w:pPr>
            <w:hyperlink r:id="rId351">
              <w:r>
                <w:rPr>
                  <w:rStyle w:val="InternetLink"/>
                  <w:b/>
                  <w:bCs/>
                </w:rPr>
                <w:t>http://e.lanbook.com/books/element.php?pl1_cid=25&amp;pl1_id=44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Управление и экономика фармации*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теринарная фармация [Текст]: учебник для студ. вузов, обучающихся по спец. 111201-"Ветеринария" : рек. УМО по образованию / [В. Д. Соколов и др.] ; под ред. В. Д. Соколова. - СПб. ; М. ; Краснодар : Лань, 2011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Никитин, И. Н.</w:t>
            </w:r>
            <w:r>
              <w:rPr/>
              <w:t xml:space="preserve"> Организация и экономика ветеринарного дела </w:t>
            </w:r>
            <w:r>
              <w:rPr>
                <w:lang w:val="tt-RU"/>
              </w:rPr>
              <w:t xml:space="preserve"> [Текст]:</w:t>
            </w:r>
            <w:r>
              <w:rPr/>
              <w:t xml:space="preserve"> учебник / И. Н. Никитин, В. А. Апалькин. – М. : КолосС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Исмагилова, А. Ф. Ветеринарная фармация [Текст]:  учеб. пособие / А. Ф. Исмагилова, И. В. Чудов . - Уфа : БГАУ, 2008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Набиев, Ф. Г.</w:t>
            </w:r>
            <w:r>
              <w:rPr/>
              <w:t xml:space="preserve"> Современные лекарственные препараты [Электронный ресурс] : учебное пособие / Ф. Г. Набиев, Р. Н. Ахмадеев. – 2-е изд., перераб. – СПб. ; М. ; Краснодар : Лань, 2011. – 816с. Режим доступа: </w:t>
            </w:r>
            <w:r>
              <w:rPr>
                <w:rStyle w:val="InternetLink"/>
                <w:b/>
              </w:rPr>
              <w:t>http://e.lanbook.com/view/book/1547/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армакология [Электронный ресурс]: учебник для студ. вузов, обуч. по спец. 111201 «Ветеринария» / под ред. В.Д. Соколова. – М. : Лань, 2013. – 560 с. – Режим доступа: </w:t>
            </w:r>
            <w:hyperlink r:id="rId352">
              <w:r>
                <w:rPr>
                  <w:rStyle w:val="InternetLink"/>
                  <w:b/>
                  <w:bCs/>
                </w:rPr>
                <w:t>http://e.lanbook.com/books/element.php?pl1_cid=25&amp;pl1_id=10255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инарная фармация:</w:t>
            </w:r>
            <w:r>
              <w:rPr/>
              <w:t xml:space="preserve"> [Электронный ресурс]:</w:t>
            </w:r>
            <w:r>
              <w:rPr>
                <w:color w:val="000000"/>
              </w:rPr>
              <w:t xml:space="preserve"> учебник для студ. вузов, обучающихся по спец. 111201-"Ветеринария" : рек. УМО по образованию / [В. Д. Соколов и др.] ; под ред. В. Д. Соколова. - СПб. ; М. ; Краснодар : Лань, 2011. -512с.   Режим доступа:</w:t>
            </w:r>
            <w:r>
              <w:rPr>
                <w:b/>
                <w:u w:val="single"/>
              </w:rPr>
              <w:t xml:space="preserve"> </w:t>
            </w:r>
            <w:r>
              <w:rPr>
                <w:rStyle w:val="InternetLink"/>
                <w:b/>
              </w:rPr>
              <w:t>http://e.lanbook.com/view/book/660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инович, М. И. Общая фармакология </w:t>
            </w:r>
            <w:r>
              <w:rPr/>
              <w:t xml:space="preserve">[Электронный ресурс] : Учебное пособие/ М. И. Рабиновича и др. – СПб.: Лань, 2006. – 272 с. – Режим доступа: </w:t>
            </w:r>
            <w:hyperlink r:id="rId353">
              <w:r>
                <w:rPr>
                  <w:rStyle w:val="InternetLink"/>
                  <w:b/>
                  <w:bCs/>
                </w:rPr>
                <w:t>http://e.lanbook.com/books/element.php?pl1_cid=25&amp;pl1_id=330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ащекин Е.П. Ветеринарная рецептура </w:t>
            </w:r>
            <w:r>
              <w:rPr/>
              <w:t>[Электронный ресурс] : Учебное пособие/Е. П. Ващекин, К. С. Маловастый. – СПб. : Лань, 2010. – 240 с. – Режим доступа:</w:t>
            </w:r>
          </w:p>
          <w:p>
            <w:pPr>
              <w:pStyle w:val="Normal"/>
              <w:jc w:val="both"/>
              <w:rPr/>
            </w:pPr>
            <w:hyperlink r:id="rId354">
              <w:r>
                <w:rPr>
                  <w:rStyle w:val="InternetLink"/>
                  <w:b/>
                  <w:bCs/>
                </w:rPr>
                <w:t>http://e.lanbook.com/books/element.php?pl1_cid=25&amp;pl1_id=44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овременные проблемы науки и производства в ветеринарной фармации *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теринарная фармация [Текст]: учебник для студ. вузов, обучающихся по спец. 111201-"Ветеринария" : рек. УМО по образованию / [В. Д. Соколов и др.] ; под ред. В. Д. Соколова. - СПб. ; М. ; Краснодар : Лань, 2011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Исмагилова, А. Ф. Ветеринарная фармация [Текст]:  учеб. пособие / А. Ф. Исмагилова, И. В. Чудов.  - Уфа : БГАУ, 2008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Набиев, Ф. Г.</w:t>
            </w:r>
            <w:r>
              <w:rPr/>
              <w:t xml:space="preserve"> Современные лекарственные препараты [Электронный ресурс] : учебное пособие / Ф. Г. Набиев, Р. Н. Ахмадеев. – 2-е изд., перераб. – СПб. ; М. ; Краснодар : Лань, 2011. – 816с. Режим доступа: </w:t>
            </w:r>
            <w:r>
              <w:rPr>
                <w:rStyle w:val="InternetLink"/>
                <w:b/>
              </w:rPr>
              <w:t>http://e.lanbook.com/view/book/1547/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инарная фармация:</w:t>
            </w:r>
            <w:r>
              <w:rPr/>
              <w:t xml:space="preserve"> [Электронный ресурс]:</w:t>
            </w:r>
            <w:r>
              <w:rPr>
                <w:color w:val="000000"/>
              </w:rPr>
              <w:t xml:space="preserve"> учебник для студ. вузов, обучающихся по спец. 111201-"Ветеринария" : рек. УМО по образованию / [В. Д. Соколов и др.] ; под ред. В. Д. Соколова. - СПб. ; М. ; Краснодар : Лань, 2011. -512с.   Режим доступа:</w:t>
            </w:r>
            <w:r>
              <w:rPr>
                <w:b/>
                <w:u w:val="single"/>
              </w:rPr>
              <w:t xml:space="preserve"> </w:t>
            </w:r>
            <w:r>
              <w:rPr>
                <w:rStyle w:val="InternetLink"/>
                <w:b/>
              </w:rPr>
              <w:t>http://e.lanbook.com/view/book/660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ащекин Е.П. Ветеринарная рецептура </w:t>
            </w:r>
            <w:r>
              <w:rPr/>
              <w:t>[Электронный ресурс] : Учебное пособие/Е. П. Ващекин, К. С. Маловастый. – СПб. : Лань, 2010. – 240 с. – Режим доступа:</w:t>
            </w:r>
          </w:p>
          <w:p>
            <w:pPr>
              <w:pStyle w:val="Normal"/>
              <w:jc w:val="both"/>
              <w:rPr/>
            </w:pPr>
            <w:hyperlink r:id="rId355">
              <w:r>
                <w:rPr>
                  <w:rStyle w:val="InternetLink"/>
                  <w:b/>
                  <w:bCs/>
                </w:rPr>
                <w:t>http://e.lanbook.com/books/element.php?pl1_cid=25&amp;pl1_id=44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[Текст] : учебник для студентов вузов /под ред. М. Я. Виленского. - М.: Кнорус, 2013. - 424 с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студента</w:t>
            </w:r>
            <w:r>
              <w:rPr/>
              <w:t xml:space="preserve"> [Текст]: учебник / [М. Я. Виленский [и др.] ; под ред. В. И.  Ильинича. - М. : Гардарики, 2000, 2001, 20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[Текст]: учеб. пособие / Н. В. Решетников. – М. : Академия, 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</w:t>
            </w:r>
            <w:r>
              <w:rPr>
                <w:rStyle w:val="StrongEmphasis"/>
                <w:b w:val="false"/>
              </w:rPr>
              <w:t>ая</w:t>
            </w:r>
            <w:r>
              <w:rPr>
                <w:rStyle w:val="StrongEmphasis"/>
              </w:rPr>
              <w:t xml:space="preserve"> </w:t>
            </w:r>
            <w:r>
              <w:rPr/>
              <w:t>культур</w:t>
            </w:r>
            <w:r>
              <w:rPr>
                <w:rStyle w:val="StrongEmphasis"/>
                <w:b w:val="false"/>
              </w:rPr>
              <w:t>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физическ</w:t>
            </w:r>
            <w:r>
              <w:rPr/>
              <w:t xml:space="preserve">ая подготовка [Текст]: </w:t>
            </w:r>
            <w:r>
              <w:rPr>
                <w:rStyle w:val="StrongEmphasis"/>
                <w:b w:val="false"/>
              </w:rPr>
              <w:t>учебник</w:t>
            </w:r>
            <w:r>
              <w:rPr>
                <w:b/>
              </w:rPr>
              <w:t xml:space="preserve"> </w:t>
            </w:r>
            <w:r>
              <w:rPr/>
              <w:t>для студ. вузов : рек. М-вом образования РФ / [И. С. Барчуков и др.] ; под ред. В. Я. Кикотя, И. С. Барчукова. - М. : ЮНИТИ-ДАНА, 2010. - 430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ич, В. И. Физическая культура студента и жизнь [Текст] : учебник для студ. вузов / В. И. Ильинич. - М. : Гардарики, 2007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льников, А. Н. Физическая культура: конспект лекций [Текст]: пособие для подготовки к экзаменам / А. Н. Сальников. - М. : Приор-издат, 2006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ая куль</w:t>
            </w:r>
            <w:r>
              <w:rPr>
                <w:b/>
              </w:rPr>
              <w:t>тура</w:t>
            </w:r>
            <w:r>
              <w:rPr/>
              <w:t xml:space="preserve"> [Электронный ресурс] : учебник / И. С. Барчуков ; под общ. ред. Н. Н. Маликова. - М. : Академия, 2012. - 528 с. – Режим доступа: </w:t>
            </w:r>
            <w:hyperlink r:id="rId356">
              <w:r>
                <w:rPr>
                  <w:rStyle w:val="InternetLink"/>
                  <w:b/>
                </w:rPr>
                <w:t>http://biblio.bsau.ru/metodic/12621.djvu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имнастика</w:t>
            </w:r>
            <w:r>
              <w:rPr/>
              <w:t xml:space="preserve"> [Электронный ресурс] : учебник для студ. вузов: допущено УМО по образованию / [М. Л. Журавин [и др.] ; под ред.: М. Л. Журавина, Н. К. Меньшикова. - М. : Академия, 2010. - 448 с. – Режим доступа: </w:t>
            </w:r>
            <w:hyperlink r:id="rId357">
              <w:r>
                <w:rPr>
                  <w:rStyle w:val="InternetLink"/>
                  <w:b/>
                </w:rPr>
                <w:t>http://biblio.bsau.ru/metodic/12623.djvu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чебная физическая культура [Электронный ресурс] : учебник для студ. вузов / [С. Н. Попов [и др.] ; под ред. С. Н. Попова. - М. : Издательский центр Академия, 2012. - 416 с. – Режим доступа:</w:t>
            </w:r>
            <w:r>
              <w:rPr>
                <w:b/>
              </w:rPr>
              <w:t xml:space="preserve"> </w:t>
            </w:r>
            <w:hyperlink r:id="rId358">
              <w:r>
                <w:rPr>
                  <w:rStyle w:val="InternetLink"/>
                  <w:b/>
                </w:rPr>
                <w:t>http://biblio.bsau.ru/metodic/12624.djvu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доступ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359">
              <w:r>
                <w:rPr>
                  <w:rStyle w:val="InternetLink"/>
                  <w:b/>
                </w:rPr>
                <w:t>http://biblio.bsau.ru/metodic/18199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60">
              <w:r>
                <w:rPr>
                  <w:rStyle w:val="InternetLink"/>
                </w:rPr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</w:t>
            </w:r>
            <w:r>
              <w:rPr>
                <w:b/>
              </w:rPr>
              <w:t xml:space="preserve"> </w:t>
            </w:r>
            <w:r>
              <w:rPr/>
              <w:t>доступа:</w:t>
            </w:r>
            <w:r>
              <w:rPr>
                <w:rStyle w:val="InternetLink"/>
                <w:b/>
              </w:rPr>
              <w:t> </w:t>
            </w:r>
            <w:hyperlink r:id="rId361" w:tgtFrame="_blank">
              <w:r>
                <w:rPr>
                  <w:rStyle w:val="InternetLink"/>
                  <w:b/>
                </w:rPr>
                <w:t>http://biblio.bsau.ru/metodic/24831.do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62">
              <w:r>
                <w:rPr>
                  <w:rStyle w:val="InternetLink"/>
                </w:rPr>
                <w:t>Валиуллина, О. В.</w:t>
              </w:r>
            </w:hyperlink>
            <w:r>
              <w:rPr/>
              <w:t xml:space="preserve"> Физическая культура при заболеваниях органов дыхания [Электронный ресурс] : методическое пособие для студентов специального медицинского отделения / О. В. Валиуллина, Н. А. Тихонова, Н. Ф. Семерханова ; М-во сел. хоз-ва РФ, Башкирский ГАУ. - Уфа : Башкирский ГАУ, 2012. - 60 с. - Лицензионный договор № 236 от 21.01.2013 г.–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363" w:tgtFrame="_blank">
              <w:r>
                <w:rPr>
                  <w:rStyle w:val="InternetLink"/>
                  <w:b/>
                </w:rPr>
                <w:t>http://biblio.bsau.ru/metodic/18650.pdf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Электронные учебники </w:t>
            </w:r>
            <w:r>
              <w:rPr/>
              <w:t>по данной дисциплине можно также выбрать в</w:t>
            </w:r>
            <w:r>
              <w:rPr>
                <w:b/>
              </w:rPr>
              <w:t xml:space="preserve"> ЭБС znanium.com: </w:t>
            </w:r>
            <w:hyperlink r:id="rId364">
              <w:r>
                <w:rPr>
                  <w:rStyle w:val="InternetLink"/>
                  <w:b/>
                </w:rPr>
                <w:t>http://www.znanium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600 доступ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12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методика науч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alue">
    <w:name w:val="value"/>
    <w:basedOn w:val="Style11"/>
    <w:qFormat/>
    <w:rPr/>
  </w:style>
  <w:style w:type="character" w:styleId="Head">
    <w:name w:val="head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bsau.ru/" TargetMode="External"/><Relationship Id="rId3" Type="http://schemas.openxmlformats.org/officeDocument/2006/relationships/hyperlink" Target="http://biblio.bsau.ru/metodic/12685.doc" TargetMode="External"/><Relationship Id="rId4" Type="http://schemas.openxmlformats.org/officeDocument/2006/relationships/hyperlink" Target="http://biblio.bsau.ru/metodic/20040.pdf" TargetMode="External"/><Relationship Id="rId5" Type="http://schemas.openxmlformats.org/officeDocument/2006/relationships/hyperlink" Target="http://biblio.bsau.ru/metodic/20080.doc" TargetMode="External"/><Relationship Id="rId6" Type="http://schemas.openxmlformats.org/officeDocument/2006/relationships/hyperlink" Target="http://biblio.bsau.ru/metodic/20736.doc" TargetMode="External"/><Relationship Id="rId7" Type="http://schemas.openxmlformats.org/officeDocument/2006/relationships/hyperlink" Target="http://biblio.bsau.ru/metodic/15601.pdf" TargetMode="External"/><Relationship Id="rId8" Type="http://schemas.openxmlformats.org/officeDocument/2006/relationships/hyperlink" Target="http://www.znanium.com/bookread.php?book=200373" TargetMode="External"/><Relationship Id="rId9" Type="http://schemas.openxmlformats.org/officeDocument/2006/relationships/hyperlink" Target="http://www.znanium.com/" TargetMode="External"/><Relationship Id="rId10" Type="http://schemas.openxmlformats.org/officeDocument/2006/relationships/hyperlink" Target="javascript: s_by_req(&apos;&lt;.&gt;A=&#1059;&#1088;&#1084;&#1072;&#1085;&#1094;&#1077;&#1074;, &#1053;. &#1052;.&lt;.&gt;&apos;)" TargetMode="External"/><Relationship Id="rId11" Type="http://schemas.openxmlformats.org/officeDocument/2006/relationships/hyperlink" Target="http://biblio.bsau.ru/metodic/12295.doc" TargetMode="External"/><Relationship Id="rId12" Type="http://schemas.openxmlformats.org/officeDocument/2006/relationships/hyperlink" Target="http://biblio.bsau.ru/metodic/12979.pdf" TargetMode="External"/><Relationship Id="rId13" Type="http://schemas.openxmlformats.org/officeDocument/2006/relationships/hyperlink" Target="http://biblio.bsau.ru/metodic/12978.pdf" TargetMode="External"/><Relationship Id="rId14" Type="http://schemas.openxmlformats.org/officeDocument/2006/relationships/hyperlink" Target="http://biblio.bsau.ru/metodic/9630.doc" TargetMode="External"/><Relationship Id="rId15" Type="http://schemas.openxmlformats.org/officeDocument/2006/relationships/hyperlink" Target="http://biblio.bsau.ru/metodic/9628.doc" TargetMode="External"/><Relationship Id="rId16" Type="http://schemas.openxmlformats.org/officeDocument/2006/relationships/hyperlink" Target="http://biblio.bsau.ru/metodic/3497.pdf" TargetMode="External"/><Relationship Id="rId17" Type="http://schemas.openxmlformats.org/officeDocument/2006/relationships/hyperlink" Target="http://www.znanium.com/" TargetMode="External"/><Relationship Id="rId18" Type="http://schemas.openxmlformats.org/officeDocument/2006/relationships/hyperlink" Target="http://biblio.bsau.ru/metodic/12098.doc" TargetMode="External"/><Relationship Id="rId19" Type="http://schemas.openxmlformats.org/officeDocument/2006/relationships/hyperlink" Target="http://biblio.bsau.ru/metodic/12980.pdf" TargetMode="External"/><Relationship Id="rId20" Type="http://schemas.openxmlformats.org/officeDocument/2006/relationships/hyperlink" Target="http://biblio.bsau.ru/metodic/9419.djvu" TargetMode="External"/><Relationship Id="rId21" Type="http://schemas.openxmlformats.org/officeDocument/2006/relationships/hyperlink" Target="http://www.znanium.com/" TargetMode="External"/><Relationship Id="rId22" Type="http://schemas.openxmlformats.org/officeDocument/2006/relationships/hyperlink" Target="javascript: s_by_req(&apos;&lt;.&gt;A=&#1053;&#1086;&#1074;&#1080;&#1082;&#1086;&#1074;&#1072;, &#1054;. &#1053;.&lt;.&gt;&apos;)" TargetMode="External"/><Relationship Id="rId23" Type="http://schemas.openxmlformats.org/officeDocument/2006/relationships/hyperlink" Target="http://biblio.bsau.ru/metodic/8447.doc" TargetMode="External"/><Relationship Id="rId24" Type="http://schemas.openxmlformats.org/officeDocument/2006/relationships/hyperlink" Target="javascript: s_by_req(&apos;&lt;.&gt;A=&#1053;&#1086;&#1074;&#1080;&#1082;&#1086;&#1074;&#1072;, &#1054;. &#1053;.&lt;.&gt;&apos;)" TargetMode="External"/><Relationship Id="rId25" Type="http://schemas.openxmlformats.org/officeDocument/2006/relationships/hyperlink" Target="http://biblio.bsau.ru/metodic/32208.docx" TargetMode="External"/><Relationship Id="rId26" Type="http://schemas.openxmlformats.org/officeDocument/2006/relationships/hyperlink" Target="javascript: s_by_req(&apos;&lt;.&gt;A=&#1040;&#1089;&#1083;&#1072;&#1085;&#1086;&#1074;&#1072;, &#1045;. &#1044;.&lt;.&gt;&apos;)" TargetMode="External"/><Relationship Id="rId27" Type="http://schemas.openxmlformats.org/officeDocument/2006/relationships/hyperlink" Target="http://e.lanbook.com/view/book/2774/" TargetMode="External"/><Relationship Id="rId28" Type="http://schemas.openxmlformats.org/officeDocument/2006/relationships/hyperlink" Target="javascript: s_by_req(&apos;&lt;.&gt;A=&#1047;&#1072;&#1075;&#1080;&#1088;&#1086;&#1074;&#1072;, &#1047;. &#1056;.&lt;.&gt;&apos;)" TargetMode="External"/><Relationship Id="rId29" Type="http://schemas.openxmlformats.org/officeDocument/2006/relationships/hyperlink" Target="http://biblio.bsau.ru/metodic/8414.doc" TargetMode="External"/><Relationship Id="rId30" Type="http://schemas.openxmlformats.org/officeDocument/2006/relationships/hyperlink" Target="javascript: s_by_req(&apos;&lt;.&gt;A=&#1064;&#1072;&#1084;&#1088;&#1072;&#1090;&#1086;&#1074;&#1072;, &#1040;. &#1056;.&lt;.&gt;&apos;)" TargetMode="External"/><Relationship Id="rId31" Type="http://schemas.openxmlformats.org/officeDocument/2006/relationships/hyperlink" Target="http://biblio.bsau.ru/metodic/15039.doc" TargetMode="External"/><Relationship Id="rId32" Type="http://schemas.openxmlformats.org/officeDocument/2006/relationships/hyperlink" Target="http://biblio.bsau.ru/metodic/3267.pdf" TargetMode="External"/><Relationship Id="rId33" Type="http://schemas.openxmlformats.org/officeDocument/2006/relationships/hyperlink" Target="http://e.lanbook.com/view/book/12995/page114/" TargetMode="External"/><Relationship Id="rId34" Type="http://schemas.openxmlformats.org/officeDocument/2006/relationships/hyperlink" Target="http://biblio.bsau.ru/metodic/12600.pdf" TargetMode="External"/><Relationship Id="rId35" Type="http://schemas.openxmlformats.org/officeDocument/2006/relationships/hyperlink" Target="http://elibrary.ru/" TargetMode="External"/><Relationship Id="rId36" Type="http://schemas.openxmlformats.org/officeDocument/2006/relationships/hyperlink" Target="http://polpred.com/" TargetMode="External"/><Relationship Id="rId37" Type="http://schemas.openxmlformats.org/officeDocument/2006/relationships/hyperlink" Target="http://www.cnshb.ru/" TargetMode="External"/><Relationship Id="rId38" Type="http://schemas.openxmlformats.org/officeDocument/2006/relationships/hyperlink" Target="http://www.tandfonline.com/" TargetMode="External"/><Relationship Id="rId39" Type="http://schemas.openxmlformats.org/officeDocument/2006/relationships/hyperlink" Target="http://www.tandfonline.com/" TargetMode="External"/><Relationship Id="rId40" Type="http://schemas.openxmlformats.org/officeDocument/2006/relationships/hyperlink" Target="http://www.sciencemag.org/" TargetMode="External"/><Relationship Id="rId41" Type="http://schemas.openxmlformats.org/officeDocument/2006/relationships/hyperlink" Target="http://www.sciencemag.org/ " TargetMode="External"/><Relationship Id="rId42" Type="http://schemas.openxmlformats.org/officeDocument/2006/relationships/hyperlink" Target="http://www.nature.com/nature" TargetMode="External"/><Relationship Id="rId43" Type="http://schemas.openxmlformats.org/officeDocument/2006/relationships/hyperlink" Target="http://www.nature.com/   " TargetMode="External"/><Relationship Id="rId44" Type="http://schemas.openxmlformats.org/officeDocument/2006/relationships/hyperlink" Target="http://arch.neicon.ru/" TargetMode="External"/><Relationship Id="rId45" Type="http://schemas.openxmlformats.org/officeDocument/2006/relationships/hyperlink" Target="http://e.lanbook.com/books/element.php?pl1_id=60645" TargetMode="External"/><Relationship Id="rId46" Type="http://schemas.openxmlformats.org/officeDocument/2006/relationships/hyperlink" Target="http://www.znanium.com/" TargetMode="External"/><Relationship Id="rId47" Type="http://schemas.openxmlformats.org/officeDocument/2006/relationships/hyperlink" Target="http://elibrary.ru/" TargetMode="External"/><Relationship Id="rId48" Type="http://schemas.openxmlformats.org/officeDocument/2006/relationships/hyperlink" Target="http://polpred.com/" TargetMode="External"/><Relationship Id="rId49" Type="http://schemas.openxmlformats.org/officeDocument/2006/relationships/hyperlink" Target="http://www.cnshb.ru/" TargetMode="External"/><Relationship Id="rId50" Type="http://schemas.openxmlformats.org/officeDocument/2006/relationships/hyperlink" Target="http://www.tandfonline.com/" TargetMode="External"/><Relationship Id="rId51" Type="http://schemas.openxmlformats.org/officeDocument/2006/relationships/hyperlink" Target="http://www.tandfonline.com/" TargetMode="External"/><Relationship Id="rId52" Type="http://schemas.openxmlformats.org/officeDocument/2006/relationships/hyperlink" Target="http://www.sciencemag.org/" TargetMode="External"/><Relationship Id="rId53" Type="http://schemas.openxmlformats.org/officeDocument/2006/relationships/hyperlink" Target="http://www.sciencemag.org/ " TargetMode="External"/><Relationship Id="rId54" Type="http://schemas.openxmlformats.org/officeDocument/2006/relationships/hyperlink" Target="http://www.nature.com/nature" TargetMode="External"/><Relationship Id="rId55" Type="http://schemas.openxmlformats.org/officeDocument/2006/relationships/hyperlink" Target="http://www.nature.com/   " TargetMode="External"/><Relationship Id="rId56" Type="http://schemas.openxmlformats.org/officeDocument/2006/relationships/hyperlink" Target="http://arch.neicon.ru/" TargetMode="External"/><Relationship Id="rId57" Type="http://schemas.openxmlformats.org/officeDocument/2006/relationships/hyperlink" Target="http://biblio.bsau.ru/metodic/20904.pdf" TargetMode="External"/><Relationship Id="rId58" Type="http://schemas.openxmlformats.org/officeDocument/2006/relationships/hyperlink" Target="http://biblio.bsau.ru/metodic/12611.djvu" TargetMode="External"/><Relationship Id="rId59" Type="http://schemas.openxmlformats.org/officeDocument/2006/relationships/hyperlink" Target="http://biblio.bsau.ru/metodic/12045.doc" TargetMode="External"/><Relationship Id="rId60" Type="http://schemas.openxmlformats.org/officeDocument/2006/relationships/hyperlink" Target="http://www.znanium.com/" TargetMode="External"/><Relationship Id="rId61" Type="http://schemas.openxmlformats.org/officeDocument/2006/relationships/hyperlink" Target="http://biblio.bsau.ru/metodic/9467.pdf" TargetMode="External"/><Relationship Id="rId62" Type="http://schemas.openxmlformats.org/officeDocument/2006/relationships/hyperlink" Target="http://biblio.bsau.ru/metodic/12977.pdf" TargetMode="External"/><Relationship Id="rId63" Type="http://schemas.openxmlformats.org/officeDocument/2006/relationships/hyperlink" Target="http://www.znanium.com/bookread.php?book=361338" TargetMode="External"/><Relationship Id="rId64" Type="http://schemas.openxmlformats.org/officeDocument/2006/relationships/hyperlink" Target="http://www.znanium.com/" TargetMode="External"/><Relationship Id="rId65" Type="http://schemas.openxmlformats.org/officeDocument/2006/relationships/hyperlink" Target="javascript: s_by_req(&apos;&lt;.&gt;A=&#1071;&#1084;&#1080;&#1085;&#1086;&#1074;&#1072;, &#1057;. &#1040;.&lt;.&gt;&apos;)" TargetMode="External"/><Relationship Id="rId66" Type="http://schemas.openxmlformats.org/officeDocument/2006/relationships/hyperlink" Target="http://biblio.bsau.ru/metodic/12117.doc" TargetMode="External"/><Relationship Id="rId67" Type="http://schemas.openxmlformats.org/officeDocument/2006/relationships/hyperlink" Target="http://www.znanium.com/bookread.php?book=152529" TargetMode="External"/><Relationship Id="rId68" Type="http://schemas.openxmlformats.org/officeDocument/2006/relationships/hyperlink" Target="http://biblio.bsau.ru/metodic/9420.doc" TargetMode="External"/><Relationship Id="rId69" Type="http://schemas.openxmlformats.org/officeDocument/2006/relationships/hyperlink" Target="javascript: s_by_req(&apos;&lt;.&gt;A=&#1043;&#1072;&#1088;&#1073;&#1091;&#1079;, &#1040;. &#1042;.&lt;.&gt;&apos;)" TargetMode="External"/><Relationship Id="rId70" Type="http://schemas.openxmlformats.org/officeDocument/2006/relationships/hyperlink" Target="http://biblio.bsau.ru/metodic/23545.doc" TargetMode="External"/><Relationship Id="rId71" Type="http://schemas.openxmlformats.org/officeDocument/2006/relationships/hyperlink" Target="javascript: s_by_req(&apos;&lt;.&gt;A=&#1071;&#1084;&#1080;&#1085;&#1086;&#1074;&#1072;, &#1057;. &#1040;.&lt;.&gt;&apos;)" TargetMode="External"/><Relationship Id="rId72" Type="http://schemas.openxmlformats.org/officeDocument/2006/relationships/hyperlink" Target="http://biblio.bsau.ru/metodic/12117.doc" TargetMode="External"/><Relationship Id="rId73" Type="http://schemas.openxmlformats.org/officeDocument/2006/relationships/hyperlink" Target="http://biblio.bsau.ru/metodic/12115.pdf" TargetMode="External"/><Relationship Id="rId74" Type="http://schemas.openxmlformats.org/officeDocument/2006/relationships/hyperlink" Target="http://biblio.bsau.ru/metodic/12138.doc" TargetMode="External"/><Relationship Id="rId75" Type="http://schemas.openxmlformats.org/officeDocument/2006/relationships/hyperlink" Target="http://www.znanium.com/bookread.php?book=215281" TargetMode="External"/><Relationship Id="rId76" Type="http://schemas.openxmlformats.org/officeDocument/2006/relationships/hyperlink" Target="http://www.znanium.com/bookread.php?book=229130" TargetMode="External"/><Relationship Id="rId77" Type="http://schemas.openxmlformats.org/officeDocument/2006/relationships/hyperlink" Target="http://biblio.bsau.ru/metodic/20609.doc" TargetMode="External"/><Relationship Id="rId78" Type="http://schemas.openxmlformats.org/officeDocument/2006/relationships/hyperlink" Target="http://biblio.bsau.ru/metodic/32842.pdf" TargetMode="External"/><Relationship Id="rId79" Type="http://schemas.openxmlformats.org/officeDocument/2006/relationships/hyperlink" Target="http://biblio.bsau.ru/metodic/12211.pdf" TargetMode="External"/><Relationship Id="rId80" Type="http://schemas.openxmlformats.org/officeDocument/2006/relationships/hyperlink" Target="javascript: s_by_req(&apos;&lt;.&gt;A=&#1048;&#1075;&#1077;&#1073;&#1072;&#1077;&#1074;&#1072;, &#1060;. &#1040;.&lt;.&gt;&apos;)" TargetMode="External"/><Relationship Id="rId81" Type="http://schemas.openxmlformats.org/officeDocument/2006/relationships/hyperlink" Target="http://biblio.bsau.ru/metodic/12223.pdf" TargetMode="External"/><Relationship Id="rId82" Type="http://schemas.openxmlformats.org/officeDocument/2006/relationships/hyperlink" Target="http://biblio.bsau.ru/metodic/110025.zip" TargetMode="External"/><Relationship Id="rId83" Type="http://schemas.openxmlformats.org/officeDocument/2006/relationships/hyperlink" Target="http://biblio.bsau.ru/metodic/5696.doc" TargetMode="External"/><Relationship Id="rId84" Type="http://schemas.openxmlformats.org/officeDocument/2006/relationships/hyperlink" Target="http://www.znanium.com/bookread.php?book=248486" TargetMode="External"/><Relationship Id="rId85" Type="http://schemas.openxmlformats.org/officeDocument/2006/relationships/hyperlink" Target="http://www.znanium.com/bookread.php?book=391318" TargetMode="External"/><Relationship Id="rId86" Type="http://schemas.openxmlformats.org/officeDocument/2006/relationships/hyperlink" Target="http://www.znanium.com/bookread.php?book=341605" TargetMode="External"/><Relationship Id="rId87" Type="http://schemas.openxmlformats.org/officeDocument/2006/relationships/hyperlink" Target="http://www.znanium.com/bookread.php?book=339969" TargetMode="External"/><Relationship Id="rId88" Type="http://schemas.openxmlformats.org/officeDocument/2006/relationships/hyperlink" Target="http://biblio.bsau.ru/metodic/20729.pdf" TargetMode="External"/><Relationship Id="rId89" Type="http://schemas.openxmlformats.org/officeDocument/2006/relationships/hyperlink" Target="javascript: s_by_req(&apos;&lt;.&gt;A=&#1042;&#1086;&#1083;&#1082;&#1086;&#1074;&#1072;, &#1051;. &#1060;.&lt;.&gt;&apos;)" TargetMode="External"/><Relationship Id="rId90" Type="http://schemas.openxmlformats.org/officeDocument/2006/relationships/hyperlink" Target="http://biblio.bsau.ru/metodic/101347.zip" TargetMode="External"/><Relationship Id="rId91" Type="http://schemas.openxmlformats.org/officeDocument/2006/relationships/hyperlink" Target="http://www.znanium.com/" TargetMode="External"/><Relationship Id="rId92" Type="http://schemas.openxmlformats.org/officeDocument/2006/relationships/hyperlink" Target="http://biblio.bsau.ru/metodic/12210.doc" TargetMode="External"/><Relationship Id="rId93" Type="http://schemas.openxmlformats.org/officeDocument/2006/relationships/hyperlink" Target="http://biblio.bsau.ru/metodic/5777.doc" TargetMode="External"/><Relationship Id="rId94" Type="http://schemas.openxmlformats.org/officeDocument/2006/relationships/hyperlink" Target="http://www.znanium.com/bookread.php?book=339932" TargetMode="External"/><Relationship Id="rId95" Type="http://schemas.openxmlformats.org/officeDocument/2006/relationships/hyperlink" Target="http://www.znanium.com/bookread.php?book=146105" TargetMode="External"/><Relationship Id="rId96" Type="http://schemas.openxmlformats.org/officeDocument/2006/relationships/hyperlink" Target="http://www.znanium.com/" TargetMode="External"/><Relationship Id="rId97" Type="http://schemas.openxmlformats.org/officeDocument/2006/relationships/hyperlink" Target="http://e.lanbook.com/books/element.php?pl1_cid=25&amp;pl1_id=3801" TargetMode="External"/><Relationship Id="rId98" Type="http://schemas.openxmlformats.org/officeDocument/2006/relationships/hyperlink" Target="http://e.lanbook.com/books/element.php?pl1_cid=25&amp;pl1_id=3801" TargetMode="External"/><Relationship Id="rId99" Type="http://schemas.openxmlformats.org/officeDocument/2006/relationships/hyperlink" Target="http://e.lanbook.com/view/book/3801/" TargetMode="External"/><Relationship Id="rId100" Type="http://schemas.openxmlformats.org/officeDocument/2006/relationships/hyperlink" Target="http://e.lanbook.com/books/element.php?pl1_cid=25&amp;pl1_id=3802" TargetMode="External"/><Relationship Id="rId101" Type="http://schemas.openxmlformats.org/officeDocument/2006/relationships/hyperlink" Target="http://e.lanbook.com/books/element.php?pl1_cid=25&amp;pl1_id=3802" TargetMode="External"/><Relationship Id="rId102" Type="http://schemas.openxmlformats.org/officeDocument/2006/relationships/hyperlink" Target="http://e.lanbook.com/view/book/3802/" TargetMode="External"/><Relationship Id="rId103" Type="http://schemas.openxmlformats.org/officeDocument/2006/relationships/hyperlink" Target="javascript: s_by_req(&apos;&lt;.&gt;A=&#1050;&#1085;&#1103;&#1079;&#1077;&#1074;, &#1044;. &#1040;.&lt;.&gt;&apos;)" TargetMode="External"/><Relationship Id="rId104" Type="http://schemas.openxmlformats.org/officeDocument/2006/relationships/hyperlink" Target="http://biblio.bsau.ru/metodic/12974.pdf" TargetMode="External"/><Relationship Id="rId105" Type="http://schemas.openxmlformats.org/officeDocument/2006/relationships/hyperlink" Target="javascript: s_by_req(&apos;&lt;.&gt;A=&#1053;&#1091;&#1088;&#1080;&#1077;&#1074;&#1072; &#1043;. &#1070;.&lt;.&gt;&apos;)" TargetMode="External"/><Relationship Id="rId106" Type="http://schemas.openxmlformats.org/officeDocument/2006/relationships/hyperlink" Target="http://biblio.bsau.ru/metodic/12139.pdf" TargetMode="External"/><Relationship Id="rId107" Type="http://schemas.openxmlformats.org/officeDocument/2006/relationships/hyperlink" Target="http://biblio.bsau.ru/metodic/12140.pdf" TargetMode="External"/><Relationship Id="rId108" Type="http://schemas.openxmlformats.org/officeDocument/2006/relationships/hyperlink" Target="http://www.znanium.com/" TargetMode="External"/><Relationship Id="rId109" Type="http://schemas.openxmlformats.org/officeDocument/2006/relationships/hyperlink" Target="http://biblio.bsau.ru/metodic/20901.pdf" TargetMode="External"/><Relationship Id="rId110" Type="http://schemas.openxmlformats.org/officeDocument/2006/relationships/hyperlink" Target="javascript: s_by_req(&apos;&lt;.&gt;A=&#1053;&#1080;&#1075;&#1084;&#1072;&#1090;&#1091;&#1083;&#1083;&#1080;&#1085;, &#1053;. &#1043;.&lt;.&gt;&apos;)" TargetMode="External"/><Relationship Id="rId111" Type="http://schemas.openxmlformats.org/officeDocument/2006/relationships/hyperlink" Target="http://biblio.bsau.ru/metodic/19412.pdf" TargetMode="External"/><Relationship Id="rId112" Type="http://schemas.openxmlformats.org/officeDocument/2006/relationships/hyperlink" Target="http://biblio.bsau.ru/metodic/26766.pdf" TargetMode="External"/><Relationship Id="rId113" Type="http://schemas.openxmlformats.org/officeDocument/2006/relationships/hyperlink" Target="javascript: s_by_req(&apos;&lt;.&gt;A=&#1053;&#1080;&#1075;&#1084;&#1072;&#1090;&#1091;&#1083;&#1083;&#1080;&#1085;, &#1053;. &#1043;.&lt;.&gt;&apos;)" TargetMode="External"/><Relationship Id="rId114" Type="http://schemas.openxmlformats.org/officeDocument/2006/relationships/hyperlink" Target="http://biblio.bsau.ru/metodic/19414.pdf" TargetMode="External"/><Relationship Id="rId115" Type="http://schemas.openxmlformats.org/officeDocument/2006/relationships/hyperlink" Target="http://e.lanbook.com/books/element.php?pl1_id=5763" TargetMode="External"/><Relationship Id="rId116" Type="http://schemas.openxmlformats.org/officeDocument/2006/relationships/hyperlink" Target="http://e.lanbook.com/view/book/5763/" TargetMode="External"/><Relationship Id="rId117" Type="http://schemas.openxmlformats.org/officeDocument/2006/relationships/hyperlink" Target="http://www.znanium.com/bookread.php?book=207105" TargetMode="External"/><Relationship Id="rId118" Type="http://schemas.openxmlformats.org/officeDocument/2006/relationships/hyperlink" Target="http://www.znanium.com/" TargetMode="External"/><Relationship Id="rId119" Type="http://schemas.openxmlformats.org/officeDocument/2006/relationships/hyperlink" Target="http://www.znanium.com/" TargetMode="External"/><Relationship Id="rId120" Type="http://schemas.openxmlformats.org/officeDocument/2006/relationships/hyperlink" Target="http://e.lanbook.com/" TargetMode="External"/><Relationship Id="rId121" Type="http://schemas.openxmlformats.org/officeDocument/2006/relationships/hyperlink" Target="http://e.lanbook.com/books/element.php?pl1_id=60044" TargetMode="External"/><Relationship Id="rId122" Type="http://schemas.openxmlformats.org/officeDocument/2006/relationships/hyperlink" Target="javascript: s_by_req(&apos;&lt;.&gt;A=&#1043;&#1088;&#1077;&#1073;&#1077;&#1085;&#1100;&#1082;&#1086;&#1074;&#1072;, &#1053;. &#1042;.&lt;.&gt;&apos;)" TargetMode="External"/><Relationship Id="rId123" Type="http://schemas.openxmlformats.org/officeDocument/2006/relationships/hyperlink" Target="http://biblio.bsau.ru/metodic/11502.pdf" TargetMode="External"/><Relationship Id="rId124" Type="http://schemas.openxmlformats.org/officeDocument/2006/relationships/hyperlink" Target="javascript: s_by_req(&apos;&lt;.&gt;A=&#1048;&#1075;&#1083;&#1080;&#1085;&#1072;, &#1053;. &#1043;.&lt;.&gt;&apos;)" TargetMode="External"/><Relationship Id="rId125" Type="http://schemas.openxmlformats.org/officeDocument/2006/relationships/hyperlink" Target="http://biblio.bsau.ru/metodic/9785.djvu" TargetMode="External"/><Relationship Id="rId126" Type="http://schemas.openxmlformats.org/officeDocument/2006/relationships/hyperlink" Target="http://e.lanbook.com/view/book/5708/" TargetMode="External"/><Relationship Id="rId127" Type="http://schemas.openxmlformats.org/officeDocument/2006/relationships/hyperlink" Target="http://www.studentlibrary.ru/book/ISBN9785953206655.html" TargetMode="External"/><Relationship Id="rId128" Type="http://schemas.openxmlformats.org/officeDocument/2006/relationships/hyperlink" Target="http://e.lanbook.com/books/element.php?pl1_cid=25&amp;pl1_id=5707" TargetMode="External"/><Relationship Id="rId129" Type="http://schemas.openxmlformats.org/officeDocument/2006/relationships/hyperlink" Target="http://e.lanbook.com/books/element.php?pl1_cid=25&amp;pl1_id=5707" TargetMode="External"/><Relationship Id="rId130" Type="http://schemas.openxmlformats.org/officeDocument/2006/relationships/hyperlink" Target="http://e.lanbook.com/view/book/5707/" TargetMode="External"/><Relationship Id="rId131" Type="http://schemas.openxmlformats.org/officeDocument/2006/relationships/hyperlink" Target="http://e.lanbook.com/books/element.php?pl1_id=564" TargetMode="External"/><Relationship Id="rId132" Type="http://schemas.openxmlformats.org/officeDocument/2006/relationships/hyperlink" Target="http://e.lanbook.com/books/element.php?pl1_id=564" TargetMode="External"/><Relationship Id="rId133" Type="http://schemas.openxmlformats.org/officeDocument/2006/relationships/hyperlink" Target="http://e.lanbook.com/books/element.php?pl1_id=564" TargetMode="External"/><Relationship Id="rId134" Type="http://schemas.openxmlformats.org/officeDocument/2006/relationships/hyperlink" Target="http://e.lanbook.com/books/element.php?pl1_id=564" TargetMode="External"/><Relationship Id="rId135" Type="http://schemas.openxmlformats.org/officeDocument/2006/relationships/hyperlink" Target="http://e.lanbook.com/books/element.php?pl1_id=565" TargetMode="External"/><Relationship Id="rId136" Type="http://schemas.openxmlformats.org/officeDocument/2006/relationships/hyperlink" Target="http://e.lanbook.com/books/element.php?pl1_id=565" TargetMode="External"/><Relationship Id="rId137" Type="http://schemas.openxmlformats.org/officeDocument/2006/relationships/hyperlink" Target="http://e.lanbook.com/books/element.php?pl1_id=565" TargetMode="External"/><Relationship Id="rId138" Type="http://schemas.openxmlformats.org/officeDocument/2006/relationships/hyperlink" Target="http://e.lanbook.com/view/book/565/" TargetMode="External"/><Relationship Id="rId139" Type="http://schemas.openxmlformats.org/officeDocument/2006/relationships/hyperlink" Target="http://www.studentlibrary.ru/book/ISBN5953202938.html" TargetMode="External"/><Relationship Id="rId140" Type="http://schemas.openxmlformats.org/officeDocument/2006/relationships/hyperlink" Target="http://e.lanbook.com/books/element.php?pl1_id=39148" TargetMode="External"/><Relationship Id="rId141" Type="http://schemas.openxmlformats.org/officeDocument/2006/relationships/hyperlink" Target="http://e.lanbook.com/books/element.php?pl1_id=39148" TargetMode="External"/><Relationship Id="rId142" Type="http://schemas.openxmlformats.org/officeDocument/2006/relationships/hyperlink" Target="http://e.lanbook.com/books/element.php?pl1_id=39148" TargetMode="External"/><Relationship Id="rId143" Type="http://schemas.openxmlformats.org/officeDocument/2006/relationships/hyperlink" Target="http://e.lanbook.com/view/book/39148/" TargetMode="External"/><Relationship Id="rId144" Type="http://schemas.openxmlformats.org/officeDocument/2006/relationships/hyperlink" Target="http://biblio/" TargetMode="External"/><Relationship Id="rId145" Type="http://schemas.openxmlformats.org/officeDocument/2006/relationships/hyperlink" Target="http://biblio/" TargetMode="External"/><Relationship Id="rId146" Type="http://schemas.openxmlformats.org/officeDocument/2006/relationships/hyperlink" Target="javascript: s_by_req(&apos;&lt;.&gt;A=&#1041;&#1072;&#1075;&#1072;&#1091;&#1090;&#1076;&#1080;&#1085;&#1086;&#1074;, &#1040;. &#1052;.&lt;.&gt;&apos;)" TargetMode="External"/><Relationship Id="rId147" Type="http://schemas.openxmlformats.org/officeDocument/2006/relationships/hyperlink" Target="http://biblio.bsau.ru/metodic/18953.pdf" TargetMode="External"/><Relationship Id="rId148" Type="http://schemas.openxmlformats.org/officeDocument/2006/relationships/hyperlink" Target="http://biblio.bsau.ru/metodic/18954.pdf" TargetMode="External"/><Relationship Id="rId149" Type="http://schemas.openxmlformats.org/officeDocument/2006/relationships/hyperlink" Target="http://e.lanbook.com/books/element.php?pl1_id=10246" TargetMode="External"/><Relationship Id="rId150" Type="http://schemas.openxmlformats.org/officeDocument/2006/relationships/hyperlink" Target="http://e.lanbook.com/books/element.php?pl1_id=10246" TargetMode="External"/><Relationship Id="rId151" Type="http://schemas.openxmlformats.org/officeDocument/2006/relationships/hyperlink" Target="http://e.lanbook.com/view/book/10246/" TargetMode="External"/><Relationship Id="rId152" Type="http://schemas.openxmlformats.org/officeDocument/2006/relationships/hyperlink" Target="http://e.lanbook.com/" TargetMode="External"/><Relationship Id="rId153" Type="http://schemas.openxmlformats.org/officeDocument/2006/relationships/hyperlink" Target="http://e.lanbook.com/books/element.php?pl1_id=39147" TargetMode="External"/><Relationship Id="rId154" Type="http://schemas.openxmlformats.org/officeDocument/2006/relationships/hyperlink" Target="http://e.lanbook.com/books/element.php?pl1_id=39147" TargetMode="External"/><Relationship Id="rId155" Type="http://schemas.openxmlformats.org/officeDocument/2006/relationships/hyperlink" Target="http://e.lanbook.com/view/book/39147/" TargetMode="External"/><Relationship Id="rId156" Type="http://schemas.openxmlformats.org/officeDocument/2006/relationships/hyperlink" Target="http://e.lanbook.com/books/element.php?pl1_id=39147" TargetMode="External"/><Relationship Id="rId157" Type="http://schemas.openxmlformats.org/officeDocument/2006/relationships/hyperlink" Target="http://e.lanbook.com/books/element.php?pl1_id=39147" TargetMode="External"/><Relationship Id="rId158" Type="http://schemas.openxmlformats.org/officeDocument/2006/relationships/hyperlink" Target="http://biblio.bsau.ru/metodic/21080.pdf" TargetMode="External"/><Relationship Id="rId159" Type="http://schemas.openxmlformats.org/officeDocument/2006/relationships/hyperlink" Target="http://biblio.bsau.ru/metodic/27573.pdf" TargetMode="External"/><Relationship Id="rId160" Type="http://schemas.openxmlformats.org/officeDocument/2006/relationships/hyperlink" Target="http://biblio.bsau.ru/metodic/27572.pdf" TargetMode="External"/><Relationship Id="rId161" Type="http://schemas.openxmlformats.org/officeDocument/2006/relationships/hyperlink" Target="http://biblio.bsau.ru/metodic/31870.pdf" TargetMode="External"/><Relationship Id="rId162" Type="http://schemas.openxmlformats.org/officeDocument/2006/relationships/hyperlink" Target="http://e.lanbook.com/" TargetMode="External"/><Relationship Id="rId163" Type="http://schemas.openxmlformats.org/officeDocument/2006/relationships/hyperlink" Target="http://biblio.bsau.ru/metodic/21080.pdf" TargetMode="External"/><Relationship Id="rId164" Type="http://schemas.openxmlformats.org/officeDocument/2006/relationships/hyperlink" Target="javascript: s_by_req(&apos;&lt;.&gt;A=&#1050;&#1080;&#1089;&#1083;&#1077;&#1085;&#1082;&#1086;, &#1042;. &#1053;.&lt;.&gt;&apos;)" TargetMode="External"/><Relationship Id="rId165" Type="http://schemas.openxmlformats.org/officeDocument/2006/relationships/hyperlink" Target="http://e.lanbook.com/books/element.php?pl1_id=60033" TargetMode="External"/><Relationship Id="rId166" Type="http://schemas.openxmlformats.org/officeDocument/2006/relationships/hyperlink" Target="http://biblio.bsau.ru/metodic/27573.pdf" TargetMode="External"/><Relationship Id="rId167" Type="http://schemas.openxmlformats.org/officeDocument/2006/relationships/hyperlink" Target="http://biblio.bsau.ru/metodic/27572.pdf" TargetMode="External"/><Relationship Id="rId168" Type="http://schemas.openxmlformats.org/officeDocument/2006/relationships/hyperlink" Target="http://e.lanbook.com/books/element.php?pl1_cid=25&amp;pl1_id=10255" TargetMode="External"/><Relationship Id="rId169" Type="http://schemas.openxmlformats.org/officeDocument/2006/relationships/hyperlink" Target="http://e.lanbook.com/books/element.php?pl1_cid=25&amp;pl1_id=330" TargetMode="External"/><Relationship Id="rId170" Type="http://schemas.openxmlformats.org/officeDocument/2006/relationships/hyperlink" Target="http://e.lanbook.com/books/element.php?pl1_cid=25&amp;pl1_id=228" TargetMode="External"/><Relationship Id="rId171" Type="http://schemas.openxmlformats.org/officeDocument/2006/relationships/hyperlink" Target="http://e.lanbook.com/books/element.php?pl1_cid=25&amp;pl1_id=30197" TargetMode="External"/><Relationship Id="rId172" Type="http://schemas.openxmlformats.org/officeDocument/2006/relationships/hyperlink" Target="http://e.lanbook.com/books/element.php?pl1_cid=25&amp;pl1_id=44" TargetMode="External"/><Relationship Id="rId173" Type="http://schemas.openxmlformats.org/officeDocument/2006/relationships/hyperlink" Target="http://e.lanbook.com/books/element.php?pl1_cid=25&amp;pl1_id=1545" TargetMode="External"/><Relationship Id="rId174" Type="http://schemas.openxmlformats.org/officeDocument/2006/relationships/hyperlink" Target="http://biblio/" TargetMode="External"/><Relationship Id="rId175" Type="http://schemas.openxmlformats.org/officeDocument/2006/relationships/hyperlink" Target="http://e.lanbook.com/" TargetMode="External"/><Relationship Id="rId176" Type="http://schemas.openxmlformats.org/officeDocument/2006/relationships/hyperlink" Target="http://www.studentlibrary.ru/book/ISBN9785953207362.html" TargetMode="External"/><Relationship Id="rId177" Type="http://schemas.openxmlformats.org/officeDocument/2006/relationships/hyperlink" Target="http://www.studentlibrary.ru/book/ISBN9785953205337.html" TargetMode="External"/><Relationship Id="rId178" Type="http://schemas.openxmlformats.org/officeDocument/2006/relationships/hyperlink" Target="http://www.studentlibrary.ru/book/ISBN9785970422991.html" TargetMode="External"/><Relationship Id="rId179" Type="http://schemas.openxmlformats.org/officeDocument/2006/relationships/hyperlink" Target="http://www.studentlibrary.ru/book/ISBN5953202776.html" TargetMode="External"/><Relationship Id="rId180" Type="http://schemas.openxmlformats.org/officeDocument/2006/relationships/hyperlink" Target="http://www.studentlibrary.ru/book/ISBN9785953206822.html" TargetMode="External"/><Relationship Id="rId181" Type="http://schemas.openxmlformats.org/officeDocument/2006/relationships/hyperlink" Target="http://e.lanbook.com/books/element.php?pl1_id=695" TargetMode="External"/><Relationship Id="rId182" Type="http://schemas.openxmlformats.org/officeDocument/2006/relationships/hyperlink" Target="http://e.lanbook.com/books/element.php?pl1_id=695" TargetMode="External"/><Relationship Id="rId183" Type="http://schemas.openxmlformats.org/officeDocument/2006/relationships/hyperlink" Target="http://e.lanbook.com/view/book/695/" TargetMode="External"/><Relationship Id="rId184" Type="http://schemas.openxmlformats.org/officeDocument/2006/relationships/hyperlink" Target="http://biblio.bsau.ru/metodic/110040.zip.001" TargetMode="External"/><Relationship Id="rId185" Type="http://schemas.openxmlformats.org/officeDocument/2006/relationships/hyperlink" Target="http://biblio.bsau.ru/metodic/110040.zip.002" TargetMode="External"/><Relationship Id="rId186" Type="http://schemas.openxmlformats.org/officeDocument/2006/relationships/hyperlink" Target="http://biblio.bsau.ru/metodic/110040.zip.003" TargetMode="External"/><Relationship Id="rId187" Type="http://schemas.openxmlformats.org/officeDocument/2006/relationships/hyperlink" Target="http://biblio.bsau.ru/metodic/110040.zip.004" TargetMode="External"/><Relationship Id="rId188" Type="http://schemas.openxmlformats.org/officeDocument/2006/relationships/hyperlink" Target="http://biblio.bsau.ru/metodic/110040.zip.005" TargetMode="External"/><Relationship Id="rId189" Type="http://schemas.openxmlformats.org/officeDocument/2006/relationships/hyperlink" Target="http://www.studentlibrary.ru/book/ISBN9785970420232.html" TargetMode="External"/><Relationship Id="rId190" Type="http://schemas.openxmlformats.org/officeDocument/2006/relationships/hyperlink" Target="javascript: s_by_req(&apos;&lt;.&gt;A=&#1052;&#1080;&#1088;&#1086;&#1085;&#1086;&#1074;&#1072;, &#1048;. &#1042;.&lt;.&gt;&apos;)" TargetMode="External"/><Relationship Id="rId191" Type="http://schemas.openxmlformats.org/officeDocument/2006/relationships/hyperlink" Target="http://biblio.bsau.ru/metodic/22525.pdf" TargetMode="External"/><Relationship Id="rId192" Type="http://schemas.openxmlformats.org/officeDocument/2006/relationships/hyperlink" Target="http://biblio.bsau.ru/metodic/27134.pdf" TargetMode="External"/><Relationship Id="rId193" Type="http://schemas.openxmlformats.org/officeDocument/2006/relationships/hyperlink" Target="http://biblio.bsau.ru/metodic/27133.pdf" TargetMode="External"/><Relationship Id="rId194" Type="http://schemas.openxmlformats.org/officeDocument/2006/relationships/hyperlink" Target="http://e.lanbook.com/" TargetMode="External"/><Relationship Id="rId195" Type="http://schemas.openxmlformats.org/officeDocument/2006/relationships/hyperlink" Target="javascript: s_by_req(&apos;&lt;.&gt;A=&#1050;&#1091;&#1079;&#1085;&#1077;&#1094;&#1086;&#1074;, &#1040;. &#1060;.&lt;.&gt;&apos;)" TargetMode="External"/><Relationship Id="rId196" Type="http://schemas.openxmlformats.org/officeDocument/2006/relationships/hyperlink" Target="javascript: s_by_req(&apos;&lt;.&gt;A=&#1041;&#1072;&#1083;&#1072;&#1085;&#1080;&#1085;, &#1042;. &#1048;.&lt;.&gt;&apos;)" TargetMode="External"/><Relationship Id="rId197" Type="http://schemas.openxmlformats.org/officeDocument/2006/relationships/hyperlink" Target="http://biblio.bsau.ru/metodic/27078.doc" TargetMode="External"/><Relationship Id="rId198" Type="http://schemas.openxmlformats.org/officeDocument/2006/relationships/hyperlink" Target="http://biblio/" TargetMode="External"/><Relationship Id="rId199" Type="http://schemas.openxmlformats.org/officeDocument/2006/relationships/hyperlink" Target="http://e.lanbook.com/" TargetMode="External"/><Relationship Id="rId200" Type="http://schemas.openxmlformats.org/officeDocument/2006/relationships/hyperlink" Target="http://e.lanbook.com/books/element.php?pl1_id=5720" TargetMode="External"/><Relationship Id="rId201" Type="http://schemas.openxmlformats.org/officeDocument/2006/relationships/hyperlink" Target="http://e.lanbook.com/books/element.php?pl1_id=67475" TargetMode="External"/><Relationship Id="rId202" Type="http://schemas.openxmlformats.org/officeDocument/2006/relationships/hyperlink" Target="http://e.lanbook.com/books/element.php?pl1_id=60226" TargetMode="External"/><Relationship Id="rId203" Type="http://schemas.openxmlformats.org/officeDocument/2006/relationships/hyperlink" Target="http://e.lanbook.com/books/element.php?pl1_id=60047" TargetMode="External"/><Relationship Id="rId204" Type="http://schemas.openxmlformats.org/officeDocument/2006/relationships/hyperlink" Target="http://e.lanbook.com/books/element.php?pl1_cid=25&amp;pl1_id=202" TargetMode="External"/><Relationship Id="rId205" Type="http://schemas.openxmlformats.org/officeDocument/2006/relationships/hyperlink" Target="http://e.lanbook.com/books/element.php?pl1_cid=25&amp;pl1_id=5707" TargetMode="External"/><Relationship Id="rId206" Type="http://schemas.openxmlformats.org/officeDocument/2006/relationships/hyperlink" Target="http://e.lanbook.com/books/element.php?pl1_cid=25&amp;pl1_id=5707" TargetMode="External"/><Relationship Id="rId207" Type="http://schemas.openxmlformats.org/officeDocument/2006/relationships/hyperlink" Target="http://e.lanbook.com/view/book/5707/" TargetMode="External"/><Relationship Id="rId208" Type="http://schemas.openxmlformats.org/officeDocument/2006/relationships/hyperlink" Target="http://www.znanium.com/bookread.php?book=306260" TargetMode="External"/><Relationship Id="rId209" Type="http://schemas.openxmlformats.org/officeDocument/2006/relationships/hyperlink" Target="javascript: s_by_req(&apos;&lt;.&gt;A=&#1052;&#1072;&#1085;&#1085;&#1072;&#1087;&#1086;&#1074;, &#1040;. &#1043;.&lt;.&gt;&apos;)" TargetMode="External"/><Relationship Id="rId210" Type="http://schemas.openxmlformats.org/officeDocument/2006/relationships/hyperlink" Target="http://www.znanium.com/bookread.php?book=488038" TargetMode="External"/><Relationship Id="rId211" Type="http://schemas.openxmlformats.org/officeDocument/2006/relationships/hyperlink" Target="http://biblio.bsau.ru/metodic/17684.pdf" TargetMode="External"/><Relationship Id="rId212" Type="http://schemas.openxmlformats.org/officeDocument/2006/relationships/hyperlink" Target="http://biblio.bsau.ru/metodic/17686.pdf" TargetMode="External"/><Relationship Id="rId213" Type="http://schemas.openxmlformats.org/officeDocument/2006/relationships/hyperlink" Target="http://biblio.bsau.ru/metodic/17682.pdf" TargetMode="External"/><Relationship Id="rId214" Type="http://schemas.openxmlformats.org/officeDocument/2006/relationships/hyperlink" Target="http://www.znanium.com/bookread.php?book=306260" TargetMode="External"/><Relationship Id="rId215" Type="http://schemas.openxmlformats.org/officeDocument/2006/relationships/hyperlink" Target="http://biblio.bsau.ru/metodic/17684.pdf" TargetMode="External"/><Relationship Id="rId216" Type="http://schemas.openxmlformats.org/officeDocument/2006/relationships/hyperlink" Target="http://e.lanbook.com/" TargetMode="External"/><Relationship Id="rId217" Type="http://schemas.openxmlformats.org/officeDocument/2006/relationships/hyperlink" Target="javascript: s_by_req(&apos;&lt;.&gt;A=&#1050;&#1091;&#1079;&#1085;&#1077;&#1094;&#1086;&#1074;, &#1040;. &#1060;.&lt;.&gt;&apos;)" TargetMode="External"/><Relationship Id="rId218" Type="http://schemas.openxmlformats.org/officeDocument/2006/relationships/hyperlink" Target="javascript: s_by_req(&apos;&lt;.&gt;A=&#1041;&#1072;&#1083;&#1072;&#1085;&#1080;&#1085;, &#1042;. &#1048;.&lt;.&gt;&apos;)" TargetMode="External"/><Relationship Id="rId219" Type="http://schemas.openxmlformats.org/officeDocument/2006/relationships/hyperlink" Target="http://biblio.bsau.ru/metodic/27078.doc" TargetMode="External"/><Relationship Id="rId220" Type="http://schemas.openxmlformats.org/officeDocument/2006/relationships/hyperlink" Target="http://biblio/" TargetMode="External"/><Relationship Id="rId221" Type="http://schemas.openxmlformats.org/officeDocument/2006/relationships/hyperlink" Target="http://e.lanbook.com/" TargetMode="External"/><Relationship Id="rId222" Type="http://schemas.openxmlformats.org/officeDocument/2006/relationships/hyperlink" Target="javascript: s_by_req(&apos;&lt;.&gt;A=&#1050;&#1072;&#1073;&#1072;&#1096;&#1086;&#1074;, &#1042;. &#1070;.&lt;.&gt;&apos;)" TargetMode="External"/><Relationship Id="rId223" Type="http://schemas.openxmlformats.org/officeDocument/2006/relationships/hyperlink" Target="http://biblio.bsau.ru/metodic/20246.pdf" TargetMode="External"/><Relationship Id="rId224" Type="http://schemas.openxmlformats.org/officeDocument/2006/relationships/hyperlink" Target="http://biblio.bsau.ru/metodic/11565.pdf" TargetMode="External"/><Relationship Id="rId225" Type="http://schemas.openxmlformats.org/officeDocument/2006/relationships/hyperlink" Target="http://biblio.bsau.ru/metodic/13039.doc" TargetMode="External"/><Relationship Id="rId226" Type="http://schemas.openxmlformats.org/officeDocument/2006/relationships/hyperlink" Target="http://biblio.bsau.ru/metodic/13194.doc" TargetMode="External"/><Relationship Id="rId227" Type="http://schemas.openxmlformats.org/officeDocument/2006/relationships/hyperlink" Target="http://biblio.bsau.ru/metodic/20889.pdf" TargetMode="External"/><Relationship Id="rId228" Type="http://schemas.openxmlformats.org/officeDocument/2006/relationships/hyperlink" Target="http://biblio.bsau.ru/metodic/20536.djvu" TargetMode="External"/><Relationship Id="rId229" Type="http://schemas.openxmlformats.org/officeDocument/2006/relationships/hyperlink" Target="http://biblio.bsau.ru/metodic/12610.djvu" TargetMode="External"/><Relationship Id="rId230" Type="http://schemas.openxmlformats.org/officeDocument/2006/relationships/hyperlink" Target="http://biblio.bsau.ru/metodic/18211.djvu" TargetMode="External"/><Relationship Id="rId231" Type="http://schemas.openxmlformats.org/officeDocument/2006/relationships/hyperlink" Target="http://biblio.bsau.ru/metodic/19415.doc" TargetMode="External"/><Relationship Id="rId232" Type="http://schemas.openxmlformats.org/officeDocument/2006/relationships/hyperlink" Target="http://biblio.bsau.ru/metodic/12383.doc" TargetMode="External"/><Relationship Id="rId233" Type="http://schemas.openxmlformats.org/officeDocument/2006/relationships/hyperlink" Target="javascript: s_by_req(&apos;&lt;.&gt;A=&#1050;&#1072;&#1073;&#1072;&#1096;&#1086;&#1074;, &#1042;. &#1070;.&lt;.&gt;&apos;)" TargetMode="External"/><Relationship Id="rId234" Type="http://schemas.openxmlformats.org/officeDocument/2006/relationships/hyperlink" Target="http://biblio.bsau.ru/metodic/11955.pdf" TargetMode="External"/><Relationship Id="rId235" Type="http://schemas.openxmlformats.org/officeDocument/2006/relationships/hyperlink" Target="http://www.znanium.com/" TargetMode="External"/><Relationship Id="rId236" Type="http://schemas.openxmlformats.org/officeDocument/2006/relationships/hyperlink" Target="http://e.lanbook.com/books/element.php?pl1_id=52619" TargetMode="External"/><Relationship Id="rId237" Type="http://schemas.openxmlformats.org/officeDocument/2006/relationships/hyperlink" Target="http://biblio/" TargetMode="External"/><Relationship Id="rId238" Type="http://schemas.openxmlformats.org/officeDocument/2006/relationships/hyperlink" Target="http://biblio/" TargetMode="External"/><Relationship Id="rId239" Type="http://schemas.openxmlformats.org/officeDocument/2006/relationships/hyperlink" Target="http://biblio.bsau.ru/metodic/28389.pdf" TargetMode="External"/><Relationship Id="rId240" Type="http://schemas.openxmlformats.org/officeDocument/2006/relationships/hyperlink" Target="http://e.lanbook.com/books/element.php?pl1_id=52619" TargetMode="External"/><Relationship Id="rId241" Type="http://schemas.openxmlformats.org/officeDocument/2006/relationships/hyperlink" Target="http://biblio/" TargetMode="External"/><Relationship Id="rId242" Type="http://schemas.openxmlformats.org/officeDocument/2006/relationships/hyperlink" Target="http://e.lanbook.com/" TargetMode="External"/><Relationship Id="rId243" Type="http://schemas.openxmlformats.org/officeDocument/2006/relationships/hyperlink" Target="http://biblio.bsau.ru/metodic/11529.doc" TargetMode="External"/><Relationship Id="rId244" Type="http://schemas.openxmlformats.org/officeDocument/2006/relationships/hyperlink" Target="http://biblio.bsau.ru/metodic/11530.doc" TargetMode="External"/><Relationship Id="rId245" Type="http://schemas.openxmlformats.org/officeDocument/2006/relationships/hyperlink" Target="http://biblio/" TargetMode="External"/><Relationship Id="rId246" Type="http://schemas.openxmlformats.org/officeDocument/2006/relationships/hyperlink" Target="http://biblio.bsau.ru/metodic/27136.pdf" TargetMode="External"/><Relationship Id="rId247" Type="http://schemas.openxmlformats.org/officeDocument/2006/relationships/hyperlink" Target="http://e.lanbook.com/books/element.php?pl1_id=60049" TargetMode="External"/><Relationship Id="rId248" Type="http://schemas.openxmlformats.org/officeDocument/2006/relationships/hyperlink" Target="http://e.lanbook.com/view/book/60049/" TargetMode="External"/><Relationship Id="rId249" Type="http://schemas.openxmlformats.org/officeDocument/2006/relationships/hyperlink" Target="http://e.lanbook.com/books/element.php?pl1_id=2772" TargetMode="External"/><Relationship Id="rId250" Type="http://schemas.openxmlformats.org/officeDocument/2006/relationships/hyperlink" Target="http://e.lanbook.com/books/element.php?pl1_id=2772" TargetMode="External"/><Relationship Id="rId251" Type="http://schemas.openxmlformats.org/officeDocument/2006/relationships/hyperlink" Target="http://e.lanbook.com/view/book/2772/" TargetMode="External"/><Relationship Id="rId252" Type="http://schemas.openxmlformats.org/officeDocument/2006/relationships/hyperlink" Target="javascript: s_by_req(&apos;&lt;.&gt;A=&#1043;&#1088;&#1077;&#1073;&#1077;&#1085;&#1100;&#1082;&#1086;&#1074;&#1072;, &#1053;. &#1042;.&lt;.&gt;&apos;)" TargetMode="External"/><Relationship Id="rId253" Type="http://schemas.openxmlformats.org/officeDocument/2006/relationships/hyperlink" Target="http://biblio.bsau.ru/metodic/11502.pdf" TargetMode="External"/><Relationship Id="rId254" Type="http://schemas.openxmlformats.org/officeDocument/2006/relationships/hyperlink" Target="javascript: s_by_req(&apos;&lt;.&gt;A=&#1057;&#1082;&#1086;&#1074;&#1086;&#1088;&#1086;&#1076;&#1080;&#1085;, &#1045;. &#1053;.&lt;.&gt;&apos;)" TargetMode="External"/><Relationship Id="rId255" Type="http://schemas.openxmlformats.org/officeDocument/2006/relationships/hyperlink" Target="http://biblio.bsau.ru/metodic/11503.pdf" TargetMode="External"/><Relationship Id="rId256" Type="http://schemas.openxmlformats.org/officeDocument/2006/relationships/hyperlink" Target="javascript: s_by_req(&apos;&lt;.&gt;A=&#1048;&#1089;&#1084;&#1072;&#1075;&#1080;&#1083;&#1086;&#1074;&#1072;, &#1069;. &#1056;.&lt;.&gt;&apos;)" TargetMode="External"/><Relationship Id="rId257" Type="http://schemas.openxmlformats.org/officeDocument/2006/relationships/hyperlink" Target="http://biblio.bsau.ru/metodic/12043.pdf" TargetMode="External"/><Relationship Id="rId258" Type="http://schemas.openxmlformats.org/officeDocument/2006/relationships/hyperlink" Target="http://biblio/" TargetMode="External"/><Relationship Id="rId259" Type="http://schemas.openxmlformats.org/officeDocument/2006/relationships/hyperlink" Target="http://biblio.bsau.ru/metodic/11892.pdf" TargetMode="External"/><Relationship Id="rId260" Type="http://schemas.openxmlformats.org/officeDocument/2006/relationships/hyperlink" Target="http://biblio/" TargetMode="External"/><Relationship Id="rId261" Type="http://schemas.openxmlformats.org/officeDocument/2006/relationships/hyperlink" Target="http://biblio/" TargetMode="External"/><Relationship Id="rId262" Type="http://schemas.openxmlformats.org/officeDocument/2006/relationships/hyperlink" Target="javascript: s_by_req(&apos;&lt;.&gt;A=&#1040;&#1085;&#1076;&#1088;&#1077;&#1077;&#1074;&#1072;, &#1040;. &#1042;.&lt;.&gt;&apos;)" TargetMode="External"/><Relationship Id="rId263" Type="http://schemas.openxmlformats.org/officeDocument/2006/relationships/hyperlink" Target="http://biblio.bsau.ru/metodic/101357.zip" TargetMode="External"/><Relationship Id="rId264" Type="http://schemas.openxmlformats.org/officeDocument/2006/relationships/hyperlink" Target="http://biblio/" TargetMode="External"/><Relationship Id="rId265" Type="http://schemas.openxmlformats.org/officeDocument/2006/relationships/hyperlink" Target="javascript: s_by_req(&apos;&lt;.&gt;A=&#1048;&#1074;&#1072;&#1085;&#1086;&#1074;, &#1040;. &#1048;.&lt;.&gt;&apos;)" TargetMode="External"/><Relationship Id="rId266" Type="http://schemas.openxmlformats.org/officeDocument/2006/relationships/hyperlink" Target="http://biblio.bsau.ru/metodic/17158.doc" TargetMode="External"/><Relationship Id="rId267" Type="http://schemas.openxmlformats.org/officeDocument/2006/relationships/hyperlink" Target="http://e.lanbook.com/books/element.php?pl1_cid=25&amp;pl1_id=256" TargetMode="External"/><Relationship Id="rId268" Type="http://schemas.openxmlformats.org/officeDocument/2006/relationships/hyperlink" Target="http://e.lanbook.com/books/element.php?pl1_cid=25&amp;pl1_id=471" TargetMode="External"/><Relationship Id="rId269" Type="http://schemas.openxmlformats.org/officeDocument/2006/relationships/hyperlink" Target="http://e.lanbook.com/books/element.php?pl1_cid=25&amp;pl1_id=38840" TargetMode="External"/><Relationship Id="rId270" Type="http://schemas.openxmlformats.org/officeDocument/2006/relationships/hyperlink" Target="javascript: s_by_req(&apos;&lt;.&gt;A=&#1057;&#1082;&#1086;&#1074;&#1086;&#1088;&#1086;&#1076;&#1080;&#1085;, &#1045;. &#1053;.&lt;.&gt;&apos;)" TargetMode="External"/><Relationship Id="rId271" Type="http://schemas.openxmlformats.org/officeDocument/2006/relationships/hyperlink" Target="http://e.lanbook.com/books/element.php?pl1_id=39148" TargetMode="External"/><Relationship Id="rId272" Type="http://schemas.openxmlformats.org/officeDocument/2006/relationships/hyperlink" Target="http://e.lanbook.com/books/element.php?pl1_id=39148" TargetMode="External"/><Relationship Id="rId273" Type="http://schemas.openxmlformats.org/officeDocument/2006/relationships/hyperlink" Target="http://e.lanbook.com/books/element.php?pl1_id=39148" TargetMode="External"/><Relationship Id="rId274" Type="http://schemas.openxmlformats.org/officeDocument/2006/relationships/hyperlink" Target="http://e.lanbook.com/view/book/39148/" TargetMode="External"/><Relationship Id="rId275" Type="http://schemas.openxmlformats.org/officeDocument/2006/relationships/hyperlink" Target="http://e.lanbook.com/books/element.php?pl1_id=45681" TargetMode="External"/><Relationship Id="rId276" Type="http://schemas.openxmlformats.org/officeDocument/2006/relationships/hyperlink" Target="http://biblio.bsau.ru/metodic/11058.pdf" TargetMode="External"/><Relationship Id="rId277" Type="http://schemas.openxmlformats.org/officeDocument/2006/relationships/hyperlink" Target="http://biblio/" TargetMode="External"/><Relationship Id="rId278" Type="http://schemas.openxmlformats.org/officeDocument/2006/relationships/hyperlink" Target="javascript: s_by_req(&apos;&lt;.&gt;A=&#1043;&#1088;&#1077;&#1073;&#1077;&#1085;&#1100;&#1082;&#1086;&#1074;&#1072;, &#1053;. &#1042;.&lt;.&gt;&apos;)" TargetMode="External"/><Relationship Id="rId279" Type="http://schemas.openxmlformats.org/officeDocument/2006/relationships/hyperlink" Target="http://biblio.bsau.ru/metodic/11502.pdf" TargetMode="External"/><Relationship Id="rId280" Type="http://schemas.openxmlformats.org/officeDocument/2006/relationships/hyperlink" Target="javascript: s_by_req(&apos;&lt;.&gt;A=&#1041;&#1072;&#1075;&#1072;&#1091;&#1090;&#1076;&#1080;&#1085;&#1086;&#1074;, &#1040;. &#1052;.&lt;.&gt;&apos;)" TargetMode="External"/><Relationship Id="rId281" Type="http://schemas.openxmlformats.org/officeDocument/2006/relationships/hyperlink" Target="http://biblio.bsau.ru/metodic/18953.pdf" TargetMode="External"/><Relationship Id="rId282" Type="http://schemas.openxmlformats.org/officeDocument/2006/relationships/hyperlink" Target="http://biblio.bsau.ru/metodic/18954.pdf" TargetMode="External"/><Relationship Id="rId283" Type="http://schemas.openxmlformats.org/officeDocument/2006/relationships/hyperlink" Target="javascript: s_by_req(&apos;&lt;.&gt;A=&#1057;&#1084;&#1080;&#1088;&#1085;&#1086;&#1074;, &#1040;. &#1042;.&lt;.&gt;&apos;)" TargetMode="External"/><Relationship Id="rId284" Type="http://schemas.openxmlformats.org/officeDocument/2006/relationships/hyperlink" Target="http://znanium.com/bookread2.php?book=504977" TargetMode="External"/><Relationship Id="rId285" Type="http://schemas.openxmlformats.org/officeDocument/2006/relationships/hyperlink" Target="http://biblio/" TargetMode="External"/><Relationship Id="rId286" Type="http://schemas.openxmlformats.org/officeDocument/2006/relationships/hyperlink" Target="http://biblio.bsau.ru/metodic/12584.pdf" TargetMode="External"/><Relationship Id="rId287" Type="http://schemas.openxmlformats.org/officeDocument/2006/relationships/hyperlink" Target="javascript: s_by_req(&apos;&lt;.&gt;A=&#1043;&#1072;&#1083;&#1080;&#1091;&#1083;&#1083;&#1080;&#1085;&#1072;, &#1040;. &#1052;.&lt;.&gt;&apos;)" TargetMode="External"/><Relationship Id="rId288" Type="http://schemas.openxmlformats.org/officeDocument/2006/relationships/hyperlink" Target="http://biblio.bsau.ru/metodic/12095.doc" TargetMode="External"/><Relationship Id="rId289" Type="http://schemas.openxmlformats.org/officeDocument/2006/relationships/hyperlink" Target="http://biblio.bsau.ru/metodic/27494.pdf" TargetMode="External"/><Relationship Id="rId290" Type="http://schemas.openxmlformats.org/officeDocument/2006/relationships/hyperlink" Target="http://e.lanbook.com/books/element.php?pl1_id=44760" TargetMode="External"/><Relationship Id="rId291" Type="http://schemas.openxmlformats.org/officeDocument/2006/relationships/hyperlink" Target="http://e.lanbook.com/books/element.php?pl1_id=5847" TargetMode="External"/><Relationship Id="rId292" Type="http://schemas.openxmlformats.org/officeDocument/2006/relationships/hyperlink" Target="http://biblio.bsau.ru/metodic/32564.docx" TargetMode="External"/><Relationship Id="rId293" Type="http://schemas.openxmlformats.org/officeDocument/2006/relationships/hyperlink" Target="http://www.znanium.com/bookread.php?book=340857" TargetMode="External"/><Relationship Id="rId294" Type="http://schemas.openxmlformats.org/officeDocument/2006/relationships/hyperlink" Target="http://www.znanium.com/bookread.php?book=415064" TargetMode="External"/><Relationship Id="rId295" Type="http://schemas.openxmlformats.org/officeDocument/2006/relationships/hyperlink" Target="http://e.lanbook.com/books/element.php?pl1_cid=25&amp;pl1_id=202" TargetMode="External"/><Relationship Id="rId296" Type="http://schemas.openxmlformats.org/officeDocument/2006/relationships/hyperlink" Target="http://e.lanbook.com/books/element.php?pl1_cid=25&amp;pl1_id=382" TargetMode="External"/><Relationship Id="rId297" Type="http://schemas.openxmlformats.org/officeDocument/2006/relationships/hyperlink" Target="http://e.lanbook.com/books/element.php?pl1_cid=25&amp;pl1_id=201" TargetMode="External"/><Relationship Id="rId298" Type="http://schemas.openxmlformats.org/officeDocument/2006/relationships/hyperlink" Target="http://e.lanbook.com/books/element.php?pl1_cid=25&amp;pl1_id=445" TargetMode="External"/><Relationship Id="rId299" Type="http://schemas.openxmlformats.org/officeDocument/2006/relationships/hyperlink" Target="http://e.lanbook.com/books/element.php?pl1_cid=25&amp;pl1_id=202" TargetMode="External"/><Relationship Id="rId300" Type="http://schemas.openxmlformats.org/officeDocument/2006/relationships/hyperlink" Target="http://e.lanbook.com/books/element.php?pl1_cid=25&amp;pl1_id=3904" TargetMode="External"/><Relationship Id="rId301" Type="http://schemas.openxmlformats.org/officeDocument/2006/relationships/hyperlink" Target="http://e.lanbook.com/books/element.php?pl1_cid=25&amp;pl1_id=30194" TargetMode="External"/><Relationship Id="rId302" Type="http://schemas.openxmlformats.org/officeDocument/2006/relationships/hyperlink" Target="http://e.lanbook.com/books/element.php?pl1_cid=25&amp;pl1_id=218" TargetMode="External"/><Relationship Id="rId303" Type="http://schemas.openxmlformats.org/officeDocument/2006/relationships/hyperlink" Target="http://e.lanbook.com/books/element.php?pl1_cid=25&amp;pl1_id=602" TargetMode="External"/><Relationship Id="rId304" Type="http://schemas.openxmlformats.org/officeDocument/2006/relationships/hyperlink" Target="http://e.lanbook.com/books/element.php?pl1_cid=25&amp;pl1_id=229" TargetMode="External"/><Relationship Id="rId305" Type="http://schemas.openxmlformats.org/officeDocument/2006/relationships/hyperlink" Target="http://e.lanbook.com/books/element.php?pl1_cid=25&amp;pl1_id=256" TargetMode="External"/><Relationship Id="rId306" Type="http://schemas.openxmlformats.org/officeDocument/2006/relationships/hyperlink" Target="http://e.lanbook.com/books/element.php?pl1_cid=25&amp;pl1_id=38840" TargetMode="External"/><Relationship Id="rId307" Type="http://schemas.openxmlformats.org/officeDocument/2006/relationships/hyperlink" Target="http://e.lanbook.com/books/element.php?pl1_cid=25&amp;pl1_id=471" TargetMode="External"/><Relationship Id="rId308" Type="http://schemas.openxmlformats.org/officeDocument/2006/relationships/hyperlink" Target="http://e.lanbook.com/books/element.php?pl1_cid=25&amp;pl1_id=383" TargetMode="External"/><Relationship Id="rId309" Type="http://schemas.openxmlformats.org/officeDocument/2006/relationships/hyperlink" Target="http://e.lanbook.com/books/element.php?pl1_cid=25&amp;pl1_id=1545" TargetMode="External"/><Relationship Id="rId310" Type="http://schemas.openxmlformats.org/officeDocument/2006/relationships/hyperlink" Target="http://e.lanbook.com/books/element.php?pl1_cid=25&amp;pl1_id=38844" TargetMode="External"/><Relationship Id="rId311" Type="http://schemas.openxmlformats.org/officeDocument/2006/relationships/hyperlink" Target="http://e.lanbook.com/books/element.php?pl1_cid=25&amp;pl1_id=38844" TargetMode="External"/><Relationship Id="rId312" Type="http://schemas.openxmlformats.org/officeDocument/2006/relationships/hyperlink" Target="http://biblio.bsau.ru/metodic/34140.pdf" TargetMode="External"/><Relationship Id="rId313" Type="http://schemas.openxmlformats.org/officeDocument/2006/relationships/hyperlink" Target="http://biblio.bsau.ru/metodic/34139.pdf" TargetMode="External"/><Relationship Id="rId314" Type="http://schemas.openxmlformats.org/officeDocument/2006/relationships/hyperlink" Target="http://e.lanbook.com/books/element.php?pl1_cid=25&amp;pl1_id=1545" TargetMode="External"/><Relationship Id="rId315" Type="http://schemas.openxmlformats.org/officeDocument/2006/relationships/hyperlink" Target="http://e.lanbook.com/books/element.php?pl1_cid=25&amp;pl1_id=30194" TargetMode="External"/><Relationship Id="rId316" Type="http://schemas.openxmlformats.org/officeDocument/2006/relationships/hyperlink" Target="http://e.lanbook.com/books/element.php?pl1_cid=25&amp;pl1_id=218" TargetMode="External"/><Relationship Id="rId317" Type="http://schemas.openxmlformats.org/officeDocument/2006/relationships/hyperlink" Target="http://e.lanbook.com/books/element.php?pl1_cid=25&amp;pl1_id=602" TargetMode="External"/><Relationship Id="rId318" Type="http://schemas.openxmlformats.org/officeDocument/2006/relationships/hyperlink" Target="http://e.lanbook.com/books/element.php?pl1_cid=25&amp;pl1_id=229" TargetMode="External"/><Relationship Id="rId319" Type="http://schemas.openxmlformats.org/officeDocument/2006/relationships/hyperlink" Target="http://e.lanbook.com/books/element.php?pl1_cid=25&amp;pl1_id=383" TargetMode="External"/><Relationship Id="rId320" Type="http://schemas.openxmlformats.org/officeDocument/2006/relationships/hyperlink" Target="http://e.lanbook.com/books/element.php?pl1_cid=25&amp;pl1_id=30194" TargetMode="External"/><Relationship Id="rId321" Type="http://schemas.openxmlformats.org/officeDocument/2006/relationships/hyperlink" Target="http://e.lanbook.com/books/element.php?pl1_cid=25&amp;pl1_id=218" TargetMode="External"/><Relationship Id="rId322" Type="http://schemas.openxmlformats.org/officeDocument/2006/relationships/hyperlink" Target="http://e.lanbook.com/books/element.php?pl1_cid=25&amp;pl1_id=602" TargetMode="External"/><Relationship Id="rId323" Type="http://schemas.openxmlformats.org/officeDocument/2006/relationships/hyperlink" Target="http://e.lanbook.com/books/element.php?pl1_cid=25&amp;pl1_id=229" TargetMode="External"/><Relationship Id="rId324" Type="http://schemas.openxmlformats.org/officeDocument/2006/relationships/hyperlink" Target="http://e.lanbook.com/books/element.php?pl1_cid=25&amp;pl1_id=383" TargetMode="External"/><Relationship Id="rId325" Type="http://schemas.openxmlformats.org/officeDocument/2006/relationships/hyperlink" Target="http://e.lanbook.com/books/element.php?pl1_cid=25&amp;pl1_id=30194" TargetMode="External"/><Relationship Id="rId326" Type="http://schemas.openxmlformats.org/officeDocument/2006/relationships/hyperlink" Target="http://e.lanbook.com/books/element.php?pl1_cid=25&amp;pl1_id=218" TargetMode="External"/><Relationship Id="rId327" Type="http://schemas.openxmlformats.org/officeDocument/2006/relationships/hyperlink" Target="http://e.lanbook.com/books/element.php?pl1_cid=25&amp;pl1_id=602" TargetMode="External"/><Relationship Id="rId328" Type="http://schemas.openxmlformats.org/officeDocument/2006/relationships/hyperlink" Target="http://e.lanbook.com/books/element.php?pl1_cid=25&amp;pl1_id=229" TargetMode="External"/><Relationship Id="rId329" Type="http://schemas.openxmlformats.org/officeDocument/2006/relationships/hyperlink" Target="http://e.lanbook.com/books/element.php?pl1_cid=25&amp;pl1_id=383" TargetMode="External"/><Relationship Id="rId330" Type="http://schemas.openxmlformats.org/officeDocument/2006/relationships/hyperlink" Target="http://e.lanbook.com/books/element.php?pl1_cid=25&amp;pl1_id=30194" TargetMode="External"/><Relationship Id="rId331" Type="http://schemas.openxmlformats.org/officeDocument/2006/relationships/hyperlink" Target="javascript: s_by_req(&apos;&lt;.&gt;A=&#1050;&#1080;&#1083;&#1100;&#1084;&#1077;&#1090;&#1086;&#1074;&#1072;, &#1048;. &#1056;.&lt;.&gt;&apos;)" TargetMode="External"/><Relationship Id="rId332" Type="http://schemas.openxmlformats.org/officeDocument/2006/relationships/hyperlink" Target="http://biblio.bsau.ru/metodic/14421.pdf" TargetMode="External"/><Relationship Id="rId333" Type="http://schemas.openxmlformats.org/officeDocument/2006/relationships/hyperlink" Target="http://biblio/" TargetMode="External"/><Relationship Id="rId334" Type="http://schemas.openxmlformats.org/officeDocument/2006/relationships/hyperlink" Target="javascript: s_by_req(&apos;&lt;.&gt;A=&#1050;&#1080;&#1083;&#1100;&#1084;&#1077;&#1090;&#1086;&#1074;&#1072;, &#1048;. &#1056;.&lt;.&gt;&apos;)" TargetMode="External"/><Relationship Id="rId335" Type="http://schemas.openxmlformats.org/officeDocument/2006/relationships/hyperlink" Target="http://biblio.bsau.ru/metodic/14420.pdf" TargetMode="External"/><Relationship Id="rId336" Type="http://schemas.openxmlformats.org/officeDocument/2006/relationships/hyperlink" Target="http://e.lanbook.com/books/element.php?pl1_cid=25&amp;pl1_id=471" TargetMode="External"/><Relationship Id="rId337" Type="http://schemas.openxmlformats.org/officeDocument/2006/relationships/hyperlink" Target="http://e.lanbook.com/books/element.php?pl1_cid=25&amp;pl1_id=38840" TargetMode="External"/><Relationship Id="rId338" Type="http://schemas.openxmlformats.org/officeDocument/2006/relationships/hyperlink" Target="http://e.lanbook.com/" TargetMode="External"/><Relationship Id="rId339" Type="http://schemas.openxmlformats.org/officeDocument/2006/relationships/hyperlink" Target="http://znanium.com/bookread2.php?book=453430" TargetMode="External"/><Relationship Id="rId340" Type="http://schemas.openxmlformats.org/officeDocument/2006/relationships/hyperlink" Target="http://znanium.com/bookread2.php?book=429542" TargetMode="External"/><Relationship Id="rId341" Type="http://schemas.openxmlformats.org/officeDocument/2006/relationships/hyperlink" Target="http://e.lanbook.com/books/element.php?pl1_cid=25&amp;pl1_id=10255" TargetMode="External"/><Relationship Id="rId342" Type="http://schemas.openxmlformats.org/officeDocument/2006/relationships/hyperlink" Target="http://e.lanbook.com/books/element.php?pl1_cid=25&amp;pl1_id=228" TargetMode="External"/><Relationship Id="rId343" Type="http://schemas.openxmlformats.org/officeDocument/2006/relationships/hyperlink" Target="http://e.lanbook.com/books/element.php?pl1_cid=25&amp;pl1_id=30197" TargetMode="External"/><Relationship Id="rId344" Type="http://schemas.openxmlformats.org/officeDocument/2006/relationships/hyperlink" Target="http://e.lanbook.com/books/element.php?pl1_cid=25&amp;pl1_id=4228" TargetMode="External"/><Relationship Id="rId345" Type="http://schemas.openxmlformats.org/officeDocument/2006/relationships/hyperlink" Target="http://e.lanbook.com/books/element.php?pl1_cid=25&amp;pl1_id=469" TargetMode="External"/><Relationship Id="rId346" Type="http://schemas.openxmlformats.org/officeDocument/2006/relationships/hyperlink" Target="http://e.lanbook.com/books/element.php?pl1_cid=25&amp;pl1_id=10255" TargetMode="External"/><Relationship Id="rId347" Type="http://schemas.openxmlformats.org/officeDocument/2006/relationships/hyperlink" Target="http://e.lanbook.com/books/element.php?pl1_cid=25&amp;pl1_id=44" TargetMode="External"/><Relationship Id="rId348" Type="http://schemas.openxmlformats.org/officeDocument/2006/relationships/hyperlink" Target="http://e.lanbook.com/books/element.php?pl1_cid=25&amp;pl1_id=10255" TargetMode="External"/><Relationship Id="rId349" Type="http://schemas.openxmlformats.org/officeDocument/2006/relationships/hyperlink" Target="http://e.lanbook.com/books/element.php?pl1_cid=25&amp;pl1_id=44" TargetMode="External"/><Relationship Id="rId350" Type="http://schemas.openxmlformats.org/officeDocument/2006/relationships/hyperlink" Target="http://e.lanbook.com/books/element.php?pl1_cid=25&amp;pl1_id=10255" TargetMode="External"/><Relationship Id="rId351" Type="http://schemas.openxmlformats.org/officeDocument/2006/relationships/hyperlink" Target="http://e.lanbook.com/books/element.php?pl1_cid=25&amp;pl1_id=44" TargetMode="External"/><Relationship Id="rId352" Type="http://schemas.openxmlformats.org/officeDocument/2006/relationships/hyperlink" Target="http://e.lanbook.com/books/element.php?pl1_cid=25&amp;pl1_id=10255" TargetMode="External"/><Relationship Id="rId353" Type="http://schemas.openxmlformats.org/officeDocument/2006/relationships/hyperlink" Target="http://e.lanbook.com/books/element.php?pl1_cid=25&amp;pl1_id=330" TargetMode="External"/><Relationship Id="rId354" Type="http://schemas.openxmlformats.org/officeDocument/2006/relationships/hyperlink" Target="http://e.lanbook.com/books/element.php?pl1_cid=25&amp;pl1_id=44" TargetMode="External"/><Relationship Id="rId355" Type="http://schemas.openxmlformats.org/officeDocument/2006/relationships/hyperlink" Target="http://e.lanbook.com/books/element.php?pl1_cid=25&amp;pl1_id=44" TargetMode="External"/><Relationship Id="rId356" Type="http://schemas.openxmlformats.org/officeDocument/2006/relationships/hyperlink" Target="http://biblio.bsau.ru/metodic/12621.djvu" TargetMode="External"/><Relationship Id="rId357" Type="http://schemas.openxmlformats.org/officeDocument/2006/relationships/hyperlink" Target="http://biblio.bsau.ru/metodic/12623.djvu" TargetMode="External"/><Relationship Id="rId358" Type="http://schemas.openxmlformats.org/officeDocument/2006/relationships/hyperlink" Target="http://biblio.bsau.ru/metodic/12624.djvu" TargetMode="External"/><Relationship Id="rId359" Type="http://schemas.openxmlformats.org/officeDocument/2006/relationships/hyperlink" Target="http://biblio.bsau.ru/metodic/18199.doc" TargetMode="External"/><Relationship Id="rId360" Type="http://schemas.openxmlformats.org/officeDocument/2006/relationships/hyperlink" Target="javascript: s_by_req(&apos;&lt;.&gt;A=&#1050;&#1072;&#1076;&#1080;&#1088;&#1086;&#1074;, &#1053;. &#1053;.&lt;.&gt;&apos;)" TargetMode="External"/><Relationship Id="rId361" Type="http://schemas.openxmlformats.org/officeDocument/2006/relationships/hyperlink" Target="http://biblio.bsau.ru/metodic/24831.doc" TargetMode="External"/><Relationship Id="rId362" Type="http://schemas.openxmlformats.org/officeDocument/2006/relationships/hyperlink" Target="javascript: s_by_req(&apos;&lt;.&gt;A=&#1042;&#1072;&#1083;&#1080;&#1091;&#1083;&#1083;&#1080;&#1085;&#1072;, &#1054;. &#1042;.&lt;.&gt;&apos;)" TargetMode="External"/><Relationship Id="rId363" Type="http://schemas.openxmlformats.org/officeDocument/2006/relationships/hyperlink" Target="http://biblio.bsau.ru/metodic/18650.pdf" TargetMode="External"/><Relationship Id="rId364" Type="http://schemas.openxmlformats.org/officeDocument/2006/relationships/hyperlink" Target="http://www.znanium.com/" TargetMode="External"/><Relationship Id="rId365" Type="http://schemas.openxmlformats.org/officeDocument/2006/relationships/numbering" Target="numbering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32:00Z</dcterms:created>
  <dc:creator>bibkk</dc:creator>
  <dc:description/>
  <cp:keywords/>
  <dc:language>en-US</dc:language>
  <cp:lastModifiedBy>nagaevafk</cp:lastModifiedBy>
  <dcterms:modified xsi:type="dcterms:W3CDTF">2016-03-21T10:46:00Z</dcterms:modified>
  <cp:revision>241</cp:revision>
  <dc:subject/>
  <dc:title>НАПРАВЛЕНИЕ  111801   ВЕТЕРИНАРИЯ</dc:title>
</cp:coreProperties>
</file>